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KÖ</w:t>
        <w:softHyphen/>
        <w:softHyphen/>
        <w:t>NÜL AY</w:t>
        <w:softHyphen/>
        <w:softHyphen/>
        <w:t>DIN NƏH</w:t>
        <w:softHyphen/>
        <w:softHyphen/>
        <w:t>MƏ</w:t>
        <w:softHyphen/>
        <w:softHyphen/>
        <w:t>TO</w:t>
        <w:softHyphen/>
        <w:softHyphen/>
        <w:t>V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</w:r>
    </w:p>
    <w:p>
      <w:pPr>
        <w:pStyle w:val="Normal"/>
        <w:spacing w:lineRule="auto" w:line="240" w:before="0" w:after="0"/>
        <w:jc w:val="center"/>
        <w:rPr>
          <w:rFonts w:ascii="DIN Pro Cond Black;Calibri" w:hAnsi="DIN Pro Cond Black;Calibri" w:cs="DIN Pro Cond Black;Calibri"/>
          <w:b/>
          <w:b/>
          <w:sz w:val="56"/>
          <w:szCs w:val="56"/>
          <w:lang w:val="az-Latn-AZ"/>
        </w:rPr>
      </w:pPr>
      <w:r>
        <w:rPr>
          <w:rFonts w:cs="DIN Pro Cond Black;Calibri" w:ascii="DIN Pro Cond Black;Calibri" w:hAnsi="DIN Pro Cond Black;Calibri"/>
          <w:b/>
          <w:sz w:val="56"/>
          <w:szCs w:val="56"/>
          <w:lang w:val="az-Latn-AZ"/>
        </w:rPr>
        <w:t>ES</w:t>
        <w:softHyphen/>
        <w:softHyphen/>
        <w:t xml:space="preserve">SE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DIN Pro Cond Black;Calibri" w:ascii="DIN Pro Cond Black;Calibri" w:hAnsi="DIN Pro Cond Black;Calibri"/>
          <w:b/>
          <w:sz w:val="52"/>
          <w:szCs w:val="52"/>
          <w:lang w:val="az-Latn-AZ"/>
        </w:rPr>
        <w:t>yazı tiplərinə görə növ</w:t>
        <w:softHyphen/>
        <w:softHyphen/>
        <w:t>lə</w:t>
        <w:softHyphen/>
        <w:softHyphen/>
        <w:t>ri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"Elm və təhsil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Ba</w:t>
        <w:softHyphen/>
        <w:softHyphen/>
        <w:t>kı - 2022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</w:r>
      <w:r>
        <w:br w:type="page"/>
      </w:r>
    </w:p>
    <w:p>
      <w:pPr>
        <w:pStyle w:val="Normal"/>
        <w:spacing w:lineRule="auto" w:line="240" w:before="0" w:after="0"/>
        <w:ind w:left="360" w:hanging="0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</w:r>
    </w:p>
    <w:p>
      <w:pPr>
        <w:pStyle w:val="Normal"/>
        <w:spacing w:lineRule="auto" w:line="240" w:before="0" w:after="0"/>
        <w:ind w:left="360" w:hanging="0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Redaktor:     Nadir Məmmədli</w:t>
      </w:r>
    </w:p>
    <w:p>
      <w:pPr>
        <w:pStyle w:val="Normal"/>
        <w:spacing w:lineRule="auto" w:line="240" w:before="0" w:after="0"/>
        <w:ind w:left="1620" w:hanging="0"/>
        <w:rPr/>
      </w:pPr>
      <w:r>
        <w:rPr>
          <w:rFonts w:eastAsia="Palatino Linotype" w:cs="Palatino Linotype" w:ascii="Palatino Linotype" w:hAnsi="Palatino Linotype"/>
          <w:bCs/>
          <w:i/>
          <w:iCs/>
          <w:sz w:val="24"/>
          <w:szCs w:val="24"/>
          <w:lang w:val="az-Latn-AZ"/>
        </w:rPr>
        <w:t xml:space="preserve">  </w:t>
      </w:r>
      <w:r>
        <w:rPr>
          <w:rFonts w:cs="Palatino Linotype" w:ascii="Palatino Linotype" w:hAnsi="Palatino Linotype"/>
          <w:bCs/>
          <w:i/>
          <w:iCs/>
          <w:sz w:val="24"/>
          <w:szCs w:val="24"/>
          <w:lang w:val="az-Latn-AZ"/>
        </w:rPr>
        <w:t xml:space="preserve">AMEA-nın Nəsimi adına </w:t>
      </w:r>
    </w:p>
    <w:p>
      <w:pPr>
        <w:pStyle w:val="Normal"/>
        <w:spacing w:lineRule="auto" w:line="240" w:before="0" w:after="0"/>
        <w:ind w:left="1620" w:hanging="0"/>
        <w:rPr/>
      </w:pPr>
      <w:r>
        <w:rPr>
          <w:rFonts w:eastAsia="Palatino Linotype" w:cs="Palatino Linotype" w:ascii="Palatino Linotype" w:hAnsi="Palatino Linotype"/>
          <w:bCs/>
          <w:i/>
          <w:iCs/>
          <w:sz w:val="24"/>
          <w:szCs w:val="24"/>
          <w:lang w:val="az-Latn-AZ"/>
        </w:rPr>
        <w:t xml:space="preserve">  </w:t>
      </w:r>
      <w:r>
        <w:rPr>
          <w:rFonts w:cs="Palatino Linotype" w:ascii="Palatino Linotype" w:hAnsi="Palatino Linotype"/>
          <w:bCs/>
          <w:i/>
          <w:iCs/>
          <w:sz w:val="24"/>
          <w:szCs w:val="24"/>
          <w:lang w:val="az-Latn-AZ"/>
        </w:rPr>
        <w:t>Dilçilik İnstitutunun Baş direktoru, professor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Cs/>
          <w:i/>
          <w:i/>
          <w:iCs/>
          <w:sz w:val="24"/>
          <w:szCs w:val="24"/>
          <w:lang w:val="az-Latn-AZ"/>
        </w:rPr>
      </w:pPr>
      <w:r>
        <w:rPr>
          <w:rFonts w:cs="Palatino Linotype" w:ascii="Palatino Linotype" w:hAnsi="Palatino Linotype"/>
          <w:bCs/>
          <w:i/>
          <w:iCs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1845" w:leader="none"/>
          <w:tab w:val="left" w:pos="2520" w:leader="none"/>
        </w:tabs>
        <w:spacing w:lineRule="auto" w:line="240" w:before="0" w:after="0"/>
        <w:ind w:firstLine="360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Rəyçilər:       Ənvər Abbasov</w:t>
      </w:r>
    </w:p>
    <w:p>
      <w:pPr>
        <w:pStyle w:val="Normal"/>
        <w:tabs>
          <w:tab w:val="clear" w:pos="708"/>
          <w:tab w:val="left" w:pos="1845" w:leader="none"/>
          <w:tab w:val="left" w:pos="2520" w:leader="none"/>
        </w:tabs>
        <w:spacing w:lineRule="auto" w:line="240" w:before="0" w:after="0"/>
        <w:ind w:firstLine="360"/>
        <w:rPr>
          <w:rFonts w:ascii="Palatino Linotype" w:hAnsi="Palatino Linotype" w:cs="Palatino Linotype"/>
          <w:bCs/>
          <w:i/>
          <w:i/>
          <w:iCs/>
          <w:sz w:val="24"/>
          <w:szCs w:val="24"/>
          <w:lang w:val="az-Latn-AZ"/>
        </w:rPr>
      </w:pPr>
      <w:r>
        <w:rPr>
          <w:rFonts w:eastAsia="Palatino Linotype" w:cs="Palatino Linotype" w:ascii="Palatino Linotype" w:hAnsi="Palatino Linotype"/>
          <w:bCs/>
          <w:i/>
          <w:iCs/>
          <w:sz w:val="24"/>
          <w:szCs w:val="24"/>
          <w:lang w:val="az-Latn-AZ"/>
        </w:rPr>
        <w:t xml:space="preserve">                       </w:t>
      </w:r>
      <w:r>
        <w:rPr>
          <w:rFonts w:cs="Palatino Linotype" w:ascii="Palatino Linotype" w:hAnsi="Palatino Linotype"/>
          <w:bCs/>
          <w:i/>
          <w:iCs/>
          <w:sz w:val="24"/>
          <w:szCs w:val="24"/>
          <w:lang w:val="az-Latn-AZ"/>
        </w:rPr>
        <w:t>Pedaqogika üzrə fəlsəfə doktoru, dosent</w:t>
      </w:r>
    </w:p>
    <w:p>
      <w:pPr>
        <w:pStyle w:val="Normal"/>
        <w:tabs>
          <w:tab w:val="clear" w:pos="708"/>
          <w:tab w:val="left" w:pos="1845" w:leader="none"/>
          <w:tab w:val="left" w:pos="2520" w:leader="none"/>
        </w:tabs>
        <w:spacing w:lineRule="auto" w:line="240" w:before="0" w:after="0"/>
        <w:ind w:firstLine="360"/>
        <w:rPr>
          <w:rFonts w:ascii="Palatino Linotype" w:hAnsi="Palatino Linotype" w:eastAsia="Palatino Linotype" w:cs="Palatino Linotype"/>
          <w:b/>
          <w:b/>
          <w:sz w:val="6"/>
          <w:szCs w:val="6"/>
          <w:lang w:val="az-Latn-AZ"/>
        </w:rPr>
      </w:pPr>
      <w:r>
        <w:rPr>
          <w:rFonts w:eastAsia="Palatino Linotype" w:cs="Palatino Linotype" w:ascii="Palatino Linotype" w:hAnsi="Palatino Linotype"/>
          <w:b/>
          <w:sz w:val="6"/>
          <w:szCs w:val="6"/>
          <w:lang w:val="az-Latn-AZ"/>
        </w:rPr>
        <w:t xml:space="preserve">                      </w:t>
      </w:r>
    </w:p>
    <w:p>
      <w:pPr>
        <w:pStyle w:val="Normal"/>
        <w:tabs>
          <w:tab w:val="clear" w:pos="708"/>
          <w:tab w:val="left" w:pos="1845" w:leader="none"/>
          <w:tab w:val="left" w:pos="2520" w:leader="none"/>
        </w:tabs>
        <w:spacing w:lineRule="auto" w:line="240" w:before="0" w:after="0"/>
        <w:ind w:firstLine="360"/>
        <w:rPr/>
      </w:pPr>
      <w:r>
        <w:rPr>
          <w:rFonts w:eastAsia="Palatino Linotype" w:cs="Palatino Linotype" w:ascii="Palatino Linotype" w:hAnsi="Palatino Linotype"/>
          <w:b/>
          <w:sz w:val="24"/>
          <w:szCs w:val="24"/>
          <w:lang w:val="az-Latn-AZ"/>
        </w:rPr>
        <w:t xml:space="preserve">                       </w:t>
      </w: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Səməngül Qafarova</w:t>
      </w:r>
    </w:p>
    <w:p>
      <w:pPr>
        <w:pStyle w:val="Normal"/>
        <w:tabs>
          <w:tab w:val="clear" w:pos="708"/>
          <w:tab w:val="left" w:pos="1845" w:leader="none"/>
          <w:tab w:val="left" w:pos="2520" w:leader="none"/>
        </w:tabs>
        <w:spacing w:lineRule="auto" w:line="240" w:before="0" w:after="0"/>
        <w:ind w:firstLine="360"/>
        <w:rPr>
          <w:rFonts w:ascii="Palatino Linotype" w:hAnsi="Palatino Linotype" w:cs="Palatino Linotype"/>
          <w:bCs/>
          <w:i/>
          <w:i/>
          <w:iCs/>
          <w:sz w:val="24"/>
          <w:szCs w:val="24"/>
          <w:lang w:val="az-Latn-AZ"/>
        </w:rPr>
      </w:pPr>
      <w:r>
        <w:rPr>
          <w:rFonts w:eastAsia="Palatino Linotype" w:cs="Palatino Linotype" w:ascii="Palatino Linotype" w:hAnsi="Palatino Linotype"/>
          <w:bCs/>
          <w:i/>
          <w:iCs/>
          <w:sz w:val="24"/>
          <w:szCs w:val="24"/>
          <w:lang w:val="az-Latn-AZ"/>
        </w:rPr>
        <w:t xml:space="preserve">                       </w:t>
      </w:r>
      <w:r>
        <w:rPr>
          <w:rFonts w:cs="Palatino Linotype" w:ascii="Palatino Linotype" w:hAnsi="Palatino Linotype"/>
          <w:bCs/>
          <w:i/>
          <w:iCs/>
          <w:sz w:val="24"/>
          <w:szCs w:val="24"/>
          <w:lang w:val="az-Latn-AZ"/>
        </w:rPr>
        <w:t>Filologiya üzrə fəlsəfə doktoru, dosent</w:t>
      </w:r>
    </w:p>
    <w:p>
      <w:pPr>
        <w:pStyle w:val="Normal"/>
        <w:tabs>
          <w:tab w:val="clear" w:pos="708"/>
          <w:tab w:val="left" w:pos="1845" w:leader="none"/>
          <w:tab w:val="left" w:pos="2520" w:leader="none"/>
        </w:tabs>
        <w:spacing w:lineRule="auto" w:line="240" w:before="0" w:after="0"/>
        <w:ind w:firstLine="360"/>
        <w:rPr>
          <w:rFonts w:ascii="Palatino Linotype" w:hAnsi="Palatino Linotype" w:cs="Palatino Linotype"/>
          <w:b/>
          <w:b/>
          <w:bCs/>
          <w:i/>
          <w:i/>
          <w:iCs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bCs/>
          <w:i/>
          <w:iCs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1845" w:leader="none"/>
          <w:tab w:val="left" w:pos="2520" w:leader="none"/>
        </w:tabs>
        <w:spacing w:lineRule="auto" w:line="240" w:before="0" w:after="0"/>
        <w:ind w:firstLine="360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1845" w:leader="none"/>
          <w:tab w:val="left" w:pos="2520" w:leader="none"/>
        </w:tabs>
        <w:spacing w:lineRule="auto" w:line="240" w:before="0" w:after="0"/>
        <w:ind w:firstLine="360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</w:r>
    </w:p>
    <w:p>
      <w:pPr>
        <w:pStyle w:val="Normal"/>
        <w:spacing w:lineRule="auto" w:line="240" w:before="0" w:after="0"/>
        <w:ind w:firstLine="360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 xml:space="preserve">Könül Aydın Nəhmətova.  </w:t>
      </w:r>
    </w:p>
    <w:p>
      <w:pPr>
        <w:pStyle w:val="Normal"/>
        <w:spacing w:lineRule="auto" w:line="240" w:before="0" w:after="0"/>
        <w:ind w:firstLine="360"/>
        <w:rPr>
          <w:rFonts w:ascii="DIN Pro Cond Black;Calibri" w:hAnsi="DIN Pro Cond Black;Calibri" w:cs="DIN Pro Cond Black;Calibri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ES</w:t>
        <w:softHyphen/>
        <w:softHyphen/>
        <w:t>SE: yazı tiplərinə görə növ</w:t>
        <w:softHyphen/>
        <w:softHyphen/>
        <w:t>lə</w:t>
        <w:softHyphen/>
        <w:softHyphen/>
        <w:t>ri</w:t>
      </w:r>
    </w:p>
    <w:p>
      <w:pPr>
        <w:pStyle w:val="Normal"/>
        <w:tabs>
          <w:tab w:val="clear" w:pos="708"/>
          <w:tab w:val="left" w:pos="1845" w:leader="none"/>
          <w:tab w:val="left" w:pos="2520" w:leader="none"/>
        </w:tabs>
        <w:spacing w:lineRule="auto" w:line="240" w:before="0" w:after="0"/>
        <w:ind w:firstLine="360"/>
        <w:rPr/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Ba</w:t>
        <w:softHyphen/>
        <w:t>kı, "Elm və təh</w:t>
        <w:softHyphen/>
        <w:t>sil", 2022, 140 səh.</w:t>
      </w:r>
    </w:p>
    <w:p>
      <w:pPr>
        <w:pStyle w:val="Normal"/>
        <w:spacing w:lineRule="auto" w:line="240" w:before="0" w:after="0"/>
        <w:ind w:firstLine="360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1845" w:leader="none"/>
          <w:tab w:val="left" w:pos="252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bCs/>
          <w:i/>
          <w:iCs/>
          <w:sz w:val="24"/>
          <w:szCs w:val="24"/>
          <w:lang w:val="az-Latn-AZ"/>
        </w:rPr>
        <w:t>Və</w:t>
        <w:softHyphen/>
        <w:t>sa</w:t>
        <w:softHyphen/>
        <w:t>it ali mək</w:t>
        <w:softHyphen/>
        <w:t>təb və ümu</w:t>
        <w:softHyphen/>
        <w:t>mi təh</w:t>
        <w:softHyphen/>
        <w:t>sil mü</w:t>
        <w:softHyphen/>
        <w:t>əl</w:t>
        <w:softHyphen/>
        <w:t>lim</w:t>
        <w:softHyphen/>
        <w:t>lə</w:t>
        <w:softHyphen/>
        <w:t>ri, abi</w:t>
        <w:softHyphen/>
        <w:t>tu</w:t>
        <w:softHyphen/>
        <w:t>ri</w:t>
        <w:softHyphen/>
        <w:t>yent</w:t>
        <w:softHyphen/>
        <w:t>lər və ya</w:t>
        <w:softHyphen/>
        <w:t>zı ba</w:t>
        <w:softHyphen/>
        <w:t>ca</w:t>
        <w:softHyphen/>
        <w:t>rıq</w:t>
        <w:softHyphen/>
        <w:t>la</w:t>
        <w:softHyphen/>
        <w:t>rı</w:t>
        <w:softHyphen/>
        <w:t>nı in</w:t>
        <w:softHyphen/>
        <w:t>ki</w:t>
        <w:softHyphen/>
        <w:t>şaf et</w:t>
        <w:softHyphen/>
        <w:t>dir</w:t>
        <w:softHyphen/>
        <w:t>mək is</w:t>
        <w:softHyphen/>
        <w:t>tə</w:t>
        <w:softHyphen/>
        <w:t>yən hər kəs üçün nə</w:t>
        <w:softHyphen/>
        <w:t>zər</w:t>
        <w:softHyphen/>
        <w:t>də tu</w:t>
        <w:softHyphen/>
        <w:t>tu</w:t>
        <w:softHyphen/>
        <w:t>lur.</w:t>
      </w:r>
    </w:p>
    <w:p>
      <w:pPr>
        <w:pStyle w:val="Normal"/>
        <w:spacing w:lineRule="auto" w:line="240" w:before="0" w:after="0"/>
        <w:ind w:firstLine="360"/>
        <w:jc w:val="both"/>
        <w:rPr>
          <w:rFonts w:ascii="Palatino Linotype" w:hAnsi="Palatino Linotype" w:cs="Palatino Linotype"/>
          <w:bCs/>
          <w:i/>
          <w:i/>
          <w:iCs/>
          <w:sz w:val="24"/>
          <w:szCs w:val="24"/>
          <w:lang w:val="az-Latn-AZ"/>
        </w:rPr>
      </w:pPr>
      <w:r>
        <w:rPr>
          <w:rFonts w:cs="Palatino Linotype" w:ascii="Palatino Linotype" w:hAnsi="Palatino Linotype"/>
          <w:bCs/>
          <w:i/>
          <w:iCs/>
          <w:sz w:val="24"/>
          <w:szCs w:val="24"/>
          <w:lang w:val="az-Latn-AZ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Palatino Linotype" w:hAnsi="Palatino Linotype" w:cs="Palatino Linotype"/>
          <w:b/>
          <w:b/>
          <w:bCs/>
          <w:i/>
          <w:i/>
          <w:iCs/>
          <w:lang w:val="az-Latn-AZ"/>
        </w:rPr>
      </w:pPr>
      <w:r>
        <w:rPr>
          <w:rFonts w:cs="Palatino Linotype" w:ascii="Palatino Linotype" w:hAnsi="Palatino Linotype"/>
          <w:b/>
          <w:bCs/>
          <w:i/>
          <w:iCs/>
          <w:lang w:val="az-Latn-AZ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Palatino Linotype" w:hAnsi="Palatino Linotype" w:cs="Palatino Linotype"/>
          <w:b/>
          <w:b/>
          <w:i/>
          <w:i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az-Latn-A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0"/>
        <w:rPr>
          <w:rFonts w:ascii="Palatino Linotype" w:hAnsi="Palatino Linotype" w:cs="Palatino Linotype"/>
          <w:b/>
          <w:b/>
          <w:bCs/>
          <w:color w:val="FF0000"/>
          <w:sz w:val="24"/>
          <w:szCs w:val="24"/>
          <w:lang w:val="az-Cyrl-AZ"/>
        </w:rPr>
      </w:pPr>
      <w:r>
        <w:rPr>
          <w:rFonts w:cs="Palatino Linotype" w:ascii="Palatino Linotype" w:hAnsi="Palatino Linotype"/>
          <w:b/>
          <w:bCs/>
          <w:sz w:val="24"/>
          <w:szCs w:val="24"/>
          <w:u w:val="single"/>
          <w:vertAlign w:val="superscript"/>
          <w:lang w:val="az-Cyrl-AZ"/>
        </w:rPr>
        <w:t>470</w:t>
      </w:r>
      <w:r>
        <w:rPr>
          <w:rFonts w:cs="Palatino Linotype" w:ascii="Palatino Linotype" w:hAnsi="Palatino Linotype"/>
          <w:b/>
          <w:bCs/>
          <w:sz w:val="24"/>
          <w:szCs w:val="24"/>
          <w:u w:val="single"/>
          <w:vertAlign w:val="superscript"/>
          <w:lang w:val="az-Latn-AZ"/>
        </w:rPr>
        <w:t>2</w:t>
      </w:r>
      <w:r>
        <w:rPr>
          <w:rFonts w:cs="Palatino Linotype" w:ascii="Palatino Linotype" w:hAnsi="Palatino Linotype"/>
          <w:b/>
          <w:bCs/>
          <w:sz w:val="24"/>
          <w:szCs w:val="24"/>
          <w:u w:val="single"/>
          <w:vertAlign w:val="superscript"/>
          <w:lang w:val="az-Cyrl-AZ"/>
        </w:rPr>
        <w:t>000000</w:t>
      </w:r>
      <w:r>
        <w:rPr>
          <w:rFonts w:cs="Palatino Linotype" w:ascii="Palatino Linotype" w:hAnsi="Palatino Linotype"/>
          <w:b/>
          <w:bCs/>
          <w:sz w:val="24"/>
          <w:szCs w:val="24"/>
          <w:vertAlign w:val="superscript"/>
          <w:lang w:val="az-Cyrl-AZ"/>
        </w:rPr>
        <w:t xml:space="preserve">   </w:t>
      </w:r>
      <w:r>
        <w:rPr>
          <w:rFonts w:cs="Palatino Linotype" w:ascii="Palatino Linotype" w:hAnsi="Palatino Linotype"/>
          <w:b/>
          <w:bCs/>
          <w:sz w:val="24"/>
          <w:szCs w:val="24"/>
          <w:vertAlign w:val="subscript"/>
          <w:lang w:val="az-Latn-AZ"/>
        </w:rPr>
        <w:t>qrif</w:t>
        <w:softHyphen/>
        <w:t xml:space="preserve">li nəşr                             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  <w:vertAlign w:val="superscript"/>
          <w:lang w:val="az-Cyrl-AZ"/>
        </w:rPr>
        <w:t xml:space="preserve">  </w:t>
      </w:r>
      <w:r>
        <w:rPr>
          <w:rFonts w:cs="Palatino Linotype" w:ascii="Palatino Linotype" w:hAnsi="Palatino Linotype"/>
          <w:b/>
          <w:bCs/>
          <w:sz w:val="24"/>
          <w:szCs w:val="24"/>
          <w:vertAlign w:val="superscript"/>
          <w:lang w:val="az-Cyrl-AZ"/>
        </w:rPr>
        <w:t>N-98-20</w:t>
      </w:r>
      <w:r>
        <w:rPr>
          <w:rFonts w:cs="Palatino Linotype" w:ascii="Palatino Linotype" w:hAnsi="Palatino Linotype"/>
          <w:b/>
          <w:bCs/>
          <w:sz w:val="24"/>
          <w:szCs w:val="24"/>
          <w:vertAlign w:val="superscript"/>
          <w:lang w:val="az-Latn-AZ"/>
        </w:rPr>
        <w:t>22</w:t>
      </w:r>
    </w:p>
    <w:p>
      <w:pPr>
        <w:pStyle w:val="Normal"/>
        <w:spacing w:lineRule="auto" w:line="240" w:before="0" w:after="0"/>
        <w:ind w:firstLine="360"/>
        <w:jc w:val="right"/>
        <w:rPr>
          <w:rFonts w:ascii="Palatino Linotype" w:hAnsi="Palatino Linotype" w:cs="Palatino Linotype"/>
          <w:b/>
          <w:b/>
          <w:bCs/>
          <w:sz w:val="24"/>
          <w:szCs w:val="24"/>
          <w:vertAlign w:val="superscript"/>
          <w:lang w:val="az-Latn-AZ"/>
        </w:rPr>
      </w:pPr>
      <w:r>
        <w:rPr>
          <w:rFonts w:cs="Palatino Linotype" w:ascii="Palatino Linotype" w:hAnsi="Palatino Linotype"/>
          <w:b/>
          <w:bCs/>
          <w:sz w:val="24"/>
          <w:szCs w:val="24"/>
          <w:vertAlign w:val="superscript"/>
          <w:lang w:val="az-Latn-AZ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Palatino Linotype" w:hAnsi="Palatino Linotype" w:cs="Palatino Linotype"/>
          <w:b/>
          <w:b/>
          <w:bCs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az-Latn-AZ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Palatino Linotype" w:hAnsi="Palatino Linotype" w:cs="Palatino Linotype"/>
          <w:b/>
          <w:b/>
          <w:bCs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az-Latn-AZ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Palatino Linotype" w:hAnsi="Palatino Linotype" w:cs="Palatino Linotype"/>
          <w:b/>
          <w:b/>
          <w:sz w:val="24"/>
          <w:szCs w:val="24"/>
          <w:vertAlign w:val="superscript"/>
          <w:lang w:val="az-Latn-AZ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az-Latn-AZ"/>
        </w:rPr>
        <w:t>©</w:t>
      </w:r>
      <w:r>
        <w:rPr>
          <w:rFonts w:cs="Palatino Linotype" w:ascii="Palatino Linotype" w:hAnsi="Palatino Linotype"/>
          <w:b/>
          <w:bCs/>
          <w:sz w:val="24"/>
          <w:szCs w:val="24"/>
          <w:lang w:val="tr-TR"/>
        </w:rPr>
        <w:t xml:space="preserve"> </w:t>
      </w:r>
      <w:r>
        <w:rPr>
          <w:rFonts w:cs="Palatino Linotype" w:ascii="Palatino Linotype" w:hAnsi="Palatino Linotype"/>
          <w:b/>
          <w:bCs/>
          <w:sz w:val="24"/>
          <w:szCs w:val="24"/>
          <w:lang w:val="az-Latn-AZ"/>
        </w:rPr>
        <w:t xml:space="preserve"> K.Nəhmətova</w:t>
      </w:r>
      <w:r>
        <w:rPr>
          <w:rFonts w:cs="Palatino Linotype" w:ascii="Palatino Linotype" w:hAnsi="Palatino Linotype"/>
          <w:bCs/>
          <w:sz w:val="24"/>
          <w:szCs w:val="24"/>
          <w:lang w:val="tr-TR"/>
        </w:rPr>
        <w:t xml:space="preserve">, </w:t>
      </w: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2022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  <w:vertAlign w:val="superscript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vertAlign w:val="superscript"/>
          <w:lang w:val="az-Latn-AZ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center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Gİ</w:t>
        <w:softHyphen/>
        <w:softHyphen/>
        <w:t>RİŞ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center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center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ES</w:t>
        <w:softHyphen/>
        <w:softHyphen/>
        <w:t>SE – TƏD</w:t>
        <w:softHyphen/>
        <w:softHyphen/>
        <w:t>RİS</w:t>
        <w:softHyphen/>
        <w:softHyphen/>
        <w:t>DƏ YA</w:t>
        <w:softHyphen/>
        <w:softHyphen/>
        <w:t>ZI NÖ</w:t>
        <w:softHyphen/>
        <w:softHyphen/>
        <w:t>VÜ Kİ</w:t>
        <w:softHyphen/>
        <w:softHyphen/>
        <w:t>Mİ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center"/>
        <w:rPr>
          <w:rFonts w:ascii="Palatino Linotype" w:hAnsi="Palatino Linotype" w:cs="Palatino Linotype"/>
          <w:b/>
          <w:b/>
          <w:sz w:val="20"/>
          <w:szCs w:val="20"/>
          <w:lang w:val="az-Latn-AZ"/>
        </w:rPr>
      </w:pPr>
      <w:r>
        <w:rPr>
          <w:rFonts w:cs="Palatino Linotype" w:ascii="Palatino Linotype" w:hAnsi="Palatino Linotype"/>
          <w:b/>
          <w:sz w:val="20"/>
          <w:szCs w:val="20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cs="Palatino Linotype" w:ascii="Palatino Linotype" w:hAnsi="Palatino Linotype"/>
          <w:sz w:val="24"/>
          <w:szCs w:val="24"/>
          <w:lang w:val="az-Latn-AZ"/>
        </w:rPr>
        <w:t>Es</w:t>
        <w:softHyphen/>
        <w:softHyphen/>
        <w:softHyphen/>
        <w:t>se ön</w:t>
        <w:softHyphen/>
        <w:softHyphen/>
        <w:softHyphen/>
        <w:t>cə ədə</w:t>
        <w:softHyphen/>
        <w:softHyphen/>
        <w:softHyphen/>
        <w:t>bi janr ol</w:t>
        <w:softHyphen/>
        <w:softHyphen/>
        <w:softHyphen/>
        <w:t>maq</w:t>
        <w:softHyphen/>
        <w:softHyphen/>
        <w:softHyphen/>
        <w:t>la ya</w:t>
        <w:softHyphen/>
        <w:softHyphen/>
        <w:softHyphen/>
        <w:t>na</w:t>
        <w:softHyphen/>
        <w:softHyphen/>
        <w:softHyphen/>
        <w:t>şı, ümu</w:t>
        <w:softHyphen/>
        <w:softHyphen/>
        <w:softHyphen/>
        <w:t>mi təh</w:t>
        <w:softHyphen/>
        <w:softHyphen/>
        <w:softHyphen/>
        <w:t>sil və ali təh</w:t>
        <w:softHyphen/>
        <w:softHyphen/>
        <w:softHyphen/>
        <w:t>sil pil</w:t>
        <w:softHyphen/>
        <w:softHyphen/>
        <w:softHyphen/>
        <w:t>lə</w:t>
        <w:softHyphen/>
        <w:softHyphen/>
        <w:softHyphen/>
        <w:t>lə</w:t>
        <w:softHyphen/>
        <w:softHyphen/>
        <w:softHyphen/>
        <w:t>rin</w:t>
        <w:softHyphen/>
        <w:softHyphen/>
        <w:softHyphen/>
        <w:t>də  dil və ədə</w:t>
        <w:softHyphen/>
        <w:softHyphen/>
        <w:softHyphen/>
        <w:t>biy</w:t>
        <w:softHyphen/>
        <w:softHyphen/>
        <w:softHyphen/>
        <w:t>yat fən</w:t>
        <w:softHyphen/>
        <w:softHyphen/>
        <w:softHyphen/>
        <w:t>lə</w:t>
        <w:softHyphen/>
        <w:softHyphen/>
        <w:softHyphen/>
        <w:t>ri</w:t>
        <w:softHyphen/>
        <w:softHyphen/>
        <w:softHyphen/>
        <w:t>nin təd</w:t>
        <w:softHyphen/>
        <w:softHyphen/>
        <w:softHyphen/>
        <w:t>ri</w:t>
        <w:softHyphen/>
        <w:softHyphen/>
        <w:softHyphen/>
        <w:t>sin</w:t>
        <w:softHyphen/>
        <w:softHyphen/>
        <w:softHyphen/>
        <w:t>də ra</w:t>
        <w:softHyphen/>
        <w:softHyphen/>
        <w:softHyphen/>
        <w:t>bi</w:t>
        <w:softHyphen/>
        <w:softHyphen/>
        <w:softHyphen/>
        <w:t>tə</w:t>
        <w:softHyphen/>
        <w:softHyphen/>
        <w:softHyphen/>
        <w:t>li ni</w:t>
        <w:softHyphen/>
        <w:softHyphen/>
        <w:softHyphen/>
        <w:t>qi, mən</w:t>
        <w:softHyphen/>
        <w:softHyphen/>
        <w:softHyphen/>
        <w:t>ti</w:t>
        <w:softHyphen/>
        <w:softHyphen/>
        <w:softHyphen/>
        <w:t>qi və ya</w:t>
        <w:softHyphen/>
        <w:softHyphen/>
        <w:softHyphen/>
        <w:t>ra</w:t>
        <w:softHyphen/>
        <w:softHyphen/>
        <w:softHyphen/>
        <w:t>dı</w:t>
        <w:softHyphen/>
        <w:softHyphen/>
        <w:softHyphen/>
        <w:t>cı tə</w:t>
        <w:softHyphen/>
        <w:softHyphen/>
        <w:softHyphen/>
        <w:t>fək</w:t>
        <w:softHyphen/>
        <w:softHyphen/>
        <w:softHyphen/>
        <w:t>kü</w:t>
        <w:softHyphen/>
        <w:softHyphen/>
        <w:softHyphen/>
        <w:t>rü for</w:t>
        <w:softHyphen/>
        <w:softHyphen/>
        <w:softHyphen/>
        <w:t>ma</w:t>
        <w:softHyphen/>
        <w:softHyphen/>
        <w:softHyphen/>
        <w:t>laş</w:t>
        <w:softHyphen/>
        <w:softHyphen/>
        <w:softHyphen/>
        <w:t>dır</w:t>
        <w:softHyphen/>
        <w:softHyphen/>
        <w:softHyphen/>
        <w:t>maq məq</w:t>
        <w:softHyphen/>
        <w:softHyphen/>
        <w:softHyphen/>
        <w:t>sə</w:t>
        <w:softHyphen/>
        <w:softHyphen/>
        <w:softHyphen/>
        <w:t>di</w:t>
        <w:softHyphen/>
        <w:softHyphen/>
        <w:softHyphen/>
        <w:t>lə ya</w:t>
        <w:softHyphen/>
        <w:softHyphen/>
        <w:softHyphen/>
        <w:t>zı nö</w:t>
        <w:softHyphen/>
        <w:softHyphen/>
        <w:softHyphen/>
        <w:t>vü ki</w:t>
        <w:softHyphen/>
        <w:softHyphen/>
        <w:softHyphen/>
        <w:t>mi, həm</w:t>
        <w:softHyphen/>
        <w:softHyphen/>
        <w:softHyphen/>
        <w:t>çi</w:t>
        <w:softHyphen/>
        <w:softHyphen/>
        <w:softHyphen/>
        <w:t>nin qiy</w:t>
        <w:softHyphen/>
        <w:softHyphen/>
        <w:softHyphen/>
        <w:t>mət</w:t>
        <w:softHyphen/>
        <w:softHyphen/>
        <w:softHyphen/>
        <w:t>lən</w:t>
        <w:softHyphen/>
        <w:softHyphen/>
        <w:softHyphen/>
        <w:t>dir</w:t>
        <w:softHyphen/>
        <w:softHyphen/>
        <w:softHyphen/>
        <w:t>mə üsu</w:t>
        <w:softHyphen/>
        <w:softHyphen/>
        <w:softHyphen/>
        <w:t>lu ki</w:t>
        <w:softHyphen/>
        <w:softHyphen/>
        <w:softHyphen/>
        <w:t>mi is</w:t>
        <w:softHyphen/>
        <w:softHyphen/>
        <w:softHyphen/>
        <w:t>ti</w:t>
        <w:softHyphen/>
        <w:softHyphen/>
        <w:softHyphen/>
        <w:t>fa</w:t>
        <w:softHyphen/>
        <w:softHyphen/>
        <w:softHyphen/>
        <w:t>də edi</w:t>
        <w:softHyphen/>
        <w:softHyphen/>
        <w:softHyphen/>
        <w:t xml:space="preserve">lir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cs="Palatino Linotype" w:ascii="Palatino Linotype" w:hAnsi="Palatino Linotype"/>
          <w:sz w:val="24"/>
          <w:szCs w:val="24"/>
          <w:lang w:val="az-Latn-AZ"/>
        </w:rPr>
        <w:t>Es</w:t>
        <w:softHyphen/>
        <w:softHyphen/>
        <w:softHyphen/>
        <w:t>se</w:t>
        <w:softHyphen/>
        <w:softHyphen/>
        <w:softHyphen/>
        <w:t>nin janr xü</w:t>
        <w:softHyphen/>
        <w:softHyphen/>
        <w:softHyphen/>
        <w:t>su</w:t>
        <w:softHyphen/>
        <w:softHyphen/>
        <w:softHyphen/>
        <w:t>siy</w:t>
        <w:softHyphen/>
        <w:softHyphen/>
        <w:softHyphen/>
        <w:t>yət</w:t>
        <w:softHyphen/>
        <w:softHyphen/>
        <w:softHyphen/>
        <w:t>lə</w:t>
        <w:softHyphen/>
        <w:softHyphen/>
        <w:softHyphen/>
        <w:t>ri</w:t>
        <w:softHyphen/>
        <w:softHyphen/>
        <w:softHyphen/>
        <w:t>nin sə</w:t>
        <w:softHyphen/>
        <w:softHyphen/>
        <w:softHyphen/>
        <w:t>ciy</w:t>
        <w:softHyphen/>
        <w:softHyphen/>
        <w:softHyphen/>
        <w:t>yə</w:t>
        <w:softHyphen/>
        <w:softHyphen/>
        <w:softHyphen/>
        <w:t>lən</w:t>
        <w:softHyphen/>
        <w:softHyphen/>
        <w:softHyphen/>
        <w:t>di</w:t>
        <w:softHyphen/>
        <w:softHyphen/>
        <w:softHyphen/>
        <w:t>ril</w:t>
        <w:softHyphen/>
        <w:softHyphen/>
        <w:softHyphen/>
        <w:t>mə</w:t>
        <w:softHyphen/>
        <w:softHyphen/>
        <w:softHyphen/>
        <w:t>sin</w:t>
        <w:softHyphen/>
        <w:softHyphen/>
        <w:softHyphen/>
        <w:t>də va</w:t>
        <w:softHyphen/>
        <w:softHyphen/>
        <w:softHyphen/>
        <w:t>hid bir ya</w:t>
        <w:softHyphen/>
        <w:softHyphen/>
        <w:softHyphen/>
        <w:t>naş</w:t>
        <w:softHyphen/>
        <w:softHyphen/>
        <w:softHyphen/>
        <w:t>ma ol</w:t>
        <w:softHyphen/>
        <w:softHyphen/>
        <w:softHyphen/>
        <w:t>ma</w:t>
        <w:softHyphen/>
        <w:softHyphen/>
        <w:softHyphen/>
        <w:t>dı</w:t>
        <w:softHyphen/>
        <w:softHyphen/>
        <w:softHyphen/>
        <w:t>ğı ki</w:t>
        <w:softHyphen/>
        <w:softHyphen/>
        <w:softHyphen/>
        <w:t>mi, təd</w:t>
        <w:softHyphen/>
        <w:softHyphen/>
        <w:softHyphen/>
        <w:t>ris</w:t>
        <w:softHyphen/>
        <w:softHyphen/>
        <w:softHyphen/>
        <w:t>də is</w:t>
        <w:softHyphen/>
        <w:softHyphen/>
        <w:softHyphen/>
        <w:t>ti</w:t>
        <w:softHyphen/>
        <w:softHyphen/>
        <w:softHyphen/>
        <w:t>fa</w:t>
        <w:softHyphen/>
        <w:softHyphen/>
        <w:softHyphen/>
        <w:t>də edi</w:t>
        <w:softHyphen/>
        <w:softHyphen/>
        <w:softHyphen/>
        <w:t>lən ya</w:t>
        <w:softHyphen/>
        <w:softHyphen/>
        <w:softHyphen/>
        <w:t>zı nö</w:t>
        <w:softHyphen/>
        <w:softHyphen/>
        <w:softHyphen/>
        <w:t>vü ki</w:t>
        <w:softHyphen/>
        <w:softHyphen/>
        <w:softHyphen/>
        <w:t>mi də əla</w:t>
        <w:softHyphen/>
        <w:softHyphen/>
        <w:softHyphen/>
        <w:t>mət</w:t>
        <w:softHyphen/>
        <w:softHyphen/>
        <w:softHyphen/>
        <w:t>lə</w:t>
        <w:softHyphen/>
        <w:softHyphen/>
        <w:softHyphen/>
        <w:t>ri</w:t>
        <w:softHyphen/>
        <w:softHyphen/>
        <w:softHyphen/>
        <w:t>ni konk</w:t>
        <w:softHyphen/>
        <w:softHyphen/>
        <w:softHyphen/>
        <w:t>ret mü</w:t>
        <w:softHyphen/>
        <w:softHyphen/>
        <w:softHyphen/>
        <w:t>əy</w:t>
        <w:softHyphen/>
        <w:softHyphen/>
        <w:softHyphen/>
        <w:t>yən</w:t>
        <w:softHyphen/>
        <w:softHyphen/>
        <w:softHyphen/>
        <w:t>ləş</w:t>
        <w:softHyphen/>
        <w:softHyphen/>
        <w:softHyphen/>
        <w:t>dir</w:t>
        <w:softHyphen/>
        <w:softHyphen/>
        <w:softHyphen/>
        <w:t>mək asan de</w:t>
        <w:softHyphen/>
        <w:softHyphen/>
        <w:softHyphen/>
        <w:t>yil. For</w:t>
        <w:softHyphen/>
        <w:softHyphen/>
        <w:softHyphen/>
        <w:t>ma, məz</w:t>
        <w:softHyphen/>
        <w:softHyphen/>
        <w:softHyphen/>
        <w:t>mun, mət</w:t>
        <w:softHyphen/>
        <w:softHyphen/>
        <w:softHyphen/>
        <w:t>nin ti</w:t>
        <w:softHyphen/>
        <w:softHyphen/>
        <w:softHyphen/>
        <w:t>pi, möv</w:t>
        <w:softHyphen/>
        <w:softHyphen/>
        <w:softHyphen/>
        <w:t>zu, üs</w:t>
        <w:softHyphen/>
        <w:softHyphen/>
        <w:softHyphen/>
        <w:t>lub ba</w:t>
        <w:softHyphen/>
        <w:softHyphen/>
        <w:softHyphen/>
        <w:t>xı</w:t>
        <w:softHyphen/>
        <w:softHyphen/>
        <w:softHyphen/>
        <w:t>mın</w:t>
        <w:softHyphen/>
        <w:softHyphen/>
        <w:softHyphen/>
        <w:t>dan es</w:t>
        <w:softHyphen/>
        <w:softHyphen/>
        <w:softHyphen/>
        <w:t>se</w:t>
        <w:softHyphen/>
        <w:softHyphen/>
        <w:softHyphen/>
        <w:t>ni çər</w:t>
        <w:softHyphen/>
        <w:softHyphen/>
        <w:softHyphen/>
        <w:t>çi</w:t>
        <w:softHyphen/>
        <w:softHyphen/>
        <w:softHyphen/>
        <w:t>və</w:t>
        <w:softHyphen/>
        <w:softHyphen/>
        <w:softHyphen/>
        <w:t>lə</w:t>
        <w:softHyphen/>
        <w:softHyphen/>
        <w:softHyphen/>
        <w:t>mək ol</w:t>
        <w:softHyphen/>
        <w:softHyphen/>
        <w:softHyphen/>
        <w:t>mur. Bu</w:t>
        <w:softHyphen/>
        <w:softHyphen/>
        <w:softHyphen/>
        <w:t>na gö</w:t>
        <w:softHyphen/>
        <w:softHyphen/>
        <w:softHyphen/>
        <w:t>rə də onu ümu</w:t>
        <w:softHyphen/>
        <w:softHyphen/>
        <w:softHyphen/>
        <w:t>mi şə</w:t>
        <w:softHyphen/>
        <w:softHyphen/>
        <w:softHyphen/>
        <w:t>kil</w:t>
        <w:softHyphen/>
        <w:softHyphen/>
        <w:softHyphen/>
        <w:t>də  be</w:t>
        <w:softHyphen/>
        <w:softHyphen/>
        <w:softHyphen/>
        <w:t>lə xa</w:t>
        <w:softHyphen/>
        <w:softHyphen/>
        <w:softHyphen/>
        <w:t>rak</w:t>
        <w:softHyphen/>
        <w:softHyphen/>
        <w:softHyphen/>
        <w:t>te</w:t>
        <w:softHyphen/>
        <w:softHyphen/>
        <w:softHyphen/>
        <w:t>ri</w:t>
        <w:softHyphen/>
        <w:softHyphen/>
        <w:softHyphen/>
        <w:t>zə edə bi</w:t>
        <w:softHyphen/>
        <w:softHyphen/>
        <w:softHyphen/>
        <w:t>lə</w:t>
        <w:softHyphen/>
        <w:softHyphen/>
        <w:softHyphen/>
        <w:t>rik: Es</w:t>
        <w:softHyphen/>
        <w:softHyphen/>
        <w:softHyphen/>
        <w:t>se – möv</w:t>
        <w:softHyphen/>
        <w:softHyphen/>
        <w:softHyphen/>
        <w:t>zu ilə bağ</w:t>
        <w:softHyphen/>
        <w:softHyphen/>
        <w:softHyphen/>
        <w:t>lı mü</w:t>
        <w:softHyphen/>
        <w:softHyphen/>
        <w:softHyphen/>
        <w:t>əl</w:t>
        <w:softHyphen/>
        <w:softHyphen/>
        <w:softHyphen/>
        <w:t>li</w:t>
        <w:softHyphen/>
        <w:softHyphen/>
        <w:softHyphen/>
        <w:t>fin şəx</w:t>
        <w:softHyphen/>
        <w:softHyphen/>
        <w:softHyphen/>
        <w:t>si nə</w:t>
        <w:softHyphen/>
        <w:softHyphen/>
        <w:softHyphen/>
        <w:t>zər nöq</w:t>
        <w:softHyphen/>
        <w:softHyphen/>
        <w:softHyphen/>
        <w:t>tə</w:t>
        <w:softHyphen/>
        <w:softHyphen/>
        <w:softHyphen/>
        <w:t>si</w:t>
        <w:softHyphen/>
        <w:softHyphen/>
        <w:softHyphen/>
        <w:t>ni ay</w:t>
        <w:softHyphen/>
        <w:softHyphen/>
        <w:softHyphen/>
        <w:t>dın və yığ</w:t>
        <w:softHyphen/>
        <w:softHyphen/>
        <w:softHyphen/>
        <w:t>cam şə</w:t>
        <w:softHyphen/>
        <w:softHyphen/>
        <w:softHyphen/>
        <w:t>kil</w:t>
        <w:softHyphen/>
        <w:softHyphen/>
        <w:softHyphen/>
        <w:t>də əks et</w:t>
        <w:softHyphen/>
        <w:softHyphen/>
        <w:softHyphen/>
        <w:t>di</w:t>
        <w:softHyphen/>
        <w:softHyphen/>
        <w:softHyphen/>
        <w:t>rən kom</w:t>
        <w:softHyphen/>
        <w:softHyphen/>
        <w:softHyphen/>
        <w:t>po</w:t>
        <w:softHyphen/>
        <w:softHyphen/>
        <w:softHyphen/>
        <w:t>zi</w:t>
        <w:softHyphen/>
        <w:softHyphen/>
        <w:softHyphen/>
        <w:t>si</w:t>
        <w:softHyphen/>
        <w:softHyphen/>
        <w:softHyphen/>
        <w:t>ya</w:t>
        <w:softHyphen/>
        <w:softHyphen/>
        <w:softHyphen/>
        <w:t xml:space="preserve">dır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cs="Palatino Linotype"/>
          <w:spacing w:val="-6"/>
          <w:sz w:val="24"/>
          <w:szCs w:val="24"/>
          <w:lang w:val="az-Latn-AZ"/>
        </w:rPr>
      </w:pPr>
      <w:r>
        <w:rPr>
          <w:rFonts w:cs="Palatino Linotype" w:ascii="Palatino Linotype" w:hAnsi="Palatino Linotype"/>
          <w:spacing w:val="-6"/>
          <w:sz w:val="24"/>
          <w:szCs w:val="24"/>
          <w:lang w:val="az-Latn-AZ"/>
        </w:rPr>
        <w:t>Ya</w:t>
        <w:softHyphen/>
        <w:t>zı nö</w:t>
        <w:softHyphen/>
        <w:softHyphen/>
        <w:softHyphen/>
        <w:t>vü ola</w:t>
        <w:softHyphen/>
        <w:softHyphen/>
        <w:softHyphen/>
        <w:t>raq es</w:t>
        <w:softHyphen/>
        <w:softHyphen/>
        <w:softHyphen/>
        <w:t>se</w:t>
        <w:softHyphen/>
        <w:softHyphen/>
        <w:softHyphen/>
        <w:t>ni qar</w:t>
        <w:softHyphen/>
        <w:softHyphen/>
        <w:softHyphen/>
        <w:t>şı</w:t>
        <w:softHyphen/>
        <w:softHyphen/>
        <w:softHyphen/>
        <w:t>sı</w:t>
        <w:softHyphen/>
        <w:softHyphen/>
        <w:softHyphen/>
        <w:t>na qoy</w:t>
        <w:softHyphen/>
        <w:softHyphen/>
        <w:softHyphen/>
        <w:t>du</w:t>
        <w:softHyphen/>
        <w:softHyphen/>
        <w:softHyphen/>
        <w:t>ğu möv</w:t>
        <w:softHyphen/>
        <w:softHyphen/>
        <w:softHyphen/>
        <w:t>zu və ya prob</w:t>
        <w:softHyphen/>
        <w:softHyphen/>
        <w:softHyphen/>
        <w:t>le</w:t>
        <w:softHyphen/>
        <w:softHyphen/>
        <w:softHyphen/>
        <w:t>mə gö</w:t>
        <w:softHyphen/>
        <w:softHyphen/>
        <w:softHyphen/>
        <w:t>rə for</w:t>
        <w:softHyphen/>
        <w:softHyphen/>
        <w:softHyphen/>
        <w:t>ma və qey</w:t>
        <w:softHyphen/>
        <w:softHyphen/>
        <w:softHyphen/>
        <w:t>ri-for</w:t>
        <w:softHyphen/>
        <w:softHyphen/>
        <w:softHyphen/>
        <w:t>mal növ</w:t>
        <w:softHyphen/>
        <w:softHyphen/>
        <w:softHyphen/>
        <w:t>lə</w:t>
        <w:softHyphen/>
        <w:softHyphen/>
        <w:softHyphen/>
        <w:t>rə ayır</w:t>
        <w:softHyphen/>
        <w:softHyphen/>
        <w:softHyphen/>
        <w:t>maq olar. For</w:t>
        <w:softHyphen/>
        <w:softHyphen/>
        <w:softHyphen/>
        <w:t>mal es</w:t>
        <w:softHyphen/>
        <w:softHyphen/>
        <w:softHyphen/>
        <w:t>se</w:t>
        <w:softHyphen/>
        <w:softHyphen/>
        <w:softHyphen/>
        <w:t>lər, adə</w:t>
        <w:softHyphen/>
        <w:softHyphen/>
        <w:softHyphen/>
        <w:t>tən, aka</w:t>
        <w:softHyphen/>
        <w:softHyphen/>
        <w:softHyphen/>
        <w:t>de</w:t>
        <w:softHyphen/>
        <w:softHyphen/>
        <w:softHyphen/>
        <w:t>mik xa</w:t>
        <w:softHyphen/>
        <w:softHyphen/>
        <w:softHyphen/>
        <w:t>rak</w:t>
        <w:softHyphen/>
        <w:softHyphen/>
        <w:softHyphen/>
        <w:t>ter da</w:t>
        <w:softHyphen/>
        <w:softHyphen/>
        <w:softHyphen/>
        <w:t>şı</w:t>
        <w:softHyphen/>
        <w:softHyphen/>
        <w:softHyphen/>
        <w:t>yır və cid</w:t>
        <w:softHyphen/>
        <w:softHyphen/>
        <w:softHyphen/>
        <w:t>di möv</w:t>
        <w:softHyphen/>
        <w:softHyphen/>
        <w:softHyphen/>
        <w:t>zu</w:t>
        <w:softHyphen/>
        <w:softHyphen/>
        <w:softHyphen/>
        <w:t>lar</w:t>
        <w:softHyphen/>
        <w:softHyphen/>
        <w:softHyphen/>
        <w:t>da ya</w:t>
        <w:softHyphen/>
        <w:softHyphen/>
        <w:softHyphen/>
        <w:t>zı</w:t>
        <w:softHyphen/>
        <w:softHyphen/>
        <w:softHyphen/>
        <w:t>lır. Qey</w:t>
        <w:softHyphen/>
        <w:softHyphen/>
        <w:softHyphen/>
        <w:t>ri-for</w:t>
        <w:softHyphen/>
        <w:softHyphen/>
        <w:softHyphen/>
        <w:t>mal es</w:t>
        <w:softHyphen/>
        <w:softHyphen/>
        <w:softHyphen/>
        <w:t>se</w:t>
        <w:softHyphen/>
        <w:softHyphen/>
        <w:softHyphen/>
        <w:t>lər da</w:t>
        <w:softHyphen/>
        <w:softHyphen/>
        <w:softHyphen/>
        <w:t>ha çox şəx</w:t>
        <w:softHyphen/>
        <w:softHyphen/>
        <w:softHyphen/>
        <w:t>si xa</w:t>
        <w:softHyphen/>
        <w:softHyphen/>
        <w:softHyphen/>
        <w:t>rak</w:t>
        <w:softHyphen/>
        <w:softHyphen/>
        <w:softHyphen/>
        <w:t>ter da</w:t>
        <w:softHyphen/>
        <w:softHyphen/>
        <w:softHyphen/>
        <w:t>şı</w:t>
        <w:softHyphen/>
        <w:softHyphen/>
        <w:softHyphen/>
        <w:t>yır və hət</w:t>
        <w:softHyphen/>
        <w:softHyphen/>
        <w:softHyphen/>
        <w:t>ta yu</w:t>
        <w:softHyphen/>
        <w:softHyphen/>
        <w:softHyphen/>
        <w:t>mor ele</w:t>
        <w:softHyphen/>
        <w:softHyphen/>
        <w:softHyphen/>
        <w:t>ment</w:t>
        <w:softHyphen/>
        <w:softHyphen/>
        <w:softHyphen/>
        <w:t>lə</w:t>
        <w:softHyphen/>
        <w:softHyphen/>
        <w:softHyphen/>
        <w:t>ri</w:t>
        <w:softHyphen/>
        <w:softHyphen/>
        <w:softHyphen/>
        <w:t>ni də eh</w:t>
        <w:softHyphen/>
        <w:softHyphen/>
        <w:softHyphen/>
        <w:t>ti</w:t>
        <w:softHyphen/>
        <w:softHyphen/>
        <w:softHyphen/>
        <w:t>va edir. Biz təd</w:t>
        <w:softHyphen/>
        <w:softHyphen/>
        <w:softHyphen/>
        <w:t>ris pro</w:t>
        <w:softHyphen/>
        <w:softHyphen/>
        <w:softHyphen/>
        <w:t>se</w:t>
        <w:softHyphen/>
        <w:softHyphen/>
        <w:softHyphen/>
        <w:t>sin</w:t>
        <w:softHyphen/>
        <w:softHyphen/>
        <w:softHyphen/>
        <w:t>də is</w:t>
        <w:softHyphen/>
        <w:softHyphen/>
        <w:softHyphen/>
        <w:t>ti</w:t>
        <w:softHyphen/>
        <w:softHyphen/>
        <w:softHyphen/>
        <w:t>fa</w:t>
        <w:softHyphen/>
        <w:softHyphen/>
        <w:softHyphen/>
        <w:t>də edi</w:t>
        <w:softHyphen/>
        <w:softHyphen/>
        <w:softHyphen/>
        <w:t>lən hər iki növ</w:t>
        <w:softHyphen/>
        <w:softHyphen/>
        <w:softHyphen/>
        <w:t>dən bəhs edə</w:t>
        <w:softHyphen/>
        <w:softHyphen/>
        <w:softHyphen/>
        <w:t>cə</w:t>
        <w:softHyphen/>
        <w:softHyphen/>
        <w:softHyphen/>
        <w:t xml:space="preserve">yik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az-Latn-AZ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az-Latn-AZ"/>
        </w:rPr>
        <w:t>Es</w:t>
        <w:softHyphen/>
        <w:softHyphen/>
        <w:softHyphen/>
        <w:t>se mət</w:t>
        <w:softHyphen/>
        <w:softHyphen/>
        <w:softHyphen/>
        <w:t>ni, adə</w:t>
        <w:softHyphen/>
        <w:softHyphen/>
        <w:softHyphen/>
        <w:t>tən, bir ne</w:t>
        <w:softHyphen/>
        <w:softHyphen/>
        <w:softHyphen/>
        <w:t>çə sə</w:t>
        <w:softHyphen/>
        <w:softHyphen/>
        <w:softHyphen/>
        <w:t>hi</w:t>
        <w:softHyphen/>
        <w:softHyphen/>
        <w:softHyphen/>
        <w:t>fə</w:t>
        <w:softHyphen/>
        <w:softHyphen/>
        <w:softHyphen/>
        <w:t>ni əha</w:t>
        <w:softHyphen/>
        <w:softHyphen/>
        <w:softHyphen/>
        <w:t>tə edir, la</w:t>
        <w:softHyphen/>
        <w:softHyphen/>
        <w:softHyphen/>
        <w:t>kin ye</w:t>
        <w:softHyphen/>
        <w:softHyphen/>
        <w:softHyphen/>
        <w:t>ri gəl</w:t>
        <w:softHyphen/>
        <w:softHyphen/>
        <w:softHyphen/>
        <w:t>dik</w:t>
        <w:softHyphen/>
        <w:softHyphen/>
        <w:softHyphen/>
        <w:t>də, bü</w:t>
        <w:softHyphen/>
        <w:softHyphen/>
        <w:softHyphen/>
        <w:t>töv bir ki</w:t>
        <w:softHyphen/>
        <w:softHyphen/>
        <w:softHyphen/>
        <w:t>tab da ola bi</w:t>
        <w:softHyphen/>
        <w:softHyphen/>
        <w:softHyphen/>
        <w:t>lir. Es</w:t>
        <w:softHyphen/>
        <w:softHyphen/>
        <w:softHyphen/>
        <w:t>se müs</w:t>
        <w:softHyphen/>
        <w:softHyphen/>
        <w:softHyphen/>
        <w:t>tə</w:t>
        <w:softHyphen/>
        <w:softHyphen/>
        <w:softHyphen/>
        <w:t>qil bir janr ol</w:t>
        <w:softHyphen/>
        <w:softHyphen/>
        <w:softHyphen/>
        <w:t>maq</w:t>
        <w:softHyphen/>
        <w:softHyphen/>
        <w:softHyphen/>
        <w:t>la ya</w:t>
        <w:softHyphen/>
        <w:softHyphen/>
        <w:softHyphen/>
        <w:t>na</w:t>
        <w:softHyphen/>
        <w:softHyphen/>
        <w:softHyphen/>
        <w:t>şı, sink</w:t>
        <w:softHyphen/>
        <w:softHyphen/>
        <w:softHyphen/>
        <w:t>re</w:t>
        <w:softHyphen/>
        <w:softHyphen/>
        <w:softHyphen/>
        <w:t>tik janr ki</w:t>
        <w:softHyphen/>
        <w:softHyphen/>
        <w:softHyphen/>
        <w:t xml:space="preserve">mi də </w:t>
      </w:r>
      <w:r>
        <w:rPr>
          <w:rFonts w:cs="Palatino Linotype" w:ascii="Palatino Linotype" w:hAnsi="Palatino Linotype"/>
          <w:spacing w:val="-4"/>
          <w:sz w:val="24"/>
          <w:szCs w:val="24"/>
          <w:lang w:val="az-Latn-AZ"/>
        </w:rPr>
        <w:t>nü</w:t>
        <w:softHyphen/>
        <w:softHyphen/>
        <w:softHyphen/>
        <w:t>mu</w:t>
        <w:softHyphen/>
        <w:softHyphen/>
        <w:softHyphen/>
        <w:t>nə</w:t>
        <w:softHyphen/>
        <w:softHyphen/>
        <w:softHyphen/>
        <w:t>lə</w:t>
        <w:softHyphen/>
        <w:softHyphen/>
        <w:softHyphen/>
        <w:t>ri</w:t>
        <w:softHyphen/>
        <w:softHyphen/>
        <w:softHyphen/>
        <w:t>nə tə</w:t>
        <w:softHyphen/>
        <w:softHyphen/>
        <w:softHyphen/>
        <w:t>sa</w:t>
        <w:softHyphen/>
        <w:softHyphen/>
        <w:softHyphen/>
        <w:t>düf edi</w:t>
        <w:softHyphen/>
        <w:softHyphen/>
        <w:softHyphen/>
        <w:t>lir: es</w:t>
        <w:softHyphen/>
        <w:softHyphen/>
        <w:softHyphen/>
        <w:t>se-he</w:t>
        <w:softHyphen/>
        <w:softHyphen/>
        <w:softHyphen/>
        <w:t>ka</w:t>
        <w:softHyphen/>
        <w:softHyphen/>
        <w:softHyphen/>
        <w:t>yə, es</w:t>
        <w:softHyphen/>
        <w:softHyphen/>
        <w:softHyphen/>
        <w:t>se-ro</w:t>
        <w:softHyphen/>
        <w:softHyphen/>
        <w:softHyphen/>
        <w:t>man, es</w:t>
        <w:softHyphen/>
        <w:softHyphen/>
        <w:softHyphen/>
        <w:t>se-rəy və s.</w:t>
      </w:r>
      <w:r>
        <w:rPr>
          <w:rFonts w:cs="Palatino Linotype" w:ascii="Palatino Linotype" w:hAnsi="Palatino Linotype"/>
          <w:sz w:val="24"/>
          <w:szCs w:val="24"/>
          <w:lang w:val="az-Latn-AZ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cs="Palatino Linotype" w:ascii="Palatino Linotype" w:hAnsi="Palatino Linotype"/>
          <w:sz w:val="24"/>
          <w:szCs w:val="24"/>
          <w:lang w:val="az-Latn-AZ"/>
        </w:rPr>
        <w:t>“</w:t>
      </w:r>
      <w:r>
        <w:rPr>
          <w:rFonts w:cs="Palatino Linotype" w:ascii="Palatino Linotype" w:hAnsi="Palatino Linotype"/>
          <w:sz w:val="24"/>
          <w:szCs w:val="24"/>
          <w:lang w:val="az-Latn-AZ"/>
        </w:rPr>
        <w:t>Es</w:t>
        <w:softHyphen/>
        <w:softHyphen/>
        <w:softHyphen/>
        <w:t>se” sö</w:t>
        <w:softHyphen/>
        <w:softHyphen/>
        <w:softHyphen/>
        <w:t>zü la</w:t>
        <w:softHyphen/>
        <w:softHyphen/>
        <w:softHyphen/>
        <w:t>tın</w:t>
        <w:softHyphen/>
        <w:softHyphen/>
        <w:softHyphen/>
        <w:t>ca “exi</w:t>
        <w:softHyphen/>
        <w:softHyphen/>
        <w:softHyphen/>
        <w:t>ge</w:t>
        <w:softHyphen/>
        <w:softHyphen/>
        <w:softHyphen/>
        <w:t>re” sö</w:t>
        <w:softHyphen/>
        <w:softHyphen/>
        <w:softHyphen/>
        <w:t>zün</w:t>
        <w:softHyphen/>
        <w:softHyphen/>
        <w:softHyphen/>
        <w:t>dən ya</w:t>
        <w:softHyphen/>
        <w:softHyphen/>
        <w:softHyphen/>
        <w:t>ra</w:t>
        <w:softHyphen/>
        <w:softHyphen/>
        <w:softHyphen/>
        <w:t>na</w:t>
        <w:softHyphen/>
        <w:softHyphen/>
        <w:softHyphen/>
        <w:t>raq “qur</w:t>
        <w:softHyphen/>
        <w:softHyphen/>
        <w:softHyphen/>
        <w:t>maq, tər</w:t>
        <w:softHyphen/>
        <w:softHyphen/>
        <w:softHyphen/>
        <w:t>tib et</w:t>
        <w:softHyphen/>
        <w:softHyphen/>
        <w:softHyphen/>
        <w:t>mək” mə</w:t>
        <w:softHyphen/>
        <w:softHyphen/>
        <w:softHyphen/>
        <w:t>na</w:t>
        <w:softHyphen/>
        <w:softHyphen/>
        <w:softHyphen/>
        <w:t>sı</w:t>
        <w:softHyphen/>
        <w:softHyphen/>
        <w:softHyphen/>
        <w:t>nı ve</w:t>
        <w:softHyphen/>
        <w:softHyphen/>
        <w:softHyphen/>
        <w:t>rir ki, son</w:t>
        <w:softHyphen/>
        <w:softHyphen/>
        <w:softHyphen/>
        <w:t>ra</w:t>
        <w:softHyphen/>
        <w:softHyphen/>
        <w:softHyphen/>
        <w:t>lar fran</w:t>
        <w:softHyphen/>
        <w:softHyphen/>
        <w:softHyphen/>
        <w:t>sız di</w:t>
        <w:softHyphen/>
        <w:softHyphen/>
        <w:softHyphen/>
        <w:t>lin</w:t>
        <w:softHyphen/>
        <w:softHyphen/>
        <w:softHyphen/>
        <w:t>də “es</w:t>
        <w:softHyphen/>
        <w:softHyphen/>
        <w:softHyphen/>
        <w:t>sey” ki</w:t>
        <w:softHyphen/>
        <w:softHyphen/>
        <w:softHyphen/>
        <w:t>mi is</w:t>
        <w:softHyphen/>
        <w:softHyphen/>
        <w:softHyphen/>
        <w:t>ti</w:t>
        <w:softHyphen/>
        <w:softHyphen/>
        <w:softHyphen/>
        <w:t>fa</w:t>
        <w:softHyphen/>
        <w:softHyphen/>
        <w:softHyphen/>
        <w:t>də edil</w:t>
        <w:softHyphen/>
        <w:softHyphen/>
        <w:softHyphen/>
        <w:t>miş</w:t>
        <w:softHyphen/>
        <w:softHyphen/>
        <w:softHyphen/>
        <w:t>dir. XV əs</w:t>
        <w:softHyphen/>
        <w:softHyphen/>
        <w:softHyphen/>
        <w:t>rin son</w:t>
        <w:softHyphen/>
        <w:softHyphen/>
        <w:softHyphen/>
        <w:t>la</w:t>
        <w:softHyphen/>
        <w:softHyphen/>
        <w:softHyphen/>
        <w:t>rın</w:t>
        <w:softHyphen/>
        <w:softHyphen/>
        <w:softHyphen/>
        <w:t>da “təc</w:t>
        <w:softHyphen/>
        <w:softHyphen/>
        <w:softHyphen/>
        <w:t>rü</w:t>
        <w:softHyphen/>
        <w:softHyphen/>
        <w:softHyphen/>
        <w:t>bə, key</w:t>
        <w:softHyphen/>
        <w:softHyphen/>
        <w:softHyphen/>
        <w:t>fiy</w:t>
        <w:softHyphen/>
        <w:softHyphen/>
        <w:softHyphen/>
        <w:t>yə</w:t>
        <w:softHyphen/>
        <w:softHyphen/>
        <w:softHyphen/>
        <w:t>ti yox</w:t>
        <w:softHyphen/>
        <w:softHyphen/>
        <w:softHyphen/>
        <w:t>la</w:t>
        <w:softHyphen/>
        <w:softHyphen/>
        <w:softHyphen/>
        <w:t>maq” mə</w:t>
        <w:softHyphen/>
        <w:softHyphen/>
        <w:softHyphen/>
        <w:t>na</w:t>
        <w:softHyphen/>
        <w:softHyphen/>
        <w:softHyphen/>
        <w:t>la</w:t>
        <w:softHyphen/>
        <w:softHyphen/>
        <w:softHyphen/>
        <w:t>rı</w:t>
        <w:softHyphen/>
        <w:softHyphen/>
        <w:softHyphen/>
        <w:t>nı ve</w:t>
        <w:softHyphen/>
        <w:softHyphen/>
        <w:softHyphen/>
        <w:t>rən söz ola</w:t>
        <w:softHyphen/>
        <w:softHyphen/>
        <w:softHyphen/>
        <w:t>raq iş</w:t>
        <w:softHyphen/>
        <w:softHyphen/>
        <w:softHyphen/>
        <w:t>lən</w:t>
        <w:softHyphen/>
        <w:softHyphen/>
        <w:softHyphen/>
        <w:t>miş</w:t>
        <w:softHyphen/>
        <w:softHyphen/>
        <w:softHyphen/>
        <w:t>dir. Sö</w:t>
        <w:softHyphen/>
        <w:softHyphen/>
        <w:softHyphen/>
        <w:t>zün ifa</w:t>
        <w:softHyphen/>
        <w:softHyphen/>
        <w:softHyphen/>
        <w:t>də et</w:t>
        <w:softHyphen/>
        <w:softHyphen/>
        <w:softHyphen/>
        <w:t>di</w:t>
        <w:softHyphen/>
        <w:softHyphen/>
        <w:softHyphen/>
        <w:t>yi “təc</w:t>
        <w:softHyphen/>
        <w:softHyphen/>
        <w:softHyphen/>
        <w:t>rü</w:t>
        <w:softHyphen/>
        <w:softHyphen/>
        <w:softHyphen/>
        <w:t>bə” mə</w:t>
        <w:softHyphen/>
        <w:softHyphen/>
        <w:softHyphen/>
        <w:t>na</w:t>
        <w:softHyphen/>
        <w:softHyphen/>
        <w:softHyphen/>
        <w:t>sı</w:t>
        <w:softHyphen/>
        <w:softHyphen/>
        <w:softHyphen/>
        <w:t>nı  fran</w:t>
        <w:softHyphen/>
        <w:softHyphen/>
        <w:softHyphen/>
        <w:t>sız fi</w:t>
        <w:softHyphen/>
        <w:softHyphen/>
        <w:softHyphen/>
        <w:t>lo</w:t>
        <w:softHyphen/>
        <w:softHyphen/>
        <w:softHyphen/>
        <w:t>so</w:t>
        <w:softHyphen/>
        <w:softHyphen/>
        <w:softHyphen/>
        <w:t>fu Mi</w:t>
        <w:softHyphen/>
        <w:softHyphen/>
        <w:softHyphen/>
        <w:t>şel de Mon</w:t>
        <w:softHyphen/>
        <w:softHyphen/>
        <w:softHyphen/>
        <w:t>ten ilk də</w:t>
        <w:softHyphen/>
        <w:softHyphen/>
        <w:softHyphen/>
        <w:t>fə kom</w:t>
        <w:softHyphen/>
        <w:softHyphen/>
        <w:softHyphen/>
        <w:t>po</w:t>
        <w:softHyphen/>
        <w:softHyphen/>
        <w:softHyphen/>
        <w:t>zi</w:t>
        <w:softHyphen/>
        <w:softHyphen/>
        <w:softHyphen/>
        <w:t>si</w:t>
        <w:softHyphen/>
        <w:softHyphen/>
        <w:softHyphen/>
        <w:t>ya ya</w:t>
        <w:softHyphen/>
        <w:softHyphen/>
        <w:softHyphen/>
        <w:t>ra</w:t>
        <w:softHyphen/>
        <w:softHyphen/>
        <w:softHyphen/>
        <w:t>dı</w:t>
        <w:softHyphen/>
        <w:softHyphen/>
        <w:softHyphen/>
        <w:t>cı</w:t>
        <w:softHyphen/>
        <w:softHyphen/>
        <w:softHyphen/>
        <w:t>lı</w:t>
        <w:softHyphen/>
        <w:softHyphen/>
        <w:softHyphen/>
        <w:t>ğın</w:t>
        <w:softHyphen/>
        <w:softHyphen/>
        <w:softHyphen/>
        <w:t>da is</w:t>
        <w:softHyphen/>
        <w:softHyphen/>
        <w:softHyphen/>
        <w:t>ti</w:t>
        <w:softHyphen/>
        <w:softHyphen/>
        <w:softHyphen/>
        <w:t>fa</w:t>
        <w:softHyphen/>
        <w:softHyphen/>
        <w:softHyphen/>
        <w:t>də et</w:t>
        <w:softHyphen/>
        <w:softHyphen/>
        <w:softHyphen/>
        <w:t>miş</w:t>
        <w:softHyphen/>
        <w:softHyphen/>
        <w:softHyphen/>
        <w:t>di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b/>
          <w:spacing w:val="-4"/>
          <w:sz w:val="24"/>
          <w:szCs w:val="24"/>
          <w:lang w:val="az-Latn-AZ"/>
        </w:rPr>
        <w:t>Es</w:t>
        <w:softHyphen/>
        <w:softHyphen/>
        <w:softHyphen/>
        <w:t>se</w:t>
        <w:softHyphen/>
        <w:softHyphen/>
        <w:softHyphen/>
        <w:t>nin ta</w:t>
        <w:softHyphen/>
        <w:softHyphen/>
        <w:softHyphen/>
        <w:t>ri</w:t>
        <w:softHyphen/>
        <w:softHyphen/>
        <w:softHyphen/>
        <w:t>xi</w:t>
        <w:softHyphen/>
        <w:softHyphen/>
        <w:softHyphen/>
        <w:t>nə qı</w:t>
        <w:softHyphen/>
        <w:softHyphen/>
        <w:softHyphen/>
        <w:t>sa nə</w:t>
        <w:softHyphen/>
        <w:softHyphen/>
        <w:softHyphen/>
        <w:t>zər sa</w:t>
        <w:softHyphen/>
        <w:softHyphen/>
        <w:softHyphen/>
        <w:t xml:space="preserve">laq. </w:t>
      </w:r>
      <w:r>
        <w:rPr>
          <w:rFonts w:cs="Palatino Linotype" w:ascii="Palatino Linotype" w:hAnsi="Palatino Linotype"/>
          <w:spacing w:val="-4"/>
          <w:sz w:val="24"/>
          <w:szCs w:val="24"/>
          <w:lang w:val="az-Latn-AZ"/>
        </w:rPr>
        <w:t>Mi</w:t>
        <w:softHyphen/>
        <w:softHyphen/>
        <w:softHyphen/>
        <w:t>şel de Mon</w:t>
        <w:softHyphen/>
        <w:softHyphen/>
        <w:softHyphen/>
        <w:t>ten ilk də</w:t>
        <w:softHyphen/>
        <w:softHyphen/>
        <w:softHyphen/>
        <w:t>fə “es</w:t>
        <w:softHyphen/>
        <w:softHyphen/>
        <w:softHyphen/>
        <w:t>se</w:t>
        <w:softHyphen/>
        <w:softHyphen/>
        <w:softHyphen/>
        <w:t>ist” ter</w:t>
        <w:softHyphen/>
        <w:softHyphen/>
        <w:softHyphen/>
        <w:t>mi</w:t>
        <w:softHyphen/>
        <w:softHyphen/>
        <w:softHyphen/>
        <w:t>ni</w:t>
        <w:softHyphen/>
        <w:softHyphen/>
        <w:softHyphen/>
        <w:t>ni Plu</w:t>
        <w:softHyphen/>
        <w:softHyphen/>
        <w:softHyphen/>
        <w:t>tar</w:t>
        <w:softHyphen/>
        <w:softHyphen/>
        <w:softHyphen/>
        <w:t>xın “Əx</w:t>
        <w:softHyphen/>
        <w:softHyphen/>
        <w:softHyphen/>
        <w:t>la</w:t>
        <w:softHyphen/>
        <w:softHyphen/>
        <w:softHyphen/>
        <w:t>qi ya</w:t>
        <w:softHyphen/>
        <w:softHyphen/>
        <w:softHyphen/>
        <w:t>ra</w:t>
        <w:softHyphen/>
        <w:softHyphen/>
        <w:softHyphen/>
        <w:t>dı</w:t>
        <w:softHyphen/>
        <w:softHyphen/>
        <w:softHyphen/>
        <w:t>cı</w:t>
        <w:softHyphen/>
        <w:softHyphen/>
        <w:softHyphen/>
        <w:t>lıq” əsə</w:t>
        <w:softHyphen/>
        <w:softHyphen/>
        <w:softHyphen/>
        <w:t>ri</w:t>
        <w:softHyphen/>
        <w:softHyphen/>
        <w:softHyphen/>
        <w:t>nin iza</w:t>
        <w:softHyphen/>
        <w:softHyphen/>
        <w:softHyphen/>
        <w:t>hın</w:t>
        <w:softHyphen/>
        <w:softHyphen/>
        <w:softHyphen/>
        <w:t>da is</w:t>
        <w:softHyphen/>
        <w:softHyphen/>
        <w:softHyphen/>
        <w:t>ti</w:t>
        <w:softHyphen/>
        <w:softHyphen/>
        <w:softHyphen/>
        <w:t>fa</w:t>
        <w:softHyphen/>
        <w:softHyphen/>
        <w:softHyphen/>
        <w:t>də et</w:t>
        <w:softHyphen/>
        <w:softHyphen/>
        <w:softHyphen/>
        <w:t>miş</w:t>
        <w:softHyphen/>
        <w:softHyphen/>
        <w:softHyphen/>
        <w:t>dir. Hə</w:t>
        <w:softHyphen/>
        <w:softHyphen/>
        <w:softHyphen/>
        <w:t>qi</w:t>
        <w:softHyphen/>
        <w:softHyphen/>
        <w:softHyphen/>
        <w:t>qə</w:t>
        <w:softHyphen/>
        <w:softHyphen/>
        <w:softHyphen/>
        <w:t>tən də, bu əsər in</w:t>
        <w:softHyphen/>
        <w:softHyphen/>
        <w:softHyphen/>
        <w:t>di</w:t>
        <w:softHyphen/>
        <w:softHyphen/>
        <w:softHyphen/>
        <w:t>ki dövr</w:t>
        <w:softHyphen/>
        <w:softHyphen/>
        <w:softHyphen/>
        <w:t>də es</w:t>
        <w:softHyphen/>
        <w:softHyphen/>
        <w:softHyphen/>
        <w:t>se top</w:t>
        <w:softHyphen/>
        <w:softHyphen/>
        <w:softHyphen/>
        <w:t>lu</w:t>
        <w:softHyphen/>
        <w:softHyphen/>
        <w:softHyphen/>
        <w:t>su he</w:t>
        <w:softHyphen/>
        <w:softHyphen/>
        <w:softHyphen/>
        <w:t>sab edi</w:t>
        <w:softHyphen/>
        <w:softHyphen/>
        <w:softHyphen/>
        <w:t xml:space="preserve">lir. </w:t>
      </w:r>
      <w:r>
        <w:rPr>
          <w:rFonts w:cs="Palatino Linotype" w:ascii="Palatino Linotype" w:hAnsi="Palatino Linotype"/>
          <w:b/>
          <w:spacing w:val="-4"/>
          <w:sz w:val="24"/>
          <w:szCs w:val="24"/>
          <w:lang w:val="az-Latn-AZ"/>
        </w:rPr>
        <w:t xml:space="preserve"> </w:t>
      </w:r>
      <w:r>
        <w:rPr>
          <w:rFonts w:cs="Palatino Linotype" w:ascii="Palatino Linotype" w:hAnsi="Palatino Linotype"/>
          <w:spacing w:val="-4"/>
          <w:sz w:val="24"/>
          <w:szCs w:val="24"/>
          <w:lang w:val="az-Latn-AZ"/>
        </w:rPr>
        <w:t>Ye</w:t>
        <w:softHyphen/>
        <w:softHyphen/>
        <w:softHyphen/>
        <w:t>ni ter</w:t>
        <w:softHyphen/>
        <w:softHyphen/>
        <w:softHyphen/>
        <w:t>min al</w:t>
        <w:softHyphen/>
        <w:softHyphen/>
        <w:softHyphen/>
        <w:t>tın</w:t>
        <w:softHyphen/>
        <w:softHyphen/>
        <w:softHyphen/>
        <w:t>da Mon</w:t>
        <w:softHyphen/>
        <w:softHyphen/>
        <w:softHyphen/>
        <w:t>ten 1580-ci il</w:t>
        <w:softHyphen/>
        <w:softHyphen/>
        <w:softHyphen/>
        <w:t>də rəs</w:t>
        <w:softHyphen/>
        <w:softHyphen/>
        <w:softHyphen/>
        <w:t>mi ola</w:t>
        <w:softHyphen/>
        <w:softHyphen/>
        <w:softHyphen/>
        <w:t>raq “Es</w:t>
        <w:softHyphen/>
        <w:softHyphen/>
        <w:softHyphen/>
        <w:t>se” ad</w:t>
        <w:softHyphen/>
        <w:softHyphen/>
        <w:softHyphen/>
        <w:t>lı es</w:t>
        <w:softHyphen/>
        <w:softHyphen/>
        <w:softHyphen/>
        <w:t>se</w:t>
        <w:softHyphen/>
        <w:softHyphen/>
        <w:softHyphen/>
        <w:t>lər top</w:t>
        <w:softHyphen/>
        <w:softHyphen/>
        <w:softHyphen/>
        <w:t>lu</w:t>
        <w:softHyphen/>
        <w:softHyphen/>
        <w:softHyphen/>
        <w:t>su</w:t>
        <w:softHyphen/>
        <w:softHyphen/>
        <w:softHyphen/>
        <w:t>nu yaz</w:t>
        <w:softHyphen/>
        <w:softHyphen/>
        <w:softHyphen/>
        <w:t>mış</w:t>
        <w:softHyphen/>
        <w:softHyphen/>
        <w:softHyphen/>
        <w:t>dır. Mon</w:t>
        <w:softHyphen/>
        <w:softHyphen/>
        <w:softHyphen/>
        <w:t>te</w:t>
        <w:softHyphen/>
        <w:softHyphen/>
        <w:softHyphen/>
        <w:t>nin məq</w:t>
        <w:softHyphen/>
        <w:softHyphen/>
        <w:softHyphen/>
        <w:t>sə</w:t>
        <w:softHyphen/>
        <w:softHyphen/>
        <w:softHyphen/>
        <w:t>di öz şəx</w:t>
        <w:softHyphen/>
        <w:softHyphen/>
        <w:softHyphen/>
        <w:t>si ide</w:t>
        <w:softHyphen/>
        <w:softHyphen/>
        <w:softHyphen/>
        <w:t>ya</w:t>
        <w:softHyphen/>
        <w:softHyphen/>
        <w:softHyphen/>
        <w:t>la</w:t>
        <w:softHyphen/>
        <w:softHyphen/>
        <w:softHyphen/>
        <w:t>rı</w:t>
        <w:softHyphen/>
        <w:softHyphen/>
        <w:softHyphen/>
        <w:t>nı nəsr</w:t>
        <w:softHyphen/>
        <w:softHyphen/>
        <w:softHyphen/>
        <w:t>lə ifa</w:t>
        <w:softHyphen/>
        <w:softHyphen/>
        <w:softHyphen/>
        <w:t>də et</w:t>
        <w:softHyphen/>
        <w:softHyphen/>
        <w:softHyphen/>
        <w:t>mək idi. Mi</w:t>
        <w:softHyphen/>
        <w:softHyphen/>
        <w:softHyphen/>
        <w:t>şel Mon</w:t>
        <w:softHyphen/>
        <w:softHyphen/>
        <w:softHyphen/>
        <w:t>ten ki</w:t>
        <w:softHyphen/>
        <w:softHyphen/>
        <w:softHyphen/>
        <w:t>ta</w:t>
        <w:softHyphen/>
        <w:softHyphen/>
        <w:softHyphen/>
        <w:t>bı</w:t>
        <w:softHyphen/>
        <w:softHyphen/>
        <w:softHyphen/>
        <w:t>nın gi</w:t>
        <w:softHyphen/>
        <w:softHyphen/>
        <w:softHyphen/>
        <w:t>ri</w:t>
        <w:softHyphen/>
        <w:softHyphen/>
        <w:softHyphen/>
        <w:t>şin</w:t>
        <w:softHyphen/>
        <w:softHyphen/>
        <w:softHyphen/>
        <w:t>də bu</w:t>
        <w:softHyphen/>
        <w:softHyphen/>
        <w:softHyphen/>
        <w:t>nu be</w:t>
        <w:softHyphen/>
        <w:softHyphen/>
        <w:softHyphen/>
        <w:t>lə izah edir</w:t>
        <w:softHyphen/>
        <w:softHyphen/>
        <w:softHyphen/>
        <w:t>di: “</w:t>
      </w:r>
      <w:r>
        <w:rPr>
          <w:rFonts w:cs="Palatino Linotype" w:ascii="Palatino Linotype" w:hAnsi="Palatino Linotype"/>
          <w:spacing w:val="-4"/>
          <w:sz w:val="24"/>
          <w:szCs w:val="24"/>
          <w:shd w:fill="FFFFFF" w:val="clear"/>
          <w:lang w:val="az-Latn-AZ"/>
        </w:rPr>
        <w:t>Bu, sə</w:t>
        <w:softHyphen/>
        <w:softHyphen/>
        <w:softHyphen/>
        <w:t>mi</w:t>
        <w:softHyphen/>
        <w:softHyphen/>
        <w:softHyphen/>
        <w:t>mi ki</w:t>
        <w:softHyphen/>
        <w:softHyphen/>
        <w:softHyphen/>
        <w:t>tab</w:t>
        <w:softHyphen/>
        <w:softHyphen/>
        <w:softHyphen/>
        <w:t>dır, Oxu</w:t>
        <w:softHyphen/>
        <w:softHyphen/>
        <w:softHyphen/>
        <w:t>cu. Ön</w:t>
        <w:softHyphen/>
        <w:softHyphen/>
        <w:softHyphen/>
        <w:t>cə</w:t>
        <w:softHyphen/>
        <w:softHyphen/>
        <w:softHyphen/>
        <w:t>dən sə</w:t>
        <w:softHyphen/>
        <w:softHyphen/>
        <w:softHyphen/>
        <w:t>ni xə</w:t>
        <w:softHyphen/>
        <w:softHyphen/>
        <w:softHyphen/>
        <w:t>bər</w:t>
        <w:softHyphen/>
        <w:softHyphen/>
        <w:softHyphen/>
        <w:t>dar edi</w:t>
        <w:softHyphen/>
        <w:softHyphen/>
        <w:softHyphen/>
        <w:t>rəm ki, mən qar</w:t>
        <w:softHyphen/>
        <w:softHyphen/>
        <w:softHyphen/>
        <w:t>şı</w:t>
        <w:softHyphen/>
        <w:softHyphen/>
        <w:softHyphen/>
        <w:t>ma mə</w:t>
        <w:softHyphen/>
        <w:softHyphen/>
        <w:t>i</w:t>
        <w:softHyphen/>
        <w:softHyphen/>
        <w:softHyphen/>
        <w:t>şət və şəx</w:t>
        <w:softHyphen/>
        <w:softHyphen/>
        <w:softHyphen/>
        <w:t>si mət</w:t>
        <w:softHyphen/>
        <w:softHyphen/>
        <w:softHyphen/>
        <w:t>ləb</w:t>
        <w:softHyphen/>
        <w:softHyphen/>
        <w:softHyphen/>
        <w:t>lər</w:t>
        <w:softHyphen/>
        <w:softHyphen/>
        <w:softHyphen/>
        <w:t>dən baş</w:t>
        <w:softHyphen/>
        <w:softHyphen/>
        <w:softHyphen/>
        <w:t>qa bir məq</w:t>
        <w:softHyphen/>
        <w:softHyphen/>
        <w:softHyphen/>
        <w:t>səd qoy</w:t>
        <w:softHyphen/>
        <w:softHyphen/>
        <w:softHyphen/>
        <w:t>ma</w:t>
        <w:softHyphen/>
        <w:softHyphen/>
        <w:softHyphen/>
        <w:t>mı</w:t>
        <w:softHyphen/>
        <w:softHyphen/>
        <w:softHyphen/>
        <w:t>şam. Mən zər</w:t>
        <w:softHyphen/>
        <w:softHyphen/>
        <w:softHyphen/>
        <w:t>rə</w:t>
        <w:softHyphen/>
        <w:softHyphen/>
        <w:softHyphen/>
        <w:t>cə  nə sə</w:t>
        <w:softHyphen/>
        <w:softHyphen/>
        <w:softHyphen/>
        <w:t>nin fay</w:t>
        <w:softHyphen/>
        <w:softHyphen/>
        <w:softHyphen/>
        <w:t>dan, nə öz şöh</w:t>
        <w:softHyphen/>
        <w:softHyphen/>
        <w:softHyphen/>
        <w:t>rə</w:t>
        <w:softHyphen/>
        <w:softHyphen/>
        <w:softHyphen/>
        <w:t>tim ba</w:t>
        <w:softHyphen/>
        <w:softHyphen/>
        <w:softHyphen/>
        <w:t>rə</w:t>
        <w:softHyphen/>
        <w:softHyphen/>
        <w:softHyphen/>
        <w:t>sin</w:t>
        <w:softHyphen/>
        <w:softHyphen/>
        <w:softHyphen/>
        <w:t>də dü</w:t>
        <w:softHyphen/>
        <w:softHyphen/>
        <w:softHyphen/>
        <w:t>şün</w:t>
        <w:softHyphen/>
        <w:softHyphen/>
        <w:softHyphen/>
        <w:t>mə</w:t>
        <w:softHyphen/>
        <w:softHyphen/>
        <w:softHyphen/>
        <w:t>mi</w:t>
        <w:softHyphen/>
        <w:softHyphen/>
        <w:softHyphen/>
        <w:t>şəm. Mü</w:t>
        <w:softHyphen/>
        <w:softHyphen/>
        <w:softHyphen/>
        <w:t>va</w:t>
        <w:softHyphen/>
        <w:softHyphen/>
        <w:softHyphen/>
        <w:t>fiq mə</w:t>
        <w:softHyphen/>
        <w:softHyphen/>
        <w:softHyphen/>
        <w:t>sə</w:t>
        <w:softHyphen/>
        <w:softHyphen/>
        <w:softHyphen/>
        <w:t>lə üçün gü</w:t>
        <w:softHyphen/>
        <w:softHyphen/>
        <w:softHyphen/>
        <w:t>cüm ye</w:t>
        <w:softHyphen/>
        <w:softHyphen/>
        <w:softHyphen/>
        <w:t>tər</w:t>
        <w:softHyphen/>
        <w:softHyphen/>
        <w:softHyphen/>
        <w:t>li de</w:t>
        <w:softHyphen/>
        <w:softHyphen/>
        <w:softHyphen/>
        <w:t>yil. Bu ki</w:t>
        <w:softHyphen/>
        <w:softHyphen/>
        <w:softHyphen/>
        <w:t>ta</w:t>
        <w:softHyphen/>
        <w:softHyphen/>
        <w:softHyphen/>
        <w:t>bın tə</w:t>
        <w:softHyphen/>
        <w:softHyphen/>
        <w:softHyphen/>
        <w:t>yi</w:t>
        <w:softHyphen/>
        <w:softHyphen/>
        <w:softHyphen/>
        <w:t>na</w:t>
        <w:softHyphen/>
        <w:softHyphen/>
        <w:softHyphen/>
        <w:t>tı – öz doğ</w:t>
        <w:softHyphen/>
        <w:softHyphen/>
        <w:softHyphen/>
        <w:t>ma</w:t>
        <w:softHyphen/>
        <w:softHyphen/>
        <w:softHyphen/>
        <w:t>la</w:t>
        <w:softHyphen/>
        <w:softHyphen/>
        <w:softHyphen/>
        <w:t>rı</w:t>
        <w:softHyphen/>
        <w:softHyphen/>
        <w:softHyphen/>
        <w:t>ma və dost</w:t>
        <w:softHyphen/>
        <w:softHyphen/>
        <w:softHyphen/>
        <w:t>la</w:t>
        <w:softHyphen/>
        <w:softHyphen/>
        <w:softHyphen/>
        <w:t>rı</w:t>
        <w:softHyphen/>
        <w:softHyphen/>
        <w:softHyphen/>
        <w:t>ma özü</w:t>
        <w:softHyphen/>
        <w:softHyphen/>
        <w:softHyphen/>
        <w:t>nə</w:t>
        <w:softHyphen/>
        <w:softHyphen/>
        <w:softHyphen/>
        <w:t>məx</w:t>
        <w:softHyphen/>
        <w:softHyphen/>
        <w:softHyphen/>
        <w:t>sus zövq bəxş et</w:t>
        <w:softHyphen/>
        <w:softHyphen/>
        <w:softHyphen/>
        <w:t>mək</w:t>
        <w:softHyphen/>
        <w:softHyphen/>
        <w:softHyphen/>
        <w:t>dir: mə</w:t>
        <w:softHyphen/>
        <w:softHyphen/>
        <w:softHyphen/>
        <w:t>ni itir</w:t>
        <w:softHyphen/>
        <w:softHyphen/>
        <w:softHyphen/>
        <w:t>dik</w:t>
        <w:softHyphen/>
        <w:softHyphen/>
        <w:softHyphen/>
        <w:t>də (bu isə ya</w:t>
        <w:softHyphen/>
        <w:softHyphen/>
        <w:softHyphen/>
        <w:t>xın za</w:t>
        <w:softHyphen/>
        <w:softHyphen/>
        <w:softHyphen/>
        <w:t>man</w:t>
        <w:softHyphen/>
        <w:softHyphen/>
        <w:softHyphen/>
        <w:t>da baş ve</w:t>
        <w:softHyphen/>
        <w:softHyphen/>
        <w:softHyphen/>
        <w:t>rə</w:t>
        <w:softHyphen/>
        <w:softHyphen/>
        <w:softHyphen/>
        <w:t>cək) on</w:t>
        <w:softHyphen/>
        <w:softHyphen/>
        <w:softHyphen/>
        <w:t>lar bu</w:t>
        <w:softHyphen/>
        <w:softHyphen/>
        <w:softHyphen/>
        <w:t>ra</w:t>
        <w:softHyphen/>
        <w:softHyphen/>
        <w:softHyphen/>
        <w:t>da mə</w:t>
        <w:softHyphen/>
        <w:softHyphen/>
        <w:softHyphen/>
        <w:t>nim xa</w:t>
        <w:softHyphen/>
        <w:softHyphen/>
        <w:softHyphen/>
        <w:t>rak</w:t>
        <w:softHyphen/>
        <w:softHyphen/>
        <w:softHyphen/>
        <w:t>te</w:t>
        <w:softHyphen/>
        <w:softHyphen/>
        <w:softHyphen/>
        <w:t>rim, fi</w:t>
        <w:softHyphen/>
        <w:softHyphen/>
        <w:softHyphen/>
        <w:t>kir</w:t>
        <w:softHyphen/>
        <w:softHyphen/>
        <w:softHyphen/>
        <w:t>lə</w:t>
        <w:softHyphen/>
        <w:softHyphen/>
        <w:softHyphen/>
        <w:t>ri</w:t>
        <w:softHyphen/>
        <w:softHyphen/>
        <w:softHyphen/>
        <w:t>min mü</w:t>
        <w:softHyphen/>
        <w:softHyphen/>
        <w:softHyphen/>
        <w:t>əy</w:t>
        <w:softHyphen/>
        <w:softHyphen/>
        <w:softHyphen/>
        <w:t>yən iz</w:t>
        <w:softHyphen/>
        <w:softHyphen/>
        <w:softHyphen/>
        <w:t>lə</w:t>
        <w:softHyphen/>
        <w:softHyphen/>
        <w:softHyphen/>
        <w:t>ri</w:t>
        <w:softHyphen/>
        <w:softHyphen/>
        <w:softHyphen/>
        <w:t>nə rast gə</w:t>
        <w:softHyphen/>
        <w:softHyphen/>
        <w:softHyphen/>
        <w:t>lə</w:t>
        <w:softHyphen/>
        <w:softHyphen/>
        <w:softHyphen/>
        <w:t>cək</w:t>
        <w:softHyphen/>
        <w:softHyphen/>
        <w:softHyphen/>
        <w:t>lər və bu</w:t>
        <w:softHyphen/>
        <w:softHyphen/>
        <w:softHyphen/>
        <w:t>nun sa</w:t>
        <w:softHyphen/>
        <w:softHyphen/>
        <w:softHyphen/>
        <w:t>yə</w:t>
        <w:softHyphen/>
        <w:softHyphen/>
        <w:softHyphen/>
        <w:t>sin</w:t>
        <w:softHyphen/>
        <w:softHyphen/>
        <w:softHyphen/>
        <w:t>də mə</w:t>
        <w:softHyphen/>
        <w:softHyphen/>
        <w:softHyphen/>
        <w:t>nim haq</w:t>
        <w:softHyphen/>
        <w:softHyphen/>
        <w:softHyphen/>
        <w:t>qın</w:t>
        <w:softHyphen/>
        <w:softHyphen/>
        <w:softHyphen/>
        <w:t>da tə</w:t>
        <w:softHyphen/>
        <w:softHyphen/>
        <w:softHyphen/>
        <w:t>səv</w:t>
        <w:softHyphen/>
        <w:softHyphen/>
        <w:softHyphen/>
        <w:t>vür</w:t>
        <w:softHyphen/>
        <w:softHyphen/>
        <w:softHyphen/>
        <w:t>lə</w:t>
        <w:softHyphen/>
        <w:softHyphen/>
        <w:softHyphen/>
        <w:t>ri</w:t>
        <w:softHyphen/>
        <w:softHyphen/>
        <w:softHyphen/>
        <w:t>ni ta</w:t>
        <w:softHyphen/>
        <w:softHyphen/>
        <w:softHyphen/>
        <w:t>mam</w:t>
        <w:softHyphen/>
        <w:softHyphen/>
        <w:softHyphen/>
        <w:t>la</w:t>
        <w:softHyphen/>
        <w:softHyphen/>
        <w:softHyphen/>
        <w:t>ya</w:t>
        <w:softHyphen/>
        <w:softHyphen/>
        <w:softHyphen/>
        <w:t>caq və xa</w:t>
        <w:softHyphen/>
        <w:softHyphen/>
        <w:softHyphen/>
        <w:t>ti</w:t>
        <w:softHyphen/>
        <w:softHyphen/>
        <w:softHyphen/>
        <w:t>rə</w:t>
        <w:softHyphen/>
        <w:softHyphen/>
        <w:softHyphen/>
        <w:t>mi di</w:t>
        <w:softHyphen/>
        <w:softHyphen/>
        <w:softHyphen/>
        <w:t>ri sax</w:t>
        <w:softHyphen/>
        <w:softHyphen/>
        <w:softHyphen/>
        <w:t>la</w:t>
        <w:softHyphen/>
        <w:softHyphen/>
        <w:softHyphen/>
        <w:t>ya</w:t>
        <w:softHyphen/>
        <w:softHyphen/>
        <w:softHyphen/>
        <w:t>caq</w:t>
        <w:softHyphen/>
        <w:softHyphen/>
        <w:softHyphen/>
        <w:t xml:space="preserve">lar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cs="Palatino Linotype"/>
          <w:spacing w:val="-4"/>
          <w:sz w:val="24"/>
          <w:szCs w:val="24"/>
          <w:lang w:val="az-Latn-AZ"/>
        </w:rPr>
      </w:pPr>
      <w:r>
        <w:rPr>
          <w:rFonts w:cs="Palatino Linotype" w:ascii="Palatino Linotype" w:hAnsi="Palatino Linotype"/>
          <w:spacing w:val="-4"/>
          <w:sz w:val="24"/>
          <w:szCs w:val="24"/>
          <w:shd w:fill="FFFFFF" w:val="clear"/>
          <w:lang w:val="az-Latn-AZ"/>
        </w:rPr>
        <w:t>Əgər mən bu ki</w:t>
        <w:softHyphen/>
        <w:softHyphen/>
        <w:softHyphen/>
        <w:t>ta</w:t>
        <w:softHyphen/>
        <w:softHyphen/>
        <w:softHyphen/>
        <w:t>bı dün</w:t>
        <w:softHyphen/>
        <w:softHyphen/>
        <w:softHyphen/>
        <w:t>ya şöh</w:t>
        <w:softHyphen/>
        <w:softHyphen/>
        <w:softHyphen/>
        <w:t>rə</w:t>
        <w:softHyphen/>
        <w:softHyphen/>
        <w:softHyphen/>
        <w:t>ti qa</w:t>
        <w:softHyphen/>
        <w:softHyphen/>
        <w:softHyphen/>
        <w:t>zan</w:t>
        <w:softHyphen/>
        <w:softHyphen/>
        <w:softHyphen/>
        <w:t>maq üçün yaz</w:t>
        <w:softHyphen/>
        <w:softHyphen/>
        <w:softHyphen/>
        <w:t>say</w:t>
        <w:softHyphen/>
        <w:softHyphen/>
        <w:softHyphen/>
        <w:t>dım, ge</w:t>
        <w:softHyphen/>
        <w:softHyphen/>
        <w:softHyphen/>
        <w:t>yi</w:t>
        <w:softHyphen/>
        <w:softHyphen/>
        <w:softHyphen/>
        <w:t>nib-ke</w:t>
        <w:softHyphen/>
        <w:softHyphen/>
        <w:softHyphen/>
        <w:t>çi</w:t>
        <w:softHyphen/>
        <w:softHyphen/>
        <w:softHyphen/>
        <w:t>nər</w:t>
        <w:softHyphen/>
        <w:softHyphen/>
        <w:softHyphen/>
        <w:t>dim və özü</w:t>
        <w:softHyphen/>
        <w:softHyphen/>
        <w:softHyphen/>
        <w:t>mü təm</w:t>
        <w:softHyphen/>
        <w:softHyphen/>
        <w:softHyphen/>
        <w:t>ta</w:t>
        <w:softHyphen/>
        <w:softHyphen/>
        <w:softHyphen/>
        <w:t>raq</w:t>
        <w:softHyphen/>
        <w:softHyphen/>
        <w:softHyphen/>
        <w:t>lı təq</w:t>
        <w:softHyphen/>
        <w:softHyphen/>
        <w:softHyphen/>
        <w:t>dim edər</w:t>
        <w:softHyphen/>
        <w:softHyphen/>
        <w:softHyphen/>
        <w:t>dim. La</w:t>
        <w:softHyphen/>
        <w:softHyphen/>
        <w:softHyphen/>
        <w:t>kin mən is</w:t>
        <w:softHyphen/>
        <w:softHyphen/>
        <w:softHyphen/>
        <w:t>tə</w:t>
        <w:softHyphen/>
        <w:softHyphen/>
        <w:softHyphen/>
        <w:t>yi</w:t>
        <w:softHyphen/>
        <w:softHyphen/>
        <w:softHyphen/>
        <w:t>rəm ki, mə</w:t>
        <w:softHyphen/>
        <w:softHyphen/>
        <w:softHyphen/>
        <w:t>ni gün</w:t>
        <w:softHyphen/>
        <w:softHyphen/>
        <w:softHyphen/>
        <w:t>də</w:t>
        <w:softHyphen/>
        <w:softHyphen/>
        <w:softHyphen/>
        <w:t>lik, adi, tə</w:t>
        <w:softHyphen/>
        <w:softHyphen/>
        <w:softHyphen/>
        <w:t>bii gör</w:t>
        <w:softHyphen/>
        <w:softHyphen/>
        <w:softHyphen/>
        <w:t>kə</w:t>
        <w:softHyphen/>
        <w:softHyphen/>
        <w:softHyphen/>
        <w:t>mim</w:t>
        <w:softHyphen/>
        <w:softHyphen/>
        <w:softHyphen/>
        <w:t>də gör</w:t>
        <w:softHyphen/>
        <w:softHyphen/>
        <w:softHyphen/>
        <w:t>sün</w:t>
        <w:softHyphen/>
        <w:softHyphen/>
        <w:softHyphen/>
        <w:t>lər, çün</w:t>
        <w:softHyphen/>
        <w:softHyphen/>
        <w:softHyphen/>
        <w:t>ki mən bir baş</w:t>
        <w:softHyphen/>
        <w:softHyphen/>
        <w:softHyphen/>
        <w:t>qa bi</w:t>
        <w:softHyphen/>
        <w:softHyphen/>
        <w:softHyphen/>
        <w:t>ri</w:t>
        <w:softHyphen/>
        <w:softHyphen/>
        <w:softHyphen/>
        <w:t>ni de</w:t>
        <w:softHyphen/>
        <w:softHyphen/>
        <w:softHyphen/>
        <w:t>yil, özü</w:t>
        <w:softHyphen/>
        <w:softHyphen/>
        <w:softHyphen/>
        <w:t>mü təs</w:t>
        <w:softHyphen/>
        <w:softHyphen/>
        <w:softHyphen/>
        <w:t>vir edi</w:t>
        <w:softHyphen/>
        <w:softHyphen/>
        <w:t>rəm. Mə</w:t>
        <w:softHyphen/>
        <w:softHyphen/>
        <w:t>nim qü</w:t>
        <w:softHyphen/>
        <w:softHyphen/>
        <w:t>sur</w:t>
        <w:softHyphen/>
        <w:softHyphen/>
        <w:t>la</w:t>
        <w:softHyphen/>
        <w:softHyphen/>
        <w:t>rım və bü</w:t>
        <w:softHyphen/>
        <w:softHyphen/>
        <w:t>tün si</w:t>
        <w:softHyphen/>
        <w:softHyphen/>
        <w:t>mam da, tə</w:t>
        <w:softHyphen/>
        <w:softHyphen/>
        <w:t>bii ki, cə</w:t>
        <w:softHyphen/>
        <w:softHyphen/>
        <w:t>miy</w:t>
        <w:softHyphen/>
        <w:softHyphen/>
        <w:t>yə</w:t>
        <w:softHyphen/>
        <w:softHyphen/>
        <w:t>tə hör</w:t>
        <w:softHyphen/>
        <w:softHyphen/>
        <w:t>mə</w:t>
        <w:softHyphen/>
        <w:softHyphen/>
        <w:t>tim</w:t>
        <w:softHyphen/>
        <w:softHyphen/>
        <w:t>lə bir</w:t>
        <w:softHyphen/>
        <w:softHyphen/>
        <w:t>gə, hə</w:t>
        <w:softHyphen/>
        <w:softHyphen/>
        <w:t>yat</w:t>
        <w:softHyphen/>
        <w:softHyphen/>
        <w:t>da ol</w:t>
        <w:softHyphen/>
        <w:softHyphen/>
        <w:t>du</w:t>
        <w:softHyphen/>
        <w:softHyphen/>
        <w:t>ğu ki</w:t>
        <w:softHyphen/>
        <w:softHyphen/>
        <w:t>mi, bu</w:t>
        <w:softHyphen/>
        <w:softHyphen/>
        <w:t>ra</w:t>
        <w:softHyphen/>
        <w:softHyphen/>
        <w:t>da can</w:t>
        <w:softHyphen/>
        <w:softHyphen/>
        <w:t>lı təq</w:t>
        <w:softHyphen/>
        <w:softHyphen/>
        <w:t>dim olu</w:t>
        <w:softHyphen/>
        <w:softHyphen/>
        <w:t>na</w:t>
        <w:softHyphen/>
        <w:softHyphen/>
        <w:t>caq, Əgər mən, söy</w:t>
        <w:softHyphen/>
        <w:softHyphen/>
        <w:t>lə</w:t>
        <w:softHyphen/>
        <w:softHyphen/>
        <w:t>nil</w:t>
        <w:softHyphen/>
        <w:softHyphen/>
        <w:t>di</w:t>
        <w:softHyphen/>
        <w:softHyphen/>
        <w:t>yi ki</w:t>
        <w:softHyphen/>
        <w:softHyphen/>
        <w:t>mi, hə</w:t>
        <w:softHyphen/>
        <w:softHyphen/>
        <w:t>lə də ya</w:t>
        <w:softHyphen/>
        <w:softHyphen/>
        <w:t>şa</w:t>
        <w:softHyphen/>
        <w:softHyphen/>
        <w:t>ya</w:t>
        <w:softHyphen/>
        <w:softHyphen/>
        <w:t>raq tə</w:t>
        <w:softHyphen/>
        <w:softHyphen/>
        <w:t>bi</w:t>
        <w:softHyphen/>
        <w:t>ə</w:t>
        <w:softHyphen/>
        <w:softHyphen/>
        <w:t>tin qa</w:t>
        <w:softHyphen/>
        <w:softHyphen/>
        <w:t>nun</w:t>
        <w:softHyphen/>
        <w:softHyphen/>
        <w:t>la</w:t>
        <w:softHyphen/>
        <w:softHyphen/>
        <w:t>rın</w:t>
        <w:softHyphen/>
        <w:softHyphen/>
        <w:t>dan ib</w:t>
        <w:softHyphen/>
        <w:softHyphen/>
        <w:t>ti</w:t>
        <w:softHyphen/>
        <w:softHyphen/>
        <w:t>dai for</w:t>
        <w:softHyphen/>
        <w:softHyphen/>
        <w:t>ma</w:t>
        <w:softHyphen/>
        <w:softHyphen/>
        <w:t>da zövq alan tay</w:t>
        <w:softHyphen/>
        <w:softHyphen/>
        <w:t>fa</w:t>
        <w:softHyphen/>
        <w:softHyphen/>
        <w:t>lar için</w:t>
        <w:softHyphen/>
        <w:softHyphen/>
        <w:t>də ol</w:t>
        <w:softHyphen/>
        <w:softHyphen/>
        <w:t>say</w:t>
        <w:softHyphen/>
        <w:softHyphen/>
        <w:t>dım, sə</w:t>
        <w:softHyphen/>
        <w:softHyphen/>
        <w:t>ni inan</w:t>
        <w:softHyphen/>
        <w:softHyphen/>
        <w:t>dı</w:t>
        <w:softHyphen/>
        <w:softHyphen/>
        <w:t>rı</w:t>
        <w:softHyphen/>
        <w:softHyphen/>
        <w:t>ram ki, özü</w:t>
        <w:softHyphen/>
        <w:softHyphen/>
        <w:t>mü bü</w:t>
        <w:softHyphen/>
        <w:softHyphen/>
        <w:t>tün bo</w:t>
        <w:softHyphen/>
        <w:softHyphen/>
        <w:t>yum</w:t>
        <w:softHyphen/>
        <w:softHyphen/>
        <w:t>la və həm</w:t>
        <w:softHyphen/>
        <w:softHyphen/>
        <w:t>çi</w:t>
        <w:softHyphen/>
        <w:softHyphen/>
        <w:t>nin çıl</w:t>
        <w:softHyphen/>
        <w:softHyphen/>
        <w:t>paq</w:t>
        <w:softHyphen/>
        <w:softHyphen/>
        <w:t>lı</w:t>
        <w:softHyphen/>
        <w:softHyphen/>
        <w:t>ğım</w:t>
        <w:softHyphen/>
        <w:softHyphen/>
        <w:t>la təs</w:t>
        <w:softHyphen/>
        <w:softHyphen/>
        <w:t>vir edər</w:t>
        <w:softHyphen/>
        <w:softHyphen/>
        <w:t>dim. Be</w:t>
        <w:softHyphen/>
        <w:softHyphen/>
        <w:t>lə</w:t>
        <w:softHyphen/>
        <w:softHyphen/>
        <w:t>lik</w:t>
        <w:softHyphen/>
        <w:softHyphen/>
        <w:t>lə, mə</w:t>
        <w:softHyphen/>
        <w:softHyphen/>
        <w:t>nim ki</w:t>
        <w:softHyphen/>
        <w:softHyphen/>
        <w:t>ta</w:t>
        <w:softHyphen/>
        <w:softHyphen/>
        <w:t>bı</w:t>
        <w:softHyphen/>
        <w:softHyphen/>
        <w:t>mın mün</w:t>
        <w:softHyphen/>
        <w:softHyphen/>
        <w:t>də</w:t>
        <w:softHyphen/>
        <w:softHyphen/>
        <w:t>ri</w:t>
        <w:softHyphen/>
        <w:softHyphen/>
        <w:t>ca</w:t>
        <w:softHyphen/>
        <w:softHyphen/>
        <w:t>tı – mən özü</w:t>
        <w:softHyphen/>
        <w:softHyphen/>
        <w:t>məm. Bu da sə</w:t>
        <w:softHyphen/>
        <w:softHyphen/>
        <w:t>nin öz boş vax</w:t>
        <w:softHyphen/>
        <w:softHyphen/>
        <w:t>tı</w:t>
        <w:softHyphen/>
        <w:softHyphen/>
        <w:t>nı bu qə</w:t>
        <w:softHyphen/>
        <w:softHyphen/>
        <w:t>dər yün</w:t>
        <w:softHyphen/>
        <w:softHyphen/>
        <w:t>gül və ya</w:t>
        <w:softHyphen/>
        <w:softHyphen/>
        <w:t>rar</w:t>
        <w:softHyphen/>
        <w:softHyphen/>
        <w:t>sız pred</w:t>
        <w:softHyphen/>
        <w:softHyphen/>
        <w:t>me</w:t>
        <w:softHyphen/>
        <w:softHyphen/>
        <w:t>tə sərf et</w:t>
        <w:softHyphen/>
        <w:softHyphen/>
        <w:t>mə</w:t>
        <w:softHyphen/>
        <w:softHyphen/>
        <w:t>mən üçün sə</w:t>
        <w:softHyphen/>
        <w:softHyphen/>
        <w:t>bəb de</w:t>
        <w:softHyphen/>
        <w:softHyphen/>
        <w:softHyphen/>
        <w:t>yil</w:t>
        <w:softHyphen/>
        <w:softHyphen/>
        <w:softHyphen/>
        <w:t>mi</w:t>
        <w:softHyphen/>
        <w:softHyphen/>
        <w:softHyphen/>
        <w:t>?! Əl</w:t>
        <w:softHyphen/>
        <w:softHyphen/>
        <w:t>vi</w:t>
        <w:softHyphen/>
        <w:softHyphen/>
        <w:t>da!” Mü</w:t>
        <w:softHyphen/>
        <w:t>ə</w:t>
        <w:softHyphen/>
        <w:softHyphen/>
        <w:t>li</w:t>
        <w:softHyphen/>
        <w:softHyphen/>
        <w:t>fin ön sö</w:t>
        <w:softHyphen/>
        <w:softHyphen/>
        <w:t>zün</w:t>
        <w:softHyphen/>
        <w:softHyphen/>
        <w:t>dən gö</w:t>
        <w:softHyphen/>
        <w:softHyphen/>
        <w:t>rün</w:t>
        <w:softHyphen/>
        <w:softHyphen/>
        <w:t>dü</w:t>
        <w:softHyphen/>
        <w:softHyphen/>
        <w:t>yü ki</w:t>
        <w:softHyphen/>
        <w:softHyphen/>
        <w:t>mi, es</w:t>
        <w:softHyphen/>
        <w:softHyphen/>
        <w:t>se  ədə</w:t>
        <w:softHyphen/>
        <w:softHyphen/>
        <w:t>bi alə</w:t>
        <w:softHyphen/>
        <w:softHyphen/>
        <w:t>mə çox sə</w:t>
        <w:softHyphen/>
        <w:softHyphen/>
        <w:t>mi</w:t>
        <w:softHyphen/>
        <w:softHyphen/>
        <w:t>mi və ta</w:t>
        <w:softHyphen/>
        <w:softHyphen/>
        <w:t>ma</w:t>
        <w:softHyphen/>
        <w:softHyphen/>
        <w:t>mi</w:t>
        <w:softHyphen/>
        <w:softHyphen/>
        <w:t>lə sub</w:t>
        <w:softHyphen/>
        <w:softHyphen/>
        <w:t>yek</w:t>
        <w:softHyphen/>
        <w:softHyphen/>
        <w:t>tiv bir mətn ki</w:t>
        <w:softHyphen/>
        <w:softHyphen/>
        <w:t>mi da</w:t>
        <w:softHyphen/>
        <w:softHyphen/>
        <w:t>xil ol</w:t>
        <w:softHyphen/>
        <w:softHyphen/>
        <w:t>muş</w:t>
        <w:softHyphen/>
        <w:softHyphen/>
        <w:t xml:space="preserve">dur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1597-ci il</w:t>
        <w:softHyphen/>
        <w:softHyphen/>
        <w:t>də Fren</w:t>
        <w:softHyphen/>
        <w:softHyphen/>
        <w:t>sis Be</w:t>
        <w:softHyphen/>
        <w:softHyphen/>
        <w:t>ko</w:t>
        <w:softHyphen/>
        <w:softHyphen/>
        <w:t>nun ya</w:t>
        <w:softHyphen/>
        <w:softHyphen/>
        <w:t>zı</w:t>
        <w:softHyphen/>
        <w:softHyphen/>
        <w:t>la</w:t>
        <w:softHyphen/>
        <w:softHyphen/>
        <w:t>rı in</w:t>
        <w:softHyphen/>
        <w:softHyphen/>
        <w:t>gi</w:t>
        <w:softHyphen/>
        <w:softHyphen/>
        <w:t>lis di</w:t>
        <w:softHyphen/>
        <w:softHyphen/>
        <w:t>lin</w:t>
        <w:softHyphen/>
        <w:softHyphen/>
        <w:t>də es</w:t>
        <w:softHyphen/>
        <w:softHyphen/>
        <w:t>se top</w:t>
        <w:softHyphen/>
        <w:softHyphen/>
        <w:t>lu</w:t>
        <w:softHyphen/>
        <w:softHyphen/>
        <w:t>su ki</w:t>
        <w:softHyphen/>
        <w:softHyphen/>
        <w:t>mi işıq üzü gör</w:t>
        <w:softHyphen/>
        <w:softHyphen/>
        <w:t>dü. “Es</w:t>
        <w:softHyphen/>
        <w:softHyphen/>
        <w:t>se</w:t>
        <w:softHyphen/>
        <w:softHyphen/>
        <w:t>ist” ter</w:t>
        <w:softHyphen/>
        <w:softHyphen/>
        <w:t>mi</w:t>
        <w:softHyphen/>
        <w:softHyphen/>
        <w:t>ni isə in</w:t>
        <w:softHyphen/>
        <w:softHyphen/>
        <w:t>gi</w:t>
        <w:softHyphen/>
        <w:softHyphen/>
        <w:t>lis di</w:t>
        <w:softHyphen/>
        <w:softHyphen/>
        <w:t>lin</w:t>
        <w:softHyphen/>
        <w:softHyphen/>
        <w:t>də ilk də</w:t>
        <w:softHyphen/>
        <w:softHyphen/>
        <w:t>fə dra</w:t>
        <w:softHyphen/>
        <w:softHyphen/>
        <w:t>ma</w:t>
        <w:softHyphen/>
        <w:softHyphen/>
        <w:t>turq Ben Con</w:t>
        <w:softHyphen/>
        <w:softHyphen/>
        <w:t>son tə</w:t>
        <w:softHyphen/>
        <w:softHyphen/>
        <w:t>rə</w:t>
        <w:softHyphen/>
        <w:softHyphen/>
        <w:t>fin</w:t>
        <w:softHyphen/>
        <w:softHyphen/>
        <w:t>dən 1609-cu il</w:t>
        <w:softHyphen/>
        <w:softHyphen/>
        <w:t>də iş</w:t>
        <w:softHyphen/>
        <w:softHyphen/>
        <w:t>lən</w:t>
        <w:softHyphen/>
        <w:softHyphen/>
        <w:t>miş</w:t>
        <w:softHyphen/>
        <w:softHyphen/>
        <w:t>di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cs="Palatino Linotype" w:ascii="Palatino Linotype" w:hAnsi="Palatino Linotype"/>
          <w:sz w:val="24"/>
          <w:szCs w:val="24"/>
          <w:lang w:val="az-Latn-AZ"/>
        </w:rPr>
        <w:t>Es</w:t>
        <w:softHyphen/>
        <w:softHyphen/>
        <w:t>se ya</w:t>
        <w:softHyphen/>
        <w:softHyphen/>
        <w:t>ra</w:t>
        <w:softHyphen/>
        <w:softHyphen/>
        <w:t>dı</w:t>
        <w:softHyphen/>
        <w:softHyphen/>
        <w:t>cı</w:t>
        <w:softHyphen/>
        <w:softHyphen/>
        <w:t>lı</w:t>
        <w:softHyphen/>
        <w:softHyphen/>
        <w:t>ğı Dün</w:t>
        <w:softHyphen/>
        <w:softHyphen/>
        <w:t>ya ədə</w:t>
        <w:softHyphen/>
        <w:softHyphen/>
        <w:t>biy</w:t>
        <w:softHyphen/>
        <w:softHyphen/>
        <w:t>ya</w:t>
        <w:softHyphen/>
        <w:softHyphen/>
        <w:t>tın</w:t>
        <w:softHyphen/>
        <w:softHyphen/>
        <w:t>da ge</w:t>
        <w:softHyphen/>
        <w:softHyphen/>
        <w:t>niş şöh</w:t>
        <w:softHyphen/>
        <w:softHyphen/>
        <w:t>rət tap</w:t>
        <w:softHyphen/>
        <w:softHyphen/>
        <w:t>mış və gü</w:t>
        <w:softHyphen/>
        <w:softHyphen/>
        <w:t>nü</w:t>
        <w:softHyphen/>
        <w:softHyphen/>
        <w:t>mü</w:t>
        <w:softHyphen/>
        <w:softHyphen/>
        <w:t>zə qə</w:t>
        <w:softHyphen/>
        <w:softHyphen/>
        <w:t>dər ən gö</w:t>
        <w:softHyphen/>
        <w:softHyphen/>
        <w:t>zəl nü</w:t>
        <w:softHyphen/>
        <w:softHyphen/>
        <w:t>mu</w:t>
        <w:softHyphen/>
        <w:softHyphen/>
        <w:t>nə</w:t>
        <w:softHyphen/>
        <w:softHyphen/>
        <w:t>lə</w:t>
        <w:softHyphen/>
        <w:softHyphen/>
        <w:t>ri ilə oxu</w:t>
        <w:softHyphen/>
        <w:softHyphen/>
        <w:t>cu</w:t>
        <w:softHyphen/>
        <w:softHyphen/>
        <w:t>la</w:t>
        <w:softHyphen/>
        <w:softHyphen/>
        <w:t>rın rəğ</w:t>
        <w:softHyphen/>
        <w:softHyphen/>
        <w:t>bə</w:t>
        <w:softHyphen/>
        <w:softHyphen/>
        <w:t>ti</w:t>
        <w:softHyphen/>
        <w:softHyphen/>
        <w:t>ni qa</w:t>
        <w:softHyphen/>
        <w:softHyphen/>
        <w:t>zan</w:t>
        <w:softHyphen/>
        <w:softHyphen/>
        <w:t>mış</w:t>
        <w:softHyphen/>
        <w:softHyphen/>
        <w:t>dır. Qlo</w:t>
        <w:softHyphen/>
        <w:softHyphen/>
        <w:t>bal</w:t>
        <w:softHyphen/>
        <w:softHyphen/>
        <w:t>la</w:t>
        <w:softHyphen/>
        <w:softHyphen/>
        <w:t>şan dün</w:t>
        <w:softHyphen/>
        <w:softHyphen/>
        <w:t>ya</w:t>
        <w:softHyphen/>
        <w:softHyphen/>
        <w:t>da fər</w:t>
        <w:softHyphen/>
        <w:softHyphen/>
        <w:t>di tə</w:t>
        <w:softHyphen/>
        <w:softHyphen/>
        <w:t>fək</w:t>
        <w:softHyphen/>
        <w:softHyphen/>
        <w:t>kü</w:t>
        <w:softHyphen/>
        <w:softHyphen/>
        <w:t>rün in</w:t>
        <w:softHyphen/>
        <w:softHyphen/>
        <w:t>ki</w:t>
        <w:softHyphen/>
        <w:softHyphen/>
        <w:t>şa</w:t>
        <w:softHyphen/>
        <w:softHyphen/>
        <w:t>fı ilə bağ</w:t>
        <w:softHyphen/>
        <w:softHyphen/>
        <w:t>lı ola</w:t>
        <w:softHyphen/>
        <w:softHyphen/>
        <w:t>raq es</w:t>
        <w:softHyphen/>
        <w:softHyphen/>
        <w:t>se gü</w:t>
        <w:softHyphen/>
        <w:softHyphen/>
        <w:t>nü</w:t>
        <w:softHyphen/>
        <w:softHyphen/>
        <w:t>müz</w:t>
        <w:softHyphen/>
        <w:softHyphen/>
        <w:t>də pub</w:t>
        <w:softHyphen/>
        <w:softHyphen/>
        <w:t>li</w:t>
        <w:softHyphen/>
        <w:softHyphen/>
        <w:t>sis</w:t>
        <w:softHyphen/>
        <w:softHyphen/>
        <w:t>ti</w:t>
        <w:softHyphen/>
        <w:softHyphen/>
        <w:t>ka</w:t>
        <w:softHyphen/>
        <w:softHyphen/>
        <w:t>nı üs</w:t>
        <w:softHyphen/>
        <w:softHyphen/>
        <w:t>tə</w:t>
        <w:softHyphen/>
        <w:softHyphen/>
        <w:t>lə</w:t>
        <w:softHyphen/>
        <w:softHyphen/>
        <w:t>mək</w:t>
        <w:softHyphen/>
        <w:softHyphen/>
        <w:t>də</w:t>
        <w:softHyphen/>
        <w:softHyphen/>
        <w:t>dir. Bu ya</w:t>
        <w:softHyphen/>
        <w:softHyphen/>
        <w:t>naş</w:t>
        <w:softHyphen/>
        <w:softHyphen/>
        <w:t>ma</w:t>
        <w:softHyphen/>
        <w:softHyphen/>
        <w:t>dan çı</w:t>
        <w:softHyphen/>
        <w:softHyphen/>
        <w:t>xış edə</w:t>
        <w:softHyphen/>
        <w:softHyphen/>
        <w:t>rək, de</w:t>
        <w:softHyphen/>
        <w:softHyphen/>
        <w:t>yə bi</w:t>
        <w:softHyphen/>
        <w:softHyphen/>
        <w:t>lə</w:t>
        <w:softHyphen/>
        <w:softHyphen/>
        <w:t>rəm ki,  bu gün es</w:t>
        <w:softHyphen/>
        <w:softHyphen/>
        <w:t>se</w:t>
        <w:softHyphen/>
        <w:softHyphen/>
        <w:t>nin təd</w:t>
        <w:softHyphen/>
        <w:softHyphen/>
        <w:t>ris</w:t>
        <w:softHyphen/>
        <w:softHyphen/>
        <w:t>də ya</w:t>
        <w:softHyphen/>
        <w:softHyphen/>
        <w:t>zı nö</w:t>
        <w:softHyphen/>
        <w:softHyphen/>
        <w:t>vü və öy</w:t>
        <w:softHyphen/>
        <w:softHyphen/>
        <w:t>rə</w:t>
        <w:softHyphen/>
        <w:softHyphen/>
        <w:t>nə</w:t>
        <w:softHyphen/>
        <w:softHyphen/>
        <w:t>nin möv</w:t>
        <w:softHyphen/>
        <w:softHyphen/>
        <w:t>zu</w:t>
        <w:softHyphen/>
        <w:softHyphen/>
        <w:t>ya mü</w:t>
        <w:softHyphen/>
        <w:softHyphen/>
        <w:t>na</w:t>
        <w:softHyphen/>
        <w:softHyphen/>
        <w:t>si</w:t>
        <w:softHyphen/>
        <w:softHyphen/>
        <w:t>bə</w:t>
        <w:softHyphen/>
        <w:softHyphen/>
        <w:t>ti, möv</w:t>
        <w:softHyphen/>
        <w:softHyphen/>
        <w:t>zu ilə bağ</w:t>
        <w:softHyphen/>
        <w:softHyphen/>
        <w:t>lı mə</w:t>
        <w:softHyphen/>
        <w:softHyphen/>
        <w:t>lu</w:t>
        <w:softHyphen/>
        <w:softHyphen/>
        <w:t>mat</w:t>
        <w:softHyphen/>
        <w:softHyphen/>
        <w:t>lı</w:t>
        <w:softHyphen/>
        <w:softHyphen/>
        <w:t>lıq sə</w:t>
        <w:softHyphen/>
        <w:softHyphen/>
        <w:t>viy</w:t>
        <w:softHyphen/>
        <w:softHyphen/>
        <w:t>yə</w:t>
        <w:softHyphen/>
        <w:softHyphen/>
        <w:t>si</w:t>
        <w:softHyphen/>
        <w:softHyphen/>
        <w:t>ni yox</w:t>
        <w:softHyphen/>
        <w:softHyphen/>
        <w:t>la</w:t>
        <w:softHyphen/>
        <w:softHyphen/>
        <w:t>maq üçün qiy</w:t>
        <w:softHyphen/>
        <w:softHyphen/>
        <w:t>mət</w:t>
        <w:softHyphen/>
        <w:softHyphen/>
        <w:t>lən</w:t>
        <w:softHyphen/>
        <w:softHyphen/>
        <w:t>dir</w:t>
        <w:softHyphen/>
        <w:softHyphen/>
        <w:t>mə üsu</w:t>
        <w:softHyphen/>
        <w:softHyphen/>
        <w:t>lu ki</w:t>
        <w:softHyphen/>
        <w:softHyphen/>
        <w:t>mi is</w:t>
        <w:softHyphen/>
        <w:softHyphen/>
        <w:t>ti</w:t>
        <w:softHyphen/>
        <w:softHyphen/>
        <w:t>fa</w:t>
        <w:softHyphen/>
        <w:softHyphen/>
        <w:t>də edil</w:t>
        <w:softHyphen/>
        <w:softHyphen/>
        <w:t>mə</w:t>
        <w:softHyphen/>
        <w:softHyphen/>
        <w:t>si</w:t>
        <w:softHyphen/>
        <w:softHyphen/>
        <w:t>nin sə</w:t>
        <w:softHyphen/>
        <w:softHyphen/>
        <w:t>bə</w:t>
        <w:softHyphen/>
        <w:softHyphen/>
        <w:t>bi</w:t>
        <w:softHyphen/>
        <w:softHyphen/>
        <w:t>ni an</w:t>
        <w:softHyphen/>
        <w:softHyphen/>
        <w:t>la</w:t>
        <w:softHyphen/>
        <w:softHyphen/>
        <w:t>maq çə</w:t>
        <w:softHyphen/>
        <w:softHyphen/>
        <w:t>tin de</w:t>
        <w:softHyphen/>
        <w:softHyphen/>
        <w:t xml:space="preserve">yil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cs="Palatino Linotype" w:ascii="Palatino Linotype" w:hAnsi="Palatino Linotype"/>
          <w:sz w:val="24"/>
          <w:szCs w:val="24"/>
          <w:lang w:val="az-Latn-AZ"/>
        </w:rPr>
        <w:t>Hör</w:t>
        <w:softHyphen/>
        <w:softHyphen/>
        <w:t>mət</w:t>
        <w:softHyphen/>
        <w:softHyphen/>
        <w:t>li oxu</w:t>
        <w:softHyphen/>
        <w:softHyphen/>
        <w:t>cu</w:t>
        <w:softHyphen/>
        <w:softHyphen/>
        <w:t>lar, es</w:t>
        <w:softHyphen/>
        <w:softHyphen/>
        <w:t>se ya</w:t>
        <w:softHyphen/>
        <w:softHyphen/>
        <w:t>zı iş</w:t>
        <w:softHyphen/>
        <w:softHyphen/>
        <w:t>lə</w:t>
        <w:softHyphen/>
        <w:softHyphen/>
        <w:t>ri</w:t>
        <w:softHyphen/>
        <w:softHyphen/>
        <w:t>nin təş</w:t>
        <w:softHyphen/>
        <w:softHyphen/>
        <w:t>ki</w:t>
        <w:softHyphen/>
        <w:softHyphen/>
        <w:t>li is</w:t>
        <w:softHyphen/>
        <w:softHyphen/>
        <w:t>ti</w:t>
        <w:softHyphen/>
        <w:softHyphen/>
        <w:t>qa</w:t>
        <w:softHyphen/>
        <w:softHyphen/>
        <w:t>mə</w:t>
        <w:softHyphen/>
        <w:softHyphen/>
        <w:t>tin</w:t>
        <w:softHyphen/>
        <w:softHyphen/>
        <w:t>də təc</w:t>
        <w:softHyphen/>
        <w:softHyphen/>
        <w:t>rü</w:t>
        <w:softHyphen/>
        <w:softHyphen/>
        <w:t>bə</w:t>
        <w:softHyphen/>
        <w:softHyphen/>
        <w:t>mə əsa</w:t>
        <w:softHyphen/>
        <w:softHyphen/>
        <w:t>sən de</w:t>
        <w:softHyphen/>
        <w:softHyphen/>
        <w:t>yə bi</w:t>
        <w:softHyphen/>
        <w:softHyphen/>
        <w:t>lə</w:t>
        <w:softHyphen/>
        <w:softHyphen/>
        <w:t>rəm ki, in</w:t>
        <w:softHyphen/>
        <w:softHyphen/>
        <w:t>di bir ço</w:t>
        <w:softHyphen/>
        <w:softHyphen/>
        <w:t>xu</w:t>
        <w:softHyphen/>
        <w:softHyphen/>
        <w:t>nu</w:t>
        <w:softHyphen/>
        <w:softHyphen/>
        <w:t>zun qəl</w:t>
        <w:softHyphen/>
        <w:softHyphen/>
        <w:t>bin</w:t>
        <w:softHyphen/>
        <w:softHyphen/>
        <w:t>dən bir su</w:t>
        <w:softHyphen/>
        <w:softHyphen/>
        <w:t>al ke</w:t>
        <w:softHyphen/>
        <w:softHyphen/>
        <w:t>çir: Şa</w:t>
        <w:softHyphen/>
        <w:softHyphen/>
        <w:t>gir</w:t>
        <w:softHyphen/>
        <w:softHyphen/>
        <w:t>din ra</w:t>
        <w:softHyphen/>
        <w:softHyphen/>
        <w:t>bi</w:t>
        <w:softHyphen/>
        <w:softHyphen/>
        <w:t>tə</w:t>
        <w:softHyphen/>
        <w:softHyphen/>
        <w:t>li nit</w:t>
        <w:softHyphen/>
        <w:softHyphen/>
        <w:t>qi</w:t>
        <w:softHyphen/>
        <w:softHyphen/>
        <w:t>ni, ya</w:t>
        <w:softHyphen/>
        <w:softHyphen/>
        <w:t>ra</w:t>
        <w:softHyphen/>
        <w:softHyphen/>
        <w:t>dı</w:t>
        <w:softHyphen/>
        <w:softHyphen/>
        <w:t>cı tə</w:t>
        <w:softHyphen/>
        <w:softHyphen/>
        <w:t>fək</w:t>
        <w:softHyphen/>
        <w:softHyphen/>
        <w:t>kü</w:t>
        <w:softHyphen/>
        <w:softHyphen/>
        <w:t>rü</w:t>
        <w:softHyphen/>
        <w:softHyphen/>
        <w:t>nü for</w:t>
        <w:softHyphen/>
        <w:softHyphen/>
        <w:t>ma</w:t>
        <w:softHyphen/>
        <w:softHyphen/>
        <w:t>laş</w:t>
        <w:softHyphen/>
        <w:softHyphen/>
        <w:t>dı</w:t>
        <w:softHyphen/>
        <w:softHyphen/>
        <w:t>ran ya</w:t>
        <w:softHyphen/>
        <w:softHyphen/>
        <w:t>zı iş</w:t>
        <w:softHyphen/>
        <w:softHyphen/>
        <w:t>lə</w:t>
        <w:softHyphen/>
        <w:softHyphen/>
        <w:t>ri</w:t>
        <w:softHyphen/>
        <w:softHyphen/>
        <w:t>miz yox idi</w:t>
        <w:softHyphen/>
        <w:softHyphen/>
        <w:softHyphen/>
        <w:t>mi</w:t>
        <w:softHyphen/>
        <w:softHyphen/>
        <w:softHyphen/>
        <w:t>? İn</w:t>
        <w:softHyphen/>
        <w:softHyphen/>
        <w:t>şa var ikən es</w:t>
        <w:softHyphen/>
        <w:softHyphen/>
        <w:t>se</w:t>
        <w:softHyphen/>
        <w:softHyphen/>
        <w:t>yə nə eh</w:t>
        <w:softHyphen/>
        <w:softHyphen/>
        <w:t>ti</w:t>
        <w:softHyphen/>
        <w:softHyphen/>
        <w:t>yac var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Es</w:t>
        <w:softHyphen/>
        <w:softHyphen/>
        <w:t>se</w:t>
        <w:softHyphen/>
        <w:softHyphen/>
        <w:t>nin janr ki</w:t>
        <w:softHyphen/>
        <w:softHyphen/>
        <w:t>mi ta</w:t>
        <w:softHyphen/>
        <w:softHyphen/>
        <w:t>ri</w:t>
        <w:softHyphen/>
        <w:softHyphen/>
        <w:t>xi qə</w:t>
        <w:softHyphen/>
        <w:softHyphen/>
        <w:t>dim</w:t>
        <w:softHyphen/>
        <w:softHyphen/>
        <w:t>dir. Bəs inşa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cs="Palatino Linotype" w:ascii="Palatino Linotype" w:hAnsi="Palatino Linotype"/>
          <w:sz w:val="24"/>
          <w:szCs w:val="24"/>
          <w:lang w:val="az-Latn-AZ"/>
        </w:rPr>
        <w:t>Yu</w:t>
        <w:softHyphen/>
        <w:softHyphen/>
        <w:t>xa</w:t>
        <w:softHyphen/>
        <w:softHyphen/>
        <w:t>rı</w:t>
        <w:softHyphen/>
        <w:softHyphen/>
        <w:t>da es</w:t>
        <w:softHyphen/>
        <w:softHyphen/>
        <w:t>se</w:t>
        <w:softHyphen/>
        <w:softHyphen/>
        <w:t>dən ədə</w:t>
        <w:softHyphen/>
        <w:softHyphen/>
        <w:t>bi janr ki</w:t>
        <w:softHyphen/>
        <w:softHyphen/>
        <w:t>mi bəhs et</w:t>
        <w:softHyphen/>
        <w:softHyphen/>
        <w:t>dik. İn</w:t>
        <w:softHyphen/>
        <w:softHyphen/>
        <w:t>di isə Azər</w:t>
        <w:softHyphen/>
        <w:softHyphen/>
        <w:t>bay</w:t>
        <w:softHyphen/>
        <w:softHyphen/>
        <w:t>can di</w:t>
        <w:softHyphen/>
        <w:softHyphen/>
        <w:t>li</w:t>
        <w:softHyphen/>
        <w:softHyphen/>
        <w:t>nin təd</w:t>
        <w:softHyphen/>
        <w:softHyphen/>
        <w:t>ri</w:t>
        <w:softHyphen/>
        <w:softHyphen/>
        <w:t>sin</w:t>
        <w:softHyphen/>
        <w:softHyphen/>
        <w:t>də ya</w:t>
        <w:softHyphen/>
        <w:softHyphen/>
        <w:t>zı nö</w:t>
        <w:softHyphen/>
        <w:softHyphen/>
        <w:t>vü ki</w:t>
        <w:softHyphen/>
        <w:softHyphen/>
        <w:t>mi is</w:t>
        <w:softHyphen/>
        <w:softHyphen/>
        <w:t>ti</w:t>
        <w:softHyphen/>
        <w:softHyphen/>
        <w:t>fa</w:t>
        <w:softHyphen/>
        <w:softHyphen/>
        <w:t>də edi</w:t>
        <w:softHyphen/>
        <w:softHyphen/>
        <w:t>lən in</w:t>
        <w:softHyphen/>
        <w:softHyphen/>
        <w:t>şa haq</w:t>
        <w:softHyphen/>
        <w:softHyphen/>
        <w:t>qın</w:t>
        <w:softHyphen/>
        <w:softHyphen/>
        <w:t>da tə</w:t>
        <w:softHyphen/>
        <w:softHyphen/>
        <w:t>məl bi</w:t>
        <w:softHyphen/>
        <w:softHyphen/>
        <w:t>lik</w:t>
        <w:softHyphen/>
        <w:softHyphen/>
        <w:t>lə</w:t>
        <w:softHyphen/>
        <w:softHyphen/>
        <w:t>rə nə</w:t>
        <w:softHyphen/>
        <w:softHyphen/>
        <w:t>zər sa</w:t>
        <w:softHyphen/>
        <w:softHyphen/>
        <w:t xml:space="preserve">laq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“</w:t>
      </w:r>
      <w:r>
        <w:rPr>
          <w:rFonts w:cs="Palatino Linotype" w:ascii="Palatino Linotype" w:hAnsi="Palatino Linotype"/>
          <w:sz w:val="24"/>
          <w:szCs w:val="24"/>
          <w:lang w:val="az-Latn-AZ"/>
        </w:rPr>
        <w:t>Lü</w:t>
        <w:softHyphen/>
        <w:softHyphen/>
        <w:t>ğət</w:t>
        <w:softHyphen/>
        <w:softHyphen/>
        <w:t>də əv</w:t>
        <w:softHyphen/>
        <w:softHyphen/>
        <w:t>vəl</w:t>
        <w:softHyphen/>
        <w:softHyphen/>
        <w:t>cə “or</w:t>
        <w:softHyphen/>
        <w:softHyphen/>
        <w:t>ta</w:t>
        <w:softHyphen/>
        <w:softHyphen/>
        <w:t>ya çı</w:t>
        <w:softHyphen/>
        <w:softHyphen/>
        <w:t>xar</w:t>
        <w:softHyphen/>
        <w:softHyphen/>
        <w:t>maq, icad et</w:t>
        <w:softHyphen/>
        <w:softHyphen/>
        <w:t>mək, ya</w:t>
        <w:softHyphen/>
        <w:softHyphen/>
        <w:t>rat</w:t>
        <w:softHyphen/>
        <w:softHyphen/>
        <w:t>maq” mə</w:t>
        <w:softHyphen/>
        <w:softHyphen/>
        <w:t>na</w:t>
        <w:softHyphen/>
        <w:softHyphen/>
        <w:t>la</w:t>
        <w:softHyphen/>
        <w:softHyphen/>
        <w:t>rı</w:t>
        <w:softHyphen/>
        <w:softHyphen/>
        <w:t>na gə</w:t>
        <w:softHyphen/>
        <w:softHyphen/>
        <w:t>lən in</w:t>
        <w:softHyphen/>
        <w:softHyphen/>
        <w:t>şa da</w:t>
        <w:softHyphen/>
        <w:softHyphen/>
        <w:t>ha son</w:t>
        <w:softHyphen/>
        <w:softHyphen/>
        <w:t>ra “qur</w:t>
        <w:softHyphen/>
        <w:softHyphen/>
        <w:t>maq, tər</w:t>
        <w:softHyphen/>
        <w:softHyphen/>
        <w:t>tib et</w:t>
        <w:softHyphen/>
        <w:softHyphen/>
        <w:t>mək və yaz</w:t>
        <w:softHyphen/>
        <w:softHyphen/>
        <w:t>maq” ki</w:t>
        <w:softHyphen/>
        <w:softHyphen/>
        <w:t>mi mə</w:t>
        <w:softHyphen/>
        <w:softHyphen/>
        <w:t>na</w:t>
        <w:softHyphen/>
        <w:softHyphen/>
        <w:t>lar</w:t>
        <w:softHyphen/>
        <w:softHyphen/>
        <w:t>da da iş</w:t>
        <w:softHyphen/>
        <w:softHyphen/>
        <w:t>lən</w:t>
        <w:softHyphen/>
        <w:softHyphen/>
        <w:t>miş, ikin</w:t>
        <w:softHyphen/>
        <w:softHyphen/>
        <w:t>ci is</w:t>
        <w:softHyphen/>
        <w:softHyphen/>
        <w:t>ti</w:t>
        <w:softHyphen/>
        <w:softHyphen/>
        <w:t>fa</w:t>
        <w:softHyphen/>
        <w:softHyphen/>
        <w:t>də mə</w:t>
        <w:softHyphen/>
        <w:softHyphen/>
        <w:t>qa</w:t>
        <w:softHyphen/>
        <w:softHyphen/>
        <w:t>mı</w:t>
        <w:softHyphen/>
        <w:softHyphen/>
        <w:t>na gö</w:t>
        <w:softHyphen/>
        <w:softHyphen/>
        <w:t>rə  “yaz</w:t>
        <w:softHyphen/>
        <w:softHyphen/>
        <w:t>maq, yaz</w:t>
        <w:softHyphen/>
        <w:softHyphen/>
        <w:t>ma sə</w:t>
        <w:softHyphen/>
        <w:softHyphen/>
        <w:t>nə</w:t>
        <w:softHyphen/>
        <w:softHyphen/>
        <w:t>ti və kom</w:t>
        <w:softHyphen/>
        <w:softHyphen/>
        <w:t>po</w:t>
        <w:softHyphen/>
        <w:softHyphen/>
        <w:t>zi</w:t>
        <w:softHyphen/>
        <w:softHyphen/>
        <w:t>si</w:t>
        <w:softHyphen/>
        <w:softHyphen/>
        <w:t>ya” ki</w:t>
        <w:softHyphen/>
        <w:softHyphen/>
        <w:t>mi mə</w:t>
        <w:softHyphen/>
        <w:softHyphen/>
        <w:t>na</w:t>
        <w:softHyphen/>
        <w:softHyphen/>
        <w:t>lar qa</w:t>
        <w:softHyphen/>
        <w:softHyphen/>
        <w:t>za</w:t>
        <w:softHyphen/>
        <w:softHyphen/>
        <w:t>na</w:t>
        <w:softHyphen/>
        <w:softHyphen/>
        <w:t>raq mü</w:t>
        <w:softHyphen/>
        <w:softHyphen/>
        <w:t>əy</w:t>
        <w:softHyphen/>
        <w:softHyphen/>
        <w:t>yən  za</w:t>
        <w:softHyphen/>
        <w:softHyphen/>
        <w:t>man içə</w:t>
        <w:softHyphen/>
        <w:softHyphen/>
        <w:t>ri</w:t>
        <w:softHyphen/>
        <w:softHyphen/>
        <w:t>sin</w:t>
        <w:softHyphen/>
        <w:softHyphen/>
        <w:t>də rəs</w:t>
        <w:softHyphen/>
        <w:softHyphen/>
        <w:t>mi və özəl ya</w:t>
        <w:softHyphen/>
        <w:softHyphen/>
        <w:t>zış</w:t>
        <w:softHyphen/>
        <w:softHyphen/>
        <w:t>ma</w:t>
        <w:softHyphen/>
        <w:softHyphen/>
        <w:t>la</w:t>
        <w:softHyphen/>
        <w:softHyphen/>
        <w:t>rın mü</w:t>
        <w:softHyphen/>
        <w:softHyphen/>
        <w:t>əy</w:t>
        <w:softHyphen/>
        <w:softHyphen/>
        <w:t>yən bir üsu</w:t>
        <w:softHyphen/>
        <w:softHyphen/>
        <w:t>la gö</w:t>
        <w:softHyphen/>
        <w:softHyphen/>
        <w:t>rə tər</w:t>
        <w:softHyphen/>
        <w:softHyphen/>
        <w:t>ti</w:t>
        <w:softHyphen/>
        <w:softHyphen/>
        <w:t>ba</w:t>
        <w:softHyphen/>
        <w:softHyphen/>
        <w:t>tı</w:t>
        <w:softHyphen/>
        <w:softHyphen/>
        <w:t>nın in</w:t>
        <w:softHyphen/>
        <w:softHyphen/>
        <w:t>cə</w:t>
        <w:softHyphen/>
        <w:softHyphen/>
        <w:t>lik</w:t>
        <w:softHyphen/>
        <w:softHyphen/>
        <w:t>lə</w:t>
        <w:softHyphen/>
        <w:softHyphen/>
        <w:t>ri</w:t>
        <w:softHyphen/>
        <w:softHyphen/>
        <w:t>ni və mək</w:t>
        <w:softHyphen/>
        <w:softHyphen/>
        <w:t>tub yaz</w:t>
        <w:softHyphen/>
        <w:softHyphen/>
        <w:t>ma sə</w:t>
        <w:softHyphen/>
        <w:softHyphen/>
        <w:t>nə</w:t>
        <w:softHyphen/>
        <w:softHyphen/>
        <w:t>ti</w:t>
        <w:softHyphen/>
        <w:softHyphen/>
        <w:t>ni ifa</w:t>
        <w:softHyphen/>
        <w:softHyphen/>
        <w:t>də edən bir ter</w:t>
        <w:softHyphen/>
        <w:softHyphen/>
        <w:t>min ha</w:t>
        <w:softHyphen/>
        <w:softHyphen/>
        <w:t>lı</w:t>
        <w:softHyphen/>
        <w:softHyphen/>
        <w:t>na gəl</w:t>
        <w:softHyphen/>
        <w:softHyphen/>
        <w:t>miş</w:t>
        <w:softHyphen/>
        <w:softHyphen/>
        <w:t>dir. Bu sə</w:t>
        <w:softHyphen/>
        <w:softHyphen/>
        <w:t>nə</w:t>
        <w:softHyphen/>
        <w:softHyphen/>
        <w:t>ti öy</w:t>
        <w:softHyphen/>
        <w:softHyphen/>
        <w:t>rə</w:t>
        <w:softHyphen/>
        <w:softHyphen/>
        <w:t>nən el</w:t>
        <w:softHyphen/>
        <w:softHyphen/>
        <w:t>mə  “il</w:t>
        <w:softHyphen/>
        <w:softHyphen/>
        <w:t>mül-in</w:t>
        <w:softHyphen/>
        <w:softHyphen/>
        <w:t>şa”, bu el</w:t>
        <w:softHyphen/>
        <w:softHyphen/>
        <w:t>min qay</w:t>
        <w:softHyphen/>
        <w:softHyphen/>
        <w:t>da</w:t>
        <w:softHyphen/>
        <w:softHyphen/>
        <w:t>la</w:t>
        <w:softHyphen/>
        <w:softHyphen/>
        <w:t>rı</w:t>
        <w:softHyphen/>
        <w:softHyphen/>
        <w:t>na uy</w:t>
        <w:softHyphen/>
        <w:softHyphen/>
        <w:t>ğun ola</w:t>
        <w:softHyphen/>
        <w:softHyphen/>
        <w:t>raq ha</w:t>
        <w:softHyphen/>
        <w:softHyphen/>
        <w:t>zır</w:t>
        <w:softHyphen/>
        <w:softHyphen/>
        <w:t>lan</w:t>
        <w:softHyphen/>
        <w:softHyphen/>
        <w:t>mış mətn</w:t>
        <w:softHyphen/>
        <w:softHyphen/>
        <w:t>lə</w:t>
        <w:softHyphen/>
        <w:softHyphen/>
        <w:t>rə “mün</w:t>
        <w:softHyphen/>
        <w:softHyphen/>
        <w:t>şə</w:t>
        <w:softHyphen/>
        <w:softHyphen/>
        <w:t>at” adı ve</w:t>
        <w:softHyphen/>
        <w:softHyphen/>
        <w:t>ril</w:t>
        <w:softHyphen/>
        <w:softHyphen/>
        <w:t>miş, rəs</w:t>
        <w:softHyphen/>
        <w:softHyphen/>
        <w:t>mi ya</w:t>
        <w:softHyphen/>
        <w:softHyphen/>
        <w:t>zış</w:t>
        <w:softHyphen/>
        <w:softHyphen/>
        <w:t>ma</w:t>
        <w:softHyphen/>
        <w:softHyphen/>
        <w:t>lar və mək</w:t>
        <w:softHyphen/>
        <w:softHyphen/>
        <w:t>tub</w:t>
        <w:softHyphen/>
        <w:softHyphen/>
        <w:t>lar</w:t>
        <w:softHyphen/>
        <w:softHyphen/>
        <w:t>dan nü</w:t>
        <w:softHyphen/>
        <w:softHyphen/>
        <w:t>mu</w:t>
        <w:softHyphen/>
        <w:softHyphen/>
        <w:t>nə ki</w:t>
        <w:softHyphen/>
        <w:softHyphen/>
        <w:t>mi də</w:t>
        <w:softHyphen/>
        <w:softHyphen/>
        <w:t>yər qa</w:t>
        <w:softHyphen/>
        <w:softHyphen/>
        <w:t>za</w:t>
        <w:softHyphen/>
        <w:softHyphen/>
        <w:t>nan</w:t>
        <w:softHyphen/>
        <w:softHyphen/>
        <w:t>lar müx</w:t>
        <w:softHyphen/>
        <w:softHyphen/>
        <w:t>tə</w:t>
        <w:softHyphen/>
        <w:softHyphen/>
        <w:t>lif məc</w:t>
        <w:softHyphen/>
        <w:softHyphen/>
        <w:t>mu</w:t>
        <w:softHyphen/>
        <w:t>ə</w:t>
        <w:softHyphen/>
        <w:softHyphen/>
        <w:t>lər</w:t>
        <w:softHyphen/>
        <w:softHyphen/>
        <w:t>də top</w:t>
        <w:softHyphen/>
        <w:softHyphen/>
        <w:t>la</w:t>
        <w:softHyphen/>
        <w:softHyphen/>
        <w:t>na</w:t>
        <w:softHyphen/>
        <w:softHyphen/>
        <w:t>raq nəşr edil</w:t>
        <w:softHyphen/>
        <w:softHyphen/>
        <w:t>miş</w:t>
        <w:softHyphen/>
        <w:softHyphen/>
        <w:t>dir. Bu dar mə</w:t>
        <w:softHyphen/>
        <w:softHyphen/>
        <w:t>na</w:t>
        <w:softHyphen/>
        <w:softHyphen/>
        <w:t>sıy</w:t>
        <w:softHyphen/>
        <w:softHyphen/>
        <w:t>la ya</w:t>
        <w:softHyphen/>
        <w:softHyphen/>
        <w:t>na</w:t>
        <w:softHyphen/>
        <w:softHyphen/>
        <w:t>şı, ədə</w:t>
        <w:softHyphen/>
        <w:softHyphen/>
        <w:t>biy</w:t>
        <w:softHyphen/>
        <w:softHyphen/>
        <w:t>yat</w:t>
        <w:softHyphen/>
        <w:softHyphen/>
        <w:t>da bəl</w:t>
        <w:softHyphen/>
        <w:softHyphen/>
        <w:t>li qay</w:t>
        <w:softHyphen/>
        <w:softHyphen/>
        <w:t>da</w:t>
        <w:softHyphen/>
        <w:softHyphen/>
        <w:t>la</w:t>
        <w:softHyphen/>
        <w:softHyphen/>
        <w:t>ra, bə</w:t>
        <w:softHyphen/>
        <w:softHyphen/>
        <w:t>la</w:t>
        <w:softHyphen/>
        <w:softHyphen/>
        <w:t>ğət və fə</w:t>
        <w:softHyphen/>
        <w:softHyphen/>
        <w:t>sa</w:t>
        <w:softHyphen/>
        <w:softHyphen/>
        <w:t>hət öl</w:t>
        <w:softHyphen/>
        <w:softHyphen/>
        <w:t>çü</w:t>
        <w:softHyphen/>
        <w:softHyphen/>
        <w:t>lə</w:t>
        <w:softHyphen/>
        <w:softHyphen/>
        <w:t>ri</w:t>
        <w:softHyphen/>
        <w:softHyphen/>
        <w:t>nə gö</w:t>
        <w:softHyphen/>
        <w:softHyphen/>
        <w:t>rə söy</w:t>
        <w:softHyphen/>
        <w:softHyphen/>
        <w:t>lən</w:t>
        <w:softHyphen/>
        <w:softHyphen/>
        <w:t>miş və ya ya</w:t>
        <w:softHyphen/>
        <w:softHyphen/>
        <w:t>zıl</w:t>
        <w:softHyphen/>
        <w:softHyphen/>
        <w:t>mış ədə</w:t>
        <w:softHyphen/>
        <w:softHyphen/>
        <w:t>bî gö</w:t>
        <w:softHyphen/>
        <w:softHyphen/>
        <w:t>zəl</w:t>
        <w:softHyphen/>
        <w:softHyphen/>
        <w:t>lik da</w:t>
        <w:softHyphen/>
        <w:softHyphen/>
        <w:t>şı</w:t>
        <w:softHyphen/>
        <w:softHyphen/>
        <w:t>yan hər növ nəsr in</w:t>
        <w:softHyphen/>
        <w:softHyphen/>
        <w:t>şa ter</w:t>
        <w:softHyphen/>
        <w:softHyphen/>
        <w:t>mi</w:t>
        <w:softHyphen/>
        <w:softHyphen/>
        <w:t>ni ilə ifa</w:t>
        <w:softHyphen/>
        <w:softHyphen/>
        <w:t>də edi</w:t>
        <w:softHyphen/>
        <w:softHyphen/>
        <w:t>lir. Bu növ ya</w:t>
        <w:softHyphen/>
        <w:softHyphen/>
        <w:t>zı</w:t>
        <w:softHyphen/>
        <w:softHyphen/>
        <w:t>ya “sə</w:t>
        <w:softHyphen/>
        <w:softHyphen/>
        <w:t>nət</w:t>
        <w:softHyphen/>
        <w:softHyphen/>
        <w:t>li nəsr” (nəsr fən</w:t>
        <w:softHyphen/>
        <w:softHyphen/>
        <w:t>ni), “gö</w:t>
        <w:softHyphen/>
        <w:softHyphen/>
        <w:t>zəl nəsr” (nəsr ce</w:t>
        <w:softHyphen/>
        <w:softHyphen/>
        <w:t>mil) və “sə</w:t>
        <w:softHyphen/>
        <w:softHyphen/>
        <w:t>nət</w:t>
        <w:softHyphen/>
        <w:softHyphen/>
        <w:t>li ya</w:t>
        <w:softHyphen/>
        <w:softHyphen/>
        <w:t>zı” (ki</w:t>
        <w:softHyphen/>
        <w:softHyphen/>
        <w:t>tâ</w:t>
        <w:softHyphen/>
        <w:softHyphen/>
        <w:t>be fən</w:t>
        <w:softHyphen/>
        <w:softHyphen/>
        <w:t>niy</w:t>
        <w:softHyphen/>
        <w:softHyphen/>
        <w:t>yə) ad</w:t>
        <w:softHyphen/>
        <w:softHyphen/>
        <w:t>la</w:t>
        <w:softHyphen/>
        <w:softHyphen/>
        <w:t>rı da ve</w:t>
        <w:softHyphen/>
        <w:softHyphen/>
        <w:t>ril</w:t>
        <w:softHyphen/>
        <w:softHyphen/>
        <w:t>miş</w:t>
        <w:softHyphen/>
        <w:softHyphen/>
        <w:t>tir. İn</w:t>
        <w:softHyphen/>
        <w:softHyphen/>
        <w:t>şa kəl</w:t>
        <w:softHyphen/>
        <w:softHyphen/>
        <w:t>mə</w:t>
        <w:softHyphen/>
        <w:softHyphen/>
        <w:t>si ay</w:t>
        <w:softHyphen/>
        <w:softHyphen/>
        <w:t>rı</w:t>
        <w:softHyphen/>
        <w:softHyphen/>
        <w:t>ca dil el</w:t>
        <w:softHyphen/>
        <w:softHyphen/>
        <w:t>mi və dil fəl</w:t>
        <w:softHyphen/>
        <w:softHyphen/>
        <w:t>sə</w:t>
        <w:softHyphen/>
        <w:softHyphen/>
        <w:t>fə</w:t>
        <w:softHyphen/>
        <w:softHyphen/>
        <w:t>sin</w:t>
        <w:softHyphen/>
        <w:softHyphen/>
        <w:t>də, di</w:t>
        <w:softHyphen/>
        <w:softHyphen/>
        <w:t>lin tə</w:t>
        <w:softHyphen/>
        <w:softHyphen/>
        <w:t>məl iki ka</w:t>
        <w:softHyphen/>
        <w:softHyphen/>
        <w:t>te</w:t>
        <w:softHyphen/>
        <w:softHyphen/>
        <w:t>qo</w:t>
        <w:softHyphen/>
        <w:softHyphen/>
        <w:t>ri</w:t>
        <w:softHyphen/>
        <w:softHyphen/>
        <w:t>ya</w:t>
        <w:softHyphen/>
        <w:softHyphen/>
        <w:t>sın</w:t>
        <w:softHyphen/>
        <w:softHyphen/>
        <w:t>dan (in</w:t>
        <w:softHyphen/>
        <w:softHyphen/>
        <w:t>şa-xə</w:t>
        <w:softHyphen/>
        <w:softHyphen/>
        <w:t>bər) və dil üzə</w:t>
        <w:softHyphen/>
        <w:softHyphen/>
        <w:t>rin</w:t>
        <w:softHyphen/>
        <w:softHyphen/>
        <w:t>də</w:t>
        <w:softHyphen/>
        <w:softHyphen/>
        <w:t>ki araş</w:t>
        <w:softHyphen/>
        <w:softHyphen/>
        <w:t>dır</w:t>
        <w:softHyphen/>
        <w:softHyphen/>
        <w:t>ma</w:t>
        <w:softHyphen/>
        <w:softHyphen/>
        <w:t>la</w:t>
        <w:softHyphen/>
        <w:softHyphen/>
        <w:t>ra əsas</w:t>
        <w:softHyphen/>
        <w:softHyphen/>
        <w:t>la</w:t>
        <w:softHyphen/>
        <w:softHyphen/>
        <w:t>nan əsl an</w:t>
        <w:softHyphen/>
        <w:softHyphen/>
        <w:t>la</w:t>
        <w:softHyphen/>
        <w:softHyphen/>
        <w:t>yış</w:t>
        <w:softHyphen/>
        <w:softHyphen/>
        <w:t>lar</w:t>
        <w:softHyphen/>
        <w:softHyphen/>
        <w:t>dan bi</w:t>
        <w:softHyphen/>
        <w:softHyphen/>
        <w:t>ri ola</w:t>
        <w:softHyphen/>
        <w:softHyphen/>
        <w:t>raq, xü</w:t>
        <w:softHyphen/>
        <w:softHyphen/>
        <w:t>su</w:t>
        <w:softHyphen/>
        <w:softHyphen/>
        <w:t>si</w:t>
        <w:softHyphen/>
        <w:softHyphen/>
        <w:t>lə mə</w:t>
        <w:softHyphen/>
        <w:t>a</w:t>
        <w:softHyphen/>
        <w:softHyphen/>
        <w:t>ni el</w:t>
        <w:softHyphen/>
        <w:softHyphen/>
        <w:t>mi</w:t>
        <w:softHyphen/>
        <w:softHyphen/>
        <w:t>nin tə</w:t>
        <w:softHyphen/>
        <w:softHyphen/>
        <w:t>məl möv</w:t>
        <w:softHyphen/>
        <w:softHyphen/>
        <w:t>zu</w:t>
        <w:softHyphen/>
        <w:softHyphen/>
        <w:t>la</w:t>
        <w:softHyphen/>
        <w:softHyphen/>
        <w:t>rın</w:t>
        <w:softHyphen/>
        <w:softHyphen/>
        <w:t>dan bi</w:t>
        <w:softHyphen/>
        <w:softHyphen/>
        <w:t>ri</w:t>
        <w:softHyphen/>
        <w:softHyphen/>
        <w:t>ni təş</w:t>
        <w:softHyphen/>
        <w:softHyphen/>
        <w:t>kil et</w:t>
        <w:softHyphen/>
        <w:softHyphen/>
        <w:t>miş</w:t>
        <w:softHyphen/>
        <w:softHyphen/>
        <w:t xml:space="preserve">dir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Ərəb ədə</w:t>
        <w:softHyphen/>
        <w:softHyphen/>
        <w:t>biy</w:t>
        <w:softHyphen/>
        <w:softHyphen/>
        <w:t>ya</w:t>
        <w:softHyphen/>
        <w:softHyphen/>
        <w:t>tın</w:t>
        <w:softHyphen/>
        <w:softHyphen/>
        <w:t>da in</w:t>
        <w:softHyphen/>
        <w:softHyphen/>
        <w:t>şa kəl</w:t>
        <w:softHyphen/>
        <w:softHyphen/>
        <w:t>mə</w:t>
        <w:softHyphen/>
        <w:softHyphen/>
        <w:t>si</w:t>
        <w:softHyphen/>
        <w:softHyphen/>
        <w:t>nin ədə</w:t>
        <w:softHyphen/>
        <w:softHyphen/>
        <w:t>bi bir növ ifa</w:t>
        <w:softHyphen/>
        <w:softHyphen/>
        <w:t>də edən ter</w:t>
        <w:softHyphen/>
        <w:softHyphen/>
        <w:t>min ola</w:t>
        <w:softHyphen/>
        <w:softHyphen/>
        <w:t>raq nə za</w:t>
        <w:softHyphen/>
        <w:softHyphen/>
        <w:t>man is</w:t>
        <w:softHyphen/>
        <w:softHyphen/>
        <w:t>ti</w:t>
        <w:softHyphen/>
        <w:softHyphen/>
        <w:t>fa</w:t>
        <w:softHyphen/>
        <w:softHyphen/>
        <w:t>də edil</w:t>
        <w:softHyphen/>
        <w:softHyphen/>
        <w:t>mə</w:t>
        <w:softHyphen/>
        <w:softHyphen/>
        <w:t>yə baş</w:t>
        <w:softHyphen/>
        <w:softHyphen/>
        <w:t>lan</w:t>
        <w:softHyphen/>
        <w:softHyphen/>
        <w:t>dı</w:t>
        <w:softHyphen/>
        <w:softHyphen/>
        <w:t>ğı bi</w:t>
        <w:softHyphen/>
        <w:softHyphen/>
        <w:t>lin</w:t>
        <w:softHyphen/>
        <w:softHyphen/>
        <w:t>mir. Ku</w:t>
        <w:softHyphen/>
        <w:softHyphen/>
        <w:t>da</w:t>
        <w:softHyphen/>
        <w:softHyphen/>
        <w:t>me b. Cə</w:t>
        <w:softHyphen/>
        <w:softHyphen/>
        <w:t>fər 901 (288)-ci il ci</w:t>
        <w:softHyphen/>
        <w:softHyphen/>
        <w:t>va</w:t>
        <w:softHyphen/>
        <w:softHyphen/>
        <w:t>rın</w:t>
        <w:softHyphen/>
        <w:softHyphen/>
        <w:t>da qə</w:t>
        <w:softHyphen/>
        <w:softHyphen/>
        <w:t>lə</w:t>
        <w:softHyphen/>
        <w:softHyphen/>
        <w:t>mə al</w:t>
        <w:softHyphen/>
        <w:softHyphen/>
        <w:t>dı</w:t>
        <w:softHyphen/>
        <w:softHyphen/>
        <w:t>ğı “Ki</w:t>
        <w:softHyphen/>
        <w:softHyphen/>
        <w:t>tâ</w:t>
        <w:softHyphen/>
        <w:softHyphen/>
        <w:t>bül-</w:t>
      </w:r>
      <w:r>
        <w:rPr>
          <w:rFonts w:cs="Times New Roman" w:ascii="Palatino Linotype" w:hAnsi="Palatino Linotype"/>
          <w:sz w:val="24"/>
          <w:szCs w:val="24"/>
          <w:lang w:val="az-Latn-AZ"/>
        </w:rPr>
        <w:t>Ḫ</w:t>
      </w:r>
      <w:r>
        <w:rPr>
          <w:rFonts w:cs="Palatino Linotype" w:ascii="Palatino Linotype" w:hAnsi="Palatino Linotype"/>
          <w:sz w:val="24"/>
          <w:szCs w:val="24"/>
          <w:lang w:val="az-Latn-AZ"/>
        </w:rPr>
        <w:t xml:space="preserve">arac ve </w:t>
      </w:r>
      <w:r>
        <w:rPr>
          <w:rFonts w:cs="Times New Roman" w:ascii="Palatino Linotype" w:hAnsi="Palatino Linotype"/>
          <w:sz w:val="24"/>
          <w:szCs w:val="24"/>
          <w:lang w:val="az-Latn-AZ"/>
        </w:rPr>
        <w:t>ṣ</w:t>
      </w:r>
      <w:r>
        <w:rPr>
          <w:rFonts w:cs="Palatino Linotype" w:ascii="Palatino Linotype" w:hAnsi="Palatino Linotype"/>
          <w:sz w:val="24"/>
          <w:szCs w:val="24"/>
          <w:lang w:val="az-Latn-AZ"/>
        </w:rPr>
        <w:t>ına</w:t>
        <w:softHyphen/>
        <w:t>a</w:t>
        <w:softHyphen/>
        <w:softHyphen/>
        <w:t>til-ki</w:t>
        <w:softHyphen/>
        <w:softHyphen/>
        <w:t>ta</w:t>
        <w:softHyphen/>
        <w:softHyphen/>
        <w:t>bə” ad</w:t>
        <w:softHyphen/>
        <w:softHyphen/>
        <w:t>lı əsə</w:t>
        <w:softHyphen/>
        <w:softHyphen/>
        <w:t>ri</w:t>
        <w:softHyphen/>
        <w:softHyphen/>
        <w:t>nin müx</w:t>
        <w:softHyphen/>
        <w:softHyphen/>
        <w:t>tə</w:t>
        <w:softHyphen/>
        <w:softHyphen/>
        <w:t>lif yer</w:t>
        <w:softHyphen/>
        <w:softHyphen/>
        <w:t>lə</w:t>
        <w:softHyphen/>
        <w:softHyphen/>
        <w:t>rin</w:t>
        <w:softHyphen/>
        <w:softHyphen/>
        <w:t>də bu kəl</w:t>
        <w:softHyphen/>
        <w:softHyphen/>
        <w:t>mə</w:t>
        <w:softHyphen/>
        <w:softHyphen/>
        <w:t>ni bir ter</w:t>
        <w:softHyphen/>
        <w:softHyphen/>
        <w:t>min ola</w:t>
        <w:softHyphen/>
        <w:softHyphen/>
        <w:t>raq “in</w:t>
        <w:softHyphen/>
        <w:softHyphen/>
        <w:t>şâ</w:t>
        <w:softHyphen/>
        <w:softHyphen/>
        <w:t>ül-ki</w:t>
        <w:softHyphen/>
        <w:softHyphen/>
        <w:t>tâb” (mü</w:t>
        <w:softHyphen/>
        <w:softHyphen/>
        <w:t>əy</w:t>
        <w:softHyphen/>
        <w:softHyphen/>
        <w:t>yən bir üsu</w:t>
        <w:softHyphen/>
        <w:softHyphen/>
        <w:t>la gö</w:t>
        <w:softHyphen/>
        <w:softHyphen/>
        <w:t>rə mək</w:t>
        <w:softHyphen/>
        <w:softHyphen/>
        <w:t>tub yaz</w:t>
        <w:softHyphen/>
        <w:softHyphen/>
        <w:t>ma), “ki</w:t>
        <w:softHyphen/>
        <w:softHyphen/>
        <w:t>tâb mün</w:t>
        <w:softHyphen/>
        <w:softHyphen/>
        <w:t>şə” (qay</w:t>
        <w:softHyphen/>
        <w:softHyphen/>
        <w:t>da</w:t>
        <w:softHyphen/>
        <w:softHyphen/>
        <w:t>ya uy</w:t>
        <w:softHyphen/>
        <w:softHyphen/>
        <w:t>gun ya</w:t>
        <w:softHyphen/>
        <w:softHyphen/>
        <w:t>zıl</w:t>
        <w:softHyphen/>
        <w:softHyphen/>
        <w:t>mış mək</w:t>
        <w:softHyphen/>
        <w:softHyphen/>
        <w:t>tub) və “məc</w:t>
        <w:softHyphen/>
        <w:softHyphen/>
        <w:t>li</w:t>
        <w:softHyphen/>
        <w:softHyphen/>
        <w:t>sül-in</w:t>
        <w:softHyphen/>
        <w:softHyphen/>
        <w:t>şa” (di</w:t>
        <w:softHyphen/>
        <w:softHyphen/>
        <w:t>va</w:t>
        <w:softHyphen/>
        <w:softHyphen/>
        <w:t>ni in</w:t>
        <w:softHyphen/>
        <w:softHyphen/>
        <w:t>şa) şək</w:t>
        <w:softHyphen/>
        <w:softHyphen/>
        <w:t>lin</w:t>
        <w:softHyphen/>
        <w:softHyphen/>
        <w:t>də is</w:t>
        <w:softHyphen/>
        <w:softHyphen/>
        <w:t>ti</w:t>
        <w:softHyphen/>
        <w:softHyphen/>
        <w:t>fa</w:t>
        <w:softHyphen/>
        <w:softHyphen/>
        <w:t>də edil</w:t>
        <w:softHyphen/>
        <w:softHyphen/>
        <w:t>miş, kəl</w:t>
        <w:softHyphen/>
        <w:softHyphen/>
        <w:t>mə da</w:t>
        <w:softHyphen/>
        <w:softHyphen/>
        <w:t>ha son</w:t>
        <w:softHyphen/>
        <w:softHyphen/>
        <w:t>ra ka</w:t>
        <w:softHyphen/>
        <w:softHyphen/>
        <w:t>tib</w:t>
        <w:softHyphen/>
        <w:softHyphen/>
        <w:t>lik və</w:t>
        <w:softHyphen/>
        <w:softHyphen/>
        <w:t>zi</w:t>
        <w:softHyphen/>
        <w:softHyphen/>
        <w:t>fə</w:t>
        <w:softHyphen/>
        <w:softHyphen/>
        <w:t>sin</w:t>
        <w:softHyphen/>
        <w:softHyphen/>
        <w:t>də olan şəx</w:t>
        <w:softHyphen/>
        <w:softHyphen/>
        <w:t>sin gör</w:t>
        <w:softHyphen/>
        <w:softHyphen/>
        <w:t>dü</w:t>
        <w:softHyphen/>
        <w:softHyphen/>
        <w:t>yü iş</w:t>
        <w:softHyphen/>
        <w:softHyphen/>
        <w:t>dən baş</w:t>
        <w:softHyphen/>
        <w:softHyphen/>
        <w:t>qa “az və ya çox qay</w:t>
        <w:softHyphen/>
        <w:softHyphen/>
        <w:t>da</w:t>
        <w:softHyphen/>
        <w:softHyphen/>
        <w:t>lı mək</w:t>
        <w:softHyphen/>
        <w:softHyphen/>
        <w:t>tub ya</w:t>
        <w:softHyphen/>
        <w:softHyphen/>
        <w:t>zan bir kim</w:t>
        <w:softHyphen/>
        <w:softHyphen/>
        <w:t>sə</w:t>
        <w:softHyphen/>
        <w:softHyphen/>
        <w:t>nin gör</w:t>
        <w:softHyphen/>
        <w:softHyphen/>
        <w:t>dü</w:t>
        <w:softHyphen/>
        <w:softHyphen/>
        <w:t>yü iş” şək</w:t>
        <w:softHyphen/>
        <w:softHyphen/>
        <w:t>lin</w:t>
        <w:softHyphen/>
        <w:softHyphen/>
        <w:t>də ge</w:t>
        <w:softHyphen/>
        <w:softHyphen/>
        <w:t>niş bir mə</w:t>
        <w:softHyphen/>
        <w:softHyphen/>
        <w:t>na qa</w:t>
        <w:softHyphen/>
        <w:softHyphen/>
        <w:t>zan</w:t>
        <w:softHyphen/>
        <w:softHyphen/>
        <w:t>mış</w:t>
        <w:softHyphen/>
        <w:softHyphen/>
        <w:t>dır.”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cs="Palatino Linotype"/>
          <w:spacing w:val="-2"/>
          <w:sz w:val="24"/>
          <w:szCs w:val="24"/>
          <w:lang w:val="az-Latn-AZ"/>
        </w:rPr>
      </w:pPr>
      <w:r>
        <w:rPr>
          <w:rFonts w:cs="Palatino Linotype" w:ascii="Palatino Linotype" w:hAnsi="Palatino Linotype"/>
          <w:spacing w:val="-2"/>
          <w:sz w:val="24"/>
          <w:szCs w:val="24"/>
          <w:lang w:val="az-Latn-AZ"/>
        </w:rPr>
        <w:t>“</w:t>
      </w:r>
      <w:r>
        <w:rPr>
          <w:rFonts w:cs="Palatino Linotype" w:ascii="Palatino Linotype" w:hAnsi="Palatino Linotype"/>
          <w:spacing w:val="-2"/>
          <w:sz w:val="24"/>
          <w:szCs w:val="24"/>
          <w:lang w:val="az-Latn-AZ"/>
        </w:rPr>
        <w:t>Türk di</w:t>
        <w:softHyphen/>
        <w:softHyphen/>
        <w:t>li və İs</w:t>
        <w:softHyphen/>
        <w:softHyphen/>
        <w:t>lam En</w:t>
        <w:softHyphen/>
        <w:softHyphen/>
        <w:t>sik</w:t>
        <w:softHyphen/>
        <w:softHyphen/>
        <w:t>lo</w:t>
        <w:softHyphen/>
        <w:softHyphen/>
        <w:t>pe</w:t>
        <w:softHyphen/>
        <w:softHyphen/>
        <w:t>di</w:t>
        <w:softHyphen/>
        <w:softHyphen/>
        <w:t>ya</w:t>
        <w:softHyphen/>
        <w:softHyphen/>
        <w:t>sı”ndan al</w:t>
        <w:softHyphen/>
        <w:softHyphen/>
        <w:t>dı</w:t>
        <w:softHyphen/>
        <w:softHyphen/>
        <w:t>ğı</w:t>
        <w:softHyphen/>
        <w:softHyphen/>
        <w:t>mız izah</w:t>
        <w:softHyphen/>
        <w:softHyphen/>
        <w:t>dan gör</w:t>
        <w:softHyphen/>
        <w:softHyphen/>
        <w:t>dü</w:t>
        <w:softHyphen/>
        <w:softHyphen/>
        <w:t>yü</w:t>
        <w:softHyphen/>
        <w:softHyphen/>
        <w:t>müz ki</w:t>
        <w:softHyphen/>
        <w:softHyphen/>
        <w:t>mi, in</w:t>
        <w:softHyphen/>
        <w:softHyphen/>
        <w:t>şa hər növ qay</w:t>
        <w:softHyphen/>
        <w:softHyphen/>
        <w:t>da</w:t>
        <w:softHyphen/>
        <w:softHyphen/>
        <w:t>lı nəsr nü</w:t>
        <w:softHyphen/>
        <w:softHyphen/>
        <w:t>mu</w:t>
        <w:softHyphen/>
        <w:softHyphen/>
        <w:t>nə</w:t>
        <w:softHyphen/>
        <w:softHyphen/>
        <w:t>lə</w:t>
        <w:softHyphen/>
        <w:softHyphen/>
        <w:t>ri</w:t>
        <w:softHyphen/>
        <w:softHyphen/>
        <w:t>ni əha</w:t>
        <w:softHyphen/>
        <w:softHyphen/>
        <w:t>tə edən ümu</w:t>
        <w:softHyphen/>
        <w:softHyphen/>
        <w:t>mi an</w:t>
        <w:softHyphen/>
        <w:softHyphen/>
        <w:t>la</w:t>
        <w:softHyphen/>
        <w:softHyphen/>
        <w:t>yış</w:t>
        <w:softHyphen/>
        <w:softHyphen/>
        <w:t>dır. Həm</w:t>
        <w:softHyphen/>
        <w:softHyphen/>
        <w:t>çi</w:t>
        <w:softHyphen/>
        <w:softHyphen/>
        <w:t>nin in</w:t>
        <w:softHyphen/>
        <w:softHyphen/>
        <w:t>şa kəl</w:t>
        <w:softHyphen/>
        <w:softHyphen/>
        <w:t>mə</w:t>
        <w:softHyphen/>
        <w:softHyphen/>
        <w:t>si</w:t>
        <w:softHyphen/>
        <w:softHyphen/>
        <w:t>nin es</w:t>
        <w:softHyphen/>
        <w:softHyphen/>
        <w:t>se sö</w:t>
        <w:softHyphen/>
        <w:softHyphen/>
        <w:t>zün</w:t>
        <w:softHyphen/>
        <w:softHyphen/>
        <w:t>dən da</w:t>
        <w:softHyphen/>
        <w:softHyphen/>
        <w:t>ha qə</w:t>
        <w:softHyphen/>
        <w:softHyphen/>
        <w:t>dim ta</w:t>
        <w:softHyphen/>
        <w:softHyphen/>
        <w:t>ri</w:t>
        <w:softHyphen/>
        <w:softHyphen/>
        <w:t>xə ma</w:t>
        <w:softHyphen/>
        <w:softHyphen/>
        <w:t>lik ol</w:t>
        <w:softHyphen/>
        <w:softHyphen/>
        <w:t>du</w:t>
        <w:softHyphen/>
        <w:softHyphen/>
        <w:t>ğu</w:t>
        <w:softHyphen/>
        <w:softHyphen/>
        <w:t>nu gör</w:t>
        <w:softHyphen/>
        <w:softHyphen/>
        <w:t>dük. Mə</w:t>
        <w:softHyphen/>
        <w:softHyphen/>
        <w:t>nə gö</w:t>
        <w:softHyphen/>
        <w:softHyphen/>
        <w:t>rə, mə</w:t>
        <w:softHyphen/>
        <w:softHyphen/>
        <w:t>sə</w:t>
        <w:softHyphen/>
        <w:softHyphen/>
        <w:t>lə bu an</w:t>
        <w:softHyphen/>
        <w:softHyphen/>
        <w:t>la</w:t>
        <w:softHyphen/>
        <w:softHyphen/>
        <w:t>yış</w:t>
        <w:softHyphen/>
        <w:softHyphen/>
        <w:t>la</w:t>
        <w:softHyphen/>
        <w:softHyphen/>
        <w:t>rın han</w:t>
        <w:softHyphen/>
        <w:softHyphen/>
        <w:t>sı</w:t>
        <w:softHyphen/>
        <w:softHyphen/>
        <w:t>nın da</w:t>
        <w:softHyphen/>
        <w:softHyphen/>
        <w:t>ha qə</w:t>
        <w:softHyphen/>
        <w:softHyphen/>
        <w:t>dim</w:t>
        <w:softHyphen/>
        <w:softHyphen/>
        <w:t>li</w:t>
        <w:softHyphen/>
        <w:softHyphen/>
        <w:t>yi de</w:t>
        <w:softHyphen/>
        <w:softHyphen/>
        <w:t>yil, ifa</w:t>
        <w:softHyphen/>
        <w:softHyphen/>
        <w:t>də et</w:t>
        <w:softHyphen/>
        <w:softHyphen/>
        <w:t>dik</w:t>
        <w:softHyphen/>
        <w:softHyphen/>
        <w:t>lə</w:t>
        <w:softHyphen/>
        <w:softHyphen/>
        <w:t>ri məf</w:t>
        <w:softHyphen/>
        <w:softHyphen/>
        <w:t>hum</w:t>
        <w:softHyphen/>
        <w:softHyphen/>
        <w:t>dur. Söz</w:t>
        <w:softHyphen/>
        <w:softHyphen/>
        <w:t>lə</w:t>
        <w:softHyphen/>
        <w:softHyphen/>
        <w:t>rin eti</w:t>
        <w:softHyphen/>
        <w:softHyphen/>
        <w:t>mo</w:t>
        <w:softHyphen/>
        <w:softHyphen/>
        <w:t>lo</w:t>
        <w:softHyphen/>
        <w:softHyphen/>
        <w:t>gi</w:t>
        <w:softHyphen/>
        <w:softHyphen/>
        <w:t>ya</w:t>
        <w:softHyphen/>
        <w:softHyphen/>
        <w:t>sın</w:t>
        <w:softHyphen/>
        <w:softHyphen/>
        <w:t>dan və ədə</w:t>
        <w:softHyphen/>
        <w:softHyphen/>
        <w:t>biy</w:t>
        <w:softHyphen/>
        <w:softHyphen/>
        <w:t>ya</w:t>
        <w:softHyphen/>
        <w:softHyphen/>
        <w:t>ta ter</w:t>
        <w:softHyphen/>
        <w:softHyphen/>
        <w:t>min ki</w:t>
        <w:softHyphen/>
        <w:softHyphen/>
        <w:t>mi da</w:t>
        <w:softHyphen/>
        <w:softHyphen/>
        <w:t>xil ol</w:t>
        <w:softHyphen/>
        <w:softHyphen/>
        <w:t>du</w:t>
        <w:softHyphen/>
        <w:softHyphen/>
        <w:t>ğu an</w:t>
        <w:softHyphen/>
        <w:softHyphen/>
        <w:t>la</w:t>
        <w:softHyphen/>
        <w:softHyphen/>
        <w:t>yış</w:t>
        <w:softHyphen/>
        <w:softHyphen/>
        <w:t>lar</w:t>
        <w:softHyphen/>
        <w:softHyphen/>
        <w:t>dan çı</w:t>
        <w:softHyphen/>
        <w:softHyphen/>
        <w:t>xış edə</w:t>
        <w:softHyphen/>
        <w:softHyphen/>
        <w:t>rək be</w:t>
        <w:softHyphen/>
        <w:softHyphen/>
        <w:t>lə qə</w:t>
        <w:softHyphen/>
        <w:softHyphen/>
        <w:t>na</w:t>
        <w:softHyphen/>
        <w:t>ə</w:t>
        <w:softHyphen/>
        <w:softHyphen/>
        <w:t>tə gə</w:t>
        <w:softHyphen/>
        <w:softHyphen/>
        <w:t>li</w:t>
        <w:softHyphen/>
        <w:softHyphen/>
        <w:t>rəm ki, in</w:t>
        <w:softHyphen/>
        <w:softHyphen/>
        <w:t>şa “in</w:t>
        <w:softHyphen/>
        <w:softHyphen/>
        <w:t>şa et</w:t>
        <w:softHyphen/>
        <w:softHyphen/>
        <w:t>mək” mə</w:t>
        <w:softHyphen/>
        <w:softHyphen/>
        <w:t>na</w:t>
        <w:softHyphen/>
        <w:softHyphen/>
        <w:t>sı</w:t>
        <w:softHyphen/>
        <w:softHyphen/>
        <w:t>nı ve</w:t>
        <w:softHyphen/>
        <w:softHyphen/>
        <w:t>rə</w:t>
        <w:softHyphen/>
        <w:softHyphen/>
        <w:t>rək “kom</w:t>
        <w:softHyphen/>
        <w:softHyphen/>
        <w:t>po</w:t>
        <w:softHyphen/>
        <w:softHyphen/>
        <w:t>zi</w:t>
        <w:softHyphen/>
        <w:softHyphen/>
        <w:t>si</w:t>
        <w:softHyphen/>
        <w:softHyphen/>
        <w:t>ya”, “mətn tər</w:t>
        <w:softHyphen/>
        <w:softHyphen/>
        <w:t>ti</w:t>
        <w:softHyphen/>
        <w:softHyphen/>
        <w:t>bi” an</w:t>
        <w:softHyphen/>
        <w:softHyphen/>
        <w:t>la</w:t>
        <w:softHyphen/>
        <w:softHyphen/>
        <w:t>yış</w:t>
        <w:softHyphen/>
        <w:softHyphen/>
        <w:t>la</w:t>
        <w:softHyphen/>
        <w:softHyphen/>
        <w:t>rı ilə as</w:t>
        <w:softHyphen/>
        <w:softHyphen/>
        <w:t>so</w:t>
        <w:softHyphen/>
        <w:softHyphen/>
        <w:t>si</w:t>
        <w:softHyphen/>
        <w:t>a</w:t>
        <w:softHyphen/>
        <w:softHyphen/>
        <w:t>si</w:t>
        <w:softHyphen/>
        <w:softHyphen/>
        <w:t>ya olu</w:t>
        <w:softHyphen/>
        <w:softHyphen/>
        <w:t>nur, es</w:t>
        <w:softHyphen/>
        <w:softHyphen/>
        <w:t>se isə “təc</w:t>
        <w:softHyphen/>
        <w:softHyphen/>
        <w:t>rü</w:t>
        <w:softHyphen/>
        <w:softHyphen/>
        <w:t>bə” mə</w:t>
        <w:softHyphen/>
        <w:softHyphen/>
        <w:t>na</w:t>
        <w:softHyphen/>
        <w:softHyphen/>
        <w:t>sı ilə mü</w:t>
        <w:softHyphen/>
        <w:softHyphen/>
        <w:t>əl</w:t>
        <w:softHyphen/>
        <w:softHyphen/>
        <w:t>li</w:t>
        <w:softHyphen/>
        <w:softHyphen/>
        <w:t>fin sər</w:t>
        <w:softHyphen/>
        <w:softHyphen/>
        <w:t>bəst və şəx</w:t>
        <w:softHyphen/>
        <w:softHyphen/>
        <w:t>si mü</w:t>
        <w:softHyphen/>
        <w:softHyphen/>
        <w:t>na</w:t>
        <w:softHyphen/>
        <w:softHyphen/>
        <w:t>si</w:t>
        <w:softHyphen/>
        <w:softHyphen/>
        <w:t>bət</w:t>
        <w:softHyphen/>
        <w:softHyphen/>
        <w:t>lə</w:t>
        <w:softHyphen/>
        <w:softHyphen/>
        <w:t>ri</w:t>
        <w:softHyphen/>
        <w:softHyphen/>
        <w:t>ni pay</w:t>
        <w:softHyphen/>
        <w:softHyphen/>
        <w:t>laş</w:t>
        <w:softHyphen/>
        <w:softHyphen/>
        <w:t>ma</w:t>
        <w:softHyphen/>
        <w:softHyphen/>
        <w:t>ğı ifa</w:t>
        <w:softHyphen/>
        <w:softHyphen/>
        <w:t>də edir. Söz</w:t>
        <w:softHyphen/>
        <w:softHyphen/>
        <w:t>lə</w:t>
        <w:softHyphen/>
        <w:softHyphen/>
        <w:t>rin eti</w:t>
        <w:softHyphen/>
        <w:softHyphen/>
        <w:t>mo</w:t>
        <w:softHyphen/>
        <w:softHyphen/>
        <w:t>lo</w:t>
        <w:softHyphen/>
        <w:softHyphen/>
        <w:t>gi</w:t>
        <w:softHyphen/>
        <w:softHyphen/>
        <w:t>ya</w:t>
        <w:softHyphen/>
        <w:softHyphen/>
        <w:t>sı</w:t>
        <w:softHyphen/>
        <w:softHyphen/>
        <w:t>nı və mə</w:t>
        <w:softHyphen/>
        <w:softHyphen/>
        <w:t>na</w:t>
        <w:softHyphen/>
        <w:softHyphen/>
        <w:t>la</w:t>
        <w:softHyphen/>
        <w:softHyphen/>
        <w:t>rı</w:t>
        <w:softHyphen/>
        <w:softHyphen/>
        <w:t>nı qar</w:t>
        <w:softHyphen/>
        <w:softHyphen/>
        <w:t>şı</w:t>
        <w:softHyphen/>
        <w:softHyphen/>
        <w:t>laş</w:t>
        <w:softHyphen/>
        <w:softHyphen/>
        <w:t>dı</w:t>
        <w:softHyphen/>
        <w:softHyphen/>
        <w:t>rar</w:t>
        <w:softHyphen/>
        <w:softHyphen/>
        <w:t>kən es</w:t>
        <w:softHyphen/>
        <w:softHyphen/>
        <w:t>se</w:t>
        <w:softHyphen/>
        <w:softHyphen/>
        <w:t>ni in</w:t>
        <w:softHyphen/>
        <w:softHyphen/>
        <w:t>şa</w:t>
        <w:softHyphen/>
        <w:softHyphen/>
        <w:t>nın bir nö</w:t>
        <w:softHyphen/>
        <w:softHyphen/>
        <w:t>vü ki</w:t>
        <w:softHyphen/>
        <w:softHyphen/>
        <w:t>mi gör</w:t>
        <w:softHyphen/>
        <w:softHyphen/>
        <w:t>mək müm</w:t>
        <w:softHyphen/>
        <w:softHyphen/>
        <w:t>kün</w:t>
        <w:softHyphen/>
        <w:softHyphen/>
        <w:t>dür. İn</w:t>
        <w:softHyphen/>
        <w:softHyphen/>
        <w:t>şa da</w:t>
        <w:softHyphen/>
        <w:softHyphen/>
        <w:t>ha ge</w:t>
        <w:softHyphen/>
        <w:softHyphen/>
        <w:t>niş an</w:t>
        <w:softHyphen/>
        <w:softHyphen/>
        <w:t>la</w:t>
        <w:softHyphen/>
        <w:softHyphen/>
        <w:t>yış</w:t>
        <w:softHyphen/>
        <w:softHyphen/>
        <w:t>dır, bə</w:t>
        <w:softHyphen/>
        <w:softHyphen/>
        <w:t>dii ya</w:t>
        <w:softHyphen/>
        <w:softHyphen/>
        <w:t>zı</w:t>
        <w:softHyphen/>
        <w:softHyphen/>
        <w:t>lar is</w:t>
        <w:softHyphen/>
        <w:softHyphen/>
        <w:t>tis</w:t>
        <w:softHyphen/>
        <w:softHyphen/>
        <w:t>na ol</w:t>
        <w:softHyphen/>
        <w:softHyphen/>
        <w:t>maq</w:t>
        <w:softHyphen/>
        <w:softHyphen/>
        <w:t>la, di</w:t>
        <w:softHyphen/>
        <w:softHyphen/>
        <w:t>lin təd</w:t>
        <w:softHyphen/>
        <w:softHyphen/>
        <w:t>ri</w:t>
        <w:softHyphen/>
        <w:softHyphen/>
        <w:t>sin</w:t>
        <w:softHyphen/>
        <w:softHyphen/>
        <w:t>də is</w:t>
        <w:softHyphen/>
        <w:softHyphen/>
        <w:t>ti</w:t>
        <w:softHyphen/>
        <w:softHyphen/>
        <w:t>fa</w:t>
        <w:softHyphen/>
        <w:softHyphen/>
        <w:t>də edi</w:t>
        <w:softHyphen/>
        <w:softHyphen/>
        <w:t>lən bü</w:t>
        <w:softHyphen/>
        <w:softHyphen/>
        <w:t>tün ədə</w:t>
        <w:softHyphen/>
        <w:softHyphen/>
        <w:t>bi, pub</w:t>
        <w:softHyphen/>
        <w:softHyphen/>
        <w:t>li</w:t>
        <w:softHyphen/>
        <w:softHyphen/>
        <w:t>sis</w:t>
        <w:softHyphen/>
        <w:softHyphen/>
        <w:t>tik mə</w:t>
        <w:softHyphen/>
        <w:softHyphen/>
        <w:t>qa</w:t>
        <w:softHyphen/>
        <w:softHyphen/>
        <w:t>lə</w:t>
        <w:softHyphen/>
        <w:softHyphen/>
        <w:t>lər, es</w:t>
        <w:softHyphen/>
        <w:softHyphen/>
        <w:t>se</w:t>
        <w:softHyphen/>
        <w:softHyphen/>
        <w:t>lər  və  kom</w:t>
        <w:softHyphen/>
        <w:softHyphen/>
        <w:t>po</w:t>
        <w:softHyphen/>
        <w:softHyphen/>
        <w:t>zi</w:t>
        <w:softHyphen/>
        <w:softHyphen/>
        <w:t>si</w:t>
        <w:softHyphen/>
        <w:softHyphen/>
        <w:t>ya</w:t>
        <w:softHyphen/>
        <w:softHyphen/>
        <w:t>lar (port</w:t>
        <w:softHyphen/>
        <w:softHyphen/>
        <w:t>ret, pey</w:t>
        <w:softHyphen/>
        <w:softHyphen/>
        <w:t>zaj, gün</w:t>
        <w:softHyphen/>
        <w:softHyphen/>
        <w:t>də</w:t>
        <w:softHyphen/>
        <w:softHyphen/>
        <w:t>lik, ədə</w:t>
        <w:softHyphen/>
        <w:softHyphen/>
        <w:t>bi mək</w:t>
        <w:softHyphen/>
        <w:softHyphen/>
        <w:t>tub və s.)  in</w:t>
        <w:softHyphen/>
        <w:softHyphen/>
        <w:t>şa adı al</w:t>
        <w:softHyphen/>
        <w:softHyphen/>
        <w:t>tın</w:t>
        <w:softHyphen/>
        <w:softHyphen/>
        <w:t>da sə</w:t>
        <w:softHyphen/>
        <w:softHyphen/>
        <w:t>ciy</w:t>
        <w:softHyphen/>
        <w:softHyphen/>
        <w:t>yə</w:t>
        <w:softHyphen/>
        <w:softHyphen/>
        <w:t>lən</w:t>
        <w:softHyphen/>
        <w:softHyphen/>
        <w:t>di</w:t>
        <w:softHyphen/>
        <w:softHyphen/>
        <w:t>ri</w:t>
        <w:softHyphen/>
        <w:softHyphen/>
        <w:t>lə bi</w:t>
        <w:softHyphen/>
        <w:softHyphen/>
        <w:t>lər. Və ya</w:t>
        <w:softHyphen/>
        <w:softHyphen/>
        <w:t>xud təd</w:t>
        <w:softHyphen/>
        <w:softHyphen/>
        <w:t>ris</w:t>
        <w:softHyphen/>
        <w:softHyphen/>
        <w:t>də ya</w:t>
        <w:softHyphen/>
        <w:softHyphen/>
        <w:t>ra</w:t>
        <w:softHyphen/>
        <w:softHyphen/>
        <w:t>dı</w:t>
        <w:softHyphen/>
        <w:softHyphen/>
        <w:t>cı ya</w:t>
        <w:softHyphen/>
        <w:softHyphen/>
        <w:t>zı</w:t>
        <w:softHyphen/>
        <w:softHyphen/>
        <w:t>la</w:t>
        <w:softHyphen/>
        <w:softHyphen/>
        <w:t>rı iki nö</w:t>
        <w:softHyphen/>
        <w:softHyphen/>
        <w:t>və ayır</w:t>
        <w:softHyphen/>
        <w:softHyphen/>
        <w:t>maq müm</w:t>
        <w:softHyphen/>
        <w:softHyphen/>
        <w:t>kün</w:t>
        <w:softHyphen/>
        <w:softHyphen/>
        <w:t>dür – in</w:t>
        <w:softHyphen/>
        <w:softHyphen/>
        <w:t>şa (kom</w:t>
        <w:softHyphen/>
        <w:softHyphen/>
        <w:t>po</w:t>
        <w:softHyphen/>
        <w:softHyphen/>
        <w:t>zi</w:t>
        <w:softHyphen/>
        <w:softHyphen/>
        <w:t>si</w:t>
        <w:softHyphen/>
        <w:softHyphen/>
        <w:t>ya) və es</w:t>
        <w:softHyphen/>
        <w:softHyphen/>
        <w:t>se. İn</w:t>
        <w:softHyphen/>
        <w:softHyphen/>
        <w:t>şa Azər</w:t>
        <w:softHyphen/>
        <w:softHyphen/>
        <w:t>bay</w:t>
        <w:softHyphen/>
        <w:softHyphen/>
        <w:t>can di</w:t>
        <w:softHyphen/>
        <w:softHyphen/>
        <w:t>li fən</w:t>
        <w:softHyphen/>
        <w:softHyphen/>
        <w:t>nin</w:t>
        <w:softHyphen/>
        <w:softHyphen/>
        <w:t>də şa</w:t>
        <w:softHyphen/>
        <w:softHyphen/>
        <w:t>gir</w:t>
        <w:softHyphen/>
        <w:softHyphen/>
        <w:t>din ya</w:t>
        <w:softHyphen/>
        <w:softHyphen/>
        <w:t>ra</w:t>
        <w:softHyphen/>
        <w:softHyphen/>
        <w:t>dı</w:t>
        <w:softHyphen/>
        <w:softHyphen/>
        <w:t>cı mətn tər</w:t>
        <w:softHyphen/>
        <w:softHyphen/>
        <w:t>ti</w:t>
        <w:softHyphen/>
        <w:softHyphen/>
        <w:t>bet</w:t>
        <w:softHyphen/>
        <w:softHyphen/>
        <w:t>mə ba</w:t>
        <w:softHyphen/>
        <w:softHyphen/>
        <w:t>ca</w:t>
        <w:softHyphen/>
        <w:softHyphen/>
        <w:t>rıq</w:t>
        <w:softHyphen/>
        <w:softHyphen/>
        <w:t>la</w:t>
        <w:softHyphen/>
        <w:softHyphen/>
        <w:t>rı</w:t>
        <w:softHyphen/>
        <w:softHyphen/>
        <w:t>nı for</w:t>
        <w:softHyphen/>
        <w:softHyphen/>
        <w:t>ma</w:t>
        <w:softHyphen/>
        <w:softHyphen/>
        <w:t>laş</w:t>
        <w:softHyphen/>
        <w:softHyphen/>
        <w:t>dı</w:t>
        <w:softHyphen/>
        <w:softHyphen/>
        <w:t>ran ya</w:t>
        <w:softHyphen/>
        <w:softHyphen/>
        <w:t>zı növ</w:t>
        <w:softHyphen/>
        <w:softHyphen/>
        <w:t>lə</w:t>
        <w:softHyphen/>
        <w:softHyphen/>
        <w:t>ri</w:t>
        <w:softHyphen/>
        <w:softHyphen/>
        <w:t>ni (pey</w:t>
        <w:softHyphen/>
        <w:softHyphen/>
        <w:t>zaj, port</w:t>
        <w:softHyphen/>
        <w:softHyphen/>
        <w:t>ret, gün</w:t>
        <w:softHyphen/>
        <w:softHyphen/>
        <w:t>də</w:t>
        <w:softHyphen/>
        <w:softHyphen/>
        <w:t>lik, ədə</w:t>
        <w:softHyphen/>
        <w:softHyphen/>
        <w:t>bi mək</w:t>
        <w:softHyphen/>
        <w:softHyphen/>
        <w:t>tub), həm</w:t>
        <w:softHyphen/>
        <w:softHyphen/>
        <w:t>çi</w:t>
        <w:softHyphen/>
        <w:softHyphen/>
        <w:t>nin bə</w:t>
        <w:softHyphen/>
        <w:softHyphen/>
        <w:t>dii əsər</w:t>
        <w:softHyphen/>
        <w:softHyphen/>
        <w:t>lə</w:t>
        <w:softHyphen/>
        <w:softHyphen/>
        <w:t>rin el</w:t>
        <w:softHyphen/>
        <w:softHyphen/>
        <w:t>mi-nə</w:t>
        <w:softHyphen/>
        <w:softHyphen/>
        <w:t>zə</w:t>
        <w:softHyphen/>
        <w:softHyphen/>
        <w:t>ri təh</w:t>
        <w:softHyphen/>
        <w:softHyphen/>
        <w:t>li</w:t>
        <w:softHyphen/>
        <w:softHyphen/>
        <w:t>li</w:t>
        <w:softHyphen/>
        <w:softHyphen/>
        <w:t>ni apa</w:t>
        <w:softHyphen/>
        <w:softHyphen/>
        <w:t>ran ya</w:t>
        <w:softHyphen/>
        <w:softHyphen/>
        <w:t>zı</w:t>
        <w:softHyphen/>
        <w:softHyphen/>
        <w:t>la</w:t>
        <w:softHyphen/>
        <w:softHyphen/>
        <w:t>rı əha</w:t>
        <w:softHyphen/>
        <w:softHyphen/>
        <w:t>tə edə bi</w:t>
        <w:softHyphen/>
        <w:softHyphen/>
        <w:t>lər. Bu ya</w:t>
        <w:softHyphen/>
        <w:softHyphen/>
        <w:t>zı növ</w:t>
        <w:softHyphen/>
        <w:softHyphen/>
        <w:t>lə</w:t>
        <w:softHyphen/>
        <w:softHyphen/>
        <w:t>ri</w:t>
        <w:softHyphen/>
        <w:softHyphen/>
        <w:t>ni in</w:t>
        <w:softHyphen/>
        <w:softHyphen/>
        <w:t>şa və kom</w:t>
        <w:softHyphen/>
        <w:softHyphen/>
        <w:t>po</w:t>
        <w:softHyphen/>
        <w:softHyphen/>
        <w:t>zi</w:t>
        <w:softHyphen/>
        <w:softHyphen/>
        <w:t>si</w:t>
        <w:softHyphen/>
        <w:softHyphen/>
        <w:t>ya adı al</w:t>
        <w:softHyphen/>
        <w:softHyphen/>
        <w:t>tın</w:t>
        <w:softHyphen/>
        <w:softHyphen/>
        <w:t>da qru</w:t>
        <w:softHyphen/>
        <w:softHyphen/>
        <w:t>paş</w:t>
        <w:softHyphen/>
        <w:softHyphen/>
        <w:t>dır</w:t>
        <w:softHyphen/>
        <w:softHyphen/>
        <w:t>maq uy</w:t>
        <w:softHyphen/>
        <w:softHyphen/>
        <w:t>ğun</w:t>
        <w:softHyphen/>
        <w:softHyphen/>
        <w:t>dur.  Xa</w:t>
        <w:softHyphen/>
        <w:softHyphen/>
        <w:t>ri</w:t>
        <w:softHyphen/>
        <w:softHyphen/>
        <w:t>ci təc</w:t>
        <w:softHyphen/>
        <w:softHyphen/>
        <w:t>rü</w:t>
        <w:softHyphen/>
        <w:softHyphen/>
        <w:t>bə</w:t>
        <w:softHyphen/>
        <w:softHyphen/>
        <w:t>də təd</w:t>
        <w:softHyphen/>
        <w:softHyphen/>
        <w:t>ris</w:t>
        <w:softHyphen/>
        <w:softHyphen/>
        <w:t>də bə</w:t>
        <w:softHyphen/>
        <w:softHyphen/>
        <w:t>di əsər</w:t>
        <w:softHyphen/>
        <w:softHyphen/>
        <w:t>lə</w:t>
        <w:softHyphen/>
        <w:softHyphen/>
        <w:t>rin ana</w:t>
        <w:softHyphen/>
        <w:softHyphen/>
        <w:t>li</w:t>
        <w:softHyphen/>
        <w:softHyphen/>
        <w:t>tik təh</w:t>
        <w:softHyphen/>
        <w:softHyphen/>
        <w:t>li</w:t>
        <w:softHyphen/>
        <w:softHyphen/>
        <w:t>li es</w:t>
        <w:softHyphen/>
        <w:softHyphen/>
        <w:t>se ya</w:t>
        <w:softHyphen/>
        <w:softHyphen/>
        <w:t>zı növ</w:t>
        <w:softHyphen/>
        <w:softHyphen/>
        <w:t>lə</w:t>
        <w:softHyphen/>
        <w:softHyphen/>
        <w:t>ri</w:t>
        <w:softHyphen/>
        <w:softHyphen/>
        <w:t>nə da</w:t>
        <w:softHyphen/>
        <w:softHyphen/>
        <w:t>xil edil</w:t>
        <w:softHyphen/>
        <w:softHyphen/>
        <w:t>sə də, bu ana</w:t>
        <w:softHyphen/>
        <w:softHyphen/>
        <w:t>li</w:t>
        <w:softHyphen/>
        <w:softHyphen/>
        <w:t>tik mət</w:t>
        <w:softHyphen/>
        <w:softHyphen/>
        <w:t>nin xü</w:t>
        <w:softHyphen/>
        <w:softHyphen/>
        <w:t>su</w:t>
        <w:softHyphen/>
        <w:softHyphen/>
        <w:t>siy</w:t>
        <w:softHyphen/>
        <w:softHyphen/>
        <w:t>yət</w:t>
        <w:softHyphen/>
        <w:softHyphen/>
        <w:t>lə</w:t>
        <w:softHyphen/>
        <w:softHyphen/>
        <w:t>ri</w:t>
        <w:softHyphen/>
        <w:softHyphen/>
        <w:t>nin es</w:t>
        <w:softHyphen/>
        <w:softHyphen/>
        <w:t>se jan</w:t>
        <w:softHyphen/>
        <w:softHyphen/>
        <w:t>rı</w:t>
        <w:softHyphen/>
        <w:softHyphen/>
        <w:t>na məx</w:t>
        <w:softHyphen/>
        <w:softHyphen/>
        <w:t>sus ol</w:t>
        <w:softHyphen/>
        <w:softHyphen/>
        <w:t>ma</w:t>
        <w:softHyphen/>
        <w:softHyphen/>
        <w:t>ma</w:t>
        <w:softHyphen/>
        <w:softHyphen/>
        <w:t>sı</w:t>
        <w:softHyphen/>
        <w:softHyphen/>
        <w:t>nı eti</w:t>
        <w:softHyphen/>
        <w:softHyphen/>
        <w:t>raf edən mü</w:t>
        <w:softHyphen/>
        <w:softHyphen/>
        <w:t>tə</w:t>
        <w:softHyphen/>
        <w:softHyphen/>
        <w:t>xəs</w:t>
        <w:softHyphen/>
        <w:softHyphen/>
        <w:t>sis</w:t>
        <w:softHyphen/>
        <w:softHyphen/>
        <w:t>lər var.   Es</w:t>
        <w:softHyphen/>
        <w:softHyphen/>
        <w:t>se</w:t>
        <w:softHyphen/>
        <w:softHyphen/>
        <w:t>nin funk</w:t>
        <w:softHyphen/>
        <w:softHyphen/>
        <w:t>si</w:t>
        <w:softHyphen/>
        <w:softHyphen/>
        <w:t>ya</w:t>
        <w:softHyphen/>
        <w:softHyphen/>
        <w:t>sı şa</w:t>
        <w:softHyphen/>
        <w:softHyphen/>
        <w:t>gir</w:t>
        <w:softHyphen/>
        <w:softHyphen/>
        <w:t>din müs</w:t>
        <w:softHyphen/>
        <w:softHyphen/>
        <w:t>tə</w:t>
        <w:softHyphen/>
        <w:softHyphen/>
        <w:t>qil, şəx</w:t>
        <w:softHyphen/>
        <w:softHyphen/>
        <w:t>si möv</w:t>
        <w:softHyphen/>
        <w:softHyphen/>
        <w:t>qe</w:t>
        <w:softHyphen/>
        <w:softHyphen/>
        <w:t>yi, tə</w:t>
        <w:softHyphen/>
        <w:softHyphen/>
        <w:t>əs</w:t>
        <w:softHyphen/>
        <w:softHyphen/>
        <w:t>sü</w:t>
        <w:softHyphen/>
        <w:softHyphen/>
        <w:t>ra</w:t>
        <w:softHyphen/>
        <w:softHyphen/>
        <w:t>tı, ide</w:t>
        <w:softHyphen/>
        <w:softHyphen/>
        <w:t>ya</w:t>
        <w:softHyphen/>
        <w:softHyphen/>
        <w:t>la</w:t>
        <w:softHyphen/>
        <w:softHyphen/>
        <w:t>rı, təc</w:t>
        <w:softHyphen/>
        <w:softHyphen/>
        <w:t>rü</w:t>
        <w:softHyphen/>
        <w:softHyphen/>
        <w:t>bə</w:t>
        <w:softHyphen/>
        <w:softHyphen/>
        <w:t>lə</w:t>
        <w:softHyphen/>
        <w:softHyphen/>
        <w:t>ri</w:t>
        <w:softHyphen/>
        <w:softHyphen/>
        <w:t>ni bö</w:t>
        <w:softHyphen/>
        <w:softHyphen/>
        <w:t>lüş</w:t>
        <w:softHyphen/>
        <w:softHyphen/>
        <w:t>mək, prob</w:t>
        <w:softHyphen/>
        <w:softHyphen/>
        <w:t>lem həl</w:t>
        <w:softHyphen/>
        <w:softHyphen/>
        <w:t>let</w:t>
        <w:softHyphen/>
        <w:softHyphen/>
        <w:t>mə ba</w:t>
        <w:softHyphen/>
        <w:softHyphen/>
        <w:t>ca</w:t>
        <w:softHyphen/>
        <w:softHyphen/>
        <w:t>rı</w:t>
        <w:softHyphen/>
        <w:softHyphen/>
        <w:t>ğı</w:t>
        <w:softHyphen/>
        <w:softHyphen/>
        <w:t>nı for</w:t>
        <w:softHyphen/>
        <w:softHyphen/>
        <w:t>ma</w:t>
        <w:softHyphen/>
        <w:softHyphen/>
        <w:t>laş</w:t>
        <w:softHyphen/>
        <w:softHyphen/>
        <w:t>dır</w:t>
        <w:softHyphen/>
        <w:softHyphen/>
        <w:t>maq</w:t>
        <w:softHyphen/>
        <w:softHyphen/>
        <w:t>dı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Es</w:t>
        <w:softHyphen/>
        <w:softHyphen/>
        <w:t>se ya</w:t>
        <w:softHyphen/>
        <w:softHyphen/>
        <w:t>zı iş</w:t>
        <w:softHyphen/>
        <w:softHyphen/>
        <w:t>lə</w:t>
        <w:softHyphen/>
        <w:softHyphen/>
        <w:t>ri</w:t>
        <w:softHyphen/>
        <w:softHyphen/>
        <w:t>nin təd</w:t>
        <w:softHyphen/>
        <w:softHyphen/>
        <w:t>ris</w:t>
        <w:softHyphen/>
        <w:softHyphen/>
        <w:t>də ye</w:t>
        <w:softHyphen/>
        <w:softHyphen/>
        <w:t>ri və ro</w:t>
        <w:softHyphen/>
        <w:softHyphen/>
        <w:t xml:space="preserve">lu. </w:t>
      </w:r>
      <w:r>
        <w:rPr>
          <w:rFonts w:cs="Palatino Linotype" w:ascii="Palatino Linotype" w:hAnsi="Palatino Linotype"/>
          <w:sz w:val="24"/>
          <w:szCs w:val="24"/>
          <w:lang w:val="az-Latn-AZ"/>
        </w:rPr>
        <w:t>Dil və ədə</w:t>
        <w:softHyphen/>
        <w:softHyphen/>
        <w:t>biy</w:t>
        <w:softHyphen/>
        <w:softHyphen/>
        <w:t>yat dərs</w:t>
        <w:softHyphen/>
        <w:softHyphen/>
        <w:t>lə</w:t>
        <w:softHyphen/>
        <w:softHyphen/>
        <w:t>rin</w:t>
        <w:softHyphen/>
        <w:softHyphen/>
        <w:t>də şa</w:t>
        <w:softHyphen/>
        <w:softHyphen/>
        <w:t>gird</w:t>
        <w:softHyphen/>
        <w:softHyphen/>
        <w:t>lə</w:t>
        <w:softHyphen/>
        <w:softHyphen/>
        <w:t>rin eksp</w:t>
        <w:softHyphen/>
        <w:softHyphen/>
        <w:t>res</w:t>
        <w:softHyphen/>
        <w:softHyphen/>
        <w:t>siv nitq ba</w:t>
        <w:softHyphen/>
        <w:softHyphen/>
        <w:t>ca</w:t>
        <w:softHyphen/>
        <w:softHyphen/>
        <w:t>rıq</w:t>
        <w:softHyphen/>
        <w:softHyphen/>
        <w:t>la</w:t>
        <w:softHyphen/>
        <w:softHyphen/>
        <w:t>rı</w:t>
        <w:softHyphen/>
        <w:softHyphen/>
        <w:t>nın for</w:t>
        <w:softHyphen/>
        <w:softHyphen/>
        <w:t>ma</w:t>
        <w:softHyphen/>
        <w:softHyphen/>
        <w:t>laş</w:t>
        <w:softHyphen/>
        <w:softHyphen/>
        <w:t>dı</w:t>
        <w:softHyphen/>
        <w:softHyphen/>
        <w:t>rıl</w:t>
        <w:softHyphen/>
        <w:softHyphen/>
        <w:t>ma</w:t>
        <w:softHyphen/>
        <w:softHyphen/>
        <w:t>sı, dil ha</w:t>
        <w:softHyphen/>
        <w:softHyphen/>
        <w:t>di</w:t>
        <w:softHyphen/>
        <w:softHyphen/>
        <w:t>sə</w:t>
        <w:softHyphen/>
        <w:softHyphen/>
        <w:t>lə</w:t>
        <w:softHyphen/>
        <w:softHyphen/>
        <w:t>ri zə</w:t>
        <w:softHyphen/>
        <w:softHyphen/>
        <w:t>mi</w:t>
        <w:softHyphen/>
        <w:softHyphen/>
        <w:t>nin</w:t>
        <w:softHyphen/>
        <w:softHyphen/>
        <w:t>də şa</w:t>
        <w:softHyphen/>
        <w:softHyphen/>
        <w:t>gird</w:t>
        <w:softHyphen/>
        <w:softHyphen/>
        <w:t>lə</w:t>
        <w:softHyphen/>
        <w:softHyphen/>
        <w:t>rin id</w:t>
        <w:softHyphen/>
        <w:softHyphen/>
        <w:t>rak fə</w:t>
        <w:softHyphen/>
        <w:t>a</w:t>
        <w:softHyphen/>
        <w:softHyphen/>
        <w:t>liy</w:t>
        <w:softHyphen/>
        <w:softHyphen/>
        <w:t>yə</w:t>
        <w:softHyphen/>
        <w:softHyphen/>
        <w:t>ti</w:t>
        <w:softHyphen/>
        <w:softHyphen/>
        <w:t>nin və ün</w:t>
        <w:softHyphen/>
        <w:softHyphen/>
        <w:t>siy</w:t>
        <w:softHyphen/>
        <w:softHyphen/>
        <w:t>yət ba</w:t>
        <w:softHyphen/>
        <w:softHyphen/>
        <w:t>ca</w:t>
        <w:softHyphen/>
        <w:softHyphen/>
        <w:t>rıq</w:t>
        <w:softHyphen/>
        <w:softHyphen/>
        <w:t>la</w:t>
        <w:softHyphen/>
        <w:softHyphen/>
        <w:t>rı</w:t>
        <w:softHyphen/>
        <w:softHyphen/>
        <w:t>nın in</w:t>
        <w:softHyphen/>
        <w:softHyphen/>
        <w:t>ki</w:t>
        <w:softHyphen/>
        <w:softHyphen/>
        <w:t>şa</w:t>
        <w:softHyphen/>
        <w:softHyphen/>
        <w:t>fı, düz</w:t>
        <w:softHyphen/>
        <w:softHyphen/>
        <w:t>gün şi</w:t>
        <w:softHyphen/>
        <w:softHyphen/>
        <w:t>fa</w:t>
        <w:softHyphen/>
        <w:softHyphen/>
        <w:t>hi və ya</w:t>
        <w:softHyphen/>
        <w:softHyphen/>
        <w:t>zı</w:t>
        <w:softHyphen/>
        <w:softHyphen/>
        <w:t>lı nitq vər</w:t>
        <w:softHyphen/>
        <w:softHyphen/>
        <w:t>diş</w:t>
        <w:softHyphen/>
        <w:softHyphen/>
        <w:t>lə</w:t>
        <w:softHyphen/>
        <w:softHyphen/>
        <w:t>ri</w:t>
        <w:softHyphen/>
        <w:softHyphen/>
        <w:t>nin in</w:t>
        <w:softHyphen/>
        <w:softHyphen/>
        <w:t>ki</w:t>
        <w:softHyphen/>
        <w:softHyphen/>
        <w:t>şaf et</w:t>
        <w:softHyphen/>
        <w:softHyphen/>
        <w:t>di</w:t>
        <w:softHyphen/>
        <w:softHyphen/>
        <w:t>ril</w:t>
        <w:softHyphen/>
        <w:softHyphen/>
        <w:t>mə</w:t>
        <w:softHyphen/>
        <w:softHyphen/>
        <w:t>si,</w:t>
      </w:r>
      <w:r>
        <w:rPr>
          <w:rFonts w:cs="Palatino Linotype" w:ascii="Palatino Linotype" w:hAnsi="Palatino Linotype"/>
          <w:b/>
          <w:sz w:val="24"/>
          <w:szCs w:val="24"/>
          <w:lang w:val="az-Latn-AZ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az-Latn-AZ"/>
        </w:rPr>
        <w:t>ədə</w:t>
        <w:softHyphen/>
        <w:softHyphen/>
        <w:t>bi di</w:t>
        <w:softHyphen/>
        <w:softHyphen/>
        <w:t>lin üs</w:t>
        <w:softHyphen/>
        <w:softHyphen/>
        <w:t>lub</w:t>
        <w:softHyphen/>
        <w:softHyphen/>
        <w:t>la</w:t>
        <w:softHyphen/>
        <w:softHyphen/>
        <w:t>rın</w:t>
        <w:softHyphen/>
        <w:softHyphen/>
        <w:t>dan is</w:t>
        <w:softHyphen/>
        <w:softHyphen/>
        <w:t>ti</w:t>
        <w:softHyphen/>
        <w:softHyphen/>
        <w:t>fa</w:t>
        <w:softHyphen/>
        <w:softHyphen/>
        <w:t>də im</w:t>
        <w:softHyphen/>
        <w:softHyphen/>
        <w:t>kan</w:t>
        <w:softHyphen/>
        <w:softHyphen/>
        <w:t>la</w:t>
        <w:softHyphen/>
        <w:softHyphen/>
        <w:t>rı</w:t>
        <w:softHyphen/>
        <w:softHyphen/>
        <w:t>nın ge</w:t>
        <w:softHyphen/>
        <w:softHyphen/>
        <w:t>niş</w:t>
        <w:softHyphen/>
        <w:softHyphen/>
        <w:t>lən</w:t>
        <w:softHyphen/>
        <w:softHyphen/>
        <w:t>di</w:t>
        <w:softHyphen/>
        <w:softHyphen/>
        <w:t>ril</w:t>
        <w:softHyphen/>
        <w:softHyphen/>
        <w:t>mə</w:t>
        <w:softHyphen/>
        <w:softHyphen/>
        <w:t>si, şi</w:t>
        <w:softHyphen/>
        <w:softHyphen/>
        <w:t>fa</w:t>
        <w:softHyphen/>
        <w:softHyphen/>
        <w:t>hi və ya</w:t>
        <w:softHyphen/>
        <w:softHyphen/>
        <w:t>zı</w:t>
        <w:softHyphen/>
        <w:softHyphen/>
        <w:t>lı nitq pro</w:t>
        <w:softHyphen/>
        <w:softHyphen/>
        <w:t>se</w:t>
        <w:softHyphen/>
        <w:softHyphen/>
        <w:t>sin</w:t>
        <w:softHyphen/>
        <w:softHyphen/>
        <w:t>də nitq mə</w:t>
        <w:softHyphen/>
        <w:softHyphen/>
        <w:t>də</w:t>
        <w:softHyphen/>
        <w:softHyphen/>
        <w:t>niy</w:t>
        <w:softHyphen/>
        <w:softHyphen/>
        <w:t>yə</w:t>
        <w:softHyphen/>
        <w:softHyphen/>
        <w:t>ti</w:t>
        <w:softHyphen/>
        <w:softHyphen/>
        <w:t>nin tə</w:t>
        <w:softHyphen/>
        <w:softHyphen/>
        <w:t>ləb</w:t>
        <w:softHyphen/>
        <w:softHyphen/>
        <w:t>lə</w:t>
        <w:softHyphen/>
        <w:softHyphen/>
        <w:t>ri</w:t>
        <w:softHyphen/>
        <w:softHyphen/>
        <w:t>nə ri</w:t>
        <w:softHyphen/>
        <w:t>a</w:t>
        <w:softHyphen/>
        <w:softHyphen/>
        <w:t>yət edil</w:t>
        <w:softHyphen/>
        <w:softHyphen/>
        <w:t>mə</w:t>
        <w:softHyphen/>
        <w:softHyphen/>
        <w:t>si ba</w:t>
        <w:softHyphen/>
        <w:softHyphen/>
        <w:t>ca</w:t>
        <w:softHyphen/>
        <w:softHyphen/>
        <w:t>rıq</w:t>
        <w:softHyphen/>
        <w:softHyphen/>
        <w:t>la</w:t>
        <w:softHyphen/>
        <w:softHyphen/>
        <w:t>rı</w:t>
        <w:softHyphen/>
        <w:softHyphen/>
        <w:t>nın for</w:t>
        <w:softHyphen/>
        <w:softHyphen/>
        <w:t>ma</w:t>
        <w:softHyphen/>
        <w:softHyphen/>
        <w:t>laş</w:t>
        <w:softHyphen/>
        <w:softHyphen/>
        <w:t>dı</w:t>
        <w:softHyphen/>
        <w:softHyphen/>
        <w:t>rıl</w:t>
        <w:softHyphen/>
        <w:softHyphen/>
        <w:t>ma</w:t>
        <w:softHyphen/>
        <w:softHyphen/>
        <w:t>sı ba</w:t>
        <w:softHyphen/>
        <w:softHyphen/>
        <w:t>xı</w:t>
        <w:softHyphen/>
        <w:softHyphen/>
        <w:t>mın</w:t>
        <w:softHyphen/>
        <w:softHyphen/>
        <w:t>dan es</w:t>
        <w:softHyphen/>
        <w:softHyphen/>
        <w:t>se ya</w:t>
        <w:softHyphen/>
        <w:softHyphen/>
        <w:t>zı iş</w:t>
        <w:softHyphen/>
        <w:softHyphen/>
        <w:t>lə</w:t>
        <w:softHyphen/>
        <w:softHyphen/>
        <w:t>ri</w:t>
        <w:softHyphen/>
        <w:softHyphen/>
        <w:t>nin apa</w:t>
        <w:softHyphen/>
        <w:softHyphen/>
        <w:t>rıl</w:t>
        <w:softHyphen/>
        <w:softHyphen/>
        <w:t>ma</w:t>
        <w:softHyphen/>
        <w:softHyphen/>
        <w:t>sı əvə</w:t>
        <w:softHyphen/>
        <w:softHyphen/>
        <w:t>ze</w:t>
        <w:softHyphen/>
        <w:softHyphen/>
        <w:t>dil</w:t>
        <w:softHyphen/>
        <w:softHyphen/>
        <w:t>məz ro</w:t>
        <w:softHyphen/>
        <w:softHyphen/>
        <w:t>la ma</w:t>
        <w:softHyphen/>
        <w:softHyphen/>
        <w:t>lik</w:t>
        <w:softHyphen/>
        <w:softHyphen/>
        <w:t>dir. Ya</w:t>
        <w:softHyphen/>
        <w:softHyphen/>
        <w:t>zı iş</w:t>
        <w:softHyphen/>
        <w:softHyphen/>
        <w:t>lə</w:t>
        <w:softHyphen/>
        <w:softHyphen/>
        <w:t>ri</w:t>
        <w:softHyphen/>
        <w:softHyphen/>
        <w:t>nin ro</w:t>
        <w:softHyphen/>
        <w:softHyphen/>
        <w:t>lu de</w:t>
        <w:softHyphen/>
        <w:softHyphen/>
        <w:t>dik</w:t>
        <w:softHyphen/>
        <w:softHyphen/>
        <w:t>də, adə</w:t>
        <w:softHyphen/>
        <w:softHyphen/>
        <w:t>tən, şa</w:t>
        <w:softHyphen/>
        <w:softHyphen/>
        <w:t>gird</w:t>
        <w:softHyphen/>
        <w:softHyphen/>
        <w:t>lə</w:t>
        <w:softHyphen/>
        <w:softHyphen/>
        <w:t>rin ya</w:t>
        <w:softHyphen/>
        <w:softHyphen/>
        <w:t>zı ba</w:t>
        <w:softHyphen/>
        <w:softHyphen/>
        <w:t>ca</w:t>
        <w:softHyphen/>
        <w:softHyphen/>
        <w:t>rıq</w:t>
        <w:softHyphen/>
        <w:softHyphen/>
        <w:t>la</w:t>
        <w:softHyphen/>
        <w:softHyphen/>
        <w:t>rı</w:t>
        <w:softHyphen/>
        <w:softHyphen/>
        <w:t>nın in</w:t>
        <w:softHyphen/>
        <w:softHyphen/>
        <w:t>ki</w:t>
        <w:softHyphen/>
        <w:softHyphen/>
        <w:t>şa</w:t>
        <w:softHyphen/>
        <w:softHyphen/>
        <w:t>fı nə</w:t>
        <w:softHyphen/>
        <w:softHyphen/>
        <w:t>zər</w:t>
        <w:softHyphen/>
        <w:softHyphen/>
        <w:t>də tu</w:t>
        <w:softHyphen/>
        <w:softHyphen/>
        <w:t>tu</w:t>
        <w:softHyphen/>
        <w:softHyphen/>
        <w:t>lur. La</w:t>
        <w:softHyphen/>
        <w:softHyphen/>
        <w:t>kin ya</w:t>
        <w:softHyphen/>
        <w:softHyphen/>
        <w:t>ra</w:t>
        <w:softHyphen/>
        <w:softHyphen/>
        <w:t>dı</w:t>
        <w:softHyphen/>
        <w:softHyphen/>
        <w:t>cı ya</w:t>
        <w:softHyphen/>
        <w:softHyphen/>
        <w:t>zı</w:t>
        <w:softHyphen/>
        <w:softHyphen/>
        <w:t>la</w:t>
        <w:softHyphen/>
        <w:softHyphen/>
        <w:t>rın, həm</w:t>
        <w:softHyphen/>
        <w:softHyphen/>
        <w:t>çi</w:t>
        <w:softHyphen/>
        <w:softHyphen/>
        <w:t>nin es</w:t>
        <w:softHyphen/>
        <w:softHyphen/>
        <w:t>se</w:t>
        <w:softHyphen/>
        <w:softHyphen/>
        <w:t>nin şi</w:t>
        <w:softHyphen/>
        <w:softHyphen/>
        <w:t>fa</w:t>
        <w:softHyphen/>
        <w:softHyphen/>
        <w:t>hi nit</w:t>
        <w:softHyphen/>
        <w:softHyphen/>
        <w:t>qin for</w:t>
        <w:softHyphen/>
        <w:softHyphen/>
        <w:t>ma</w:t>
        <w:softHyphen/>
        <w:softHyphen/>
        <w:t>laş</w:t>
        <w:softHyphen/>
        <w:softHyphen/>
        <w:t>ma</w:t>
        <w:softHyphen/>
        <w:softHyphen/>
        <w:t>sın</w:t>
        <w:softHyphen/>
        <w:softHyphen/>
        <w:t>da</w:t>
        <w:softHyphen/>
        <w:softHyphen/>
        <w:t>kı ro</w:t>
        <w:softHyphen/>
        <w:softHyphen/>
        <w:t>lu gö</w:t>
        <w:softHyphen/>
        <w:softHyphen/>
        <w:t>zar</w:t>
        <w:softHyphen/>
        <w:softHyphen/>
        <w:t>dı edil</w:t>
        <w:softHyphen/>
        <w:softHyphen/>
        <w:t>mə</w:t>
        <w:softHyphen/>
        <w:softHyphen/>
        <w:t>mə</w:t>
        <w:softHyphen/>
        <w:softHyphen/>
        <w:t>li</w:t>
        <w:softHyphen/>
        <w:softHyphen/>
        <w:t>dir. Es</w:t>
        <w:softHyphen/>
        <w:softHyphen/>
        <w:t>se</w:t>
        <w:softHyphen/>
        <w:softHyphen/>
        <w:t>nin struk</w:t>
        <w:softHyphen/>
        <w:softHyphen/>
        <w:t>tu</w:t>
        <w:softHyphen/>
        <w:softHyphen/>
        <w:t>ru is</w:t>
        <w:softHyphen/>
        <w:softHyphen/>
        <w:t>tər ya</w:t>
        <w:softHyphen/>
        <w:softHyphen/>
        <w:t>zı</w:t>
        <w:softHyphen/>
        <w:softHyphen/>
        <w:t>lı, is</w:t>
        <w:softHyphen/>
        <w:softHyphen/>
        <w:t>tər şi</w:t>
        <w:softHyphen/>
        <w:softHyphen/>
        <w:t>fa</w:t>
        <w:softHyphen/>
        <w:softHyphen/>
        <w:t>hi ol</w:t>
        <w:softHyphen/>
        <w:softHyphen/>
        <w:t>sun, ümu</w:t>
        <w:softHyphen/>
        <w:softHyphen/>
        <w:t>mi</w:t>
        <w:softHyphen/>
        <w:softHyphen/>
        <w:t>lik</w:t>
        <w:softHyphen/>
        <w:softHyphen/>
        <w:t>də prob</w:t>
        <w:softHyphen/>
        <w:softHyphen/>
        <w:t>le</w:t>
        <w:softHyphen/>
        <w:softHyphen/>
        <w:t>mə</w:t>
        <w:softHyphen/>
        <w:softHyphen/>
        <w:t>sas</w:t>
        <w:softHyphen/>
        <w:softHyphen/>
        <w:t>lı, bit</w:t>
        <w:softHyphen/>
        <w:softHyphen/>
        <w:t>kin nit</w:t>
        <w:softHyphen/>
        <w:softHyphen/>
        <w:t>qin struk</w:t>
        <w:softHyphen/>
        <w:softHyphen/>
        <w:t>tu</w:t>
        <w:softHyphen/>
        <w:softHyphen/>
        <w:t>ru</w:t>
        <w:softHyphen/>
        <w:softHyphen/>
        <w:t>dur, yə</w:t>
        <w:softHyphen/>
        <w:softHyphen/>
        <w:t>ni is</w:t>
        <w:softHyphen/>
        <w:softHyphen/>
        <w:t>tə</w:t>
        <w:softHyphen/>
        <w:softHyphen/>
        <w:t>ni</w:t>
        <w:softHyphen/>
        <w:softHyphen/>
        <w:t>lən möv</w:t>
        <w:softHyphen/>
        <w:softHyphen/>
        <w:t>zu</w:t>
        <w:softHyphen/>
        <w:softHyphen/>
        <w:t>da ra</w:t>
        <w:softHyphen/>
        <w:softHyphen/>
        <w:t>bi</w:t>
        <w:softHyphen/>
        <w:softHyphen/>
        <w:t>tə</w:t>
        <w:softHyphen/>
        <w:softHyphen/>
        <w:t>li nitq qur</w:t>
        <w:softHyphen/>
        <w:softHyphen/>
        <w:t>maq vər</w:t>
        <w:softHyphen/>
        <w:softHyphen/>
        <w:t>di</w:t>
        <w:softHyphen/>
        <w:softHyphen/>
        <w:t>şi</w:t>
        <w:softHyphen/>
        <w:softHyphen/>
        <w:t>ni for</w:t>
        <w:softHyphen/>
        <w:softHyphen/>
        <w:t>ma</w:t>
        <w:softHyphen/>
        <w:softHyphen/>
        <w:t>laş</w:t>
        <w:softHyphen/>
        <w:softHyphen/>
        <w:t>dır</w:t>
        <w:softHyphen/>
        <w:softHyphen/>
        <w:t>maq üçün es</w:t>
        <w:softHyphen/>
        <w:softHyphen/>
        <w:t>se ya</w:t>
        <w:softHyphen/>
        <w:softHyphen/>
        <w:t>zı iş</w:t>
        <w:softHyphen/>
        <w:softHyphen/>
        <w:t>lə</w:t>
        <w:softHyphen/>
        <w:softHyphen/>
        <w:t>ri</w:t>
        <w:softHyphen/>
        <w:softHyphen/>
        <w:t>nin apa</w:t>
        <w:softHyphen/>
        <w:softHyphen/>
        <w:t>rıl</w:t>
        <w:softHyphen/>
        <w:softHyphen/>
        <w:t>ma</w:t>
        <w:softHyphen/>
        <w:softHyphen/>
        <w:t>sı sə</w:t>
        <w:softHyphen/>
        <w:softHyphen/>
        <w:t>mə</w:t>
        <w:softHyphen/>
        <w:softHyphen/>
        <w:t>rə</w:t>
        <w:softHyphen/>
        <w:softHyphen/>
        <w:t>li</w:t>
        <w:softHyphen/>
        <w:softHyphen/>
        <w:t xml:space="preserve">dir. </w:t>
      </w:r>
      <w:r>
        <w:rPr>
          <w:rFonts w:cs="Palatino Linotype" w:ascii="Palatino Linotype" w:hAnsi="Palatino Linotype"/>
          <w:b/>
          <w:sz w:val="24"/>
          <w:szCs w:val="24"/>
          <w:lang w:val="az-Latn-AZ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az-Latn-AZ"/>
        </w:rPr>
        <w:t>Elə bu xü</w:t>
        <w:softHyphen/>
        <w:softHyphen/>
        <w:t>su</w:t>
        <w:softHyphen/>
        <w:softHyphen/>
        <w:t>siy</w:t>
        <w:softHyphen/>
        <w:softHyphen/>
        <w:t>yə</w:t>
        <w:softHyphen/>
        <w:softHyphen/>
        <w:t>ti</w:t>
        <w:softHyphen/>
        <w:softHyphen/>
        <w:t>nə gö</w:t>
        <w:softHyphen/>
        <w:softHyphen/>
        <w:t>rə es</w:t>
        <w:softHyphen/>
        <w:softHyphen/>
        <w:t>se yal</w:t>
        <w:softHyphen/>
        <w:softHyphen/>
        <w:t>nız dil və ədə</w:t>
        <w:softHyphen/>
        <w:softHyphen/>
        <w:t>biy</w:t>
        <w:softHyphen/>
        <w:softHyphen/>
        <w:t>yat dərs</w:t>
        <w:softHyphen/>
        <w:softHyphen/>
        <w:t>lə</w:t>
        <w:softHyphen/>
        <w:softHyphen/>
        <w:t>rin</w:t>
        <w:softHyphen/>
        <w:softHyphen/>
        <w:t>də ya</w:t>
        <w:softHyphen/>
        <w:softHyphen/>
        <w:t>zı</w:t>
        <w:softHyphen/>
        <w:softHyphen/>
        <w:t>lı nitq ba</w:t>
        <w:softHyphen/>
        <w:softHyphen/>
        <w:t>ca</w:t>
        <w:softHyphen/>
        <w:softHyphen/>
        <w:t>rıq</w:t>
        <w:softHyphen/>
        <w:softHyphen/>
        <w:t>la</w:t>
        <w:softHyphen/>
        <w:softHyphen/>
        <w:t>rı</w:t>
        <w:softHyphen/>
        <w:softHyphen/>
        <w:t>nı in</w:t>
        <w:softHyphen/>
        <w:softHyphen/>
        <w:t>ki</w:t>
        <w:softHyphen/>
        <w:softHyphen/>
        <w:t>şaf et</w:t>
        <w:softHyphen/>
        <w:softHyphen/>
        <w:t>di</w:t>
        <w:softHyphen/>
        <w:softHyphen/>
        <w:t>rən tap</w:t>
        <w:softHyphen/>
        <w:softHyphen/>
        <w:t>şı</w:t>
        <w:softHyphen/>
        <w:softHyphen/>
        <w:t>rıq de</w:t>
        <w:softHyphen/>
        <w:softHyphen/>
        <w:t>yil, həm</w:t>
        <w:softHyphen/>
        <w:softHyphen/>
        <w:t>çi</w:t>
        <w:softHyphen/>
        <w:softHyphen/>
        <w:t>nin di</w:t>
        <w:softHyphen/>
        <w:softHyphen/>
        <w:t>gər fən</w:t>
        <w:softHyphen/>
        <w:softHyphen/>
        <w:t>lə</w:t>
        <w:softHyphen/>
        <w:softHyphen/>
        <w:t>rin təd</w:t>
        <w:softHyphen/>
        <w:softHyphen/>
        <w:t>ri</w:t>
        <w:softHyphen/>
        <w:softHyphen/>
        <w:t>sin</w:t>
        <w:softHyphen/>
        <w:softHyphen/>
        <w:t>də tə</w:t>
        <w:softHyphen/>
        <w:softHyphen/>
        <w:t>lim üsu</w:t>
        <w:softHyphen/>
        <w:softHyphen/>
        <w:t>lu ki</w:t>
        <w:softHyphen/>
        <w:softHyphen/>
        <w:t>mi tət</w:t>
        <w:softHyphen/>
        <w:softHyphen/>
        <w:t>biq olunur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center"/>
        <w:textAlignment w:val="baseline"/>
        <w:outlineLvl w:val="1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val="az-Latn-AZ" w:eastAsia="ru-RU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val="az-Latn-AZ"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center"/>
        <w:textAlignment w:val="baseline"/>
        <w:outlineLvl w:val="1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val="az-Latn-AZ" w:eastAsia="ru-RU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val="az-Latn-AZ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center"/>
        <w:textAlignment w:val="baseline"/>
        <w:outlineLvl w:val="1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val="az-Latn-AZ" w:eastAsia="ru-RU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val="az-Latn-AZ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center"/>
        <w:textAlignment w:val="baseline"/>
        <w:outlineLvl w:val="1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val="az-Latn-AZ" w:eastAsia="ru-RU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val="az-Latn-AZ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center"/>
        <w:textAlignment w:val="baseline"/>
        <w:outlineLvl w:val="1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val="az-Latn-AZ" w:eastAsia="ru-RU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val="az-Latn-AZ" w:eastAsia="ru-RU"/>
        </w:rPr>
        <w:t>I FƏSİL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center"/>
        <w:textAlignment w:val="baseline"/>
        <w:outlineLvl w:val="1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val="az-Latn-AZ" w:eastAsia="ru-RU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val="az-Latn-AZ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center"/>
        <w:textAlignment w:val="baseline"/>
        <w:outlineLvl w:val="1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val="az-Latn-AZ" w:eastAsia="ru-RU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val="az-Latn-AZ" w:eastAsia="ru-RU"/>
        </w:rPr>
        <w:t>ES</w:t>
        <w:softHyphen/>
        <w:softHyphen/>
        <w:t>SE ‒ DÜ</w:t>
        <w:softHyphen/>
        <w:softHyphen/>
        <w:t>ŞÜN</w:t>
        <w:softHyphen/>
        <w:softHyphen/>
        <w:t>MƏ</w:t>
        <w:softHyphen/>
        <w:softHyphen/>
        <w:t>Yİ ÖY</w:t>
        <w:softHyphen/>
        <w:softHyphen/>
        <w:t>RƏ</w:t>
        <w:softHyphen/>
        <w:softHyphen/>
        <w:t>DƏN YA</w:t>
        <w:softHyphen/>
        <w:softHyphen/>
        <w:t>ZI NÖ</w:t>
        <w:softHyphen/>
        <w:softHyphen/>
        <w:t>VÜ</w:t>
        <w:softHyphen/>
        <w:softHyphen/>
        <w:t>DÜR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center"/>
        <w:textAlignment w:val="baseline"/>
        <w:outlineLvl w:val="1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val="az-Latn-AZ" w:eastAsia="ru-RU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val="az-Latn-AZ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  <w:t>Es</w:t>
        <w:softHyphen/>
        <w:softHyphen/>
        <w:t>se ədə</w:t>
        <w:softHyphen/>
        <w:softHyphen/>
        <w:t>bi janr ol</w:t>
        <w:softHyphen/>
        <w:softHyphen/>
        <w:t>maq</w:t>
        <w:softHyphen/>
        <w:softHyphen/>
        <w:t>la ya</w:t>
        <w:softHyphen/>
        <w:softHyphen/>
        <w:t>na</w:t>
        <w:softHyphen/>
        <w:softHyphen/>
        <w:t>şı, həm də va</w:t>
        <w:softHyphen/>
        <w:softHyphen/>
        <w:t>cib tə</w:t>
        <w:softHyphen/>
        <w:softHyphen/>
        <w:t>lim va</w:t>
        <w:softHyphen/>
        <w:softHyphen/>
        <w:t>si</w:t>
        <w:softHyphen/>
        <w:softHyphen/>
        <w:t>tə</w:t>
        <w:softHyphen/>
        <w:softHyphen/>
        <w:t>si</w:t>
        <w:softHyphen/>
        <w:softHyphen/>
        <w:t>dir.</w:t>
      </w:r>
      <w:r>
        <w:rPr>
          <w:rFonts w:cs="Palatino Linotype" w:ascii="Palatino Linotype" w:hAnsi="Palatino Linotype"/>
          <w:sz w:val="24"/>
          <w:szCs w:val="24"/>
          <w:lang w:val="az-Latn-AZ"/>
        </w:rPr>
        <w:t xml:space="preserve"> Azər</w:t>
        <w:softHyphen/>
        <w:softHyphen/>
        <w:t>bay</w:t>
        <w:softHyphen/>
        <w:softHyphen/>
        <w:t>can di</w:t>
        <w:softHyphen/>
        <w:softHyphen/>
        <w:t>li və ədə</w:t>
        <w:softHyphen/>
        <w:softHyphen/>
        <w:t>biy</w:t>
        <w:softHyphen/>
        <w:softHyphen/>
        <w:t>yat dərs</w:t>
        <w:softHyphen/>
        <w:softHyphen/>
        <w:t>lə</w:t>
        <w:softHyphen/>
        <w:softHyphen/>
        <w:t>rin</w:t>
        <w:softHyphen/>
        <w:softHyphen/>
        <w:t>də əsas  ya</w:t>
        <w:softHyphen/>
        <w:softHyphen/>
        <w:t>zı nö</w:t>
        <w:softHyphen/>
        <w:softHyphen/>
        <w:t>vü ki</w:t>
        <w:softHyphen/>
        <w:softHyphen/>
        <w:t>mi is</w:t>
        <w:softHyphen/>
        <w:softHyphen/>
        <w:t>ti</w:t>
        <w:softHyphen/>
        <w:softHyphen/>
        <w:t>fa</w:t>
        <w:softHyphen/>
        <w:softHyphen/>
        <w:t>də edi</w:t>
        <w:softHyphen/>
        <w:softHyphen/>
        <w:t>lən es</w:t>
        <w:softHyphen/>
        <w:softHyphen/>
        <w:t>se di</w:t>
        <w:softHyphen/>
        <w:softHyphen/>
        <w:t>gər fən</w:t>
        <w:softHyphen/>
        <w:softHyphen/>
        <w:t>lə</w:t>
        <w:softHyphen/>
        <w:softHyphen/>
        <w:t>rin təd</w:t>
        <w:softHyphen/>
        <w:softHyphen/>
        <w:t>ri</w:t>
        <w:softHyphen/>
        <w:softHyphen/>
        <w:t>sin</w:t>
        <w:softHyphen/>
        <w:softHyphen/>
        <w:t>də də əhə</w:t>
        <w:softHyphen/>
        <w:softHyphen/>
        <w:t>miy</w:t>
        <w:softHyphen/>
        <w:softHyphen/>
        <w:t>yət</w:t>
        <w:softHyphen/>
        <w:softHyphen/>
        <w:t>li qiy</w:t>
        <w:softHyphen/>
        <w:softHyphen/>
        <w:t>mət</w:t>
        <w:softHyphen/>
        <w:softHyphen/>
        <w:t>lən</w:t>
        <w:softHyphen/>
        <w:softHyphen/>
        <w:t>dir</w:t>
        <w:softHyphen/>
        <w:softHyphen/>
        <w:t>mə üsul</w:t>
        <w:softHyphen/>
        <w:softHyphen/>
        <w:t>la</w:t>
        <w:softHyphen/>
        <w:softHyphen/>
        <w:t>rın</w:t>
        <w:softHyphen/>
        <w:softHyphen/>
        <w:t>dan bi</w:t>
        <w:softHyphen/>
        <w:softHyphen/>
        <w:t>ri</w:t>
        <w:softHyphen/>
        <w:softHyphen/>
        <w:t>di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shd w:fill="FFFFFF" w:val="clear"/>
          <w:lang w:val="az-Latn-AZ"/>
        </w:rPr>
        <w:t>Es</w:t>
        <w:softHyphen/>
        <w:softHyphen/>
        <w:t>se</w:t>
        <w:softHyphen/>
        <w:softHyphen/>
        <w:t>nin qı</w:t>
        <w:softHyphen/>
        <w:softHyphen/>
        <w:t>sa xa</w:t>
        <w:softHyphen/>
        <w:softHyphen/>
        <w:t>rak</w:t>
        <w:softHyphen/>
        <w:softHyphen/>
        <w:t>te</w:t>
        <w:softHyphen/>
        <w:softHyphen/>
        <w:t>ris</w:t>
        <w:softHyphen/>
        <w:softHyphen/>
        <w:t>ti</w:t>
        <w:softHyphen/>
        <w:softHyphen/>
        <w:t>ka</w:t>
        <w:softHyphen/>
        <w:softHyphen/>
        <w:t>sı</w:t>
        <w:softHyphen/>
        <w:softHyphen/>
        <w:t>nı be</w:t>
        <w:softHyphen/>
        <w:softHyphen/>
        <w:t>lə ver</w:t>
        <w:softHyphen/>
        <w:softHyphen/>
        <w:t>mək olar: mü</w:t>
        <w:softHyphen/>
        <w:softHyphen/>
        <w:t>əl</w:t>
        <w:softHyphen/>
        <w:softHyphen/>
        <w:t>li</w:t>
        <w:softHyphen/>
        <w:softHyphen/>
        <w:t>fin şəx</w:t>
        <w:softHyphen/>
        <w:softHyphen/>
        <w:t>si möv</w:t>
        <w:softHyphen/>
        <w:softHyphen/>
        <w:t>qe</w:t>
        <w:softHyphen/>
        <w:softHyphen/>
        <w:t>yi</w:t>
        <w:softHyphen/>
        <w:softHyphen/>
        <w:t>nin əsas</w:t>
        <w:softHyphen/>
        <w:softHyphen/>
        <w:t>lan</w:t>
        <w:softHyphen/>
        <w:softHyphen/>
        <w:t>dı</w:t>
        <w:softHyphen/>
        <w:softHyphen/>
        <w:t>rıl</w:t>
        <w:softHyphen/>
        <w:softHyphen/>
        <w:t>mış şə</w:t>
        <w:softHyphen/>
        <w:softHyphen/>
        <w:t>kil</w:t>
        <w:softHyphen/>
        <w:softHyphen/>
        <w:t>də ya</w:t>
        <w:softHyphen/>
        <w:softHyphen/>
        <w:t>zı</w:t>
        <w:softHyphen/>
        <w:softHyphen/>
        <w:t>lı ifa</w:t>
        <w:softHyphen/>
        <w:softHyphen/>
        <w:t>də</w:t>
        <w:softHyphen/>
        <w:softHyphen/>
        <w:t>si</w:t>
        <w:softHyphen/>
        <w:softHyphen/>
        <w:t>dir. Bu</w:t>
        <w:softHyphen/>
        <w:softHyphen/>
        <w:t>nu nə</w:t>
        <w:softHyphen/>
        <w:softHyphen/>
        <w:t>zə</w:t>
        <w:softHyphen/>
        <w:softHyphen/>
        <w:t>rə al</w:t>
        <w:softHyphen/>
        <w:softHyphen/>
        <w:t>maq la</w:t>
        <w:softHyphen/>
        <w:softHyphen/>
        <w:t>zım</w:t>
        <w:softHyphen/>
        <w:softHyphen/>
        <w:t>dır ki, es</w:t>
        <w:softHyphen/>
        <w:softHyphen/>
        <w:t>se ədə</w:t>
        <w:softHyphen/>
        <w:softHyphen/>
        <w:t>biy</w:t>
        <w:softHyphen/>
        <w:softHyphen/>
        <w:t>yat</w:t>
        <w:softHyphen/>
        <w:softHyphen/>
        <w:t>da ədə</w:t>
        <w:softHyphen/>
        <w:softHyphen/>
        <w:t>bi janr, təd</w:t>
        <w:softHyphen/>
        <w:softHyphen/>
        <w:t>ris</w:t>
        <w:softHyphen/>
        <w:softHyphen/>
        <w:t>də isə ya</w:t>
        <w:softHyphen/>
        <w:softHyphen/>
        <w:t>zı nö</w:t>
        <w:softHyphen/>
        <w:softHyphen/>
        <w:t>vü ki</w:t>
        <w:softHyphen/>
        <w:softHyphen/>
        <w:t>mi is</w:t>
        <w:softHyphen/>
        <w:softHyphen/>
        <w:t>ti</w:t>
        <w:softHyphen/>
        <w:softHyphen/>
        <w:t>fa</w:t>
        <w:softHyphen/>
        <w:softHyphen/>
        <w:t>də olu</w:t>
        <w:softHyphen/>
        <w:softHyphen/>
        <w:t xml:space="preserve">nur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sz w:val="24"/>
          <w:szCs w:val="24"/>
          <w:shd w:fill="FFFFFF" w:val="clear"/>
          <w:lang w:val="az-Latn-AZ"/>
        </w:rPr>
        <w:t>Es</w:t>
        <w:softHyphen/>
        <w:softHyphen/>
        <w:t>se qar</w:t>
        <w:softHyphen/>
        <w:softHyphen/>
        <w:t>şı</w:t>
        <w:softHyphen/>
        <w:softHyphen/>
        <w:t>ya qo</w:t>
        <w:softHyphen/>
        <w:softHyphen/>
        <w:t>yul</w:t>
        <w:softHyphen/>
        <w:softHyphen/>
        <w:t>muş  su</w:t>
        <w:softHyphen/>
        <w:t>a</w:t>
        <w:softHyphen/>
        <w:softHyphen/>
        <w:t>lın ba</w:t>
        <w:softHyphen/>
        <w:softHyphen/>
        <w:t>zi</w:t>
        <w:softHyphen/>
        <w:softHyphen/>
        <w:t>si və ya ba</w:t>
        <w:softHyphen/>
        <w:softHyphen/>
        <w:t>xı</w:t>
        <w:softHyphen/>
        <w:softHyphen/>
        <w:t>lan mə</w:t>
        <w:softHyphen/>
        <w:softHyphen/>
        <w:t>sə</w:t>
        <w:softHyphen/>
        <w:softHyphen/>
        <w:t>lə</w:t>
        <w:softHyphen/>
        <w:softHyphen/>
        <w:t>nin tək</w:t>
        <w:softHyphen/>
        <w:softHyphen/>
        <w:t>zi</w:t>
        <w:softHyphen/>
        <w:softHyphen/>
        <w:t>be</w:t>
        <w:softHyphen/>
        <w:softHyphen/>
        <w:t>dil</w:t>
        <w:softHyphen/>
        <w:softHyphen/>
        <w:t>məz mən</w:t>
        <w:softHyphen/>
        <w:softHyphen/>
        <w:t>bə</w:t>
        <w:softHyphen/>
        <w:softHyphen/>
        <w:t>yi ro</w:t>
        <w:softHyphen/>
        <w:softHyphen/>
        <w:t>lun</w:t>
        <w:softHyphen/>
        <w:softHyphen/>
        <w:t>da çı</w:t>
        <w:softHyphen/>
        <w:softHyphen/>
        <w:t>xış et</w:t>
        <w:softHyphen/>
        <w:softHyphen/>
        <w:t>mək id</w:t>
        <w:softHyphen/>
        <w:softHyphen/>
        <w:t>di</w:t>
        <w:softHyphen/>
        <w:t>a</w:t>
        <w:softHyphen/>
        <w:softHyphen/>
        <w:t>sın</w:t>
        <w:softHyphen/>
        <w:softHyphen/>
        <w:t>da de</w:t>
        <w:softHyphen/>
        <w:softHyphen/>
        <w:t>yil. Bu ya</w:t>
        <w:softHyphen/>
        <w:softHyphen/>
        <w:t>zı nö</w:t>
        <w:softHyphen/>
        <w:softHyphen/>
        <w:t>vü hər han</w:t>
        <w:softHyphen/>
        <w:softHyphen/>
        <w:t>sı mə</w:t>
        <w:softHyphen/>
        <w:softHyphen/>
        <w:t>sə</w:t>
        <w:softHyphen/>
        <w:softHyphen/>
        <w:t>lə ilə bağ</w:t>
        <w:softHyphen/>
        <w:softHyphen/>
        <w:t>lı mü</w:t>
        <w:softHyphen/>
        <w:softHyphen/>
        <w:t>əl</w:t>
        <w:softHyphen/>
        <w:softHyphen/>
        <w:t>li</w:t>
        <w:softHyphen/>
        <w:softHyphen/>
        <w:t>fin sub</w:t>
        <w:softHyphen/>
        <w:softHyphen/>
        <w:t>yek</w:t>
        <w:softHyphen/>
        <w:softHyphen/>
        <w:t>tiv qə</w:t>
        <w:softHyphen/>
        <w:softHyphen/>
        <w:t>na</w:t>
        <w:softHyphen/>
        <w:t>ə</w:t>
        <w:softHyphen/>
        <w:softHyphen/>
        <w:t>ti</w:t>
        <w:softHyphen/>
        <w:softHyphen/>
        <w:t>ni və tə</w:t>
        <w:softHyphen/>
        <w:softHyphen/>
        <w:t>səv</w:t>
        <w:softHyphen/>
        <w:softHyphen/>
        <w:t>vür</w:t>
        <w:softHyphen/>
        <w:softHyphen/>
        <w:t>lə</w:t>
        <w:softHyphen/>
        <w:softHyphen/>
        <w:t>ri</w:t>
        <w:softHyphen/>
        <w:softHyphen/>
        <w:t>ni ifa</w:t>
        <w:softHyphen/>
        <w:softHyphen/>
        <w:t>də edir. Bu</w:t>
        <w:softHyphen/>
        <w:softHyphen/>
        <w:t>na gö</w:t>
        <w:softHyphen/>
        <w:softHyphen/>
        <w:t>rə də es</w:t>
        <w:softHyphen/>
        <w:softHyphen/>
        <w:t>se</w:t>
        <w:softHyphen/>
        <w:softHyphen/>
        <w:t>nin ya</w:t>
        <w:softHyphen/>
        <w:softHyphen/>
        <w:t>zı tak</w:t>
        <w:softHyphen/>
        <w:softHyphen/>
        <w:t>ti</w:t>
        <w:softHyphen/>
        <w:softHyphen/>
        <w:t>ka</w:t>
        <w:softHyphen/>
        <w:softHyphen/>
        <w:t>sı, mü</w:t>
        <w:softHyphen/>
        <w:softHyphen/>
        <w:t>ra</w:t>
        <w:softHyphen/>
        <w:softHyphen/>
        <w:t>ci</w:t>
        <w:softHyphen/>
        <w:softHyphen/>
        <w:t>ət for</w:t>
        <w:softHyphen/>
        <w:softHyphen/>
        <w:t>ma</w:t>
        <w:softHyphen/>
        <w:softHyphen/>
        <w:t>sı töv</w:t>
        <w:softHyphen/>
        <w:softHyphen/>
        <w:t>si</w:t>
        <w:softHyphen/>
        <w:softHyphen/>
        <w:t>yə xa</w:t>
        <w:softHyphen/>
        <w:softHyphen/>
        <w:t>rak</w:t>
        <w:softHyphen/>
        <w:softHyphen/>
        <w:t>te</w:t>
        <w:softHyphen/>
        <w:softHyphen/>
        <w:t>ri da</w:t>
        <w:softHyphen/>
        <w:softHyphen/>
        <w:t>şı</w:t>
        <w:softHyphen/>
        <w:softHyphen/>
        <w:t>yır. Mət</w:t>
        <w:softHyphen/>
        <w:softHyphen/>
        <w:t>nin əsas his</w:t>
        <w:softHyphen/>
        <w:softHyphen/>
        <w:t>sə</w:t>
        <w:softHyphen/>
        <w:softHyphen/>
        <w:t>si şəx</w:t>
        <w:softHyphen/>
        <w:softHyphen/>
        <w:t>si fi</w:t>
        <w:softHyphen/>
        <w:softHyphen/>
        <w:t>kir</w:t>
        <w:softHyphen/>
        <w:softHyphen/>
        <w:t>lər</w:t>
        <w:softHyphen/>
        <w:softHyphen/>
        <w:t>dən iba</w:t>
        <w:softHyphen/>
        <w:softHyphen/>
        <w:t xml:space="preserve">rət olur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Gö</w:t>
        <w:softHyphen/>
        <w:softHyphen/>
        <w:t>rün</w:t>
        <w:softHyphen/>
        <w:softHyphen/>
        <w:t>dü</w:t>
        <w:softHyphen/>
        <w:softHyphen/>
        <w:t>yü ki</w:t>
        <w:softHyphen/>
        <w:softHyphen/>
        <w:t>mi, es</w:t>
        <w:softHyphen/>
        <w:softHyphen/>
        <w:t>se sər</w:t>
        <w:softHyphen/>
        <w:softHyphen/>
        <w:t>bəst, ya</w:t>
        <w:softHyphen/>
        <w:softHyphen/>
        <w:t>ra</w:t>
        <w:softHyphen/>
        <w:softHyphen/>
        <w:t>dı</w:t>
        <w:softHyphen/>
        <w:softHyphen/>
        <w:t>cı ya</w:t>
        <w:softHyphen/>
        <w:softHyphen/>
        <w:t>zı</w:t>
        <w:softHyphen/>
        <w:softHyphen/>
        <w:t>dır. Es</w:t>
        <w:softHyphen/>
        <w:softHyphen/>
        <w:t>se</w:t>
        <w:softHyphen/>
        <w:softHyphen/>
        <w:t>nin məq</w:t>
        <w:softHyphen/>
        <w:softHyphen/>
        <w:t>sə</w:t>
        <w:softHyphen/>
        <w:softHyphen/>
        <w:t>di şa</w:t>
        <w:softHyphen/>
        <w:softHyphen/>
        <w:t>gir</w:t>
        <w:softHyphen/>
        <w:softHyphen/>
        <w:t>din şəx</w:t>
        <w:softHyphen/>
        <w:softHyphen/>
        <w:t>si mü</w:t>
        <w:softHyphen/>
        <w:softHyphen/>
        <w:t>ha</w:t>
        <w:softHyphen/>
        <w:softHyphen/>
        <w:t>ki</w:t>
        <w:softHyphen/>
        <w:softHyphen/>
        <w:t>mə qa</w:t>
        <w:softHyphen/>
        <w:softHyphen/>
        <w:t>bi</w:t>
        <w:softHyphen/>
        <w:softHyphen/>
        <w:t>liy</w:t>
        <w:softHyphen/>
        <w:softHyphen/>
        <w:t>yə</w:t>
        <w:softHyphen/>
        <w:softHyphen/>
        <w:t>ti</w:t>
        <w:softHyphen/>
        <w:softHyphen/>
        <w:t>ni,  ən əsa</w:t>
        <w:softHyphen/>
        <w:softHyphen/>
        <w:t>sı isə ha</w:t>
        <w:softHyphen/>
        <w:softHyphen/>
        <w:t>di</w:t>
        <w:softHyphen/>
        <w:softHyphen/>
        <w:t>sə</w:t>
        <w:softHyphen/>
        <w:softHyphen/>
        <w:t>lə</w:t>
        <w:softHyphen/>
        <w:softHyphen/>
        <w:t>rə, ob</w:t>
        <w:softHyphen/>
        <w:softHyphen/>
        <w:t>yekt</w:t>
        <w:softHyphen/>
        <w:softHyphen/>
        <w:t>lə</w:t>
        <w:softHyphen/>
        <w:softHyphen/>
        <w:t>rə, fi</w:t>
        <w:softHyphen/>
        <w:softHyphen/>
        <w:t>kir</w:t>
        <w:softHyphen/>
        <w:softHyphen/>
        <w:t>lə</w:t>
        <w:softHyphen/>
        <w:softHyphen/>
        <w:t>rə öz mü</w:t>
        <w:softHyphen/>
        <w:softHyphen/>
        <w:t>na</w:t>
        <w:softHyphen/>
        <w:softHyphen/>
        <w:t>si</w:t>
        <w:softHyphen/>
        <w:softHyphen/>
        <w:t>bə</w:t>
        <w:softHyphen/>
        <w:softHyphen/>
        <w:t>ti</w:t>
        <w:softHyphen/>
        <w:softHyphen/>
        <w:t>ni, möv</w:t>
        <w:softHyphen/>
        <w:softHyphen/>
        <w:t>qe</w:t>
        <w:softHyphen/>
        <w:softHyphen/>
        <w:t>yi</w:t>
        <w:softHyphen/>
        <w:softHyphen/>
        <w:t>ni ifa</w:t>
        <w:softHyphen/>
        <w:softHyphen/>
        <w:t>də et</w:t>
        <w:softHyphen/>
        <w:softHyphen/>
        <w:t>mə</w:t>
        <w:softHyphen/>
        <w:softHyphen/>
        <w:t>yi for</w:t>
        <w:softHyphen/>
        <w:softHyphen/>
        <w:t>ma</w:t>
        <w:softHyphen/>
        <w:softHyphen/>
        <w:t>laş</w:t>
        <w:softHyphen/>
        <w:softHyphen/>
        <w:t>dır</w:t>
        <w:softHyphen/>
        <w:softHyphen/>
        <w:t>maq</w:t>
        <w:softHyphen/>
        <w:softHyphen/>
        <w:t xml:space="preserve">dır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Es</w:t>
        <w:softHyphen/>
        <w:softHyphen/>
        <w:t>se yaz</w:t>
        <w:softHyphen/>
        <w:softHyphen/>
        <w:t>maq ta</w:t>
        <w:softHyphen/>
        <w:softHyphen/>
        <w:t>ma</w:t>
        <w:softHyphen/>
        <w:softHyphen/>
        <w:t>mi</w:t>
        <w:softHyphen/>
        <w:softHyphen/>
        <w:t>lə müs</w:t>
        <w:softHyphen/>
        <w:softHyphen/>
        <w:t>tə</w:t>
        <w:softHyphen/>
        <w:softHyphen/>
        <w:t>qil fə</w:t>
        <w:softHyphen/>
        <w:t>a</w:t>
        <w:softHyphen/>
        <w:softHyphen/>
        <w:t>liy</w:t>
        <w:softHyphen/>
        <w:softHyphen/>
        <w:t>yət ol</w:t>
        <w:softHyphen/>
        <w:softHyphen/>
        <w:t>du</w:t>
        <w:softHyphen/>
        <w:softHyphen/>
        <w:t>ğun</w:t>
        <w:softHyphen/>
        <w:softHyphen/>
        <w:t>dan  şa</w:t>
        <w:softHyphen/>
        <w:softHyphen/>
        <w:t>gir</w:t>
        <w:softHyphen/>
        <w:softHyphen/>
        <w:t>din ya</w:t>
        <w:softHyphen/>
        <w:softHyphen/>
        <w:t>zı ba</w:t>
        <w:softHyphen/>
        <w:softHyphen/>
        <w:t>ca</w:t>
        <w:softHyphen/>
        <w:softHyphen/>
        <w:t>rı</w:t>
        <w:softHyphen/>
        <w:softHyphen/>
        <w:t>ğı</w:t>
        <w:softHyphen/>
        <w:softHyphen/>
        <w:t>nın ali sə</w:t>
        <w:softHyphen/>
        <w:softHyphen/>
        <w:t>viy</w:t>
        <w:softHyphen/>
        <w:softHyphen/>
        <w:t>yə</w:t>
        <w:softHyphen/>
        <w:softHyphen/>
        <w:t>si he</w:t>
        <w:softHyphen/>
        <w:softHyphen/>
        <w:t>sab edi</w:t>
        <w:softHyphen/>
        <w:softHyphen/>
        <w:t>li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Es</w:t>
        <w:softHyphen/>
        <w:softHyphen/>
        <w:t>se</w:t>
        <w:softHyphen/>
        <w:softHyphen/>
        <w:t>nin əsas əla</w:t>
        <w:softHyphen/>
        <w:softHyphen/>
        <w:t>mət</w:t>
        <w:softHyphen/>
        <w:softHyphen/>
        <w:t>lə</w:t>
        <w:softHyphen/>
        <w:softHyphen/>
        <w:t>ri</w:t>
        <w:softHyphen/>
        <w:softHyphen/>
        <w:t>ni aşa</w:t>
        <w:softHyphen/>
        <w:softHyphen/>
        <w:t>ğı</w:t>
        <w:softHyphen/>
        <w:softHyphen/>
        <w:t>da</w:t>
        <w:softHyphen/>
        <w:softHyphen/>
        <w:t>kı ki</w:t>
        <w:softHyphen/>
        <w:softHyphen/>
        <w:t>mi sə</w:t>
        <w:softHyphen/>
        <w:softHyphen/>
        <w:t>ciy</w:t>
        <w:softHyphen/>
        <w:softHyphen/>
        <w:t>yə</w:t>
        <w:softHyphen/>
        <w:softHyphen/>
        <w:t>lən</w:t>
        <w:softHyphen/>
        <w:softHyphen/>
        <w:t>di</w:t>
        <w:softHyphen/>
        <w:softHyphen/>
        <w:t>rə bi</w:t>
        <w:softHyphen/>
        <w:softHyphen/>
        <w:t>lə</w:t>
        <w:softHyphen/>
        <w:softHyphen/>
        <w:t>rik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1.</w:t>
        <w:tab/>
        <w:t>Konk</w:t>
        <w:softHyphen/>
        <w:softHyphen/>
        <w:t>ret bir möv</w:t>
        <w:softHyphen/>
        <w:softHyphen/>
        <w:t>zu</w:t>
        <w:softHyphen/>
        <w:softHyphen/>
        <w:t>nun və ya su</w:t>
        <w:softHyphen/>
        <w:t>a</w:t>
        <w:softHyphen/>
        <w:softHyphen/>
        <w:t>lın qo</w:t>
        <w:softHyphen/>
        <w:softHyphen/>
        <w:t>yul</w:t>
        <w:softHyphen/>
        <w:softHyphen/>
        <w:t>ma</w:t>
        <w:softHyphen/>
        <w:softHyphen/>
        <w:t xml:space="preserve">sı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Prob</w:t>
        <w:softHyphen/>
        <w:softHyphen/>
        <w:t>lem</w:t>
        <w:softHyphen/>
        <w:softHyphen/>
        <w:t>lə</w:t>
        <w:softHyphen/>
        <w:softHyphen/>
        <w:t>rin müx</w:t>
        <w:softHyphen/>
        <w:softHyphen/>
        <w:t>tə</w:t>
        <w:softHyphen/>
        <w:softHyphen/>
        <w:t>lif as</w:t>
        <w:softHyphen/>
        <w:softHyphen/>
        <w:t>pekt</w:t>
        <w:softHyphen/>
        <w:softHyphen/>
        <w:t>lə</w:t>
        <w:softHyphen/>
        <w:softHyphen/>
        <w:t>ri</w:t>
        <w:softHyphen/>
        <w:softHyphen/>
        <w:t>nə gö</w:t>
        <w:softHyphen/>
        <w:softHyphen/>
        <w:t>rə ana</w:t>
        <w:softHyphen/>
        <w:softHyphen/>
        <w:t>li</w:t>
        <w:softHyphen/>
        <w:softHyphen/>
        <w:t>zi</w:t>
        <w:softHyphen/>
        <w:softHyphen/>
        <w:t>nə həsr olun</w:t>
        <w:softHyphen/>
        <w:softHyphen/>
        <w:t>muş əsər</w:t>
        <w:softHyphen/>
        <w:softHyphen/>
        <w:t>lər es</w:t>
        <w:softHyphen/>
        <w:softHyphen/>
        <w:t>se he</w:t>
        <w:softHyphen/>
        <w:softHyphen/>
        <w:t>sab olun</w:t>
        <w:softHyphen/>
        <w:softHyphen/>
        <w:t xml:space="preserve">mur.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cs="Palatino Linotype" w:ascii="Palatino Linotype" w:hAnsi="Palatino Linotype"/>
          <w:sz w:val="24"/>
          <w:szCs w:val="24"/>
          <w:lang w:val="az-Latn-AZ"/>
        </w:rPr>
        <w:t>2. Şəx</w:t>
        <w:softHyphen/>
        <w:softHyphen/>
        <w:t>si tə</w:t>
        <w:softHyphen/>
        <w:softHyphen/>
        <w:t>əs</w:t>
        <w:softHyphen/>
        <w:softHyphen/>
        <w:t>sü</w:t>
        <w:softHyphen/>
        <w:softHyphen/>
        <w:t>rat</w:t>
        <w:softHyphen/>
        <w:softHyphen/>
        <w:t>la</w:t>
        <w:softHyphen/>
        <w:softHyphen/>
        <w:t>rın və dü</w:t>
        <w:softHyphen/>
        <w:softHyphen/>
        <w:t>şün</w:t>
        <w:softHyphen/>
        <w:softHyphen/>
        <w:t>cə</w:t>
        <w:softHyphen/>
        <w:softHyphen/>
        <w:t>lə</w:t>
        <w:softHyphen/>
        <w:softHyphen/>
        <w:t>rin ifa</w:t>
        <w:softHyphen/>
        <w:softHyphen/>
        <w:t>də olun</w:t>
        <w:softHyphen/>
        <w:softHyphen/>
        <w:t>ma</w:t>
        <w:softHyphen/>
        <w:softHyphen/>
        <w:t xml:space="preserve">sı (şəxsi və avtobioqrafik esselərdə)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  <w:lang w:val="az-Latn-AZ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az-Latn-AZ"/>
        </w:rPr>
        <w:t>Prob</w:t>
        <w:softHyphen/>
        <w:softHyphen/>
        <w:t>le</w:t>
        <w:softHyphen/>
        <w:softHyphen/>
        <w:t>mi ob</w:t>
        <w:softHyphen/>
        <w:softHyphen/>
        <w:t>yek</w:t>
        <w:softHyphen/>
        <w:softHyphen/>
        <w:t>tiv işıq</w:t>
        <w:softHyphen/>
        <w:softHyphen/>
        <w:t>lan</w:t>
        <w:softHyphen/>
        <w:softHyphen/>
        <w:t>dır</w:t>
        <w:softHyphen/>
        <w:softHyphen/>
        <w:t>maq, hər han</w:t>
        <w:softHyphen/>
        <w:softHyphen/>
        <w:t>sı bir əsə</w:t>
        <w:softHyphen/>
        <w:softHyphen/>
        <w:t>rin ide</w:t>
        <w:softHyphen/>
        <w:softHyphen/>
        <w:t>ya</w:t>
        <w:softHyphen/>
        <w:softHyphen/>
        <w:t>sı</w:t>
        <w:softHyphen/>
        <w:softHyphen/>
        <w:t>nın də</w:t>
        <w:softHyphen/>
        <w:softHyphen/>
        <w:t>qiq mü</w:t>
        <w:softHyphen/>
        <w:softHyphen/>
        <w:t>əy</w:t>
        <w:softHyphen/>
        <w:softHyphen/>
        <w:t>yən</w:t>
        <w:softHyphen/>
        <w:softHyphen/>
        <w:t>ləş</w:t>
        <w:softHyphen/>
        <w:softHyphen/>
        <w:t>di</w:t>
        <w:softHyphen/>
        <w:softHyphen/>
        <w:t>ril</w:t>
        <w:softHyphen/>
        <w:softHyphen/>
        <w:t>mə</w:t>
        <w:softHyphen/>
        <w:softHyphen/>
        <w:t>si es</w:t>
        <w:softHyphen/>
        <w:softHyphen/>
        <w:t>se</w:t>
        <w:softHyphen/>
        <w:softHyphen/>
        <w:t>nin məq</w:t>
        <w:softHyphen/>
        <w:softHyphen/>
        <w:t>sə</w:t>
        <w:softHyphen/>
        <w:softHyphen/>
        <w:t>di və və</w:t>
        <w:softHyphen/>
        <w:softHyphen/>
        <w:t>zi</w:t>
        <w:softHyphen/>
        <w:softHyphen/>
        <w:t>fə</w:t>
        <w:softHyphen/>
        <w:softHyphen/>
        <w:t>si de</w:t>
        <w:softHyphen/>
        <w:softHyphen/>
        <w:t>yil. Da</w:t>
        <w:softHyphen/>
        <w:softHyphen/>
        <w:t>ha də</w:t>
        <w:softHyphen/>
        <w:softHyphen/>
        <w:t>qiq de</w:t>
        <w:softHyphen/>
        <w:softHyphen/>
        <w:t>sək, es</w:t>
        <w:softHyphen/>
        <w:softHyphen/>
        <w:t>se  hər han</w:t>
        <w:softHyphen/>
        <w:softHyphen/>
        <w:t>sı bir möv</w:t>
        <w:softHyphen/>
        <w:softHyphen/>
        <w:t>zu</w:t>
        <w:softHyphen/>
        <w:softHyphen/>
        <w:t>da ye</w:t>
        <w:softHyphen/>
        <w:softHyphen/>
        <w:t>ni və sub</w:t>
        <w:softHyphen/>
        <w:softHyphen/>
        <w:t>yek</w:t>
        <w:softHyphen/>
        <w:softHyphen/>
        <w:t>tiv ifa</w:t>
        <w:softHyphen/>
        <w:softHyphen/>
        <w:t>də olun</w:t>
        <w:softHyphen/>
        <w:softHyphen/>
        <w:t>muş söz</w:t>
        <w:softHyphen/>
        <w:softHyphen/>
        <w:t xml:space="preserve">dür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Es</w:t>
        <w:softHyphen/>
        <w:softHyphen/>
        <w:t>se fəl</w:t>
        <w:softHyphen/>
        <w:softHyphen/>
        <w:t>sə</w:t>
        <w:softHyphen/>
        <w:softHyphen/>
        <w:t>fi, ta</w:t>
        <w:softHyphen/>
        <w:softHyphen/>
        <w:t>ri</w:t>
        <w:softHyphen/>
        <w:softHyphen/>
        <w:t>xi-bi</w:t>
        <w:softHyphen/>
        <w:softHyphen/>
        <w:t>oq</w:t>
        <w:softHyphen/>
        <w:softHyphen/>
        <w:t>ra</w:t>
        <w:softHyphen/>
        <w:softHyphen/>
        <w:t>fik, pub</w:t>
        <w:softHyphen/>
        <w:softHyphen/>
        <w:t>li</w:t>
        <w:softHyphen/>
        <w:softHyphen/>
        <w:t>sis</w:t>
        <w:softHyphen/>
        <w:softHyphen/>
        <w:t>tik, ədə</w:t>
        <w:softHyphen/>
        <w:softHyphen/>
        <w:t>bi-tən</w:t>
        <w:softHyphen/>
        <w:softHyphen/>
        <w:t>qi</w:t>
        <w:softHyphen/>
        <w:softHyphen/>
        <w:t>di, el</w:t>
        <w:softHyphen/>
        <w:softHyphen/>
        <w:t>mi-po</w:t>
        <w:softHyphen/>
        <w:softHyphen/>
        <w:t>pul</w:t>
        <w:softHyphen/>
        <w:softHyphen/>
        <w:t>yar və ya bə</w:t>
        <w:softHyphen/>
        <w:softHyphen/>
        <w:t>dii-küt</w:t>
        <w:softHyphen/>
        <w:softHyphen/>
        <w:t>lə</w:t>
        <w:softHyphen/>
        <w:softHyphen/>
        <w:t>vi xa</w:t>
        <w:softHyphen/>
        <w:softHyphen/>
        <w:t>rak</w:t>
        <w:softHyphen/>
        <w:softHyphen/>
        <w:t>ter da</w:t>
        <w:softHyphen/>
        <w:softHyphen/>
        <w:t>şı</w:t>
        <w:softHyphen/>
        <w:softHyphen/>
        <w:t>ya bi</w:t>
        <w:softHyphen/>
        <w:softHyphen/>
        <w:t>lər. Mə</w:t>
        <w:softHyphen/>
        <w:softHyphen/>
        <w:t>sə</w:t>
        <w:softHyphen/>
        <w:softHyphen/>
        <w:t>lən, so</w:t>
        <w:softHyphen/>
        <w:softHyphen/>
        <w:t>si</w:t>
        <w:softHyphen/>
        <w:softHyphen/>
        <w:t>al şə</w:t>
        <w:softHyphen/>
        <w:softHyphen/>
        <w:t>bə</w:t>
        <w:softHyphen/>
        <w:softHyphen/>
        <w:t>kə</w:t>
        <w:softHyphen/>
        <w:softHyphen/>
        <w:t>lər</w:t>
        <w:softHyphen/>
        <w:softHyphen/>
        <w:t>də bir mətn ya</w:t>
        <w:softHyphen/>
        <w:softHyphen/>
        <w:t>yım</w:t>
        <w:softHyphen/>
        <w:softHyphen/>
        <w:t>lan</w:t>
        <w:softHyphen/>
        <w:softHyphen/>
        <w:t>mış</w:t>
        <w:softHyphen/>
        <w:softHyphen/>
        <w:t>dır. Bu</w:t>
        <w:softHyphen/>
        <w:softHyphen/>
        <w:t>nu ib</w:t>
        <w:softHyphen/>
        <w:softHyphen/>
        <w:t>ti</w:t>
        <w:softHyphen/>
        <w:softHyphen/>
        <w:t>dai si</w:t>
        <w:softHyphen/>
        <w:softHyphen/>
        <w:t>nif şa</w:t>
        <w:softHyphen/>
        <w:softHyphen/>
        <w:t>gir</w:t>
        <w:softHyphen/>
        <w:softHyphen/>
        <w:t>di olan Ru</w:t>
        <w:softHyphen/>
        <w:softHyphen/>
        <w:t>si</w:t>
        <w:softHyphen/>
        <w:softHyphen/>
        <w:t>ya mək</w:t>
        <w:softHyphen/>
        <w:softHyphen/>
        <w:t>təb</w:t>
        <w:softHyphen/>
        <w:softHyphen/>
        <w:t>li</w:t>
        <w:softHyphen/>
        <w:softHyphen/>
        <w:t>si Krı</w:t>
        <w:softHyphen/>
        <w:softHyphen/>
        <w:t>lo</w:t>
        <w:softHyphen/>
        <w:softHyphen/>
        <w:t>vun “Cır</w:t>
        <w:softHyphen/>
        <w:softHyphen/>
        <w:t>cı</w:t>
        <w:softHyphen/>
        <w:softHyphen/>
        <w:t>ra</w:t>
        <w:softHyphen/>
        <w:softHyphen/>
        <w:t>ma və qa</w:t>
        <w:softHyphen/>
        <w:softHyphen/>
        <w:t>rış</w:t>
        <w:softHyphen/>
        <w:softHyphen/>
        <w:t>qa” əsə</w:t>
        <w:softHyphen/>
        <w:softHyphen/>
        <w:t>ri</w:t>
        <w:softHyphen/>
        <w:softHyphen/>
        <w:t>nə rəy-in</w:t>
        <w:softHyphen/>
        <w:softHyphen/>
        <w:t>şa ola</w:t>
        <w:softHyphen/>
        <w:softHyphen/>
        <w:t>raq yaz</w:t>
        <w:softHyphen/>
        <w:softHyphen/>
        <w:t>mış</w:t>
        <w:softHyphen/>
        <w:softHyphen/>
        <w:t>dır, la</w:t>
        <w:softHyphen/>
        <w:softHyphen/>
        <w:t>kin bu mətn es</w:t>
        <w:softHyphen/>
        <w:softHyphen/>
        <w:t>se nü</w:t>
        <w:softHyphen/>
        <w:softHyphen/>
        <w:t>mu</w:t>
        <w:softHyphen/>
        <w:softHyphen/>
        <w:t>nə</w:t>
        <w:softHyphen/>
        <w:softHyphen/>
        <w:t>si</w:t>
        <w:softHyphen/>
        <w:softHyphen/>
        <w:t xml:space="preserve">dir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cs="Palatino Linotype" w:ascii="Palatino Linotype" w:hAnsi="Palatino Linotype"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b/>
          <w:i/>
          <w:sz w:val="24"/>
          <w:szCs w:val="24"/>
          <w:lang w:val="az-Latn-AZ"/>
        </w:rPr>
        <w:t>Cır</w:t>
        <w:softHyphen/>
        <w:softHyphen/>
        <w:t>cı</w:t>
        <w:softHyphen/>
        <w:softHyphen/>
        <w:t>ra</w:t>
        <w:softHyphen/>
        <w:softHyphen/>
        <w:t>ma və Qa</w:t>
        <w:softHyphen/>
        <w:softHyphen/>
        <w:t>rış</w:t>
        <w:softHyphen/>
        <w:softHyphen/>
        <w:t xml:space="preserve">qa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b/>
          <w:i/>
          <w:sz w:val="24"/>
          <w:szCs w:val="24"/>
          <w:lang w:val="az-Latn-AZ"/>
        </w:rPr>
        <w:t>(tər</w:t>
        <w:softHyphen/>
        <w:softHyphen/>
        <w:t>cü</w:t>
        <w:softHyphen/>
        <w:softHyphen/>
        <w:t>mə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cs="Palatino Linotype"/>
          <w:i/>
          <w:i/>
          <w:sz w:val="24"/>
          <w:szCs w:val="24"/>
          <w:lang w:val="az-Latn-AZ"/>
        </w:rPr>
      </w:pPr>
      <w:r>
        <w:rPr>
          <w:rFonts w:cs="Palatino Linotype" w:ascii="Palatino Linotype" w:hAnsi="Palatino Linotype"/>
          <w:i/>
          <w:sz w:val="24"/>
          <w:szCs w:val="24"/>
          <w:lang w:val="az-Latn-AZ"/>
        </w:rPr>
        <w:t>Çox bö</w:t>
        <w:softHyphen/>
        <w:softHyphen/>
        <w:t>yük ma</w:t>
        <w:softHyphen/>
        <w:softHyphen/>
        <w:t>raq və tə</w:t>
        <w:softHyphen/>
        <w:softHyphen/>
        <w:t>əc</w:t>
        <w:softHyphen/>
        <w:softHyphen/>
        <w:t>cüb</w:t>
        <w:softHyphen/>
        <w:softHyphen/>
        <w:t>lə İ.A. Krı</w:t>
        <w:softHyphen/>
        <w:softHyphen/>
        <w:t>lo</w:t>
        <w:softHyphen/>
        <w:softHyphen/>
        <w:t>vun “Cır</w:t>
        <w:softHyphen/>
        <w:softHyphen/>
        <w:t>cı</w:t>
        <w:softHyphen/>
        <w:softHyphen/>
        <w:t>ra</w:t>
        <w:softHyphen/>
        <w:softHyphen/>
        <w:t>ma və Qa</w:t>
        <w:softHyphen/>
        <w:softHyphen/>
        <w:t>rış</w:t>
        <w:softHyphen/>
        <w:softHyphen/>
        <w:t>qa” təm</w:t>
        <w:softHyphen/>
        <w:softHyphen/>
        <w:t>si</w:t>
        <w:softHyphen/>
        <w:softHyphen/>
        <w:t>li</w:t>
        <w:softHyphen/>
        <w:softHyphen/>
        <w:t>ni oxu</w:t>
        <w:softHyphen/>
        <w:softHyphen/>
        <w:t>dum. Mən təm</w:t>
        <w:softHyphen/>
        <w:softHyphen/>
        <w:t>si</w:t>
        <w:softHyphen/>
        <w:softHyphen/>
        <w:t>lin ide</w:t>
        <w:softHyphen/>
        <w:softHyphen/>
        <w:t>ya</w:t>
        <w:softHyphen/>
        <w:softHyphen/>
        <w:t>sı ilə qə</w:t>
        <w:softHyphen/>
        <w:softHyphen/>
        <w:t>tiy</w:t>
        <w:softHyphen/>
        <w:softHyphen/>
        <w:t>yən ra</w:t>
        <w:softHyphen/>
        <w:softHyphen/>
        <w:t>zı de</w:t>
        <w:softHyphen/>
        <w:softHyphen/>
        <w:t>yi</w:t>
        <w:softHyphen/>
        <w:softHyphen/>
        <w:t>ləm. Təm</w:t>
        <w:softHyphen/>
        <w:softHyphen/>
        <w:t>si</w:t>
        <w:softHyphen/>
        <w:softHyphen/>
        <w:t>lin sü</w:t>
        <w:softHyphen/>
        <w:softHyphen/>
        <w:t>je</w:t>
        <w:softHyphen/>
        <w:softHyphen/>
        <w:t>ti be</w:t>
        <w:softHyphen/>
        <w:softHyphen/>
        <w:t>lə</w:t>
        <w:softHyphen/>
        <w:softHyphen/>
        <w:t>dir ki, Cır</w:t>
        <w:softHyphen/>
        <w:softHyphen/>
        <w:t>cı</w:t>
        <w:softHyphen/>
        <w:softHyphen/>
        <w:t>ra</w:t>
        <w:softHyphen/>
        <w:softHyphen/>
        <w:t>ma bü</w:t>
        <w:softHyphen/>
        <w:softHyphen/>
        <w:t>tün ya</w:t>
        <w:softHyphen/>
        <w:softHyphen/>
        <w:t>yı oxu</w:t>
        <w:softHyphen/>
        <w:softHyphen/>
        <w:t>yur, ehi</w:t>
        <w:softHyphen/>
        <w:softHyphen/>
        <w:t>ya</w:t>
        <w:softHyphen/>
        <w:softHyphen/>
        <w:t>tı</w:t>
        <w:softHyphen/>
        <w:softHyphen/>
        <w:t>nı yığ</w:t>
        <w:softHyphen/>
        <w:softHyphen/>
        <w:t>mır, odun</w:t>
        <w:softHyphen/>
        <w:softHyphen/>
        <w:t>la</w:t>
        <w:softHyphen/>
        <w:softHyphen/>
        <w:t>rı ha</w:t>
        <w:softHyphen/>
        <w:softHyphen/>
        <w:t>zır</w:t>
        <w:softHyphen/>
        <w:softHyphen/>
        <w:t>la</w:t>
        <w:softHyphen/>
        <w:softHyphen/>
        <w:t>mır, qış isə hə</w:t>
        <w:softHyphen/>
        <w:softHyphen/>
        <w:t>mi</w:t>
        <w:softHyphen/>
        <w:softHyphen/>
        <w:t>şə</w:t>
        <w:softHyphen/>
        <w:softHyphen/>
        <w:t>ki ki</w:t>
        <w:softHyphen/>
        <w:softHyphen/>
        <w:t>mi göz</w:t>
        <w:softHyphen/>
        <w:softHyphen/>
        <w:t>lə</w:t>
        <w:softHyphen/>
        <w:softHyphen/>
        <w:t>nil</w:t>
        <w:softHyphen/>
        <w:softHyphen/>
        <w:t>mə</w:t>
        <w:softHyphen/>
        <w:softHyphen/>
        <w:t>dən gə</w:t>
        <w:softHyphen/>
        <w:softHyphen/>
        <w:t>lir. So</w:t>
        <w:softHyphen/>
        <w:softHyphen/>
        <w:t>yuq</w:t>
        <w:softHyphen/>
        <w:softHyphen/>
        <w:t>dan və acın</w:t>
        <w:softHyphen/>
        <w:softHyphen/>
        <w:t>dan öl</w:t>
        <w:softHyphen/>
        <w:softHyphen/>
        <w:t>mə</w:t>
        <w:softHyphen/>
        <w:softHyphen/>
        <w:t>mək üçün Cır</w:t>
        <w:softHyphen/>
        <w:softHyphen/>
        <w:t>cı</w:t>
        <w:softHyphen/>
        <w:softHyphen/>
        <w:t>ra</w:t>
        <w:softHyphen/>
        <w:softHyphen/>
        <w:t>ma dos</w:t>
        <w:softHyphen/>
        <w:softHyphen/>
        <w:t>tu Qa</w:t>
        <w:softHyphen/>
        <w:softHyphen/>
        <w:t>rış</w:t>
        <w:softHyphen/>
        <w:softHyphen/>
        <w:t>qa</w:t>
        <w:softHyphen/>
        <w:softHyphen/>
        <w:t>ya mü</w:t>
        <w:softHyphen/>
        <w:softHyphen/>
        <w:t>ra</w:t>
        <w:softHyphen/>
        <w:softHyphen/>
        <w:t>ci</w:t>
        <w:softHyphen/>
        <w:softHyphen/>
        <w:t>ət edir. O, Qa</w:t>
        <w:softHyphen/>
        <w:softHyphen/>
        <w:t>rış</w:t>
        <w:softHyphen/>
        <w:softHyphen/>
        <w:t>qa</w:t>
        <w:softHyphen/>
        <w:softHyphen/>
        <w:t>dan, sa</w:t>
        <w:softHyphen/>
        <w:softHyphen/>
        <w:t>də</w:t>
        <w:softHyphen/>
        <w:softHyphen/>
        <w:t>cə, sı</w:t>
        <w:softHyphen/>
        <w:softHyphen/>
        <w:t>ğı</w:t>
        <w:softHyphen/>
        <w:softHyphen/>
        <w:t>na</w:t>
        <w:softHyphen/>
        <w:softHyphen/>
        <w:t>caq və is</w:t>
        <w:softHyphen/>
        <w:softHyphen/>
        <w:t>ti</w:t>
        <w:softHyphen/>
        <w:softHyphen/>
        <w:t>lik “ is</w:t>
        <w:softHyphen/>
        <w:softHyphen/>
        <w:t>tə</w:t>
        <w:softHyphen/>
        <w:softHyphen/>
        <w:t>yir. Qa</w:t>
        <w:softHyphen/>
        <w:softHyphen/>
        <w:t>rış</w:t>
        <w:softHyphen/>
        <w:softHyphen/>
        <w:t>qa isə ona eti</w:t>
        <w:softHyphen/>
        <w:softHyphen/>
        <w:t>na</w:t>
        <w:softHyphen/>
        <w:softHyphen/>
        <w:t>sız ca</w:t>
        <w:softHyphen/>
        <w:softHyphen/>
        <w:t>vab ve</w:t>
        <w:softHyphen/>
        <w:softHyphen/>
        <w:t>rir: “Sən get, sa</w:t>
        <w:softHyphen/>
        <w:softHyphen/>
        <w:t>də</w:t>
        <w:softHyphen/>
        <w:softHyphen/>
        <w:t>cə, əy</w:t>
        <w:softHyphen/>
        <w:softHyphen/>
        <w:t>lən“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eastAsia="Palatino Linotype" w:cs="Palatino Linotype" w:ascii="Palatino Linotype" w:hAnsi="Palatino Linotype"/>
          <w:i/>
          <w:sz w:val="24"/>
          <w:szCs w:val="24"/>
          <w:lang w:val="az-Latn-AZ"/>
        </w:rPr>
        <w:t xml:space="preserve">   </w:t>
      </w:r>
      <w:r>
        <w:rPr>
          <w:rFonts w:cs="Palatino Linotype" w:ascii="Palatino Linotype" w:hAnsi="Palatino Linotype"/>
          <w:i/>
          <w:sz w:val="24"/>
          <w:szCs w:val="24"/>
          <w:lang w:val="az-Latn-AZ"/>
        </w:rPr>
        <w:t>Mən</w:t>
        <w:softHyphen/>
        <w:softHyphen/>
        <w:t>cə, təm</w:t>
        <w:softHyphen/>
        <w:softHyphen/>
        <w:t>si</w:t>
        <w:softHyphen/>
        <w:softHyphen/>
        <w:t>lin ide</w:t>
        <w:softHyphen/>
        <w:softHyphen/>
        <w:t>ya</w:t>
        <w:softHyphen/>
        <w:softHyphen/>
        <w:t>sı be</w:t>
        <w:softHyphen/>
        <w:softHyphen/>
        <w:t>lə ol</w:t>
        <w:softHyphen/>
        <w:softHyphen/>
        <w:t>ma</w:t>
        <w:softHyphen/>
        <w:softHyphen/>
        <w:t>lı</w:t>
        <w:softHyphen/>
        <w:softHyphen/>
        <w:t>dır: əl</w:t>
        <w:softHyphen/>
        <w:softHyphen/>
        <w:t>bət</w:t>
        <w:softHyphen/>
        <w:softHyphen/>
        <w:t>tə ki, qa</w:t>
        <w:softHyphen/>
        <w:softHyphen/>
        <w:t>rış</w:t>
        <w:softHyphen/>
        <w:softHyphen/>
        <w:t>qa</w:t>
        <w:softHyphen/>
        <w:softHyphen/>
        <w:t>lar çox fay</w:t>
        <w:softHyphen/>
        <w:softHyphen/>
        <w:t>da</w:t>
        <w:softHyphen/>
        <w:softHyphen/>
        <w:t>lı hey</w:t>
        <w:softHyphen/>
        <w:softHyphen/>
        <w:t>van</w:t>
        <w:softHyphen/>
        <w:softHyphen/>
        <w:t>lar</w:t>
        <w:softHyphen/>
        <w:softHyphen/>
        <w:t>dır, am</w:t>
        <w:softHyphen/>
        <w:softHyphen/>
        <w:t>ma dün</w:t>
        <w:softHyphen/>
        <w:softHyphen/>
        <w:t>ya</w:t>
        <w:softHyphen/>
        <w:softHyphen/>
        <w:t>nın da</w:t>
        <w:softHyphen/>
        <w:softHyphen/>
        <w:t>ha rən</w:t>
        <w:softHyphen/>
        <w:softHyphen/>
        <w:t>ga</w:t>
        <w:softHyphen/>
        <w:softHyphen/>
        <w:t>rəng ol</w:t>
        <w:softHyphen/>
        <w:softHyphen/>
        <w:t>ma</w:t>
        <w:softHyphen/>
        <w:softHyphen/>
        <w:t>sı və  sa</w:t>
        <w:softHyphen/>
        <w:softHyphen/>
        <w:t>də</w:t>
        <w:softHyphen/>
        <w:softHyphen/>
        <w:t>cə, gö</w:t>
        <w:softHyphen/>
        <w:softHyphen/>
        <w:t>zəl</w:t>
        <w:softHyphen/>
        <w:softHyphen/>
        <w:t>lik üçün kim</w:t>
        <w:softHyphen/>
        <w:softHyphen/>
        <w:t>sə əy</w:t>
        <w:softHyphen/>
        <w:softHyphen/>
        <w:t>lən</w:t>
        <w:softHyphen/>
        <w:softHyphen/>
        <w:t>mə</w:t>
        <w:softHyphen/>
        <w:softHyphen/>
        <w:t>li</w:t>
        <w:softHyphen/>
        <w:softHyphen/>
        <w:t>dir. Mən Cır</w:t>
        <w:softHyphen/>
        <w:softHyphen/>
        <w:t>cı</w:t>
        <w:softHyphen/>
        <w:softHyphen/>
        <w:t>ra</w:t>
        <w:softHyphen/>
        <w:softHyphen/>
        <w:t>ma və Kə</w:t>
        <w:softHyphen/>
        <w:softHyphen/>
        <w:t>pə</w:t>
        <w:softHyphen/>
        <w:softHyphen/>
        <w:t>nə</w:t>
        <w:softHyphen/>
        <w:softHyphen/>
        <w:t>yə sı</w:t>
        <w:softHyphen/>
        <w:softHyphen/>
        <w:t>ğı</w:t>
        <w:softHyphen/>
        <w:softHyphen/>
        <w:t>na</w:t>
        <w:softHyphen/>
        <w:softHyphen/>
        <w:t>caq ve</w:t>
        <w:softHyphen/>
        <w:softHyphen/>
        <w:t>rər</w:t>
        <w:softHyphen/>
        <w:softHyphen/>
        <w:t>dim, eh</w:t>
        <w:softHyphen/>
        <w:softHyphen/>
        <w:t>ti</w:t>
        <w:softHyphen/>
        <w:softHyphen/>
        <w:t>yat</w:t>
        <w:softHyphen/>
        <w:softHyphen/>
        <w:t>la</w:t>
        <w:softHyphen/>
        <w:softHyphen/>
        <w:t>rı isə bö</w:t>
        <w:softHyphen/>
        <w:softHyphen/>
        <w:t>lüş</w:t>
        <w:softHyphen/>
        <w:softHyphen/>
        <w:t xml:space="preserve">mək olar.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Qeyd et</w:t>
        <w:softHyphen/>
        <w:softHyphen/>
        <w:t>miş</w:t>
        <w:softHyphen/>
        <w:softHyphen/>
        <w:t>dik ki, əsə</w:t>
        <w:softHyphen/>
        <w:softHyphen/>
        <w:t>rin ide</w:t>
        <w:softHyphen/>
        <w:softHyphen/>
        <w:t>ya</w:t>
        <w:softHyphen/>
        <w:softHyphen/>
        <w:t>sı</w:t>
        <w:softHyphen/>
        <w:softHyphen/>
        <w:t>nı də</w:t>
        <w:softHyphen/>
        <w:softHyphen/>
        <w:t>qiq mü</w:t>
        <w:softHyphen/>
        <w:softHyphen/>
        <w:t>əy</w:t>
        <w:softHyphen/>
        <w:softHyphen/>
        <w:t>yən</w:t>
        <w:softHyphen/>
        <w:softHyphen/>
        <w:t>ləş</w:t>
        <w:softHyphen/>
        <w:softHyphen/>
        <w:t>dir</w:t>
        <w:softHyphen/>
        <w:softHyphen/>
        <w:t>mək es</w:t>
        <w:softHyphen/>
        <w:softHyphen/>
        <w:t>se</w:t>
        <w:softHyphen/>
        <w:softHyphen/>
        <w:t>nin məq</w:t>
        <w:softHyphen/>
        <w:softHyphen/>
        <w:t>səd və və</w:t>
        <w:softHyphen/>
        <w:softHyphen/>
        <w:t>zi</w:t>
        <w:softHyphen/>
        <w:softHyphen/>
        <w:t>fə</w:t>
        <w:softHyphen/>
        <w:softHyphen/>
        <w:t>si</w:t>
        <w:softHyphen/>
        <w:softHyphen/>
        <w:t>nə da</w:t>
        <w:softHyphen/>
        <w:softHyphen/>
        <w:t>xil de</w:t>
        <w:softHyphen/>
        <w:softHyphen/>
        <w:t>yil və bir də es</w:t>
        <w:softHyphen/>
        <w:softHyphen/>
        <w:t>se hər han</w:t>
        <w:softHyphen/>
        <w:softHyphen/>
        <w:t>sı bir möv</w:t>
        <w:softHyphen/>
        <w:softHyphen/>
        <w:t>zu</w:t>
        <w:softHyphen/>
        <w:softHyphen/>
        <w:t>da ye</w:t>
        <w:softHyphen/>
        <w:softHyphen/>
        <w:t>ni və sub</w:t>
        <w:softHyphen/>
        <w:softHyphen/>
        <w:t>yek</w:t>
        <w:softHyphen/>
        <w:softHyphen/>
        <w:t>tiv ya</w:t>
        <w:softHyphen/>
        <w:softHyphen/>
        <w:t>naş</w:t>
        <w:softHyphen/>
        <w:softHyphen/>
        <w:t>ma</w:t>
        <w:softHyphen/>
        <w:softHyphen/>
        <w:t>dır. Mətn</w:t>
        <w:softHyphen/>
        <w:softHyphen/>
        <w:t>də</w:t>
        <w:softHyphen/>
        <w:softHyphen/>
        <w:t>ki bu xü</w:t>
        <w:softHyphen/>
        <w:softHyphen/>
        <w:t>su</w:t>
        <w:softHyphen/>
        <w:softHyphen/>
        <w:t>siy</w:t>
        <w:softHyphen/>
        <w:softHyphen/>
        <w:t>yət</w:t>
        <w:softHyphen/>
        <w:softHyphen/>
        <w:t>lə</w:t>
        <w:softHyphen/>
        <w:softHyphen/>
        <w:t>ri nə</w:t>
        <w:softHyphen/>
        <w:softHyphen/>
        <w:t>zə</w:t>
        <w:softHyphen/>
        <w:softHyphen/>
        <w:t>rə ala</w:t>
        <w:softHyphen/>
        <w:softHyphen/>
        <w:t>raq, onu yax</w:t>
        <w:softHyphen/>
        <w:softHyphen/>
        <w:t>şı bir es</w:t>
        <w:softHyphen/>
        <w:softHyphen/>
        <w:t>se nü</w:t>
        <w:softHyphen/>
        <w:softHyphen/>
        <w:t>mu</w:t>
        <w:softHyphen/>
        <w:softHyphen/>
        <w:t>nə</w:t>
        <w:softHyphen/>
        <w:softHyphen/>
        <w:t>si ki</w:t>
        <w:softHyphen/>
        <w:softHyphen/>
        <w:t>mi də</w:t>
        <w:softHyphen/>
        <w:softHyphen/>
        <w:t>yər</w:t>
        <w:softHyphen/>
        <w:softHyphen/>
        <w:t>lən</w:t>
        <w:softHyphen/>
        <w:softHyphen/>
        <w:t>di</w:t>
        <w:softHyphen/>
        <w:softHyphen/>
        <w:t>rə bi</w:t>
        <w:softHyphen/>
        <w:softHyphen/>
        <w:t>lə</w:t>
        <w:softHyphen/>
        <w:softHyphen/>
        <w:t>rik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De</w:t>
        <w:softHyphen/>
        <w:softHyphen/>
        <w:t>yi</w:t>
        <w:softHyphen/>
        <w:softHyphen/>
        <w:t>lən</w:t>
        <w:softHyphen/>
        <w:softHyphen/>
        <w:t>lər</w:t>
        <w:softHyphen/>
        <w:softHyphen/>
        <w:t>dən be</w:t>
        <w:softHyphen/>
        <w:softHyphen/>
        <w:t>lə bir çı</w:t>
        <w:softHyphen/>
        <w:softHyphen/>
        <w:t>xa</w:t>
        <w:softHyphen/>
        <w:softHyphen/>
        <w:t>rış edi</w:t>
        <w:softHyphen/>
        <w:softHyphen/>
        <w:t>rik: Es</w:t>
        <w:softHyphen/>
        <w:softHyphen/>
        <w:t>se</w:t>
        <w:softHyphen/>
        <w:softHyphen/>
        <w:t>nin məz</w:t>
        <w:softHyphen/>
        <w:softHyphen/>
        <w:t>mu</w:t>
        <w:softHyphen/>
        <w:softHyphen/>
        <w:t>nun</w:t>
        <w:softHyphen/>
        <w:softHyphen/>
        <w:t>da ilk ön</w:t>
        <w:softHyphen/>
        <w:softHyphen/>
        <w:t>cə mü</w:t>
        <w:softHyphen/>
        <w:softHyphen/>
        <w:t>əl</w:t>
        <w:softHyphen/>
        <w:softHyphen/>
        <w:t>li</w:t>
        <w:softHyphen/>
        <w:softHyphen/>
        <w:t>fin şəx</w:t>
        <w:softHyphen/>
        <w:softHyphen/>
        <w:t>siy</w:t>
        <w:softHyphen/>
        <w:softHyphen/>
        <w:t>yə</w:t>
        <w:softHyphen/>
        <w:softHyphen/>
        <w:t>ti – onun dün</w:t>
        <w:softHyphen/>
        <w:softHyphen/>
        <w:t>ya</w:t>
        <w:softHyphen/>
        <w:softHyphen/>
        <w:t>gö</w:t>
        <w:softHyphen/>
        <w:softHyphen/>
        <w:t>rü</w:t>
        <w:softHyphen/>
        <w:softHyphen/>
        <w:t>şü, fi</w:t>
        <w:softHyphen/>
        <w:softHyphen/>
        <w:t>kir</w:t>
        <w:softHyphen/>
        <w:softHyphen/>
        <w:t>lə</w:t>
        <w:softHyphen/>
        <w:softHyphen/>
        <w:t>ri və hiss</w:t>
        <w:softHyphen/>
        <w:softHyphen/>
        <w:t>lə</w:t>
        <w:softHyphen/>
        <w:softHyphen/>
        <w:t>ri də</w:t>
        <w:softHyphen/>
        <w:softHyphen/>
        <w:t>yər</w:t>
        <w:softHyphen/>
        <w:softHyphen/>
        <w:t>lən</w:t>
        <w:softHyphen/>
        <w:softHyphen/>
        <w:t>di</w:t>
        <w:softHyphen/>
        <w:softHyphen/>
        <w:t>ri</w:t>
        <w:softHyphen/>
        <w:softHyphen/>
        <w:t>li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Biz ar</w:t>
        <w:softHyphen/>
        <w:softHyphen/>
        <w:t>tıq ‒ “Es</w:t>
        <w:softHyphen/>
        <w:softHyphen/>
        <w:t>se nə</w:t>
        <w:softHyphen/>
        <w:softHyphen/>
        <w:t>di</w:t>
        <w:softHyphen/>
        <w:softHyphen/>
        <w:t>r?” – su</w:t>
        <w:softHyphen/>
        <w:t>a</w:t>
        <w:softHyphen/>
        <w:softHyphen/>
        <w:t>lı</w:t>
        <w:softHyphen/>
        <w:softHyphen/>
        <w:t>nı mü</w:t>
        <w:softHyphen/>
        <w:softHyphen/>
        <w:t>əy</w:t>
        <w:softHyphen/>
        <w:softHyphen/>
        <w:t>yən qə</w:t>
        <w:softHyphen/>
        <w:softHyphen/>
        <w:t>dər ca</w:t>
        <w:softHyphen/>
        <w:softHyphen/>
        <w:t>vab</w:t>
        <w:softHyphen/>
        <w:softHyphen/>
        <w:t>lan</w:t>
        <w:softHyphen/>
        <w:softHyphen/>
        <w:t>dır</w:t>
        <w:softHyphen/>
        <w:softHyphen/>
        <w:t>mış ol</w:t>
        <w:softHyphen/>
        <w:softHyphen/>
        <w:t>duq</w:t>
        <w:softHyphen/>
        <w:softHyphen/>
        <w:t>sa da, mü</w:t>
        <w:softHyphen/>
        <w:softHyphen/>
        <w:t>əl</w:t>
        <w:softHyphen/>
        <w:softHyphen/>
        <w:t>lim</w:t>
        <w:softHyphen/>
        <w:softHyphen/>
        <w:t>lər</w:t>
        <w:softHyphen/>
        <w:softHyphen/>
        <w:t>dən bu su</w:t>
        <w:softHyphen/>
        <w:t>a</w:t>
        <w:softHyphen/>
        <w:softHyphen/>
        <w:t>la ca</w:t>
        <w:softHyphen/>
        <w:softHyphen/>
        <w:t>vab is</w:t>
        <w:softHyphen/>
        <w:softHyphen/>
        <w:t>tə</w:t>
        <w:softHyphen/>
        <w:softHyphen/>
        <w:t>yən</w:t>
        <w:softHyphen/>
        <w:softHyphen/>
        <w:t>də al</w:t>
        <w:softHyphen/>
        <w:softHyphen/>
        <w:t>dı</w:t>
        <w:softHyphen/>
        <w:softHyphen/>
        <w:t>ğı</w:t>
        <w:softHyphen/>
        <w:softHyphen/>
        <w:t>mız ilk fi</w:t>
        <w:softHyphen/>
        <w:softHyphen/>
        <w:t>kir</w:t>
        <w:softHyphen/>
        <w:softHyphen/>
        <w:t>lər</w:t>
        <w:softHyphen/>
        <w:softHyphen/>
        <w:t>lər</w:t>
        <w:softHyphen/>
        <w:softHyphen/>
        <w:t>dən bi</w:t>
        <w:softHyphen/>
        <w:softHyphen/>
        <w:t xml:space="preserve">ri  bu olur ki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“</w:t>
      </w:r>
      <w:r>
        <w:rPr>
          <w:rFonts w:cs="Palatino Linotype" w:ascii="Palatino Linotype" w:hAnsi="Palatino Linotype"/>
          <w:sz w:val="24"/>
          <w:szCs w:val="24"/>
          <w:lang w:val="az-Latn-AZ"/>
        </w:rPr>
        <w:t>Es</w:t>
        <w:softHyphen/>
        <w:softHyphen/>
        <w:t>sə ən qı</w:t>
        <w:softHyphen/>
        <w:softHyphen/>
        <w:t>sa ya</w:t>
        <w:softHyphen/>
        <w:softHyphen/>
        <w:t>ra</w:t>
        <w:softHyphen/>
        <w:softHyphen/>
        <w:t>dı</w:t>
        <w:softHyphen/>
        <w:softHyphen/>
        <w:t>cı ya</w:t>
        <w:softHyphen/>
        <w:softHyphen/>
        <w:t>zı nö</w:t>
        <w:softHyphen/>
        <w:softHyphen/>
        <w:t>vü</w:t>
        <w:softHyphen/>
        <w:softHyphen/>
        <w:t xml:space="preserve">dür.”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cs="Palatino Linotype" w:ascii="Palatino Linotype" w:hAnsi="Palatino Linotype"/>
          <w:sz w:val="24"/>
          <w:szCs w:val="24"/>
          <w:lang w:val="az-Latn-AZ"/>
        </w:rPr>
        <w:t>Bu ca</w:t>
        <w:softHyphen/>
        <w:softHyphen/>
        <w:t>vab isə es</w:t>
        <w:softHyphen/>
        <w:softHyphen/>
        <w:t>se</w:t>
        <w:softHyphen/>
        <w:softHyphen/>
        <w:t>nin həc</w:t>
        <w:softHyphen/>
        <w:softHyphen/>
        <w:t>mi</w:t>
        <w:softHyphen/>
        <w:softHyphen/>
        <w:t>nə ve</w:t>
        <w:softHyphen/>
        <w:softHyphen/>
        <w:t>ri</w:t>
        <w:softHyphen/>
        <w:softHyphen/>
        <w:t>lən tə</w:t>
        <w:softHyphen/>
        <w:softHyphen/>
        <w:t>lə</w:t>
        <w:softHyphen/>
        <w:softHyphen/>
        <w:t>bi əks et</w:t>
        <w:softHyphen/>
        <w:softHyphen/>
        <w:t>di</w:t>
        <w:softHyphen/>
        <w:softHyphen/>
        <w:t>rir. La</w:t>
        <w:softHyphen/>
        <w:softHyphen/>
        <w:t>kin  “Nə qə</w:t>
        <w:softHyphen/>
        <w:softHyphen/>
        <w:t>dər qısa?” su</w:t>
        <w:softHyphen/>
        <w:t>a</w:t>
        <w:softHyphen/>
        <w:softHyphen/>
        <w:t>lı hə</w:t>
        <w:softHyphen/>
        <w:softHyphen/>
        <w:t>lə də mü</w:t>
        <w:softHyphen/>
        <w:softHyphen/>
        <w:t>əl</w:t>
        <w:softHyphen/>
        <w:softHyphen/>
        <w:t>lim</w:t>
        <w:softHyphen/>
        <w:softHyphen/>
        <w:t>lər üçün ca</w:t>
        <w:softHyphen/>
        <w:softHyphen/>
        <w:t>vab</w:t>
        <w:softHyphen/>
        <w:softHyphen/>
        <w:t>sız qa</w:t>
        <w:softHyphen/>
        <w:softHyphen/>
        <w:t>lır. Es</w:t>
        <w:softHyphen/>
        <w:softHyphen/>
        <w:t>se</w:t>
        <w:softHyphen/>
        <w:softHyphen/>
        <w:t>nin həc</w:t>
        <w:softHyphen/>
        <w:softHyphen/>
        <w:t>mi</w:t>
        <w:softHyphen/>
        <w:softHyphen/>
        <w:t>nə ve</w:t>
        <w:softHyphen/>
        <w:softHyphen/>
        <w:t>ri</w:t>
        <w:softHyphen/>
        <w:softHyphen/>
        <w:t>lən tə</w:t>
        <w:softHyphen/>
        <w:softHyphen/>
        <w:t>ləb söz və sə</w:t>
        <w:softHyphen/>
        <w:softHyphen/>
        <w:t>hi</w:t>
        <w:softHyphen/>
        <w:softHyphen/>
        <w:t>fə sa</w:t>
        <w:softHyphen/>
        <w:softHyphen/>
        <w:t>yı ilə öl</w:t>
        <w:softHyphen/>
        <w:softHyphen/>
        <w:t>çül</w:t>
        <w:softHyphen/>
        <w:softHyphen/>
        <w:t>mə</w:t>
        <w:softHyphen/>
        <w:softHyphen/>
        <w:t>yin</w:t>
        <w:softHyphen/>
        <w:softHyphen/>
        <w:t>dən da</w:t>
        <w:softHyphen/>
        <w:softHyphen/>
        <w:t>ha çox, məz</w:t>
        <w:softHyphen/>
        <w:softHyphen/>
        <w:t>mu</w:t>
        <w:softHyphen/>
        <w:softHyphen/>
        <w:t>nun konk</w:t>
        <w:softHyphen/>
        <w:softHyphen/>
        <w:t>ret</w:t>
        <w:softHyphen/>
        <w:softHyphen/>
        <w:t>li</w:t>
        <w:softHyphen/>
        <w:softHyphen/>
        <w:t>yi ilə öl</w:t>
        <w:softHyphen/>
        <w:softHyphen/>
        <w:t>çül</w:t>
        <w:softHyphen/>
        <w:softHyphen/>
        <w:t>mə</w:t>
        <w:softHyphen/>
        <w:softHyphen/>
        <w:t>li</w:t>
        <w:softHyphen/>
        <w:softHyphen/>
        <w:t>dir. Yə</w:t>
        <w:softHyphen/>
        <w:softHyphen/>
        <w:t>ni es</w:t>
        <w:softHyphen/>
        <w:softHyphen/>
        <w:t>se qar</w:t>
        <w:softHyphen/>
        <w:softHyphen/>
        <w:t>şı</w:t>
        <w:softHyphen/>
        <w:softHyphen/>
        <w:t>ya qo</w:t>
        <w:softHyphen/>
        <w:softHyphen/>
        <w:t>yul</w:t>
        <w:softHyphen/>
        <w:softHyphen/>
        <w:t>muş konk</w:t>
        <w:softHyphen/>
        <w:softHyphen/>
        <w:t>ret bir prob</w:t>
        <w:softHyphen/>
        <w:softHyphen/>
        <w:t>le</w:t>
        <w:softHyphen/>
        <w:softHyphen/>
        <w:t>min işıq</w:t>
        <w:softHyphen/>
        <w:softHyphen/>
        <w:t>lan</w:t>
        <w:softHyphen/>
        <w:softHyphen/>
        <w:t>dı</w:t>
        <w:softHyphen/>
        <w:softHyphen/>
        <w:t>rıl</w:t>
        <w:softHyphen/>
        <w:softHyphen/>
        <w:t>ma</w:t>
        <w:softHyphen/>
        <w:softHyphen/>
        <w:t>sı məq</w:t>
        <w:softHyphen/>
        <w:softHyphen/>
        <w:t>sə</w:t>
        <w:softHyphen/>
        <w:softHyphen/>
        <w:t>di da</w:t>
        <w:softHyphen/>
        <w:softHyphen/>
        <w:t>şı</w:t>
        <w:softHyphen/>
        <w:softHyphen/>
        <w:t>yan yığ</w:t>
        <w:softHyphen/>
        <w:softHyphen/>
        <w:t>cam əsər</w:t>
        <w:softHyphen/>
        <w:softHyphen/>
        <w:t>di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Es</w:t>
        <w:softHyphen/>
        <w:softHyphen/>
        <w:t>se</w:t>
        <w:softHyphen/>
        <w:softHyphen/>
        <w:t>nin döz</w:t>
        <w:softHyphen/>
        <w:softHyphen/>
        <w:t>mə</w:t>
        <w:softHyphen/>
        <w:softHyphen/>
        <w:t>di</w:t>
        <w:softHyphen/>
        <w:softHyphen/>
        <w:t>yi cə</w:t>
        <w:softHyphen/>
        <w:softHyphen/>
        <w:t>hət – söz</w:t>
        <w:softHyphen/>
        <w:softHyphen/>
        <w:t>çü</w:t>
        <w:softHyphen/>
        <w:softHyphen/>
        <w:t>lük</w:t>
        <w:softHyphen/>
        <w:softHyphen/>
        <w:t xml:space="preserve">dür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Es</w:t>
        <w:softHyphen/>
        <w:softHyphen/>
        <w:t>se mü</w:t>
        <w:softHyphen/>
        <w:softHyphen/>
        <w:t>əy</w:t>
        <w:softHyphen/>
        <w:softHyphen/>
        <w:t>yən say</w:t>
        <w:softHyphen/>
        <w:softHyphen/>
        <w:t>da söz</w:t>
        <w:softHyphen/>
        <w:softHyphen/>
        <w:t>lər</w:t>
        <w:softHyphen/>
        <w:softHyphen/>
        <w:t>lə məh</w:t>
        <w:softHyphen/>
        <w:softHyphen/>
        <w:t>dud</w:t>
        <w:softHyphen/>
        <w:softHyphen/>
        <w:t>laş</w:t>
        <w:softHyphen/>
        <w:softHyphen/>
        <w:t>dı</w:t>
        <w:softHyphen/>
        <w:softHyphen/>
        <w:t>rı</w:t>
        <w:softHyphen/>
        <w:softHyphen/>
        <w:t>lır, bu</w:t>
        <w:softHyphen/>
        <w:softHyphen/>
        <w:t>na gö</w:t>
        <w:softHyphen/>
        <w:softHyphen/>
        <w:t>rə də bu həc</w:t>
        <w:softHyphen/>
        <w:softHyphen/>
        <w:t>mi nə</w:t>
        <w:softHyphen/>
        <w:softHyphen/>
        <w:t>zə</w:t>
        <w:softHyphen/>
        <w:softHyphen/>
        <w:t>rə al</w:t>
        <w:softHyphen/>
        <w:softHyphen/>
        <w:t>maq zə</w:t>
        <w:softHyphen/>
        <w:softHyphen/>
        <w:t>ru</w:t>
        <w:softHyphen/>
        <w:softHyphen/>
        <w:t>ri</w:t>
        <w:softHyphen/>
        <w:softHyphen/>
        <w:t>dir. Bu, bə</w:t>
        <w:softHyphen/>
        <w:softHyphen/>
        <w:t>zən nə qə</w:t>
        <w:softHyphen/>
        <w:softHyphen/>
        <w:t>dər ma</w:t>
        <w:softHyphen/>
        <w:softHyphen/>
        <w:t>raq</w:t>
        <w:softHyphen/>
        <w:softHyphen/>
        <w:t>lı ol</w:t>
        <w:softHyphen/>
        <w:softHyphen/>
        <w:t>sa da, mü</w:t>
        <w:softHyphen/>
        <w:softHyphen/>
        <w:t>əl</w:t>
        <w:softHyphen/>
        <w:softHyphen/>
        <w:t>lif</w:t>
        <w:softHyphen/>
        <w:softHyphen/>
        <w:t>dən mü</w:t>
        <w:softHyphen/>
        <w:softHyphen/>
        <w:t>əy</w:t>
        <w:softHyphen/>
        <w:softHyphen/>
        <w:t>yən ide</w:t>
        <w:softHyphen/>
        <w:softHyphen/>
        <w:t>ya</w:t>
        <w:softHyphen/>
        <w:softHyphen/>
        <w:t>lar</w:t>
        <w:softHyphen/>
        <w:softHyphen/>
        <w:t>dan im</w:t>
        <w:softHyphen/>
        <w:softHyphen/>
        <w:t>ti</w:t>
        <w:softHyphen/>
        <w:softHyphen/>
        <w:t>na et</w:t>
        <w:softHyphen/>
        <w:softHyphen/>
        <w:t>mə</w:t>
        <w:softHyphen/>
        <w:softHyphen/>
        <w:t>yi tə</w:t>
        <w:softHyphen/>
        <w:softHyphen/>
        <w:t>ləb edir. Əla</w:t>
        <w:softHyphen/>
        <w:softHyphen/>
        <w:t>və mə</w:t>
        <w:softHyphen/>
        <w:softHyphen/>
        <w:t>sə</w:t>
        <w:softHyphen/>
        <w:softHyphen/>
        <w:t>lə</w:t>
        <w:softHyphen/>
        <w:softHyphen/>
        <w:t>lər oxu</w:t>
        <w:softHyphen/>
        <w:softHyphen/>
        <w:t>cu</w:t>
        <w:softHyphen/>
        <w:softHyphen/>
        <w:t>nun diq</w:t>
        <w:softHyphen/>
        <w:softHyphen/>
        <w:t>qə</w:t>
        <w:softHyphen/>
        <w:softHyphen/>
        <w:t>ti</w:t>
        <w:softHyphen/>
        <w:softHyphen/>
        <w:t xml:space="preserve">ni </w:t>
      </w:r>
      <w:r>
        <w:rPr>
          <w:rFonts w:cs="Palatino Linotype" w:ascii="Palatino Linotype" w:hAnsi="Palatino Linotype"/>
          <w:spacing w:val="-4"/>
          <w:sz w:val="24"/>
          <w:szCs w:val="24"/>
          <w:lang w:val="az-Latn-AZ"/>
        </w:rPr>
        <w:t>ya</w:t>
        <w:softHyphen/>
        <w:softHyphen/>
        <w:t>yın</w:t>
        <w:softHyphen/>
        <w:softHyphen/>
        <w:t>dı</w:t>
        <w:softHyphen/>
        <w:softHyphen/>
        <w:t>ra bi</w:t>
        <w:softHyphen/>
        <w:softHyphen/>
        <w:t>lər və əsas fik</w:t>
        <w:softHyphen/>
        <w:softHyphen/>
        <w:t>rin köl</w:t>
        <w:softHyphen/>
        <w:softHyphen/>
        <w:t>gə</w:t>
        <w:softHyphen/>
        <w:softHyphen/>
        <w:t>də qal</w:t>
        <w:softHyphen/>
        <w:softHyphen/>
        <w:t>ma</w:t>
        <w:softHyphen/>
        <w:softHyphen/>
        <w:t>sı</w:t>
        <w:softHyphen/>
        <w:softHyphen/>
        <w:t>na sə</w:t>
        <w:softHyphen/>
        <w:softHyphen/>
        <w:t>bəb ola bi</w:t>
        <w:softHyphen/>
        <w:softHyphen/>
        <w:t>lər.</w:t>
      </w:r>
      <w:r>
        <w:rPr>
          <w:rFonts w:cs="Palatino Linotype" w:ascii="Palatino Linotype" w:hAnsi="Palatino Linotype"/>
          <w:sz w:val="24"/>
          <w:szCs w:val="24"/>
          <w:lang w:val="az-Latn-AZ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Uzun ab</w:t>
        <w:softHyphen/>
        <w:softHyphen/>
        <w:t>zas</w:t>
        <w:softHyphen/>
        <w:softHyphen/>
        <w:t>lar – tə</w:t>
        <w:softHyphen/>
        <w:softHyphen/>
        <w:t>sir</w:t>
        <w:softHyphen/>
        <w:softHyphen/>
        <w:t>li de</w:t>
        <w:softHyphen/>
        <w:softHyphen/>
        <w:t>yil. Uzun ab</w:t>
        <w:softHyphen/>
        <w:softHyphen/>
        <w:t>zas</w:t>
        <w:softHyphen/>
        <w:softHyphen/>
        <w:t>lar mü</w:t>
        <w:softHyphen/>
        <w:softHyphen/>
        <w:t>əl</w:t>
        <w:softHyphen/>
        <w:softHyphen/>
        <w:t>li</w:t>
        <w:softHyphen/>
        <w:softHyphen/>
        <w:t>fin haq</w:t>
        <w:softHyphen/>
        <w:softHyphen/>
        <w:t>lı ol</w:t>
        <w:softHyphen/>
        <w:softHyphen/>
        <w:t>du</w:t>
        <w:softHyphen/>
        <w:softHyphen/>
        <w:t>ğu</w:t>
        <w:softHyphen/>
        <w:softHyphen/>
        <w:t>nu sü</w:t>
        <w:softHyphen/>
        <w:softHyphen/>
        <w:t>but et</w:t>
        <w:softHyphen/>
        <w:softHyphen/>
        <w:t>məz, qı</w:t>
        <w:softHyphen/>
        <w:softHyphen/>
        <w:t>sa ab</w:t>
        <w:softHyphen/>
        <w:softHyphen/>
        <w:t>zas</w:t>
        <w:softHyphen/>
        <w:softHyphen/>
        <w:t>lar isə çox za</w:t>
        <w:softHyphen/>
        <w:softHyphen/>
        <w:t>man da</w:t>
        <w:softHyphen/>
        <w:softHyphen/>
        <w:t>ha ar</w:t>
        <w:softHyphen/>
        <w:softHyphen/>
        <w:t>tıq sə</w:t>
        <w:softHyphen/>
        <w:softHyphen/>
        <w:t>mə</w:t>
        <w:softHyphen/>
        <w:softHyphen/>
        <w:t>rə ve</w:t>
        <w:softHyphen/>
        <w:softHyphen/>
        <w:t>rir. Yax</w:t>
        <w:softHyphen/>
        <w:softHyphen/>
        <w:t>şı olar ki, es</w:t>
        <w:softHyphen/>
        <w:softHyphen/>
        <w:t>se</w:t>
        <w:softHyphen/>
        <w:softHyphen/>
        <w:t>də uzun ab</w:t>
        <w:softHyphen/>
        <w:softHyphen/>
        <w:t>zas</w:t>
        <w:softHyphen/>
        <w:softHyphen/>
        <w:t>lar</w:t>
        <w:softHyphen/>
        <w:softHyphen/>
        <w:t>la qı</w:t>
        <w:softHyphen/>
        <w:softHyphen/>
        <w:t>sa ab</w:t>
        <w:softHyphen/>
        <w:softHyphen/>
        <w:t>zas</w:t>
        <w:softHyphen/>
        <w:softHyphen/>
        <w:t>lar növ</w:t>
        <w:softHyphen/>
        <w:softHyphen/>
        <w:t>bə</w:t>
        <w:softHyphen/>
        <w:softHyphen/>
        <w:t>ləş</w:t>
        <w:softHyphen/>
        <w:softHyphen/>
        <w:t>di</w:t>
        <w:softHyphen/>
        <w:softHyphen/>
        <w:t>ri</w:t>
        <w:softHyphen/>
        <w:softHyphen/>
        <w:t>lə</w:t>
        <w:softHyphen/>
        <w:softHyphen/>
        <w:t>rək ve</w:t>
        <w:softHyphen/>
        <w:softHyphen/>
        <w:t>ril</w:t>
        <w:softHyphen/>
        <w:softHyphen/>
        <w:t>sin.  Ya</w:t>
        <w:softHyphen/>
        <w:softHyphen/>
        <w:t>zı işi</w:t>
        <w:softHyphen/>
        <w:softHyphen/>
        <w:t>nin oxu za</w:t>
        <w:softHyphen/>
        <w:softHyphen/>
        <w:t>ma</w:t>
        <w:softHyphen/>
        <w:softHyphen/>
        <w:t>nı tə</w:t>
        <w:softHyphen/>
        <w:softHyphen/>
        <w:t>si</w:t>
        <w:softHyphen/>
        <w:softHyphen/>
        <w:t>ri</w:t>
        <w:softHyphen/>
        <w:softHyphen/>
        <w:t>ni yox</w:t>
        <w:softHyphen/>
        <w:softHyphen/>
        <w:t>la</w:t>
        <w:softHyphen/>
        <w:softHyphen/>
        <w:t>maq üçün es</w:t>
        <w:softHyphen/>
        <w:softHyphen/>
        <w:t>se</w:t>
        <w:softHyphen/>
        <w:softHyphen/>
        <w:t>ni hün</w:t>
        <w:softHyphen/>
        <w:softHyphen/>
        <w:t>dür</w:t>
        <w:softHyphen/>
        <w:softHyphen/>
        <w:t>dən oxu</w:t>
        <w:softHyphen/>
        <w:softHyphen/>
        <w:t>maq la</w:t>
        <w:softHyphen/>
        <w:softHyphen/>
        <w:t>zım</w:t>
        <w:softHyphen/>
        <w:softHyphen/>
        <w:t>dır. Əgər hiss olun</w:t>
        <w:softHyphen/>
        <w:softHyphen/>
        <w:t>sa ki, ab</w:t>
        <w:softHyphen/>
        <w:softHyphen/>
        <w:t>zas bir</w:t>
        <w:softHyphen/>
        <w:softHyphen/>
        <w:t>nə</w:t>
        <w:softHyphen/>
        <w:softHyphen/>
        <w:t>fə</w:t>
        <w:softHyphen/>
        <w:softHyphen/>
        <w:t>sə oxun</w:t>
        <w:softHyphen/>
        <w:softHyphen/>
        <w:t>mur, bu za</w:t>
        <w:softHyphen/>
        <w:softHyphen/>
        <w:t>man uy</w:t>
        <w:softHyphen/>
        <w:softHyphen/>
        <w:t>ğun yer</w:t>
        <w:softHyphen/>
        <w:softHyphen/>
        <w:t>lər</w:t>
        <w:softHyphen/>
        <w:softHyphen/>
        <w:t>də ab</w:t>
        <w:softHyphen/>
        <w:softHyphen/>
        <w:t>zas</w:t>
        <w:softHyphen/>
        <w:softHyphen/>
        <w:t>la</w:t>
        <w:softHyphen/>
        <w:softHyphen/>
        <w:t>rı his</w:t>
        <w:softHyphen/>
        <w:softHyphen/>
        <w:t>sə</w:t>
        <w:softHyphen/>
        <w:softHyphen/>
        <w:t>lə</w:t>
        <w:softHyphen/>
        <w:softHyphen/>
        <w:t>rə böl</w:t>
        <w:softHyphen/>
        <w:softHyphen/>
        <w:t>mək ola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Es</w:t>
        <w:softHyphen/>
        <w:softHyphen/>
        <w:t>se</w:t>
        <w:softHyphen/>
        <w:softHyphen/>
        <w:t>ni möv</w:t>
        <w:softHyphen/>
        <w:softHyphen/>
        <w:t>zu</w:t>
        <w:softHyphen/>
        <w:softHyphen/>
        <w:t>dan kə</w:t>
        <w:softHyphen/>
        <w:softHyphen/>
        <w:t>nar fi</w:t>
        <w:softHyphen/>
        <w:softHyphen/>
        <w:t>kir və in</w:t>
        <w:softHyphen/>
        <w:softHyphen/>
        <w:t>for</w:t>
        <w:softHyphen/>
        <w:softHyphen/>
        <w:t>ma</w:t>
        <w:softHyphen/>
        <w:softHyphen/>
        <w:t>si</w:t>
        <w:softHyphen/>
        <w:softHyphen/>
        <w:t>ya ilə yük</w:t>
        <w:softHyphen/>
        <w:softHyphen/>
        <w:t>lə</w:t>
        <w:softHyphen/>
        <w:softHyphen/>
        <w:t>mək ol</w:t>
        <w:softHyphen/>
        <w:softHyphen/>
        <w:t xml:space="preserve">maz!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ES</w:t>
        <w:softHyphen/>
        <w:softHyphen/>
        <w:softHyphen/>
        <w:t>SE</w:t>
        <w:softHyphen/>
        <w:softHyphen/>
        <w:softHyphen/>
        <w:t>NİN STRUK</w:t>
        <w:softHyphen/>
        <w:softHyphen/>
        <w:t>TU</w:t>
        <w:softHyphen/>
        <w:softHyphen/>
        <w:t>RU VƏ KOM</w:t>
        <w:softHyphen/>
        <w:softHyphen/>
        <w:t>PO</w:t>
        <w:softHyphen/>
        <w:softHyphen/>
        <w:t>Zİ</w:t>
        <w:softHyphen/>
        <w:softHyphen/>
        <w:t>Sİ</w:t>
        <w:softHyphen/>
        <w:softHyphen/>
        <w:t>YA</w:t>
        <w:softHyphen/>
        <w:softHyphen/>
        <w:t>SI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Es</w:t>
        <w:softHyphen/>
        <w:softHyphen/>
        <w:t>se ək</w:t>
        <w:softHyphen/>
        <w:softHyphen/>
        <w:t>sər mətn</w:t>
        <w:softHyphen/>
        <w:softHyphen/>
        <w:t>lər ki</w:t>
        <w:softHyphen/>
        <w:softHyphen/>
        <w:t>mi  gi</w:t>
        <w:softHyphen/>
        <w:softHyphen/>
        <w:t>riş, əsas və nə</w:t>
        <w:softHyphen/>
        <w:softHyphen/>
        <w:t>ti</w:t>
        <w:softHyphen/>
        <w:softHyphen/>
        <w:t>cə ola</w:t>
        <w:softHyphen/>
        <w:softHyphen/>
        <w:t>raq üç his</w:t>
        <w:softHyphen/>
        <w:softHyphen/>
        <w:t>sə</w:t>
        <w:softHyphen/>
        <w:softHyphen/>
        <w:t>yə ay</w:t>
        <w:softHyphen/>
        <w:softHyphen/>
        <w:t>rı</w:t>
        <w:softHyphen/>
        <w:softHyphen/>
        <w:t>lı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İlk ab</w:t>
        <w:softHyphen/>
        <w:softHyphen/>
        <w:t>zas</w:t>
        <w:softHyphen/>
        <w:softHyphen/>
        <w:t>lar mət</w:t>
        <w:softHyphen/>
        <w:softHyphen/>
        <w:t>nin gi</w:t>
        <w:softHyphen/>
        <w:softHyphen/>
        <w:t>riş his</w:t>
        <w:softHyphen/>
        <w:softHyphen/>
        <w:t>sə</w:t>
        <w:softHyphen/>
        <w:softHyphen/>
        <w:t>si</w:t>
        <w:softHyphen/>
        <w:softHyphen/>
        <w:t>ni təş</w:t>
        <w:softHyphen/>
        <w:softHyphen/>
        <w:t>kil edir. Mət</w:t>
        <w:softHyphen/>
        <w:softHyphen/>
        <w:t>nin bi</w:t>
        <w:softHyphen/>
        <w:softHyphen/>
        <w:t>rin</w:t>
        <w:softHyphen/>
        <w:softHyphen/>
        <w:t>ci ab</w:t>
        <w:softHyphen/>
        <w:softHyphen/>
        <w:t>za</w:t>
        <w:softHyphen/>
        <w:softHyphen/>
        <w:t>sı oxu</w:t>
        <w:softHyphen/>
        <w:softHyphen/>
        <w:t>cu</w:t>
        <w:softHyphen/>
        <w:softHyphen/>
        <w:t>nu es</w:t>
        <w:softHyphen/>
        <w:softHyphen/>
        <w:t>se</w:t>
        <w:softHyphen/>
        <w:softHyphen/>
        <w:t>nin həsr olun</w:t>
        <w:softHyphen/>
        <w:softHyphen/>
        <w:t>du</w:t>
        <w:softHyphen/>
        <w:softHyphen/>
        <w:t>ğu möv</w:t>
        <w:softHyphen/>
        <w:softHyphen/>
        <w:t>zu ilə ta</w:t>
        <w:softHyphen/>
        <w:softHyphen/>
        <w:t>nış edir. Uzun gi</w:t>
        <w:softHyphen/>
        <w:softHyphen/>
        <w:t>ri</w:t>
        <w:softHyphen/>
        <w:softHyphen/>
        <w:t>şə eh</w:t>
        <w:softHyphen/>
        <w:softHyphen/>
        <w:t>ti</w:t>
        <w:softHyphen/>
        <w:softHyphen/>
        <w:t>yac yox</w:t>
        <w:softHyphen/>
        <w:softHyphen/>
        <w:t>dur – bir və ya iki ab</w:t>
        <w:softHyphen/>
        <w:softHyphen/>
        <w:t>zas ki</w:t>
        <w:softHyphen/>
        <w:softHyphen/>
        <w:t>fa</w:t>
        <w:softHyphen/>
        <w:softHyphen/>
        <w:t>yət edə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Əsas his</w:t>
        <w:softHyphen/>
        <w:softHyphen/>
        <w:t>sə  da</w:t>
        <w:softHyphen/>
        <w:softHyphen/>
        <w:t>ha çox diq</w:t>
        <w:softHyphen/>
        <w:softHyphen/>
        <w:t>qət tə</w:t>
        <w:softHyphen/>
        <w:softHyphen/>
        <w:t>ləb edən his</w:t>
        <w:softHyphen/>
        <w:softHyphen/>
        <w:t>sə</w:t>
        <w:softHyphen/>
        <w:softHyphen/>
        <w:t>dir. Mü</w:t>
        <w:softHyphen/>
        <w:softHyphen/>
        <w:t>əl</w:t>
        <w:softHyphen/>
        <w:softHyphen/>
        <w:t>lif bu</w:t>
        <w:softHyphen/>
        <w:softHyphen/>
        <w:t>ra</w:t>
        <w:softHyphen/>
        <w:softHyphen/>
        <w:t>da öz fik</w:t>
        <w:softHyphen/>
        <w:softHyphen/>
        <w:t>ri</w:t>
        <w:softHyphen/>
        <w:softHyphen/>
        <w:t>ni əsas</w:t>
        <w:softHyphen/>
        <w:softHyphen/>
        <w:t>lan</w:t>
        <w:softHyphen/>
        <w:softHyphen/>
        <w:t>dı</w:t>
        <w:softHyphen/>
        <w:softHyphen/>
        <w:t>rı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Nə</w:t>
        <w:softHyphen/>
        <w:softHyphen/>
        <w:t>ti</w:t>
        <w:softHyphen/>
        <w:softHyphen/>
        <w:t>cə his</w:t>
        <w:softHyphen/>
        <w:softHyphen/>
        <w:t>sə</w:t>
        <w:softHyphen/>
        <w:softHyphen/>
        <w:t>sin</w:t>
        <w:softHyphen/>
        <w:softHyphen/>
        <w:t>də es</w:t>
        <w:softHyphen/>
        <w:softHyphen/>
        <w:t>se</w:t>
        <w:softHyphen/>
        <w:softHyphen/>
        <w:t>də ve</w:t>
        <w:softHyphen/>
        <w:softHyphen/>
        <w:t>ril</w:t>
        <w:softHyphen/>
        <w:softHyphen/>
        <w:t>miş fi</w:t>
        <w:softHyphen/>
        <w:softHyphen/>
        <w:t>kir</w:t>
        <w:softHyphen/>
        <w:softHyphen/>
        <w:t>lər ümu</w:t>
        <w:softHyphen/>
        <w:softHyphen/>
        <w:t>mi</w:t>
        <w:softHyphen/>
        <w:softHyphen/>
        <w:t>ləş</w:t>
        <w:softHyphen/>
        <w:softHyphen/>
        <w:t>di</w:t>
        <w:softHyphen/>
        <w:softHyphen/>
        <w:t>ri</w:t>
        <w:softHyphen/>
        <w:softHyphen/>
        <w:t>lir. Ye</w:t>
        <w:softHyphen/>
        <w:softHyphen/>
        <w:t>kun qə</w:t>
        <w:softHyphen/>
        <w:softHyphen/>
        <w:t>na</w:t>
        <w:softHyphen/>
        <w:softHyphen/>
        <w:t>ət gi</w:t>
        <w:softHyphen/>
        <w:softHyphen/>
        <w:t>riş</w:t>
        <w:softHyphen/>
        <w:softHyphen/>
        <w:t>də və əsas his</w:t>
        <w:softHyphen/>
        <w:softHyphen/>
        <w:t>sə</w:t>
        <w:softHyphen/>
        <w:softHyphen/>
        <w:t>də ve</w:t>
        <w:softHyphen/>
        <w:softHyphen/>
        <w:t>ril</w:t>
        <w:softHyphen/>
        <w:softHyphen/>
        <w:t>miş fi</w:t>
        <w:softHyphen/>
        <w:softHyphen/>
        <w:t>kir</w:t>
        <w:softHyphen/>
        <w:softHyphen/>
        <w:t>lə</w:t>
        <w:softHyphen/>
        <w:softHyphen/>
        <w:t>ri tək</w:t>
        <w:softHyphen/>
        <w:softHyphen/>
        <w:t>zib et</w:t>
        <w:softHyphen/>
        <w:softHyphen/>
        <w:t>mə</w:t>
        <w:softHyphen/>
        <w:softHyphen/>
        <w:t>mə</w:t>
        <w:softHyphen/>
        <w:softHyphen/>
        <w:t>li, ya</w:t>
        <w:softHyphen/>
        <w:softHyphen/>
        <w:t>xud ye</w:t>
        <w:softHyphen/>
        <w:softHyphen/>
        <w:t>ni fi</w:t>
        <w:softHyphen/>
        <w:softHyphen/>
        <w:t>kir</w:t>
        <w:softHyphen/>
        <w:softHyphen/>
        <w:t>lə</w:t>
        <w:softHyphen/>
        <w:softHyphen/>
        <w:t>rə yol aç</w:t>
        <w:softHyphen/>
        <w:softHyphen/>
        <w:t>ma</w:t>
        <w:softHyphen/>
        <w:softHyphen/>
        <w:t>ma</w:t>
        <w:softHyphen/>
        <w:softHyphen/>
        <w:t>lı</w:t>
        <w:softHyphen/>
        <w:softHyphen/>
        <w:t>dı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  <w:lang w:val="az-Latn-AZ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az-Latn-AZ"/>
        </w:rPr>
        <w:t>Mət</w:t>
        <w:softHyphen/>
        <w:softHyphen/>
        <w:t>nin, adə</w:t>
        <w:softHyphen/>
        <w:softHyphen/>
        <w:t>tən, gi</w:t>
        <w:softHyphen/>
        <w:softHyphen/>
        <w:t>riş his</w:t>
        <w:softHyphen/>
        <w:softHyphen/>
        <w:t>sə</w:t>
        <w:softHyphen/>
        <w:softHyphen/>
        <w:t>sin</w:t>
        <w:softHyphen/>
        <w:softHyphen/>
        <w:t>də qar</w:t>
        <w:softHyphen/>
        <w:softHyphen/>
        <w:t>şı</w:t>
        <w:softHyphen/>
        <w:softHyphen/>
        <w:t>ya qo</w:t>
        <w:softHyphen/>
        <w:softHyphen/>
        <w:t>yul</w:t>
        <w:softHyphen/>
        <w:softHyphen/>
        <w:t>muş prob</w:t>
        <w:softHyphen/>
        <w:softHyphen/>
        <w:t>lem</w:t>
        <w:softHyphen/>
        <w:softHyphen/>
        <w:t>lə bağ</w:t>
        <w:softHyphen/>
        <w:softHyphen/>
        <w:t>lı te</w:t>
        <w:softHyphen/>
        <w:softHyphen/>
        <w:t>zis irə</w:t>
        <w:softHyphen/>
        <w:softHyphen/>
        <w:t>li sü</w:t>
        <w:softHyphen/>
        <w:softHyphen/>
        <w:t>rü</w:t>
        <w:softHyphen/>
        <w:softHyphen/>
        <w:t>lür, ar</w:t>
        <w:softHyphen/>
        <w:softHyphen/>
        <w:t>qu</w:t>
        <w:softHyphen/>
        <w:softHyphen/>
        <w:t>ment</w:t>
        <w:softHyphen/>
        <w:softHyphen/>
        <w:t>lər gə</w:t>
        <w:softHyphen/>
        <w:softHyphen/>
        <w:t>ti</w:t>
        <w:softHyphen/>
        <w:softHyphen/>
        <w:t>ri</w:t>
        <w:softHyphen/>
        <w:softHyphen/>
        <w:t xml:space="preserve">lir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Te</w:t>
        <w:softHyphen/>
        <w:softHyphen/>
        <w:t>zis – mü</w:t>
        <w:softHyphen/>
        <w:softHyphen/>
        <w:t>əl</w:t>
        <w:softHyphen/>
        <w:softHyphen/>
        <w:t>li</w:t>
        <w:softHyphen/>
        <w:softHyphen/>
        <w:t>fin şəx</w:t>
        <w:softHyphen/>
        <w:softHyphen/>
        <w:t>si fi</w:t>
        <w:softHyphen/>
        <w:softHyphen/>
        <w:t>kir</w:t>
        <w:softHyphen/>
        <w:softHyphen/>
        <w:t>lə</w:t>
        <w:softHyphen/>
        <w:softHyphen/>
        <w:t>ri</w:t>
        <w:softHyphen/>
        <w:softHyphen/>
        <w:t>dir, mət</w:t>
        <w:softHyphen/>
        <w:softHyphen/>
        <w:t>nin ide</w:t>
        <w:softHyphen/>
        <w:softHyphen/>
        <w:t>ya</w:t>
        <w:softHyphen/>
        <w:softHyphen/>
        <w:t>sı</w:t>
        <w:softHyphen/>
        <w:softHyphen/>
        <w:t>dır. Bu fi</w:t>
        <w:softHyphen/>
        <w:softHyphen/>
        <w:t>kir</w:t>
        <w:softHyphen/>
        <w:softHyphen/>
        <w:t>lə</w:t>
        <w:softHyphen/>
        <w:softHyphen/>
        <w:t>ri əsas</w:t>
        <w:softHyphen/>
        <w:softHyphen/>
        <w:t>lan</w:t>
        <w:softHyphen/>
        <w:softHyphen/>
        <w:t>dı</w:t>
        <w:softHyphen/>
        <w:softHyphen/>
        <w:t>ran sü</w:t>
        <w:softHyphen/>
        <w:softHyphen/>
        <w:t>but</w:t>
        <w:softHyphen/>
        <w:softHyphen/>
        <w:t>la</w:t>
        <w:softHyphen/>
        <w:softHyphen/>
        <w:t>ra isə ar</w:t>
        <w:softHyphen/>
        <w:softHyphen/>
        <w:t>qu</w:t>
        <w:softHyphen/>
        <w:softHyphen/>
        <w:t>ment de</w:t>
        <w:softHyphen/>
        <w:softHyphen/>
        <w:t>yi</w:t>
        <w:softHyphen/>
        <w:softHyphen/>
        <w:t>lir. Ar</w:t>
        <w:softHyphen/>
        <w:softHyphen/>
        <w:t>qu</w:t>
        <w:softHyphen/>
        <w:softHyphen/>
        <w:t>ment</w:t>
        <w:softHyphen/>
        <w:softHyphen/>
        <w:t>lər es</w:t>
        <w:softHyphen/>
        <w:softHyphen/>
        <w:t>se</w:t>
        <w:softHyphen/>
        <w:softHyphen/>
        <w:t>nin əsas his</w:t>
        <w:softHyphen/>
        <w:softHyphen/>
        <w:t>sə</w:t>
        <w:softHyphen/>
        <w:softHyphen/>
        <w:t>sin</w:t>
        <w:softHyphen/>
        <w:softHyphen/>
        <w:t>də fakt</w:t>
        <w:softHyphen/>
        <w:softHyphen/>
        <w:t>lar, hə</w:t>
        <w:softHyphen/>
        <w:softHyphen/>
        <w:t>ya</w:t>
        <w:softHyphen/>
        <w:softHyphen/>
        <w:t>ti si</w:t>
        <w:softHyphen/>
        <w:softHyphen/>
        <w:t>tu</w:t>
        <w:softHyphen/>
        <w:t>a</w:t>
        <w:softHyphen/>
        <w:softHyphen/>
        <w:t>si</w:t>
        <w:softHyphen/>
        <w:softHyphen/>
        <w:t>ya</w:t>
        <w:softHyphen/>
        <w:softHyphen/>
        <w:t>lar, şəx</w:t>
        <w:softHyphen/>
        <w:softHyphen/>
        <w:t>si təc</w:t>
        <w:softHyphen/>
        <w:softHyphen/>
        <w:t>rü</w:t>
        <w:softHyphen/>
        <w:softHyphen/>
        <w:t>bə, el</w:t>
        <w:softHyphen/>
        <w:softHyphen/>
        <w:t>mi mən</w:t>
        <w:softHyphen/>
        <w:softHyphen/>
        <w:t>bə</w:t>
        <w:softHyphen/>
        <w:softHyphen/>
        <w:t>lər, mü</w:t>
        <w:softHyphen/>
        <w:softHyphen/>
        <w:t>tə</w:t>
        <w:softHyphen/>
        <w:softHyphen/>
        <w:t>fək</w:t>
        <w:softHyphen/>
        <w:softHyphen/>
        <w:t>kir</w:t>
        <w:softHyphen/>
        <w:softHyphen/>
        <w:t>lə</w:t>
        <w:softHyphen/>
        <w:softHyphen/>
        <w:t>rin fi</w:t>
        <w:softHyphen/>
        <w:softHyphen/>
        <w:t>kir</w:t>
        <w:softHyphen/>
        <w:softHyphen/>
        <w:t>lə</w:t>
        <w:softHyphen/>
        <w:softHyphen/>
        <w:t>ri - bun</w:t>
        <w:softHyphen/>
        <w:softHyphen/>
        <w:t>lar</w:t>
        <w:softHyphen/>
        <w:softHyphen/>
        <w:t>dan bi</w:t>
        <w:softHyphen/>
        <w:softHyphen/>
        <w:t>ri</w:t>
        <w:softHyphen/>
        <w:softHyphen/>
        <w:t>nə və ya bir ne</w:t>
        <w:softHyphen/>
        <w:softHyphen/>
        <w:t>çə</w:t>
        <w:softHyphen/>
        <w:softHyphen/>
        <w:t>si</w:t>
        <w:softHyphen/>
        <w:softHyphen/>
        <w:t>nə is</w:t>
        <w:softHyphen/>
        <w:softHyphen/>
        <w:t>ti</w:t>
        <w:softHyphen/>
        <w:softHyphen/>
        <w:t>nad</w:t>
        <w:softHyphen/>
        <w:softHyphen/>
        <w:t>la dəs</w:t>
        <w:softHyphen/>
        <w:softHyphen/>
        <w:t>tək</w:t>
        <w:softHyphen/>
        <w:softHyphen/>
        <w:t>lə</w:t>
        <w:softHyphen/>
        <w:softHyphen/>
        <w:t>ni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Mət</w:t>
        <w:softHyphen/>
        <w:softHyphen/>
        <w:t>nin his</w:t>
        <w:softHyphen/>
        <w:softHyphen/>
        <w:t>sə</w:t>
        <w:softHyphen/>
        <w:softHyphen/>
        <w:t>lə</w:t>
        <w:softHyphen/>
        <w:softHyphen/>
        <w:t>ri, te</w:t>
        <w:softHyphen/>
        <w:softHyphen/>
        <w:t>zis və ar</w:t>
        <w:softHyphen/>
        <w:softHyphen/>
        <w:t>qu</w:t>
        <w:softHyphen/>
        <w:softHyphen/>
        <w:t>ment</w:t>
        <w:softHyphen/>
        <w:softHyphen/>
        <w:t>lə</w:t>
        <w:softHyphen/>
        <w:softHyphen/>
        <w:t>rin ar</w:t>
        <w:softHyphen/>
        <w:softHyphen/>
        <w:t>dı</w:t>
        <w:softHyphen/>
        <w:softHyphen/>
        <w:t>cıl</w:t>
        <w:softHyphen/>
        <w:softHyphen/>
        <w:t>lı</w:t>
        <w:softHyphen/>
        <w:softHyphen/>
        <w:t>ğı es</w:t>
        <w:softHyphen/>
        <w:softHyphen/>
        <w:t>se</w:t>
        <w:softHyphen/>
        <w:softHyphen/>
        <w:t>nin qu</w:t>
        <w:softHyphen/>
        <w:softHyphen/>
        <w:t>ru</w:t>
        <w:softHyphen/>
        <w:softHyphen/>
        <w:t>lu</w:t>
        <w:softHyphen/>
        <w:softHyphen/>
        <w:t>şu</w:t>
        <w:softHyphen/>
        <w:softHyphen/>
        <w:t>nu təş</w:t>
        <w:softHyphen/>
        <w:softHyphen/>
        <w:t>kil edi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en-US"/>
        </w:rPr>
        <w:t>Es</w:t>
        <w:softHyphen/>
        <w:softHyphen/>
        <w:t>se mət</w:t>
        <w:softHyphen/>
        <w:softHyphen/>
        <w:t>ni</w:t>
        <w:softHyphen/>
        <w:softHyphen/>
        <w:t>nin va</w:t>
        <w:softHyphen/>
        <w:softHyphen/>
        <w:t>hid bir struk</w:t>
        <w:softHyphen/>
        <w:softHyphen/>
        <w:t>tu</w:t>
        <w:softHyphen/>
        <w:softHyphen/>
        <w:t>ru yox</w:t>
        <w:softHyphen/>
        <w:softHyphen/>
        <w:t>dur. Ge</w:t>
        <w:softHyphen/>
        <w:softHyphen/>
        <w:t>niş ya</w:t>
        <w:softHyphen/>
        <w:softHyphen/>
        <w:t>yıl</w:t>
        <w:softHyphen/>
        <w:softHyphen/>
        <w:t>mış sxem</w:t>
        <w:softHyphen/>
        <w:softHyphen/>
        <w:t>lə</w:t>
        <w:softHyphen/>
        <w:softHyphen/>
        <w:t>ri nə</w:t>
        <w:softHyphen/>
        <w:softHyphen/>
        <w:t>zə</w:t>
        <w:softHyphen/>
        <w:softHyphen/>
        <w:t>ri</w:t>
        <w:softHyphen/>
        <w:softHyphen/>
        <w:t>ni</w:t>
        <w:softHyphen/>
        <w:softHyphen/>
        <w:t>zə çat</w:t>
        <w:softHyphen/>
        <w:softHyphen/>
        <w:t>dı</w:t>
        <w:softHyphen/>
        <w:softHyphen/>
        <w:t>rı</w:t>
        <w:softHyphen/>
        <w:softHyphen/>
        <w:t>rıq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en-US"/>
        </w:rPr>
        <w:t>1.</w:t>
        <w:tab/>
        <w:t>Gi</w:t>
        <w:softHyphen/>
        <w:softHyphen/>
        <w:t>riş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en-US"/>
        </w:rPr>
        <w:t>Əsas his</w:t>
        <w:softHyphen/>
        <w:softHyphen/>
        <w:t xml:space="preserve">sə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en-US"/>
        </w:rPr>
        <w:t>- Te</w:t>
        <w:softHyphen/>
        <w:softHyphen/>
        <w:t>zis – ar</w:t>
        <w:softHyphen/>
        <w:softHyphen/>
        <w:t>qu</w:t>
        <w:softHyphen/>
        <w:softHyphen/>
        <w:t>ment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en-US"/>
        </w:rPr>
        <w:t>- Te</w:t>
        <w:softHyphen/>
        <w:softHyphen/>
        <w:t>zis – ar</w:t>
        <w:softHyphen/>
        <w:softHyphen/>
        <w:t>qu</w:t>
        <w:softHyphen/>
        <w:softHyphen/>
        <w:t>ment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en-US"/>
        </w:rPr>
        <w:t>Bu hal</w:t>
        <w:softHyphen/>
        <w:softHyphen/>
        <w:t>da əv</w:t>
        <w:softHyphen/>
        <w:softHyphen/>
        <w:t>vəl</w:t>
        <w:softHyphen/>
        <w:softHyphen/>
        <w:t>cə fik</w:t>
        <w:softHyphen/>
        <w:softHyphen/>
        <w:t>ri ifa</w:t>
        <w:softHyphen/>
        <w:softHyphen/>
        <w:t>də edi</w:t>
        <w:softHyphen/>
        <w:softHyphen/>
        <w:t>rik, son</w:t>
        <w:softHyphen/>
        <w:softHyphen/>
        <w:t>ra onu əsas</w:t>
        <w:softHyphen/>
        <w:softHyphen/>
        <w:t>lan</w:t>
        <w:softHyphen/>
        <w:softHyphen/>
        <w:t>dı</w:t>
        <w:softHyphen/>
        <w:softHyphen/>
        <w:t>rı</w:t>
        <w:softHyphen/>
        <w:softHyphen/>
        <w:t>rıq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en-US"/>
        </w:rPr>
        <w:t>Nə</w:t>
        <w:softHyphen/>
        <w:softHyphen/>
        <w:t>ti</w:t>
        <w:softHyphen/>
        <w:softHyphen/>
        <w:t>cə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right"/>
        <w:rPr>
          <w:rFonts w:ascii="Palatino Linotype" w:hAnsi="Palatino Linotype" w:cs="Palatino Linotype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114300</wp:posOffset>
            </wp:positionH>
            <wp:positionV relativeFrom="paragraph">
              <wp:posOffset>83185</wp:posOffset>
            </wp:positionV>
            <wp:extent cx="3543300" cy="1995805"/>
            <wp:effectExtent l="0" t="0" r="0" b="0"/>
            <wp:wrapTight wrapText="bothSides">
              <wp:wrapPolygon edited="0">
                <wp:start x="-63" y="0"/>
                <wp:lineTo x="-63" y="21480"/>
                <wp:lineTo x="21600" y="21480"/>
                <wp:lineTo x="21600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en-US"/>
        </w:rPr>
        <w:t>2.</w:t>
        <w:tab/>
        <w:t>Gi</w:t>
        <w:softHyphen/>
        <w:softHyphen/>
        <w:t>riş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en-US"/>
        </w:rPr>
        <w:t>Əsas his</w:t>
        <w:softHyphen/>
        <w:softHyphen/>
        <w:t>sə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en-US"/>
        </w:rPr>
        <w:t>Əks qu</w:t>
        <w:softHyphen/>
        <w:softHyphen/>
        <w:t>ru</w:t>
        <w:softHyphen/>
        <w:softHyphen/>
        <w:t>luş – (fakt-çı</w:t>
        <w:softHyphen/>
        <w:softHyphen/>
        <w:t>xa</w:t>
        <w:softHyphen/>
        <w:softHyphen/>
        <w:t>rış). Ar</w:t>
        <w:softHyphen/>
        <w:softHyphen/>
        <w:t>qu</w:t>
        <w:softHyphen/>
        <w:softHyphen/>
        <w:t>ment ve</w:t>
        <w:softHyphen/>
        <w:softHyphen/>
        <w:t>ri</w:t>
        <w:softHyphen/>
        <w:softHyphen/>
        <w:t>lir, son</w:t>
        <w:softHyphen/>
        <w:softHyphen/>
        <w:t>ra isə te</w:t>
        <w:softHyphen/>
        <w:softHyphen/>
        <w:t>zis çı</w:t>
        <w:softHyphen/>
        <w:softHyphen/>
        <w:t>xa</w:t>
        <w:softHyphen/>
        <w:softHyphen/>
        <w:t>rı</w:t>
        <w:softHyphen/>
        <w:softHyphen/>
        <w:t>lır.  Bu, bir ne</w:t>
        <w:softHyphen/>
        <w:softHyphen/>
        <w:t>çə də</w:t>
        <w:softHyphen/>
        <w:softHyphen/>
        <w:t>fə tək</w:t>
        <w:softHyphen/>
        <w:softHyphen/>
        <w:t>rar</w:t>
        <w:softHyphen/>
        <w:softHyphen/>
        <w:t>la</w:t>
        <w:softHyphen/>
        <w:softHyphen/>
        <w:t>na bi</w:t>
        <w:softHyphen/>
        <w:softHyphen/>
        <w:t>lə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en-US"/>
        </w:rPr>
        <w:t>-</w:t>
        <w:tab/>
        <w:t>Ar</w:t>
        <w:softHyphen/>
        <w:softHyphen/>
        <w:t>qu</w:t>
        <w:softHyphen/>
        <w:softHyphen/>
        <w:t>ment – te</w:t>
        <w:softHyphen/>
        <w:softHyphen/>
        <w:t>zis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en-US"/>
        </w:rPr>
        <w:t>-</w:t>
        <w:tab/>
        <w:t>Ar</w:t>
        <w:softHyphen/>
        <w:softHyphen/>
        <w:t>qu</w:t>
        <w:softHyphen/>
        <w:softHyphen/>
        <w:t>ment – te</w:t>
        <w:softHyphen/>
        <w:softHyphen/>
        <w:t xml:space="preserve">zis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>-</w:t>
        <w:tab/>
        <w:t>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align>center</wp:align>
            </wp:positionH>
            <wp:positionV relativeFrom="paragraph">
              <wp:posOffset>205740</wp:posOffset>
            </wp:positionV>
            <wp:extent cx="3562350" cy="2007870"/>
            <wp:effectExtent l="0" t="0" r="0" b="0"/>
            <wp:wrapTight wrapText="bothSides">
              <wp:wrapPolygon edited="0">
                <wp:start x="-57" y="0"/>
                <wp:lineTo x="-57" y="21494"/>
                <wp:lineTo x="21600" y="21494"/>
                <wp:lineTo x="21600" y="0"/>
                <wp:lineTo x="-57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sz w:val="24"/>
          <w:szCs w:val="24"/>
          <w:lang w:val="en-US"/>
        </w:rPr>
        <w:t>Nə</w:t>
        <w:softHyphen/>
        <w:softHyphen/>
        <w:t>ti</w:t>
        <w:softHyphen/>
        <w:softHyphen/>
        <w:t>cə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en-US"/>
        </w:rPr>
        <w:t>3.</w:t>
        <w:tab/>
        <w:t>Gi</w:t>
        <w:softHyphen/>
        <w:softHyphen/>
        <w:t>riş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en-US"/>
        </w:rPr>
        <w:t>Əsas his</w:t>
        <w:softHyphen/>
        <w:softHyphen/>
        <w:t>sə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align>center</wp:align>
            </wp:positionH>
            <wp:positionV relativeFrom="paragraph">
              <wp:posOffset>860425</wp:posOffset>
            </wp:positionV>
            <wp:extent cx="3209925" cy="1809750"/>
            <wp:effectExtent l="0" t="0" r="0" b="0"/>
            <wp:wrapTight wrapText="bothSides">
              <wp:wrapPolygon edited="0">
                <wp:start x="-62" y="0"/>
                <wp:lineTo x="-62" y="21483"/>
                <wp:lineTo x="21600" y="21483"/>
                <wp:lineTo x="21600" y="0"/>
                <wp:lineTo x="-62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sz w:val="24"/>
          <w:szCs w:val="24"/>
          <w:lang w:val="en-US"/>
        </w:rPr>
        <w:t>Te</w:t>
        <w:softHyphen/>
        <w:softHyphen/>
        <w:t>zis və bir ne</w:t>
        <w:softHyphen/>
        <w:softHyphen/>
        <w:t>çə ar</w:t>
        <w:softHyphen/>
        <w:softHyphen/>
        <w:t>qu</w:t>
        <w:softHyphen/>
        <w:softHyphen/>
        <w:t>ment. Bu hal</w:t>
        <w:softHyphen/>
        <w:softHyphen/>
        <w:t>da bir fik</w:t>
        <w:softHyphen/>
        <w:softHyphen/>
        <w:t>ri bir ne</w:t>
        <w:softHyphen/>
        <w:softHyphen/>
        <w:t>çə də</w:t>
        <w:softHyphen/>
        <w:softHyphen/>
        <w:t>lil ilə sü</w:t>
        <w:softHyphen/>
        <w:softHyphen/>
        <w:t>but edi</w:t>
        <w:softHyphen/>
        <w:softHyphen/>
        <w:t>rik. Te</w:t>
        <w:softHyphen/>
        <w:softHyphen/>
        <w:t>zis bu də</w:t>
        <w:softHyphen/>
        <w:softHyphen/>
        <w:t>lil</w:t>
        <w:softHyphen/>
        <w:softHyphen/>
        <w:t>lər</w:t>
        <w:softHyphen/>
        <w:softHyphen/>
        <w:t>dən həm əv</w:t>
        <w:softHyphen/>
        <w:softHyphen/>
        <w:t>vəl, həm də son</w:t>
        <w:softHyphen/>
        <w:softHyphen/>
        <w:t>ra ve</w:t>
        <w:softHyphen/>
        <w:softHyphen/>
        <w:t>ri</w:t>
        <w:softHyphen/>
        <w:softHyphen/>
        <w:t>lə bi</w:t>
        <w:softHyphen/>
        <w:softHyphen/>
        <w:t xml:space="preserve">lər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>Nə</w:t>
        <w:softHyphen/>
        <w:softHyphen/>
        <w:t>ti</w:t>
        <w:softHyphen/>
        <w:softHyphen/>
        <w:t>cə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right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right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en-US"/>
        </w:rPr>
        <w:t>Or</w:t>
        <w:softHyphen/>
        <w:softHyphen/>
        <w:t>ta ümu</w:t>
        <w:softHyphen/>
        <w:softHyphen/>
        <w:t>mi təh</w:t>
        <w:softHyphen/>
        <w:softHyphen/>
        <w:t>sil sə</w:t>
        <w:softHyphen/>
        <w:softHyphen/>
        <w:t>viy</w:t>
        <w:softHyphen/>
        <w:softHyphen/>
        <w:t>yə</w:t>
        <w:softHyphen/>
        <w:softHyphen/>
        <w:t>sin</w:t>
        <w:softHyphen/>
        <w:softHyphen/>
        <w:t>də es</w:t>
        <w:softHyphen/>
        <w:softHyphen/>
        <w:t>se</w:t>
        <w:softHyphen/>
        <w:softHyphen/>
        <w:t>nin 3-cü qu</w:t>
        <w:softHyphen/>
        <w:softHyphen/>
        <w:t>ru</w:t>
        <w:softHyphen/>
        <w:softHyphen/>
        <w:t>luş sxe</w:t>
        <w:softHyphen/>
        <w:softHyphen/>
        <w:t>mi</w:t>
        <w:softHyphen/>
        <w:softHyphen/>
        <w:t>nə əsa</w:t>
        <w:softHyphen/>
        <w:softHyphen/>
        <w:t>sən ya</w:t>
        <w:softHyphen/>
        <w:softHyphen/>
        <w:t>zıl</w:t>
        <w:softHyphen/>
        <w:softHyphen/>
        <w:t>ma</w:t>
        <w:softHyphen/>
        <w:softHyphen/>
        <w:t>sı da</w:t>
        <w:softHyphen/>
        <w:softHyphen/>
        <w:t>ha mü</w:t>
        <w:softHyphen/>
        <w:softHyphen/>
        <w:t>na</w:t>
        <w:softHyphen/>
        <w:softHyphen/>
        <w:t>sib</w:t>
        <w:softHyphen/>
        <w:softHyphen/>
        <w:t xml:space="preserve">dir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en-US"/>
        </w:rPr>
        <w:t>De</w:t>
        <w:softHyphen/>
        <w:softHyphen/>
        <w:t>yi</w:t>
        <w:softHyphen/>
        <w:softHyphen/>
        <w:t>lən</w:t>
        <w:softHyphen/>
        <w:softHyphen/>
        <w:t>lə</w:t>
        <w:softHyphen/>
        <w:softHyphen/>
        <w:t>ri mü</w:t>
        <w:softHyphen/>
        <w:softHyphen/>
        <w:t>ha</w:t>
        <w:softHyphen/>
        <w:softHyphen/>
        <w:t>ki</w:t>
        <w:softHyphen/>
        <w:softHyphen/>
        <w:t>mə-nəq</w:t>
        <w:softHyphen/>
        <w:softHyphen/>
        <w:t>li xa</w:t>
        <w:softHyphen/>
        <w:softHyphen/>
        <w:t>rak</w:t>
        <w:softHyphen/>
        <w:softHyphen/>
        <w:t>ter</w:t>
        <w:softHyphen/>
        <w:softHyphen/>
        <w:t>li bir es</w:t>
        <w:softHyphen/>
        <w:softHyphen/>
        <w:t>se üzə</w:t>
        <w:softHyphen/>
        <w:softHyphen/>
        <w:t>rin</w:t>
        <w:softHyphen/>
        <w:softHyphen/>
        <w:t xml:space="preserve">də izah edək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cs="Palatino Linotype"/>
          <w:i/>
          <w:i/>
          <w:sz w:val="24"/>
          <w:szCs w:val="24"/>
          <w:lang w:val="en-US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i/>
          <w:sz w:val="24"/>
          <w:szCs w:val="24"/>
          <w:lang w:val="en-US"/>
        </w:rPr>
        <w:t xml:space="preserve">                           </w:t>
      </w:r>
      <w:r>
        <w:rPr>
          <w:rFonts w:cs="Palatino Linotype" w:ascii="Palatino Linotype" w:hAnsi="Palatino Linotype"/>
          <w:b/>
          <w:i/>
          <w:sz w:val="24"/>
          <w:szCs w:val="24"/>
          <w:lang w:val="en-US"/>
        </w:rPr>
        <w:t>BÖ</w:t>
        <w:softHyphen/>
        <w:softHyphen/>
        <w:t>YÜK</w:t>
        <w:softHyphen/>
        <w:softHyphen/>
        <w:t>LƏR DƏ SƏHV EDİR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eastAsia="Palatino Linotype" w:cs="Palatino Linotype" w:ascii="Palatino Linotype" w:hAnsi="Palatino Linotype"/>
          <w:i/>
          <w:sz w:val="24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i/>
          <w:sz w:val="24"/>
          <w:szCs w:val="24"/>
          <w:lang w:val="en-US"/>
        </w:rPr>
        <w:t>Atam elə he</w:t>
        <w:softHyphen/>
        <w:softHyphen/>
        <w:t>sab edir ki, mə</w:t>
        <w:softHyphen/>
        <w:softHyphen/>
        <w:t>nə hə</w:t>
        <w:softHyphen/>
        <w:softHyphen/>
        <w:t>mi</w:t>
        <w:softHyphen/>
        <w:softHyphen/>
        <w:t>şə öyüd-nə</w:t>
        <w:softHyphen/>
        <w:softHyphen/>
        <w:t>si</w:t>
        <w:softHyphen/>
        <w:softHyphen/>
        <w:t>hət ver</w:t>
        <w:softHyphen/>
        <w:softHyphen/>
        <w:t>mə</w:t>
        <w:softHyphen/>
        <w:softHyphen/>
        <w:t>li</w:t>
        <w:softHyphen/>
        <w:softHyphen/>
        <w:t>dir. Am</w:t>
        <w:softHyphen/>
        <w:softHyphen/>
        <w:t>ma mən dü</w:t>
        <w:softHyphen/>
        <w:softHyphen/>
        <w:t>şü</w:t>
        <w:softHyphen/>
        <w:softHyphen/>
        <w:t>nü</w:t>
        <w:softHyphen/>
        <w:softHyphen/>
        <w:t>rəm ki, o, özü də hər</w:t>
        <w:softHyphen/>
        <w:softHyphen/>
        <w:t>dən səhv edir. Öv</w:t>
        <w:softHyphen/>
        <w:softHyphen/>
        <w:t>la</w:t>
        <w:softHyphen/>
        <w:softHyphen/>
        <w:t>dı</w:t>
        <w:softHyphen/>
        <w:softHyphen/>
        <w:t>na inan</w:t>
        <w:softHyphen/>
        <w:softHyphen/>
        <w:t>ma</w:t>
        <w:softHyphen/>
        <w:softHyphen/>
        <w:t>yan</w:t>
        <w:softHyphen/>
        <w:softHyphen/>
        <w:t>da (A1), öz</w:t>
        <w:softHyphen/>
        <w:softHyphen/>
        <w:t>lə</w:t>
        <w:softHyphen/>
        <w:softHyphen/>
        <w:t>ri haq</w:t>
        <w:softHyphen/>
        <w:softHyphen/>
        <w:t>sız</w:t>
        <w:softHyphen/>
        <w:softHyphen/>
        <w:t>lıq edib üzr is</w:t>
        <w:softHyphen/>
        <w:softHyphen/>
        <w:t>tə</w:t>
        <w:softHyphen/>
        <w:softHyphen/>
        <w:t>mə</w:t>
        <w:softHyphen/>
        <w:softHyphen/>
        <w:t>yən</w:t>
        <w:softHyphen/>
        <w:softHyphen/>
        <w:t>də (A2) va</w:t>
        <w:softHyphen/>
        <w:softHyphen/>
        <w:t>li</w:t>
        <w:softHyphen/>
        <w:softHyphen/>
        <w:t>deyn</w:t>
        <w:softHyphen/>
        <w:softHyphen/>
        <w:t>lər də səhv edir</w:t>
        <w:softHyphen/>
        <w:softHyphen/>
        <w:t>lər (T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i/>
          <w:sz w:val="24"/>
          <w:szCs w:val="24"/>
          <w:lang w:val="en-US"/>
        </w:rPr>
        <w:t>Mən lap ba</w:t>
        <w:softHyphen/>
        <w:softHyphen/>
        <w:t>la</w:t>
        <w:softHyphen/>
        <w:softHyphen/>
        <w:t>ca olan</w:t>
        <w:softHyphen/>
        <w:softHyphen/>
        <w:t>da atam evə şir</w:t>
        <w:softHyphen/>
        <w:softHyphen/>
        <w:t>niy</w:t>
        <w:softHyphen/>
        <w:softHyphen/>
        <w:t>yat al</w:t>
        <w:softHyphen/>
        <w:softHyphen/>
        <w:t>mış</w:t>
        <w:softHyphen/>
        <w:softHyphen/>
        <w:t>dı. İki gün</w:t>
        <w:softHyphen/>
        <w:softHyphen/>
        <w:t>dən son</w:t>
        <w:softHyphen/>
        <w:softHyphen/>
        <w:t>ra anam hay-küy sal</w:t>
        <w:softHyphen/>
        <w:softHyphen/>
        <w:t>dı ki, şir</w:t>
        <w:softHyphen/>
        <w:softHyphen/>
        <w:t>niy</w:t>
        <w:softHyphen/>
        <w:softHyphen/>
        <w:t>yat yo</w:t>
        <w:softHyphen/>
        <w:softHyphen/>
        <w:t>xa çı</w:t>
        <w:softHyphen/>
        <w:softHyphen/>
        <w:t>xıb.  Mən şir</w:t>
        <w:softHyphen/>
        <w:softHyphen/>
        <w:t>niy</w:t>
        <w:softHyphen/>
        <w:softHyphen/>
        <w:t>ya</w:t>
        <w:softHyphen/>
        <w:softHyphen/>
        <w:t>tı çox se</w:t>
        <w:softHyphen/>
        <w:softHyphen/>
        <w:t>vi</w:t>
        <w:softHyphen/>
        <w:softHyphen/>
        <w:t>rəm. Ona gö</w:t>
        <w:softHyphen/>
        <w:softHyphen/>
        <w:t>rə də ha</w:t>
        <w:softHyphen/>
        <w:softHyphen/>
        <w:t>mı mən</w:t>
        <w:softHyphen/>
        <w:softHyphen/>
        <w:t>dən şüb</w:t>
        <w:softHyphen/>
        <w:softHyphen/>
        <w:t>hə</w:t>
        <w:softHyphen/>
        <w:softHyphen/>
        <w:t>lən</w:t>
        <w:softHyphen/>
        <w:softHyphen/>
        <w:t>di. Nə qə</w:t>
        <w:softHyphen/>
        <w:softHyphen/>
        <w:t>dər and iç</w:t>
        <w:softHyphen/>
        <w:softHyphen/>
        <w:t>səm də, inan</w:t>
        <w:softHyphen/>
        <w:softHyphen/>
        <w:t>ma</w:t>
        <w:softHyphen/>
        <w:softHyphen/>
        <w:t>dı</w:t>
        <w:softHyphen/>
        <w:softHyphen/>
        <w:t>lar. Ha</w:t>
        <w:softHyphen/>
        <w:softHyphen/>
        <w:t>mı</w:t>
        <w:softHyphen/>
        <w:softHyphen/>
        <w:t>nın pa</w:t>
        <w:softHyphen/>
        <w:softHyphen/>
        <w:t>yı</w:t>
        <w:softHyphen/>
        <w:softHyphen/>
        <w:t>nı ye</w:t>
        <w:softHyphen/>
        <w:softHyphen/>
        <w:t>di</w:t>
        <w:softHyphen/>
        <w:softHyphen/>
        <w:t>yi</w:t>
        <w:softHyphen/>
        <w:softHyphen/>
        <w:t>mə gö</w:t>
        <w:softHyphen/>
        <w:softHyphen/>
        <w:t>rə dan</w:t>
        <w:softHyphen/>
        <w:softHyphen/>
        <w:t>la</w:t>
        <w:softHyphen/>
        <w:softHyphen/>
        <w:t>dı</w:t>
        <w:softHyphen/>
        <w:softHyphen/>
        <w:t>la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i/>
          <w:sz w:val="24"/>
          <w:szCs w:val="24"/>
          <w:lang w:val="en-US"/>
        </w:rPr>
        <w:t>Am</w:t>
        <w:softHyphen/>
        <w:softHyphen/>
        <w:t>ma bir gün gü</w:t>
        <w:softHyphen/>
        <w:softHyphen/>
        <w:t>nah</w:t>
        <w:softHyphen/>
        <w:softHyphen/>
        <w:t>kar ol</w:t>
        <w:softHyphen/>
        <w:softHyphen/>
        <w:t>ma</w:t>
        <w:softHyphen/>
        <w:softHyphen/>
        <w:t>dı</w:t>
        <w:softHyphen/>
        <w:softHyphen/>
        <w:t>ğım mə</w:t>
        <w:softHyphen/>
        <w:softHyphen/>
        <w:t>lum ol</w:t>
        <w:softHyphen/>
        <w:softHyphen/>
        <w:t>du. Otaq</w:t>
        <w:softHyphen/>
        <w:softHyphen/>
        <w:t>da</w:t>
        <w:softHyphen/>
        <w:softHyphen/>
        <w:t>kı şka</w:t>
        <w:softHyphen/>
        <w:softHyphen/>
        <w:t>fın ye</w:t>
        <w:softHyphen/>
        <w:softHyphen/>
        <w:t>ri</w:t>
        <w:softHyphen/>
        <w:softHyphen/>
        <w:t>ni də</w:t>
        <w:softHyphen/>
        <w:softHyphen/>
        <w:t>yi</w:t>
        <w:softHyphen/>
        <w:softHyphen/>
        <w:t>şən</w:t>
        <w:softHyphen/>
        <w:softHyphen/>
        <w:t>də gör</w:t>
        <w:softHyphen/>
        <w:softHyphen/>
        <w:t>dük ki, şir</w:t>
        <w:softHyphen/>
        <w:softHyphen/>
        <w:t>niy</w:t>
        <w:softHyphen/>
        <w:softHyphen/>
        <w:t>yat</w:t>
        <w:softHyphen/>
        <w:softHyphen/>
        <w:t>lar di</w:t>
        <w:softHyphen/>
        <w:softHyphen/>
        <w:t>va</w:t>
        <w:softHyphen/>
        <w:softHyphen/>
        <w:t>rın kün</w:t>
        <w:softHyphen/>
        <w:softHyphen/>
        <w:t>cü</w:t>
        <w:softHyphen/>
        <w:softHyphen/>
        <w:t>nə yı</w:t>
        <w:softHyphen/>
        <w:softHyphen/>
        <w:t>ğı</w:t>
        <w:softHyphen/>
        <w:softHyphen/>
        <w:t>lıb. Əyi</w:t>
        <w:softHyphen/>
        <w:softHyphen/>
        <w:t>lib bax</w:t>
        <w:softHyphen/>
        <w:softHyphen/>
        <w:t>dıq və ora</w:t>
        <w:softHyphen/>
        <w:softHyphen/>
        <w:t>da bir de</w:t>
        <w:softHyphen/>
        <w:softHyphen/>
        <w:t>şik gör</w:t>
        <w:softHyphen/>
        <w:softHyphen/>
        <w:t>dük. Atam da, anam da an</w:t>
        <w:softHyphen/>
        <w:softHyphen/>
        <w:t>la</w:t>
        <w:softHyphen/>
        <w:softHyphen/>
        <w:t>dı</w:t>
        <w:softHyphen/>
        <w:softHyphen/>
        <w:t>lar ki, şir</w:t>
        <w:softHyphen/>
        <w:softHyphen/>
        <w:t>niy</w:t>
        <w:softHyphen/>
        <w:softHyphen/>
        <w:t>ya</w:t>
        <w:softHyphen/>
        <w:softHyphen/>
        <w:t>tı si</w:t>
        <w:softHyphen/>
        <w:softHyphen/>
        <w:t>ço</w:t>
        <w:softHyphen/>
        <w:softHyphen/>
        <w:t>vul da</w:t>
        <w:softHyphen/>
        <w:softHyphen/>
        <w:t>şı</w:t>
        <w:softHyphen/>
        <w:softHyphen/>
        <w:t>yıb</w:t>
        <w:softHyphen/>
        <w:softHyphen/>
        <w:t>mış. (Də</w:t>
        <w:softHyphen/>
        <w:softHyphen/>
        <w:t xml:space="preserve">lil 1)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i/>
          <w:sz w:val="24"/>
          <w:szCs w:val="24"/>
          <w:lang w:val="en-US"/>
        </w:rPr>
        <w:t>Mən ürə</w:t>
        <w:softHyphen/>
        <w:softHyphen/>
        <w:t>yim</w:t>
        <w:softHyphen/>
        <w:softHyphen/>
        <w:t>də on</w:t>
        <w:softHyphen/>
        <w:softHyphen/>
        <w:t>lar</w:t>
        <w:softHyphen/>
        <w:softHyphen/>
        <w:t>dan küs</w:t>
        <w:softHyphen/>
        <w:softHyphen/>
        <w:t>düm. Çün</w:t>
        <w:softHyphen/>
        <w:softHyphen/>
        <w:t>ki səhv</w:t>
        <w:softHyphen/>
        <w:softHyphen/>
        <w:t>lə</w:t>
        <w:softHyphen/>
        <w:softHyphen/>
        <w:t>ri</w:t>
        <w:softHyphen/>
        <w:softHyphen/>
        <w:t>nə gö</w:t>
        <w:softHyphen/>
        <w:softHyphen/>
        <w:t>rə heç üzr də is</w:t>
        <w:softHyphen/>
        <w:softHyphen/>
        <w:t>tə</w:t>
        <w:softHyphen/>
        <w:softHyphen/>
        <w:t>mə</w:t>
        <w:softHyphen/>
        <w:softHyphen/>
        <w:t>di</w:t>
        <w:softHyphen/>
        <w:softHyphen/>
        <w:t>lər. İn</w:t>
        <w:softHyphen/>
        <w:softHyphen/>
        <w:t>di də mə</w:t>
        <w:softHyphen/>
        <w:softHyphen/>
        <w:t>ni utan</w:t>
        <w:softHyphen/>
        <w:softHyphen/>
        <w:t>caq ol</w:t>
        <w:softHyphen/>
        <w:softHyphen/>
        <w:t>du</w:t>
        <w:softHyphen/>
        <w:softHyphen/>
        <w:t>ğu</w:t>
        <w:softHyphen/>
        <w:softHyphen/>
        <w:t>ma gö</w:t>
        <w:softHyphen/>
        <w:softHyphen/>
        <w:t>rə dan</w:t>
        <w:softHyphen/>
        <w:softHyphen/>
        <w:t>la</w:t>
        <w:softHyphen/>
        <w:softHyphen/>
        <w:t>yır</w:t>
        <w:softHyphen/>
        <w:softHyphen/>
        <w:t>lar Bil</w:t>
        <w:softHyphen/>
        <w:softHyphen/>
        <w:t>mir</w:t>
        <w:softHyphen/>
        <w:softHyphen/>
        <w:t>lər ki, on</w:t>
        <w:softHyphen/>
        <w:softHyphen/>
        <w:t>lar mə</w:t>
        <w:softHyphen/>
        <w:softHyphen/>
        <w:t>nə inan</w:t>
        <w:softHyphen/>
        <w:softHyphen/>
        <w:t>ma</w:t>
        <w:softHyphen/>
        <w:softHyphen/>
        <w:t>dıq</w:t>
        <w:softHyphen/>
        <w:softHyphen/>
        <w:t>la</w:t>
        <w:softHyphen/>
        <w:softHyphen/>
        <w:t>rı üçün mən də özü</w:t>
        <w:softHyphen/>
        <w:softHyphen/>
        <w:t>mə inan</w:t>
        <w:softHyphen/>
        <w:softHyphen/>
        <w:t>mı</w:t>
        <w:softHyphen/>
        <w:softHyphen/>
        <w:t>ram. (Də</w:t>
        <w:softHyphen/>
        <w:softHyphen/>
        <w:t xml:space="preserve">lil 2)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eastAsia="Palatino Linotype" w:cs="Palatino Linotype" w:ascii="Palatino Linotype" w:hAnsi="Palatino Linotype"/>
          <w:i/>
          <w:sz w:val="24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i/>
          <w:sz w:val="24"/>
          <w:szCs w:val="24"/>
          <w:lang w:val="en-US"/>
        </w:rPr>
        <w:t>İn</w:t>
        <w:softHyphen/>
        <w:softHyphen/>
        <w:t>di gör</w:t>
        <w:softHyphen/>
        <w:softHyphen/>
        <w:t>dü</w:t>
        <w:softHyphen/>
        <w:softHyphen/>
        <w:t>nüz</w:t>
        <w:softHyphen/>
        <w:softHyphen/>
        <w:t>mü ki, va</w:t>
        <w:softHyphen/>
        <w:softHyphen/>
        <w:t>li</w:t>
        <w:softHyphen/>
        <w:softHyphen/>
        <w:t>deyn</w:t>
        <w:softHyphen/>
        <w:softHyphen/>
        <w:t>lər də səhv edir</w:t>
        <w:softHyphen/>
        <w:softHyphen/>
        <w:t>lə</w:t>
        <w:softHyphen/>
        <w:softHyphen/>
        <w:t>r? On</w:t>
        <w:softHyphen/>
        <w:softHyphen/>
        <w:t>lar bi</w:t>
        <w:softHyphen/>
        <w:softHyphen/>
        <w:t>zi hər ad</w:t>
        <w:softHyphen/>
        <w:softHyphen/>
        <w:t>dım</w:t>
        <w:softHyphen/>
        <w:softHyphen/>
        <w:t>da söz</w:t>
        <w:softHyphen/>
        <w:softHyphen/>
        <w:t>lə tər</w:t>
        <w:softHyphen/>
        <w:softHyphen/>
        <w:t>bi</w:t>
        <w:softHyphen/>
        <w:softHyphen/>
        <w:t>yə edir, am</w:t>
        <w:softHyphen/>
        <w:softHyphen/>
        <w:t>ma bə</w:t>
        <w:softHyphen/>
        <w:softHyphen/>
        <w:t>zən hə</w:t>
        <w:softHyphen/>
        <w:softHyphen/>
        <w:t>rə</w:t>
        <w:softHyphen/>
        <w:softHyphen/>
        <w:t>kət</w:t>
        <w:softHyphen/>
        <w:softHyphen/>
        <w:t>lə</w:t>
        <w:softHyphen/>
        <w:softHyphen/>
        <w:t>ri zi</w:t>
        <w:softHyphen/>
        <w:softHyphen/>
        <w:t>yan vu</w:t>
        <w:softHyphen/>
        <w:softHyphen/>
        <w:t xml:space="preserve">rur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  <w:lang w:val="en-US"/>
        </w:rPr>
        <w:t xml:space="preserve">     </w:t>
      </w:r>
      <w:r>
        <w:rPr>
          <w:rFonts w:cs="Palatino Linotype" w:ascii="Palatino Linotype" w:hAnsi="Palatino Linotype"/>
          <w:sz w:val="24"/>
          <w:szCs w:val="24"/>
          <w:lang w:val="en-US"/>
        </w:rPr>
        <w:t>Mət</w:t>
        <w:softHyphen/>
        <w:softHyphen/>
        <w:t>nin   gi</w:t>
        <w:softHyphen/>
        <w:softHyphen/>
        <w:t>riş his</w:t>
        <w:softHyphen/>
        <w:softHyphen/>
        <w:t>sə</w:t>
        <w:softHyphen/>
        <w:softHyphen/>
        <w:t>si bir ab</w:t>
        <w:softHyphen/>
        <w:softHyphen/>
        <w:t>zas</w:t>
        <w:softHyphen/>
        <w:softHyphen/>
        <w:t>dan iba</w:t>
        <w:softHyphen/>
        <w:softHyphen/>
        <w:t>rət</w:t>
        <w:softHyphen/>
        <w:softHyphen/>
        <w:t>dir. Bu his</w:t>
        <w:softHyphen/>
        <w:softHyphen/>
        <w:t>sə</w:t>
        <w:softHyphen/>
        <w:softHyphen/>
        <w:t>nin so</w:t>
        <w:softHyphen/>
        <w:softHyphen/>
        <w:t>nun</w:t>
        <w:softHyphen/>
        <w:softHyphen/>
        <w:t>cu cüm</w:t>
        <w:softHyphen/>
        <w:softHyphen/>
        <w:t>lə</w:t>
        <w:softHyphen/>
        <w:softHyphen/>
        <w:t>si mət</w:t>
        <w:softHyphen/>
        <w:softHyphen/>
        <w:t>nin te</w:t>
        <w:softHyphen/>
        <w:softHyphen/>
        <w:t>zi</w:t>
        <w:softHyphen/>
        <w:softHyphen/>
        <w:t>si</w:t>
        <w:softHyphen/>
        <w:softHyphen/>
        <w:t>dir və te</w:t>
        <w:softHyphen/>
        <w:softHyphen/>
        <w:t>zis-cüm</w:t>
        <w:softHyphen/>
        <w:softHyphen/>
        <w:t>lə</w:t>
        <w:softHyphen/>
        <w:softHyphen/>
        <w:t>də iki ar</w:t>
        <w:softHyphen/>
        <w:softHyphen/>
        <w:t>qu</w:t>
        <w:softHyphen/>
        <w:softHyphen/>
        <w:t>ment gə</w:t>
        <w:softHyphen/>
        <w:softHyphen/>
        <w:t>ti</w:t>
        <w:softHyphen/>
        <w:softHyphen/>
        <w:t>ril</w:t>
        <w:softHyphen/>
        <w:softHyphen/>
        <w:t>miş</w:t>
        <w:softHyphen/>
        <w:softHyphen/>
        <w:t xml:space="preserve">dir.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en-US"/>
        </w:rPr>
        <w:t>Ar</w:t>
        <w:softHyphen/>
        <w:softHyphen/>
        <w:t>qu</w:t>
        <w:softHyphen/>
        <w:softHyphen/>
        <w:t>ment</w:t>
        <w:softHyphen/>
        <w:softHyphen/>
        <w:t>lər əsas his</w:t>
        <w:softHyphen/>
        <w:softHyphen/>
        <w:t>sə</w:t>
        <w:softHyphen/>
        <w:softHyphen/>
        <w:t>də fakt</w:t>
        <w:softHyphen/>
        <w:softHyphen/>
        <w:t>lar</w:t>
        <w:softHyphen/>
        <w:softHyphen/>
        <w:t>la dəs</w:t>
        <w:softHyphen/>
        <w:softHyphen/>
        <w:t>tək</w:t>
        <w:softHyphen/>
        <w:softHyphen/>
        <w:t>lən</w:t>
        <w:softHyphen/>
        <w:softHyphen/>
        <w:t>mə</w:t>
        <w:softHyphen/>
        <w:softHyphen/>
        <w:t>li</w:t>
        <w:softHyphen/>
        <w:softHyphen/>
        <w:t>dir. Əsas his</w:t>
        <w:softHyphen/>
        <w:softHyphen/>
        <w:t>sə 3 ab</w:t>
        <w:softHyphen/>
        <w:softHyphen/>
        <w:t>zas</w:t>
        <w:softHyphen/>
        <w:softHyphen/>
        <w:t>dan iba</w:t>
        <w:softHyphen/>
        <w:softHyphen/>
        <w:t>rət</w:t>
        <w:softHyphen/>
        <w:softHyphen/>
        <w:t>dir. Bu his</w:t>
        <w:softHyphen/>
        <w:softHyphen/>
        <w:t>sə</w:t>
        <w:softHyphen/>
        <w:softHyphen/>
        <w:t>nin ilk iki ab</w:t>
        <w:softHyphen/>
        <w:softHyphen/>
        <w:t>za</w:t>
        <w:softHyphen/>
        <w:softHyphen/>
        <w:t>sı bi</w:t>
        <w:softHyphen/>
        <w:softHyphen/>
        <w:t>rin</w:t>
        <w:softHyphen/>
        <w:softHyphen/>
        <w:t>ci ar</w:t>
        <w:softHyphen/>
        <w:softHyphen/>
        <w:t>qu</w:t>
        <w:softHyphen/>
        <w:softHyphen/>
        <w:t>men</w:t>
        <w:softHyphen/>
        <w:softHyphen/>
        <w:t>ti – “öv</w:t>
        <w:softHyphen/>
        <w:softHyphen/>
        <w:t>la</w:t>
        <w:softHyphen/>
        <w:softHyphen/>
        <w:t>dı</w:t>
        <w:softHyphen/>
        <w:softHyphen/>
        <w:t>na inan</w:t>
        <w:softHyphen/>
        <w:softHyphen/>
        <w:t>ma</w:t>
        <w:softHyphen/>
        <w:softHyphen/>
        <w:t>maq va</w:t>
        <w:softHyphen/>
        <w:softHyphen/>
        <w:t>li</w:t>
        <w:softHyphen/>
        <w:softHyphen/>
        <w:t>deyn</w:t>
        <w:softHyphen/>
        <w:softHyphen/>
        <w:t>lə</w:t>
        <w:softHyphen/>
        <w:softHyphen/>
        <w:t>rin səh</w:t>
        <w:softHyphen/>
        <w:softHyphen/>
        <w:t>vi</w:t>
        <w:softHyphen/>
        <w:softHyphen/>
        <w:t>dir” ar</w:t>
        <w:softHyphen/>
        <w:softHyphen/>
        <w:t>qu</w:t>
        <w:softHyphen/>
        <w:softHyphen/>
        <w:t>men</w:t>
        <w:softHyphen/>
        <w:softHyphen/>
        <w:t>ti</w:t>
        <w:softHyphen/>
        <w:softHyphen/>
        <w:t>ni əsas</w:t>
        <w:softHyphen/>
        <w:softHyphen/>
        <w:t>lan</w:t>
        <w:softHyphen/>
        <w:softHyphen/>
        <w:t>dı</w:t>
        <w:softHyphen/>
        <w:softHyphen/>
        <w:t>ran si</w:t>
        <w:softHyphen/>
        <w:softHyphen/>
        <w:t>tu</w:t>
        <w:softHyphen/>
        <w:t>a</w:t>
        <w:softHyphen/>
        <w:softHyphen/>
        <w:t>si</w:t>
        <w:softHyphen/>
        <w:softHyphen/>
        <w:t>ya</w:t>
        <w:softHyphen/>
        <w:softHyphen/>
        <w:t>nı təs</w:t>
        <w:softHyphen/>
        <w:softHyphen/>
        <w:t xml:space="preserve">vir edir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en-US"/>
        </w:rPr>
        <w:t>Te</w:t>
        <w:softHyphen/>
        <w:softHyphen/>
        <w:t>zis</w:t>
        <w:softHyphen/>
        <w:softHyphen/>
        <w:t>də ne</w:t>
        <w:softHyphen/>
        <w:softHyphen/>
        <w:t>çə ar</w:t>
        <w:softHyphen/>
        <w:softHyphen/>
        <w:t>qu</w:t>
        <w:softHyphen/>
        <w:softHyphen/>
        <w:t>ment ve</w:t>
        <w:softHyphen/>
        <w:softHyphen/>
        <w:t>ri</w:t>
        <w:softHyphen/>
        <w:softHyphen/>
        <w:t>lir</w:t>
        <w:softHyphen/>
        <w:softHyphen/>
        <w:t>sə, əsas his</w:t>
        <w:softHyphen/>
        <w:softHyphen/>
        <w:t>sə</w:t>
        <w:softHyphen/>
        <w:softHyphen/>
        <w:t>də ən azı o qə</w:t>
        <w:softHyphen/>
        <w:softHyphen/>
        <w:t>dər ab</w:t>
        <w:softHyphen/>
        <w:softHyphen/>
        <w:t>zas ol</w:t>
        <w:softHyphen/>
        <w:softHyphen/>
        <w:t>ma</w:t>
        <w:softHyphen/>
        <w:softHyphen/>
        <w:t>lı</w:t>
        <w:softHyphen/>
        <w:softHyphen/>
        <w:t>dır. Yə</w:t>
        <w:softHyphen/>
        <w:softHyphen/>
        <w:t>ni hər ar</w:t>
        <w:softHyphen/>
        <w:softHyphen/>
        <w:t>qu</w:t>
        <w:softHyphen/>
        <w:softHyphen/>
        <w:t>ment ay</w:t>
        <w:softHyphen/>
        <w:softHyphen/>
        <w:t>rı</w:t>
        <w:softHyphen/>
        <w:softHyphen/>
        <w:t>ca bir ab</w:t>
        <w:softHyphen/>
        <w:softHyphen/>
        <w:t>zas</w:t>
        <w:softHyphen/>
        <w:softHyphen/>
        <w:t>da əsas</w:t>
        <w:softHyphen/>
        <w:softHyphen/>
        <w:t>lan</w:t>
        <w:softHyphen/>
        <w:softHyphen/>
        <w:t>dı</w:t>
        <w:softHyphen/>
        <w:softHyphen/>
        <w:t>rıl</w:t>
        <w:softHyphen/>
        <w:softHyphen/>
        <w:t>ma</w:t>
        <w:softHyphen/>
        <w:softHyphen/>
        <w:t>lı</w:t>
        <w:softHyphen/>
        <w:softHyphen/>
        <w:t xml:space="preserve">dır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en-US"/>
        </w:rPr>
        <w:t>Əsas his</w:t>
        <w:softHyphen/>
        <w:softHyphen/>
        <w:t>sə</w:t>
        <w:softHyphen/>
        <w:softHyphen/>
        <w:t>nin üçün</w:t>
        <w:softHyphen/>
        <w:softHyphen/>
        <w:t>cü ab</w:t>
        <w:softHyphen/>
        <w:softHyphen/>
        <w:t>za</w:t>
        <w:softHyphen/>
        <w:softHyphen/>
        <w:t>sı es</w:t>
        <w:softHyphen/>
        <w:softHyphen/>
        <w:t>se</w:t>
        <w:softHyphen/>
        <w:softHyphen/>
        <w:t>nin ikin</w:t>
        <w:softHyphen/>
        <w:softHyphen/>
        <w:t>ci ar</w:t>
        <w:softHyphen/>
        <w:softHyphen/>
        <w:t>qu</w:t>
        <w:softHyphen/>
        <w:softHyphen/>
        <w:t>men</w:t>
        <w:softHyphen/>
        <w:softHyphen/>
        <w:t>ti</w:t>
        <w:softHyphen/>
        <w:softHyphen/>
        <w:t>ni – “səhv edib üzr is</w:t>
        <w:softHyphen/>
        <w:softHyphen/>
        <w:t>tə</w:t>
        <w:softHyphen/>
        <w:softHyphen/>
        <w:t>mə</w:t>
        <w:softHyphen/>
        <w:softHyphen/>
        <w:t>mək va</w:t>
        <w:softHyphen/>
        <w:softHyphen/>
        <w:t>li</w:t>
        <w:softHyphen/>
        <w:softHyphen/>
        <w:t>deyn</w:t>
        <w:softHyphen/>
        <w:softHyphen/>
        <w:t>lə</w:t>
        <w:softHyphen/>
        <w:softHyphen/>
        <w:t>rin səh</w:t>
        <w:softHyphen/>
        <w:softHyphen/>
        <w:t>vi</w:t>
        <w:softHyphen/>
        <w:softHyphen/>
        <w:t>dir” ar</w:t>
        <w:softHyphen/>
        <w:softHyphen/>
        <w:t>qu</w:t>
        <w:softHyphen/>
        <w:softHyphen/>
        <w:t>men</w:t>
        <w:softHyphen/>
        <w:softHyphen/>
        <w:t>ti</w:t>
        <w:softHyphen/>
        <w:softHyphen/>
        <w:t>ni dəs</w:t>
        <w:softHyphen/>
        <w:softHyphen/>
        <w:t>tək</w:t>
        <w:softHyphen/>
        <w:softHyphen/>
        <w:t>lə</w:t>
        <w:softHyphen/>
        <w:softHyphen/>
        <w:t>yir və mü</w:t>
        <w:softHyphen/>
        <w:softHyphen/>
        <w:t>əl</w:t>
        <w:softHyphen/>
        <w:softHyphen/>
        <w:t>li</w:t>
        <w:softHyphen/>
        <w:softHyphen/>
        <w:t>fin şəx</w:t>
        <w:softHyphen/>
        <w:softHyphen/>
        <w:t>si tə</w:t>
        <w:softHyphen/>
        <w:softHyphen/>
        <w:t>əs</w:t>
        <w:softHyphen/>
        <w:softHyphen/>
        <w:t>sü</w:t>
        <w:softHyphen/>
        <w:softHyphen/>
        <w:t>ra</w:t>
        <w:softHyphen/>
        <w:softHyphen/>
        <w:t>tın</w:t>
        <w:softHyphen/>
        <w:softHyphen/>
        <w:t>dan iba</w:t>
        <w:softHyphen/>
        <w:softHyphen/>
        <w:t>rət</w:t>
        <w:softHyphen/>
        <w:softHyphen/>
        <w:t>di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en-US"/>
        </w:rPr>
        <w:t>Es</w:t>
        <w:softHyphen/>
        <w:softHyphen/>
        <w:t>se</w:t>
        <w:softHyphen/>
        <w:softHyphen/>
        <w:t>də əsas ide</w:t>
        <w:softHyphen/>
        <w:softHyphen/>
        <w:t>ya ilə ya</w:t>
        <w:softHyphen/>
        <w:softHyphen/>
        <w:t>na</w:t>
        <w:softHyphen/>
        <w:softHyphen/>
        <w:t>şı kö</w:t>
        <w:softHyphen/>
        <w:softHyphen/>
        <w:t>mək</w:t>
        <w:softHyphen/>
        <w:softHyphen/>
        <w:t>çi fi</w:t>
        <w:softHyphen/>
        <w:softHyphen/>
        <w:t>kir</w:t>
        <w:softHyphen/>
        <w:softHyphen/>
        <w:t>lər də öz ək</w:t>
        <w:softHyphen/>
        <w:softHyphen/>
        <w:t>si</w:t>
        <w:softHyphen/>
        <w:softHyphen/>
        <w:t>ni ta</w:t>
        <w:softHyphen/>
        <w:softHyphen/>
        <w:t>pır. Bu fi</w:t>
        <w:softHyphen/>
        <w:softHyphen/>
        <w:t>kir</w:t>
        <w:softHyphen/>
        <w:softHyphen/>
        <w:t>lər, adə</w:t>
        <w:softHyphen/>
        <w:softHyphen/>
        <w:t>tən, ab</w:t>
        <w:softHyphen/>
        <w:softHyphen/>
        <w:t>za</w:t>
        <w:softHyphen/>
        <w:softHyphen/>
        <w:t>sın so</w:t>
        <w:softHyphen/>
        <w:softHyphen/>
        <w:t>nun</w:t>
        <w:softHyphen/>
        <w:softHyphen/>
        <w:t>cu cüm</w:t>
        <w:softHyphen/>
        <w:softHyphen/>
        <w:t>lə</w:t>
        <w:softHyphen/>
        <w:softHyphen/>
        <w:t>sin</w:t>
        <w:softHyphen/>
        <w:softHyphen/>
        <w:t>də ve</w:t>
        <w:softHyphen/>
        <w:softHyphen/>
        <w:t>ri</w:t>
        <w:softHyphen/>
        <w:softHyphen/>
        <w:t>li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en-US"/>
        </w:rPr>
        <w:t>“</w:t>
      </w:r>
      <w:r>
        <w:rPr>
          <w:rFonts w:cs="Palatino Linotype" w:ascii="Palatino Linotype" w:hAnsi="Palatino Linotype"/>
          <w:sz w:val="24"/>
          <w:szCs w:val="24"/>
          <w:lang w:val="en-US"/>
        </w:rPr>
        <w:t>On</w:t>
        <w:softHyphen/>
        <w:softHyphen/>
        <w:t>lar mə</w:t>
        <w:softHyphen/>
        <w:softHyphen/>
        <w:t>nə inan</w:t>
        <w:softHyphen/>
        <w:softHyphen/>
        <w:t>ma</w:t>
        <w:softHyphen/>
        <w:softHyphen/>
        <w:t>dıq</w:t>
        <w:softHyphen/>
        <w:softHyphen/>
        <w:t>la</w:t>
        <w:softHyphen/>
        <w:softHyphen/>
        <w:t>rı üçün mən də özü</w:t>
        <w:softHyphen/>
        <w:softHyphen/>
        <w:t>mə inan</w:t>
        <w:softHyphen/>
        <w:softHyphen/>
        <w:t>mı</w:t>
        <w:softHyphen/>
        <w:softHyphen/>
        <w:t>ram” fik</w:t>
        <w:softHyphen/>
        <w:softHyphen/>
        <w:t>ri əsas fi</w:t>
        <w:softHyphen/>
        <w:softHyphen/>
        <w:t>kir</w:t>
        <w:softHyphen/>
        <w:softHyphen/>
        <w:t>lə səs</w:t>
        <w:softHyphen/>
        <w:softHyphen/>
        <w:t>lə</w:t>
        <w:softHyphen/>
        <w:softHyphen/>
        <w:t>şən kö</w:t>
        <w:softHyphen/>
        <w:softHyphen/>
        <w:t>mək</w:t>
        <w:softHyphen/>
        <w:softHyphen/>
        <w:t>çi fi</w:t>
        <w:softHyphen/>
        <w:softHyphen/>
        <w:t>kir</w:t>
        <w:softHyphen/>
        <w:softHyphen/>
        <w:t>dir. Va</w:t>
        <w:softHyphen/>
        <w:softHyphen/>
        <w:t>li</w:t>
        <w:softHyphen/>
        <w:softHyphen/>
        <w:t>deyn</w:t>
        <w:softHyphen/>
        <w:softHyphen/>
        <w:t>lər tə</w:t>
        <w:softHyphen/>
        <w:softHyphen/>
        <w:t>rə</w:t>
        <w:softHyphen/>
        <w:softHyphen/>
        <w:t>fin</w:t>
        <w:softHyphen/>
        <w:softHyphen/>
        <w:t>dən uşa</w:t>
        <w:softHyphen/>
        <w:softHyphen/>
        <w:t>ğa inam</w:t>
        <w:softHyphen/>
        <w:softHyphen/>
        <w:t>sız</w:t>
        <w:softHyphen/>
        <w:softHyphen/>
        <w:t>lı</w:t>
        <w:softHyphen/>
        <w:softHyphen/>
        <w:t>ğın nə</w:t>
        <w:softHyphen/>
        <w:softHyphen/>
        <w:t>ti</w:t>
        <w:softHyphen/>
        <w:softHyphen/>
        <w:t>cə</w:t>
        <w:softHyphen/>
        <w:softHyphen/>
        <w:t>si ki</w:t>
        <w:softHyphen/>
        <w:softHyphen/>
        <w:t>mi əsas</w:t>
        <w:softHyphen/>
        <w:softHyphen/>
        <w:t>lan</w:t>
        <w:softHyphen/>
        <w:softHyphen/>
        <w:t>dı</w:t>
        <w:softHyphen/>
        <w:softHyphen/>
        <w:t>rı</w:t>
        <w:softHyphen/>
        <w:softHyphen/>
        <w:t>lı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en-US"/>
        </w:rPr>
        <w:t>Es</w:t>
        <w:softHyphen/>
        <w:softHyphen/>
        <w:t>se mət</w:t>
        <w:softHyphen/>
        <w:softHyphen/>
        <w:t>ni</w:t>
        <w:softHyphen/>
        <w:softHyphen/>
        <w:t>nin tər</w:t>
        <w:softHyphen/>
        <w:softHyphen/>
        <w:t>ti</w:t>
        <w:softHyphen/>
        <w:softHyphen/>
        <w:t>bin</w:t>
        <w:softHyphen/>
        <w:softHyphen/>
        <w:t>də nə</w:t>
        <w:softHyphen/>
        <w:softHyphen/>
        <w:t>zə</w:t>
        <w:softHyphen/>
        <w:softHyphen/>
        <w:t>rə alın</w:t>
        <w:softHyphen/>
        <w:softHyphen/>
        <w:t>ma</w:t>
        <w:softHyphen/>
        <w:softHyphen/>
        <w:t>lı mə</w:t>
        <w:softHyphen/>
        <w:softHyphen/>
        <w:t>sə</w:t>
        <w:softHyphen/>
        <w:softHyphen/>
        <w:t>lə</w:t>
        <w:softHyphen/>
        <w:softHyphen/>
        <w:t>lər</w:t>
        <w:softHyphen/>
        <w:softHyphen/>
        <w:t>dən bi</w:t>
        <w:softHyphen/>
        <w:softHyphen/>
        <w:t>ri te</w:t>
        <w:softHyphen/>
        <w:softHyphen/>
        <w:t>zis və ar</w:t>
        <w:softHyphen/>
        <w:softHyphen/>
        <w:t>qu</w:t>
        <w:softHyphen/>
        <w:softHyphen/>
        <w:t>ment</w:t>
        <w:softHyphen/>
        <w:softHyphen/>
        <w:t>lə</w:t>
        <w:softHyphen/>
        <w:softHyphen/>
        <w:t>rin sa</w:t>
        <w:softHyphen/>
        <w:softHyphen/>
        <w:t>yı ilə bağ</w:t>
        <w:softHyphen/>
        <w:softHyphen/>
        <w:t>lı</w:t>
        <w:softHyphen/>
        <w:softHyphen/>
        <w:t>dır. İb</w:t>
        <w:softHyphen/>
        <w:softHyphen/>
        <w:t>ti</w:t>
        <w:softHyphen/>
        <w:softHyphen/>
        <w:t>dai si</w:t>
        <w:softHyphen/>
        <w:softHyphen/>
        <w:t>nif</w:t>
        <w:softHyphen/>
        <w:softHyphen/>
        <w:t>də mü</w:t>
        <w:softHyphen/>
        <w:softHyphen/>
        <w:t>ha</w:t>
        <w:softHyphen/>
        <w:softHyphen/>
        <w:t>ki</w:t>
        <w:softHyphen/>
        <w:softHyphen/>
        <w:t>mə xa</w:t>
        <w:softHyphen/>
        <w:softHyphen/>
        <w:t>rak</w:t>
        <w:softHyphen/>
        <w:softHyphen/>
        <w:t>ter</w:t>
        <w:softHyphen/>
        <w:softHyphen/>
        <w:t>li es</w:t>
        <w:softHyphen/>
        <w:softHyphen/>
        <w:t>se</w:t>
        <w:softHyphen/>
        <w:softHyphen/>
        <w:t>nin ya</w:t>
        <w:softHyphen/>
        <w:softHyphen/>
        <w:t>zıl</w:t>
        <w:softHyphen/>
        <w:softHyphen/>
        <w:t>ma</w:t>
        <w:softHyphen/>
        <w:softHyphen/>
        <w:t>sı üçün bir te</w:t>
        <w:softHyphen/>
        <w:softHyphen/>
        <w:t>zis də ki</w:t>
        <w:softHyphen/>
        <w:softHyphen/>
        <w:t>fa</w:t>
        <w:softHyphen/>
        <w:softHyphen/>
        <w:t>yət</w:t>
        <w:softHyphen/>
        <w:softHyphen/>
        <w:t>dir. Ar</w:t>
        <w:softHyphen/>
        <w:softHyphen/>
        <w:t>qu</w:t>
        <w:softHyphen/>
        <w:softHyphen/>
        <w:t>ment</w:t>
        <w:softHyphen/>
        <w:softHyphen/>
        <w:t>lə</w:t>
        <w:softHyphen/>
        <w:softHyphen/>
        <w:t>rin sa</w:t>
        <w:softHyphen/>
        <w:softHyphen/>
        <w:t>yı</w:t>
        <w:softHyphen/>
        <w:softHyphen/>
        <w:t>na gəl</w:t>
        <w:softHyphen/>
        <w:softHyphen/>
        <w:t>dik</w:t>
        <w:softHyphen/>
        <w:softHyphen/>
        <w:t>də, be</w:t>
        <w:softHyphen/>
        <w:softHyphen/>
        <w:t>lə bir de</w:t>
        <w:softHyphen/>
        <w:softHyphen/>
        <w:t xml:space="preserve">yim var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en-US"/>
        </w:rPr>
        <w:t>“</w:t>
      </w:r>
      <w:r>
        <w:rPr>
          <w:rFonts w:cs="Palatino Linotype" w:ascii="Palatino Linotype" w:hAnsi="Palatino Linotype"/>
          <w:sz w:val="24"/>
          <w:szCs w:val="24"/>
          <w:lang w:val="en-US"/>
        </w:rPr>
        <w:t>Bir ar</w:t>
        <w:softHyphen/>
        <w:softHyphen/>
        <w:t>qu</w:t>
        <w:softHyphen/>
        <w:softHyphen/>
        <w:t>ment az</w:t>
        <w:softHyphen/>
        <w:softHyphen/>
        <w:t>dır, üç ar</w:t>
        <w:softHyphen/>
        <w:softHyphen/>
        <w:t>qu</w:t>
        <w:softHyphen/>
        <w:softHyphen/>
        <w:t>ment çox</w:t>
        <w:softHyphen/>
        <w:softHyphen/>
        <w:t xml:space="preserve">dur”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en-US"/>
        </w:rPr>
        <w:t>De</w:t>
        <w:softHyphen/>
        <w:softHyphen/>
        <w:t>mək ki, bir te</w:t>
        <w:softHyphen/>
        <w:softHyphen/>
        <w:t>zi</w:t>
        <w:softHyphen/>
        <w:softHyphen/>
        <w:t>sin əsas</w:t>
        <w:softHyphen/>
        <w:softHyphen/>
        <w:t>lan</w:t>
        <w:softHyphen/>
        <w:softHyphen/>
        <w:t>dı</w:t>
        <w:softHyphen/>
        <w:softHyphen/>
        <w:t>rıl</w:t>
        <w:softHyphen/>
        <w:softHyphen/>
        <w:t>ma</w:t>
        <w:softHyphen/>
        <w:softHyphen/>
        <w:t>sı üçün iki ar</w:t>
        <w:softHyphen/>
        <w:softHyphen/>
        <w:t>qu</w:t>
        <w:softHyphen/>
        <w:softHyphen/>
        <w:t>ment ye</w:t>
        <w:softHyphen/>
        <w:softHyphen/>
        <w:t>tə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en-US"/>
        </w:rPr>
        <w:t>Es</w:t>
        <w:softHyphen/>
        <w:softHyphen/>
        <w:t>se</w:t>
        <w:softHyphen/>
        <w:softHyphen/>
        <w:t>nin struk</w:t>
        <w:softHyphen/>
        <w:softHyphen/>
        <w:t>tu</w:t>
        <w:softHyphen/>
        <w:softHyphen/>
        <w:t>run</w:t>
        <w:softHyphen/>
        <w:softHyphen/>
        <w:t>da nə</w:t>
        <w:softHyphen/>
        <w:softHyphen/>
        <w:t>zə</w:t>
        <w:softHyphen/>
        <w:softHyphen/>
        <w:t>rə alın</w:t>
        <w:softHyphen/>
        <w:softHyphen/>
        <w:t>ma</w:t>
        <w:softHyphen/>
        <w:softHyphen/>
        <w:t>lı mə</w:t>
        <w:softHyphen/>
        <w:softHyphen/>
        <w:t>sə</w:t>
        <w:softHyphen/>
        <w:softHyphen/>
        <w:t>lə</w:t>
        <w:softHyphen/>
        <w:softHyphen/>
        <w:t>lər</w:t>
        <w:softHyphen/>
        <w:softHyphen/>
        <w:t>dən bi</w:t>
        <w:softHyphen/>
        <w:softHyphen/>
        <w:t>ri də his</w:t>
        <w:softHyphen/>
        <w:softHyphen/>
        <w:t>sə</w:t>
        <w:softHyphen/>
        <w:softHyphen/>
        <w:t>lə</w:t>
        <w:softHyphen/>
        <w:softHyphen/>
        <w:t>rin həc</w:t>
        <w:softHyphen/>
        <w:softHyphen/>
        <w:t>mi</w:t>
        <w:softHyphen/>
        <w:softHyphen/>
        <w:t>nə ve</w:t>
        <w:softHyphen/>
        <w:softHyphen/>
        <w:t>ri</w:t>
        <w:softHyphen/>
        <w:softHyphen/>
        <w:t>lən tə</w:t>
        <w:softHyphen/>
        <w:softHyphen/>
        <w:t>ləb</w:t>
        <w:softHyphen/>
        <w:softHyphen/>
        <w:t>dir. Bu öz ifa</w:t>
        <w:softHyphen/>
        <w:softHyphen/>
        <w:t>də</w:t>
        <w:softHyphen/>
        <w:softHyphen/>
        <w:t>si</w:t>
        <w:softHyphen/>
        <w:softHyphen/>
        <w:t>ni fa</w:t>
        <w:softHyphen/>
        <w:softHyphen/>
        <w:t>iz</w:t>
        <w:softHyphen/>
        <w:softHyphen/>
        <w:t>lə ta</w:t>
        <w:softHyphen/>
        <w:softHyphen/>
        <w:t>pır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en-US"/>
        </w:rPr>
        <w:t>Gi</w:t>
        <w:softHyphen/>
        <w:softHyphen/>
        <w:t>riş – 20 %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en-US"/>
        </w:rPr>
        <w:t>Əsas his</w:t>
        <w:softHyphen/>
        <w:softHyphen/>
        <w:t>sə - 60 %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en-US"/>
        </w:rPr>
        <w:t>Nə</w:t>
        <w:softHyphen/>
        <w:softHyphen/>
        <w:t>ti</w:t>
        <w:softHyphen/>
        <w:softHyphen/>
        <w:t>cə - 20%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en-US"/>
        </w:rPr>
        <w:t>Ve</w:t>
        <w:softHyphen/>
        <w:softHyphen/>
        <w:t>ril</w:t>
        <w:softHyphen/>
        <w:softHyphen/>
        <w:t>miş fa</w:t>
        <w:softHyphen/>
        <w:softHyphen/>
        <w:t>iz</w:t>
        <w:softHyphen/>
        <w:softHyphen/>
        <w:t>lər şər</w:t>
        <w:softHyphen/>
        <w:softHyphen/>
        <w:t>ti xa</w:t>
        <w:softHyphen/>
        <w:softHyphen/>
        <w:t>rak</w:t>
        <w:softHyphen/>
        <w:softHyphen/>
        <w:t>ter da</w:t>
        <w:softHyphen/>
        <w:softHyphen/>
        <w:t>şı</w:t>
        <w:softHyphen/>
        <w:softHyphen/>
        <w:t>yır. Bu</w:t>
        <w:softHyphen/>
        <w:softHyphen/>
        <w:t>nu he</w:t>
        <w:softHyphen/>
        <w:softHyphen/>
        <w:t>sab</w:t>
        <w:softHyphen/>
        <w:softHyphen/>
        <w:t>la</w:t>
        <w:softHyphen/>
        <w:softHyphen/>
        <w:t>maq üçün cüm</w:t>
        <w:softHyphen/>
        <w:softHyphen/>
        <w:t>lə</w:t>
        <w:softHyphen/>
        <w:softHyphen/>
        <w:t>lə</w:t>
        <w:softHyphen/>
        <w:softHyphen/>
        <w:t>ri say</w:t>
        <w:softHyphen/>
        <w:softHyphen/>
        <w:t>ma</w:t>
        <w:softHyphen/>
        <w:softHyphen/>
        <w:t>ğa eh</w:t>
        <w:softHyphen/>
        <w:softHyphen/>
        <w:t>ti</w:t>
        <w:softHyphen/>
        <w:softHyphen/>
        <w:t>yac yox</w:t>
        <w:softHyphen/>
        <w:softHyphen/>
        <w:t>dur. Bir mə</w:t>
        <w:softHyphen/>
        <w:softHyphen/>
        <w:t>sə</w:t>
        <w:softHyphen/>
        <w:softHyphen/>
        <w:t>lə</w:t>
        <w:softHyphen/>
        <w:softHyphen/>
        <w:t>ni diq</w:t>
        <w:softHyphen/>
        <w:softHyphen/>
        <w:t>qət</w:t>
        <w:softHyphen/>
        <w:softHyphen/>
        <w:t>də sax</w:t>
        <w:softHyphen/>
        <w:softHyphen/>
        <w:t>la</w:t>
        <w:softHyphen/>
        <w:softHyphen/>
        <w:t>maq ye</w:t>
        <w:softHyphen/>
        <w:softHyphen/>
        <w:t>tər: gi</w:t>
        <w:softHyphen/>
        <w:softHyphen/>
        <w:t>riş və nə</w:t>
        <w:softHyphen/>
        <w:softHyphen/>
        <w:t>ti</w:t>
        <w:softHyphen/>
        <w:softHyphen/>
        <w:t>cə</w:t>
        <w:softHyphen/>
        <w:softHyphen/>
        <w:t>nin həc</w:t>
        <w:softHyphen/>
        <w:softHyphen/>
        <w:t>mi əsas his</w:t>
        <w:softHyphen/>
        <w:softHyphen/>
        <w:t>sə</w:t>
        <w:softHyphen/>
        <w:softHyphen/>
        <w:t>dən az ol</w:t>
        <w:softHyphen/>
        <w:softHyphen/>
        <w:t>ma</w:t>
        <w:softHyphen/>
        <w:softHyphen/>
        <w:t>lı</w:t>
        <w:softHyphen/>
        <w:softHyphen/>
        <w:t>dı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rPr>
          <w:rFonts w:ascii="Palatino Linotype" w:hAnsi="Palatino Linotype" w:cs="Palatino Linotype"/>
          <w:b/>
          <w:b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center"/>
        <w:textAlignment w:val="baseline"/>
        <w:outlineLvl w:val="0"/>
        <w:rPr>
          <w:rFonts w:ascii="Palatino Linotype" w:hAnsi="Palatino Linotype" w:eastAsia="Times New Roman" w:cs="Palatino Linotype"/>
          <w:b/>
          <w:b/>
          <w:kern w:val="2"/>
          <w:sz w:val="24"/>
          <w:szCs w:val="24"/>
          <w:lang w:val="az-Latn-AZ"/>
        </w:rPr>
      </w:pPr>
      <w:r>
        <w:rPr>
          <w:rFonts w:eastAsia="Times New Roman" w:cs="Palatino Linotype" w:ascii="Palatino Linotype" w:hAnsi="Palatino Linotype"/>
          <w:b/>
          <w:kern w:val="2"/>
          <w:sz w:val="24"/>
          <w:szCs w:val="24"/>
          <w:lang w:val="az-Latn-AZ"/>
        </w:rPr>
        <w:t>TE</w:t>
        <w:softHyphen/>
        <w:softHyphen/>
        <w:t>Zİ</w:t>
        <w:softHyphen/>
        <w:softHyphen/>
        <w:t>SİN NÖV</w:t>
        <w:softHyphen/>
        <w:softHyphen/>
        <w:t>LƏ</w:t>
        <w:softHyphen/>
        <w:softHyphen/>
        <w:t>R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center"/>
        <w:textAlignment w:val="baseline"/>
        <w:outlineLvl w:val="0"/>
        <w:rPr>
          <w:rFonts w:ascii="Palatino Linotype" w:hAnsi="Palatino Linotype" w:eastAsia="Times New Roman" w:cs="Palatino Linotype"/>
          <w:b/>
          <w:b/>
          <w:kern w:val="2"/>
          <w:sz w:val="24"/>
          <w:szCs w:val="24"/>
          <w:lang w:val="az-Latn-AZ"/>
        </w:rPr>
      </w:pPr>
      <w:r>
        <w:rPr>
          <w:rFonts w:eastAsia="Times New Roman" w:cs="Palatino Linotype" w:ascii="Palatino Linotype" w:hAnsi="Palatino Linotype"/>
          <w:b/>
          <w:kern w:val="2"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textAlignment w:val="baseline"/>
        <w:rPr>
          <w:rFonts w:ascii="Palatino Linotype" w:hAnsi="Palatino Linotype" w:eastAsia="Times New Roman" w:cs="Palatino Linotype"/>
          <w:sz w:val="24"/>
          <w:szCs w:val="24"/>
          <w:lang w:val="az-Latn-AZ"/>
        </w:rPr>
      </w:pPr>
      <w:r>
        <w:rPr>
          <w:rFonts w:eastAsia="Times New Roman" w:cs="Palatino Linotype" w:ascii="Palatino Linotype" w:hAnsi="Palatino Linotype"/>
          <w:bCs/>
          <w:sz w:val="24"/>
          <w:szCs w:val="24"/>
          <w:lang w:val="az-Latn-AZ"/>
        </w:rPr>
        <w:t>Ya</w:t>
        <w:softHyphen/>
        <w:softHyphen/>
        <w:t>zı dərs</w:t>
        <w:softHyphen/>
        <w:softHyphen/>
        <w:t>lə</w:t>
        <w:softHyphen/>
        <w:softHyphen/>
        <w:t>rin</w:t>
        <w:softHyphen/>
        <w:softHyphen/>
        <w:t>də şa</w:t>
        <w:softHyphen/>
        <w:softHyphen/>
        <w:t>gir</w:t>
        <w:softHyphen/>
        <w:softHyphen/>
        <w:t>də es</w:t>
        <w:softHyphen/>
        <w:softHyphen/>
        <w:t>se möv</w:t>
        <w:softHyphen/>
        <w:softHyphen/>
        <w:t>zu</w:t>
        <w:softHyphen/>
        <w:softHyphen/>
        <w:t>su</w:t>
        <w:softHyphen/>
        <w:softHyphen/>
        <w:t>nu tək</w:t>
        <w:softHyphen/>
        <w:softHyphen/>
        <w:t>lif et</w:t>
        <w:softHyphen/>
        <w:softHyphen/>
        <w:t>mə</w:t>
        <w:softHyphen/>
        <w:softHyphen/>
        <w:t>yin üç yo</w:t>
        <w:softHyphen/>
        <w:softHyphen/>
        <w:t>lu var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180"/>
        <w:jc w:val="both"/>
        <w:textAlignment w:val="baseline"/>
        <w:rPr>
          <w:rFonts w:ascii="Palatino Linotype" w:hAnsi="Palatino Linotype" w:eastAsia="Times New Roman" w:cs="Palatino Linotype"/>
          <w:sz w:val="24"/>
          <w:szCs w:val="24"/>
          <w:lang w:val="az-Latn-AZ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az-Latn-AZ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  <w:lang w:val="az-Latn-AZ"/>
        </w:rPr>
        <w:t>Açar söz va</w:t>
        <w:softHyphen/>
        <w:softHyphen/>
        <w:t>si</w:t>
        <w:softHyphen/>
        <w:softHyphen/>
        <w:t>tə</w:t>
        <w:softHyphen/>
        <w:softHyphen/>
        <w:t>si</w:t>
        <w:softHyphen/>
        <w:softHyphen/>
        <w:t>lə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180"/>
        <w:jc w:val="both"/>
        <w:textAlignment w:val="baseline"/>
        <w:rPr>
          <w:rFonts w:ascii="Palatino Linotype" w:hAnsi="Palatino Linotype" w:eastAsia="Times New Roman" w:cs="Palatino Linotype"/>
          <w:sz w:val="24"/>
          <w:szCs w:val="24"/>
          <w:lang w:val="az-Latn-AZ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az-Latn-AZ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  <w:lang w:val="az-Latn-AZ"/>
        </w:rPr>
        <w:t>Su</w:t>
        <w:softHyphen/>
        <w:softHyphen/>
        <w:t>al for</w:t>
        <w:softHyphen/>
        <w:softHyphen/>
        <w:t>ma</w:t>
        <w:softHyphen/>
        <w:softHyphen/>
        <w:t>sın</w:t>
        <w:softHyphen/>
        <w:softHyphen/>
        <w:t>da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180"/>
        <w:jc w:val="both"/>
        <w:textAlignment w:val="baseline"/>
        <w:rPr>
          <w:rFonts w:ascii="Palatino Linotype" w:hAnsi="Palatino Linotype" w:eastAsia="Times New Roman" w:cs="Palatino Linotype"/>
          <w:sz w:val="24"/>
          <w:szCs w:val="24"/>
          <w:lang w:val="az-Latn-AZ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az-Latn-AZ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  <w:lang w:val="az-Latn-AZ"/>
        </w:rPr>
        <w:t>Si</w:t>
        <w:softHyphen/>
        <w:softHyphen/>
        <w:t>tat əsa</w:t>
        <w:softHyphen/>
        <w:softHyphen/>
        <w:t>sın</w:t>
        <w:softHyphen/>
        <w:softHyphen/>
        <w:t>d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textAlignment w:val="baseline"/>
        <w:rPr/>
      </w:pPr>
      <w:r>
        <w:rPr>
          <w:rFonts w:eastAsia="Times New Roman" w:cs="Palatino Linotype" w:ascii="Palatino Linotype" w:hAnsi="Palatino Linotype"/>
          <w:sz w:val="24"/>
          <w:szCs w:val="24"/>
          <w:lang w:val="az-Latn-AZ"/>
        </w:rPr>
        <w:t>Tap</w:t>
        <w:softHyphen/>
        <w:softHyphen/>
        <w:t>şı</w:t>
        <w:softHyphen/>
        <w:softHyphen/>
        <w:t>rı</w:t>
        <w:softHyphen/>
        <w:softHyphen/>
        <w:t>ğın for</w:t>
        <w:softHyphen/>
        <w:softHyphen/>
        <w:t>ma</w:t>
        <w:softHyphen/>
        <w:softHyphen/>
        <w:t>sın</w:t>
        <w:softHyphen/>
        <w:softHyphen/>
        <w:t>dan ası</w:t>
        <w:softHyphen/>
        <w:softHyphen/>
        <w:t>lı ola</w:t>
        <w:softHyphen/>
        <w:softHyphen/>
        <w:t>raq möv</w:t>
        <w:softHyphen/>
        <w:softHyphen/>
        <w:t>zu</w:t>
        <w:softHyphen/>
        <w:softHyphen/>
        <w:t>nu müx</w:t>
        <w:softHyphen/>
        <w:softHyphen/>
        <w:t>tə</w:t>
        <w:softHyphen/>
        <w:softHyphen/>
        <w:t>lif müxtəlif şəkildə təklif et</w:t>
        <w:softHyphen/>
        <w:softHyphen/>
        <w:t>mək ola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textAlignment w:val="baseline"/>
        <w:rPr/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val="az-Latn-AZ"/>
        </w:rPr>
        <w:t>Açar söz</w:t>
        <w:softHyphen/>
        <w:softHyphen/>
        <w:t>dən baş</w:t>
        <w:softHyphen/>
        <w:softHyphen/>
        <w:t>la</w:t>
        <w:softHyphen/>
        <w:softHyphen/>
        <w:t>yaq.</w:t>
      </w:r>
      <w:r>
        <w:rPr>
          <w:rFonts w:eastAsia="Times New Roman" w:cs="Palatino Linotype" w:ascii="Palatino Linotype" w:hAnsi="Palatino Linotype"/>
          <w:sz w:val="24"/>
          <w:szCs w:val="24"/>
          <w:lang w:val="az-Latn-AZ"/>
        </w:rPr>
        <w:t> Be</w:t>
        <w:softHyphen/>
        <w:softHyphen/>
        <w:t>lə möv</w:t>
        <w:softHyphen/>
        <w:softHyphen/>
        <w:t>zu</w:t>
        <w:softHyphen/>
        <w:softHyphen/>
        <w:t>lar fi</w:t>
        <w:softHyphen/>
        <w:softHyphen/>
        <w:t>kir mən</w:t>
        <w:softHyphen/>
        <w:softHyphen/>
        <w:t>bə</w:t>
        <w:softHyphen/>
        <w:softHyphen/>
        <w:t>yi ki</w:t>
        <w:softHyphen/>
        <w:softHyphen/>
        <w:t>mi çı</w:t>
        <w:softHyphen/>
        <w:softHyphen/>
        <w:t>xış edir, la</w:t>
        <w:softHyphen/>
        <w:softHyphen/>
        <w:t>kin konk</w:t>
        <w:softHyphen/>
        <w:softHyphen/>
        <w:t>ret bir fik</w:t>
        <w:softHyphen/>
        <w:softHyphen/>
        <w:t>ri dəs</w:t>
        <w:softHyphen/>
        <w:softHyphen/>
        <w:t>tək</w:t>
        <w:softHyphen/>
        <w:softHyphen/>
        <w:t>lə</w:t>
        <w:softHyphen/>
        <w:softHyphen/>
        <w:t>mir,  is</w:t>
        <w:softHyphen/>
        <w:softHyphen/>
        <w:t>tə</w:t>
        <w:softHyphen/>
        <w:softHyphen/>
        <w:t>ni</w:t>
        <w:softHyphen/>
        <w:softHyphen/>
        <w:t>lən is</w:t>
        <w:softHyphen/>
        <w:softHyphen/>
        <w:t>ti</w:t>
        <w:softHyphen/>
        <w:softHyphen/>
        <w:t>qa</w:t>
        <w:softHyphen/>
        <w:softHyphen/>
        <w:t>mət</w:t>
        <w:softHyphen/>
        <w:softHyphen/>
        <w:t>də dü</w:t>
        <w:softHyphen/>
        <w:softHyphen/>
        <w:t>şün</w:t>
        <w:softHyphen/>
        <w:softHyphen/>
        <w:t>mək, is</w:t>
        <w:softHyphen/>
        <w:softHyphen/>
        <w:t>tə</w:t>
        <w:softHyphen/>
        <w:softHyphen/>
        <w:t>ni</w:t>
        <w:softHyphen/>
        <w:softHyphen/>
        <w:t>lən te</w:t>
        <w:softHyphen/>
        <w:softHyphen/>
        <w:t>zi</w:t>
        <w:softHyphen/>
        <w:softHyphen/>
        <w:t>si irə</w:t>
        <w:softHyphen/>
        <w:softHyphen/>
        <w:t>li sür</w:t>
        <w:softHyphen/>
        <w:softHyphen/>
        <w:t>mək müm</w:t>
        <w:softHyphen/>
        <w:softHyphen/>
        <w:t>kün</w:t>
        <w:softHyphen/>
        <w:softHyphen/>
        <w:t>dür. Önəm</w:t>
        <w:softHyphen/>
        <w:softHyphen/>
        <w:t>li olan odur ki, mətn açar sö</w:t>
        <w:softHyphen/>
        <w:softHyphen/>
        <w:t>zə əsas</w:t>
        <w:softHyphen/>
        <w:softHyphen/>
        <w:t>lan</w:t>
        <w:softHyphen/>
        <w:softHyphen/>
        <w:t>sın.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textAlignment w:val="baseline"/>
        <w:rPr>
          <w:rFonts w:ascii="Palatino Linotype" w:hAnsi="Palatino Linotype" w:eastAsia="Times New Roman" w:cs="Palatino Linotype"/>
          <w:sz w:val="24"/>
          <w:szCs w:val="24"/>
          <w:lang w:val="az-Latn-AZ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val="az-Latn-AZ"/>
        </w:rPr>
        <w:t>Nü</w:t>
        <w:softHyphen/>
        <w:softHyphen/>
        <w:t>mu</w:t>
        <w:softHyphen/>
        <w:softHyphen/>
        <w:t>nə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textAlignment w:val="baseline"/>
        <w:rPr>
          <w:rFonts w:ascii="Palatino Linotype" w:hAnsi="Palatino Linotype" w:eastAsia="Times New Roman" w:cs="Palatino Linotype"/>
          <w:sz w:val="24"/>
          <w:szCs w:val="24"/>
          <w:lang w:val="az-Latn-AZ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textAlignment w:val="baseline"/>
        <w:rPr>
          <w:rFonts w:ascii="Palatino Linotype" w:hAnsi="Palatino Linotype" w:eastAsia="Times New Roman" w:cs="Palatino Linotype"/>
          <w:sz w:val="24"/>
          <w:szCs w:val="24"/>
          <w:lang w:val="az-Latn-AZ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az-Latn-AZ"/>
        </w:rPr>
        <w:t>Möv</w:t>
        <w:softHyphen/>
        <w:softHyphen/>
        <w:t xml:space="preserve">zu: </w:t>
      </w:r>
      <w:r>
        <w:rPr>
          <w:rFonts w:eastAsia="Times New Roman" w:cs="Palatino Linotype" w:ascii="Palatino Linotype" w:hAnsi="Palatino Linotype"/>
          <w:i/>
          <w:sz w:val="24"/>
          <w:szCs w:val="24"/>
          <w:lang w:val="az-Latn-AZ"/>
        </w:rPr>
        <w:t>Ana mə</w:t>
        <w:softHyphen/>
        <w:softHyphen/>
        <w:t>həb</w:t>
        <w:softHyphen/>
        <w:softHyphen/>
        <w:t>bə</w:t>
        <w:softHyphen/>
        <w:softHyphen/>
        <w:t>ti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textAlignment w:val="baseline"/>
        <w:rPr/>
      </w:pPr>
      <w:r>
        <w:rPr>
          <w:rFonts w:eastAsia="Times New Roman" w:cs="Palatino Linotype" w:ascii="Palatino Linotype" w:hAnsi="Palatino Linotype"/>
          <w:sz w:val="24"/>
          <w:szCs w:val="24"/>
          <w:lang w:val="az-Latn-AZ"/>
        </w:rPr>
        <w:t>Te</w:t>
        <w:softHyphen/>
        <w:softHyphen/>
        <w:t xml:space="preserve">zis: </w:t>
      </w:r>
      <w:r>
        <w:rPr>
          <w:rFonts w:eastAsia="Times New Roman" w:cs="Palatino Linotype" w:ascii="Palatino Linotype" w:hAnsi="Palatino Linotype"/>
          <w:i/>
          <w:sz w:val="24"/>
          <w:szCs w:val="24"/>
          <w:lang w:val="az-Latn-AZ"/>
        </w:rPr>
        <w:t>Mən dü</w:t>
        <w:softHyphen/>
        <w:softHyphen/>
        <w:t>şü</w:t>
        <w:softHyphen/>
        <w:softHyphen/>
        <w:t>nü</w:t>
        <w:softHyphen/>
        <w:softHyphen/>
        <w:t>rəm ki, ana mə</w:t>
        <w:softHyphen/>
        <w:softHyphen/>
        <w:t>həb</w:t>
        <w:softHyphen/>
        <w:softHyphen/>
        <w:t>bə</w:t>
        <w:softHyphen/>
        <w:softHyphen/>
        <w:t>ti yer üzün</w:t>
        <w:softHyphen/>
        <w:softHyphen/>
        <w:t>də ən güc</w:t>
        <w:softHyphen/>
        <w:softHyphen/>
        <w:t>lü hiss</w:t>
        <w:softHyphen/>
        <w:softHyphen/>
        <w:t>di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textAlignment w:val="baseline"/>
        <w:rPr>
          <w:rFonts w:ascii="Palatino Linotype" w:hAnsi="Palatino Linotype" w:eastAsia="Times New Roman" w:cs="Palatino Linotype"/>
          <w:i/>
          <w:i/>
          <w:iCs/>
          <w:sz w:val="24"/>
          <w:szCs w:val="24"/>
          <w:lang w:val="az-Latn-AZ"/>
        </w:rPr>
      </w:pPr>
      <w:r>
        <w:rPr>
          <w:rFonts w:eastAsia="Times New Roman" w:cs="Palatino Linotype" w:ascii="Palatino Linotype" w:hAnsi="Palatino Linotype"/>
          <w:i/>
          <w:iCs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textAlignment w:val="baseline"/>
        <w:rPr>
          <w:rFonts w:ascii="Palatino Linotype" w:hAnsi="Palatino Linotype" w:eastAsia="Times New Roman" w:cs="Palatino Linotype"/>
          <w:i/>
          <w:i/>
          <w:iCs/>
          <w:sz w:val="24"/>
          <w:szCs w:val="24"/>
          <w:lang w:val="az-Latn-AZ"/>
        </w:rPr>
      </w:pPr>
      <w:r>
        <w:rPr>
          <w:rFonts w:eastAsia="Times New Roman" w:cs="Palatino Linotype" w:ascii="Palatino Linotype" w:hAnsi="Palatino Linotype"/>
          <w:iCs/>
          <w:sz w:val="24"/>
          <w:szCs w:val="24"/>
          <w:lang w:val="az-Latn-AZ"/>
        </w:rPr>
        <w:t>Möv</w:t>
        <w:softHyphen/>
        <w:softHyphen/>
        <w:t xml:space="preserve">zu: </w:t>
      </w:r>
      <w:r>
        <w:rPr>
          <w:rFonts w:eastAsia="Times New Roman" w:cs="Palatino Linotype" w:ascii="Palatino Linotype" w:hAnsi="Palatino Linotype"/>
          <w:i/>
          <w:iCs/>
          <w:sz w:val="24"/>
          <w:szCs w:val="24"/>
          <w:lang w:val="az-Latn-AZ"/>
        </w:rPr>
        <w:t>Qə</w:t>
        <w:softHyphen/>
        <w:softHyphen/>
        <w:t>lə</w:t>
        <w:softHyphen/>
        <w:softHyphen/>
        <w:t>bə</w:t>
        <w:softHyphen/>
        <w:softHyphen/>
        <w:t>nin da</w:t>
        <w:softHyphen/>
        <w:softHyphen/>
        <w:t>dı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textAlignment w:val="baseline"/>
        <w:rPr/>
      </w:pPr>
      <w:r>
        <w:rPr>
          <w:rFonts w:eastAsia="Times New Roman" w:cs="Palatino Linotype" w:ascii="Palatino Linotype" w:hAnsi="Palatino Linotype"/>
          <w:iCs/>
          <w:sz w:val="24"/>
          <w:szCs w:val="24"/>
          <w:lang w:val="az-Latn-AZ"/>
        </w:rPr>
        <w:t>Te</w:t>
        <w:softHyphen/>
        <w:softHyphen/>
        <w:t xml:space="preserve">zis: </w:t>
      </w:r>
      <w:r>
        <w:rPr>
          <w:rFonts w:eastAsia="Times New Roman" w:cs="Palatino Linotype" w:ascii="Palatino Linotype" w:hAnsi="Palatino Linotype"/>
          <w:i/>
          <w:iCs/>
          <w:sz w:val="24"/>
          <w:szCs w:val="24"/>
          <w:lang w:val="az-Latn-AZ"/>
        </w:rPr>
        <w:t>Dü</w:t>
        <w:softHyphen/>
        <w:softHyphen/>
        <w:t>şü</w:t>
        <w:softHyphen/>
        <w:softHyphen/>
        <w:t>nü</w:t>
        <w:softHyphen/>
        <w:softHyphen/>
        <w:t>rəm ki, qə</w:t>
        <w:softHyphen/>
        <w:softHyphen/>
        <w:t>lə</w:t>
        <w:softHyphen/>
        <w:softHyphen/>
        <w:t>bə hər za</w:t>
        <w:softHyphen/>
        <w:softHyphen/>
        <w:t>man se</w:t>
        <w:softHyphen/>
        <w:softHyphen/>
        <w:t>vinc gə</w:t>
        <w:softHyphen/>
        <w:softHyphen/>
        <w:t>tir</w:t>
        <w:softHyphen/>
        <w:softHyphen/>
        <w:t>mir, hər</w:t>
        <w:softHyphen/>
        <w:softHyphen/>
        <w:t>dən acı da da</w:t>
        <w:softHyphen/>
        <w:softHyphen/>
        <w:t>da bi</w:t>
        <w:softHyphen/>
        <w:softHyphen/>
        <w:t>lər</w:t>
      </w:r>
      <w:r>
        <w:rPr>
          <w:rFonts w:eastAsia="Times New Roman" w:cs="Palatino Linotype" w:ascii="Palatino Linotype" w:hAnsi="Palatino Linotype"/>
          <w:iCs/>
          <w:sz w:val="24"/>
          <w:szCs w:val="24"/>
          <w:lang w:val="az-Latn-AZ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textAlignment w:val="baseline"/>
        <w:rPr>
          <w:rFonts w:ascii="Palatino Linotype" w:hAnsi="Palatino Linotype" w:eastAsia="Times New Roman" w:cs="Palatino Linotype"/>
          <w:i/>
          <w:i/>
          <w:iCs/>
          <w:sz w:val="24"/>
          <w:szCs w:val="24"/>
          <w:lang w:val="az-Latn-AZ"/>
        </w:rPr>
      </w:pPr>
      <w:r>
        <w:rPr>
          <w:rFonts w:eastAsia="Times New Roman" w:cs="Palatino Linotype" w:ascii="Palatino Linotype" w:hAnsi="Palatino Linotype"/>
          <w:i/>
          <w:iCs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textAlignment w:val="baseline"/>
        <w:rPr/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val="az-Latn-AZ"/>
        </w:rPr>
        <w:t>Su</w:t>
        <w:softHyphen/>
        <w:softHyphen/>
        <w:t>al-baş</w:t>
        <w:softHyphen/>
        <w:softHyphen/>
        <w:t>lıq. </w:t>
      </w:r>
      <w:r>
        <w:rPr>
          <w:rFonts w:eastAsia="Times New Roman" w:cs="Palatino Linotype" w:ascii="Palatino Linotype" w:hAnsi="Palatino Linotype"/>
          <w:sz w:val="24"/>
          <w:szCs w:val="24"/>
          <w:lang w:val="az-Latn-AZ"/>
        </w:rPr>
        <w:t> Su</w:t>
        <w:softHyphen/>
        <w:softHyphen/>
        <w:t>al açıq  (ona bə</w:t>
        <w:softHyphen/>
        <w:softHyphen/>
        <w:t>li və ya xeyr ca</w:t>
        <w:softHyphen/>
        <w:softHyphen/>
        <w:t>va</w:t>
        <w:softHyphen/>
        <w:softHyphen/>
        <w:t>bı ver</w:t>
        <w:softHyphen/>
        <w:softHyphen/>
        <w:t>mək müm</w:t>
        <w:softHyphen/>
        <w:softHyphen/>
        <w:t>kün ol</w:t>
        <w:softHyphen/>
        <w:softHyphen/>
        <w:t>maz) və ya qa</w:t>
        <w:softHyphen/>
        <w:softHyphen/>
        <w:t>pa</w:t>
        <w:softHyphen/>
        <w:softHyphen/>
        <w:t>lı for</w:t>
        <w:softHyphen/>
        <w:softHyphen/>
        <w:t>ma</w:t>
        <w:softHyphen/>
        <w:softHyphen/>
        <w:t>da  ( bə</w:t>
        <w:softHyphen/>
        <w:softHyphen/>
        <w:t>li və ya xeyr söz</w:t>
        <w:softHyphen/>
        <w:softHyphen/>
        <w:t>lə</w:t>
        <w:softHyphen/>
        <w:softHyphen/>
        <w:t>ri ilə cavb</w:t>
        <w:softHyphen/>
        <w:softHyphen/>
        <w:t>lan</w:t>
        <w:softHyphen/>
        <w:softHyphen/>
        <w:t>dı</w:t>
        <w:softHyphen/>
        <w:softHyphen/>
        <w:t>rı</w:t>
        <w:softHyphen/>
        <w:softHyphen/>
        <w:t>la bi</w:t>
        <w:softHyphen/>
        <w:softHyphen/>
        <w:t>lər) qo</w:t>
        <w:softHyphen/>
        <w:softHyphen/>
        <w:t>yu</w:t>
        <w:softHyphen/>
        <w:softHyphen/>
        <w:t>la bi</w:t>
        <w:softHyphen/>
        <w:softHyphen/>
        <w:t>lə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textAlignment w:val="baseline"/>
        <w:rPr/>
      </w:pPr>
      <w:r>
        <w:rPr>
          <w:rFonts w:eastAsia="Times New Roman" w:cs="Palatino Linotype" w:ascii="Palatino Linotype" w:hAnsi="Palatino Linotype"/>
          <w:sz w:val="24"/>
          <w:szCs w:val="24"/>
          <w:lang w:val="az-Latn-AZ"/>
        </w:rPr>
        <w:t>Əgər tap</w:t>
        <w:softHyphen/>
        <w:softHyphen/>
        <w:t>şı</w:t>
        <w:softHyphen/>
        <w:softHyphen/>
        <w:t>rıq açıq su</w:t>
        <w:softHyphen/>
        <w:softHyphen/>
        <w:t>al şək</w:t>
        <w:softHyphen/>
        <w:softHyphen/>
        <w:t>lin</w:t>
        <w:softHyphen/>
        <w:softHyphen/>
        <w:t>də tək</w:t>
        <w:softHyphen/>
        <w:softHyphen/>
        <w:t>lif edi</w:t>
        <w:softHyphen/>
        <w:softHyphen/>
        <w:t>lir</w:t>
        <w:softHyphen/>
        <w:softHyphen/>
        <w:t>sə, onu ca</w:t>
        <w:softHyphen/>
        <w:softHyphen/>
        <w:t>vab</w:t>
        <w:softHyphen/>
        <w:softHyphen/>
        <w:t>lan</w:t>
        <w:softHyphen/>
        <w:softHyphen/>
        <w:t>dır</w:t>
        <w:softHyphen/>
        <w:softHyphen/>
        <w:t>maq la</w:t>
        <w:softHyphen/>
        <w:softHyphen/>
        <w:t>zım</w:t>
        <w:softHyphen/>
        <w:softHyphen/>
        <w:t>dır. Su</w:t>
        <w:softHyphen/>
        <w:t>a</w:t>
        <w:softHyphen/>
        <w:softHyphen/>
        <w:t>la ve</w:t>
        <w:softHyphen/>
        <w:softHyphen/>
        <w:t>ri</w:t>
        <w:softHyphen/>
        <w:softHyphen/>
        <w:t>lən ca</w:t>
        <w:softHyphen/>
        <w:softHyphen/>
        <w:t>vab özü te</w:t>
        <w:softHyphen/>
        <w:softHyphen/>
        <w:t>zis ye</w:t>
        <w:softHyphen/>
        <w:softHyphen/>
        <w:t>rin</w:t>
        <w:softHyphen/>
        <w:softHyphen/>
        <w:t>də çxış edi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textAlignment w:val="baseline"/>
        <w:rPr>
          <w:rFonts w:ascii="Palatino Linotype" w:hAnsi="Palatino Linotype" w:eastAsia="Times New Roman" w:cs="Palatino Linotype"/>
          <w:sz w:val="24"/>
          <w:szCs w:val="24"/>
          <w:lang w:val="az-Latn-AZ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textAlignment w:val="baseline"/>
        <w:rPr/>
      </w:pPr>
      <w:r>
        <w:rPr>
          <w:rFonts w:eastAsia="Times New Roman" w:cs="Palatino Linotype" w:ascii="Palatino Linotype" w:hAnsi="Palatino Linotype"/>
          <w:spacing w:val="-4"/>
          <w:sz w:val="24"/>
          <w:szCs w:val="24"/>
          <w:lang w:val="az-Latn-AZ"/>
        </w:rPr>
        <w:t>Prob</w:t>
        <w:softHyphen/>
        <w:softHyphen/>
        <w:t xml:space="preserve">lem: </w:t>
      </w:r>
      <w:r>
        <w:rPr>
          <w:rFonts w:eastAsia="Times New Roman" w:cs="Palatino Linotype" w:ascii="Palatino Linotype" w:hAnsi="Palatino Linotype"/>
          <w:i/>
          <w:spacing w:val="-4"/>
          <w:sz w:val="24"/>
          <w:szCs w:val="24"/>
          <w:lang w:val="az-Latn-AZ"/>
        </w:rPr>
        <w:t>Əda</w:t>
        <w:softHyphen/>
        <w:softHyphen/>
        <w:t>lət və şəx</w:t>
        <w:softHyphen/>
        <w:softHyphen/>
        <w:t>si mən</w:t>
        <w:softHyphen/>
        <w:softHyphen/>
        <w:t>fə</w:t>
        <w:softHyphen/>
        <w:softHyphen/>
        <w:t>ət ara</w:t>
        <w:softHyphen/>
        <w:softHyphen/>
        <w:t>sın</w:t>
        <w:softHyphen/>
        <w:softHyphen/>
        <w:t>da ne</w:t>
        <w:softHyphen/>
        <w:softHyphen/>
        <w:t>cə se</w:t>
        <w:softHyphen/>
        <w:softHyphen/>
        <w:t>çim et</w:t>
        <w:softHyphen/>
        <w:softHyphen/>
        <w:softHyphen/>
        <w:t>mə</w:t>
        <w:softHyphen/>
        <w:softHyphen/>
        <w:softHyphen/>
        <w:t>li</w:t>
        <w:softHyphen/>
        <w:softHyphen/>
        <w:softHyphen/>
        <w:t>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textAlignment w:val="baseline"/>
        <w:rPr>
          <w:rFonts w:ascii="Palatino Linotype" w:hAnsi="Palatino Linotype" w:eastAsia="Times New Roman" w:cs="Palatino Linotype"/>
          <w:sz w:val="24"/>
          <w:szCs w:val="24"/>
          <w:lang w:val="az-Latn-AZ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az-Latn-AZ"/>
        </w:rPr>
        <w:t>Te</w:t>
        <w:softHyphen/>
        <w:softHyphen/>
        <w:t xml:space="preserve">zis: </w:t>
      </w:r>
      <w:r>
        <w:rPr>
          <w:rFonts w:eastAsia="Times New Roman" w:cs="Palatino Linotype" w:ascii="Palatino Linotype" w:hAnsi="Palatino Linotype"/>
          <w:i/>
          <w:sz w:val="24"/>
          <w:szCs w:val="24"/>
          <w:lang w:val="az-Latn-AZ"/>
        </w:rPr>
        <w:t>He</w:t>
        <w:softHyphen/>
        <w:softHyphen/>
        <w:t>sab edi</w:t>
        <w:softHyphen/>
        <w:softHyphen/>
        <w:t>rəm ki, se</w:t>
        <w:softHyphen/>
        <w:softHyphen/>
        <w:t>çim in</w:t>
        <w:softHyphen/>
        <w:softHyphen/>
        <w:t>sa</w:t>
        <w:softHyphen/>
        <w:softHyphen/>
        <w:t>nın öz vic</w:t>
        <w:softHyphen/>
        <w:softHyphen/>
        <w:t>da</w:t>
        <w:softHyphen/>
        <w:softHyphen/>
        <w:t>nı</w:t>
        <w:softHyphen/>
        <w:softHyphen/>
        <w:t>nı nə qə</w:t>
        <w:softHyphen/>
        <w:softHyphen/>
        <w:t>dər din</w:t>
        <w:softHyphen/>
        <w:softHyphen/>
        <w:t>lə</w:t>
        <w:softHyphen/>
        <w:softHyphen/>
        <w:t>mə</w:t>
        <w:softHyphen/>
        <w:softHyphen/>
        <w:t>sin</w:t>
        <w:softHyphen/>
        <w:softHyphen/>
        <w:t>dən ası</w:t>
        <w:softHyphen/>
        <w:softHyphen/>
        <w:t>lı</w:t>
        <w:softHyphen/>
        <w:softHyphen/>
        <w:t>dı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textAlignment w:val="baseline"/>
        <w:rPr>
          <w:rFonts w:ascii="Palatino Linotype" w:hAnsi="Palatino Linotype" w:eastAsia="Times New Roman" w:cs="Palatino Linotype"/>
          <w:sz w:val="24"/>
          <w:szCs w:val="24"/>
          <w:lang w:val="az-Latn-AZ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textAlignment w:val="baseline"/>
        <w:rPr/>
      </w:pPr>
      <w:r>
        <w:rPr>
          <w:rFonts w:eastAsia="Times New Roman" w:cs="Palatino Linotype" w:ascii="Palatino Linotype" w:hAnsi="Palatino Linotype"/>
          <w:sz w:val="24"/>
          <w:szCs w:val="24"/>
          <w:lang w:val="az-Latn-AZ"/>
        </w:rPr>
        <w:t>Möv</w:t>
        <w:softHyphen/>
        <w:softHyphen/>
        <w:t>zu ola</w:t>
        <w:softHyphen/>
        <w:softHyphen/>
        <w:t>raq qa</w:t>
        <w:softHyphen/>
        <w:softHyphen/>
        <w:t>pa</w:t>
        <w:softHyphen/>
        <w:softHyphen/>
        <w:t>lı su</w:t>
        <w:softHyphen/>
        <w:softHyphen/>
        <w:t>al ve</w:t>
        <w:softHyphen/>
        <w:softHyphen/>
        <w:t>ri</w:t>
        <w:softHyphen/>
        <w:softHyphen/>
        <w:t>lər</w:t>
        <w:softHyphen/>
        <w:softHyphen/>
        <w:t>sə, o za</w:t>
        <w:softHyphen/>
        <w:softHyphen/>
        <w:t>man ca</w:t>
        <w:softHyphen/>
        <w:softHyphen/>
        <w:t>va</w:t>
        <w:softHyphen/>
        <w:softHyphen/>
        <w:t>bı</w:t>
        <w:softHyphen/>
        <w:softHyphen/>
        <w:t>nı</w:t>
        <w:softHyphen/>
        <w:softHyphen/>
        <w:t>zı əsas</w:t>
        <w:softHyphen/>
        <w:softHyphen/>
        <w:t>lan</w:t>
        <w:softHyphen/>
        <w:softHyphen/>
        <w:t>dır</w:t>
        <w:softHyphen/>
        <w:softHyphen/>
        <w:t>ma</w:t>
        <w:softHyphen/>
        <w:softHyphen/>
        <w:t>lı</w:t>
        <w:softHyphen/>
        <w:softHyphen/>
        <w:t>sı</w:t>
        <w:softHyphen/>
        <w:softHyphen/>
        <w:t>nız (bə</w:t>
        <w:softHyphen/>
        <w:softHyphen/>
        <w:t>li, çün</w:t>
        <w:softHyphen/>
        <w:softHyphen/>
        <w:t>ki / xeyr, ona gö</w:t>
        <w:softHyphen/>
        <w:softHyphen/>
        <w:t>rə ki...) Ca</w:t>
        <w:softHyphen/>
        <w:softHyphen/>
        <w:t>va</w:t>
        <w:softHyphen/>
        <w:softHyphen/>
        <w:t>bın əsas</w:t>
        <w:softHyphen/>
        <w:softHyphen/>
        <w:t>lan</w:t>
        <w:softHyphen/>
        <w:softHyphen/>
        <w:t>dı</w:t>
        <w:softHyphen/>
        <w:softHyphen/>
        <w:t>rıl</w:t>
        <w:softHyphen/>
        <w:softHyphen/>
        <w:t>ma</w:t>
        <w:softHyphen/>
        <w:softHyphen/>
        <w:t>sı va</w:t>
        <w:softHyphen/>
        <w:softHyphen/>
        <w:t>cib</w:t>
        <w:softHyphen/>
        <w:softHyphen/>
        <w:t>dir, əks təq</w:t>
        <w:softHyphen/>
        <w:softHyphen/>
        <w:t>dir</w:t>
        <w:softHyphen/>
        <w:softHyphen/>
        <w:t>də tap</w:t>
        <w:softHyphen/>
        <w:softHyphen/>
        <w:t>şı</w:t>
        <w:softHyphen/>
        <w:softHyphen/>
        <w:t>rıq ye</w:t>
        <w:softHyphen/>
        <w:softHyphen/>
        <w:t>ri</w:t>
        <w:softHyphen/>
        <w:softHyphen/>
        <w:t>nə ye</w:t>
        <w:softHyphen/>
        <w:softHyphen/>
        <w:t>ti</w:t>
        <w:softHyphen/>
        <w:softHyphen/>
        <w:t>ril</w:t>
        <w:softHyphen/>
        <w:softHyphen/>
        <w:t>mə</w:t>
        <w:softHyphen/>
        <w:softHyphen/>
        <w:t>miş he</w:t>
        <w:softHyphen/>
        <w:softHyphen/>
        <w:t>sab edi</w:t>
        <w:softHyphen/>
        <w:softHyphen/>
        <w:t>lə</w:t>
        <w:softHyphen/>
        <w:softHyphen/>
        <w:t>cək</w:t>
        <w:softHyphen/>
        <w:softHyphen/>
        <w:t xml:space="preserve">dir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textAlignment w:val="baseline"/>
        <w:rPr>
          <w:rFonts w:ascii="Palatino Linotype" w:hAnsi="Palatino Linotype" w:eastAsia="Times New Roman" w:cs="Palatino Linotype"/>
          <w:sz w:val="24"/>
          <w:szCs w:val="24"/>
          <w:lang w:val="az-Latn-AZ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textAlignment w:val="baseline"/>
        <w:rPr>
          <w:rFonts w:ascii="Palatino Linotype" w:hAnsi="Palatino Linotype" w:eastAsia="Times New Roman" w:cs="Palatino Linotype"/>
          <w:sz w:val="24"/>
          <w:szCs w:val="24"/>
          <w:lang w:val="az-Latn-AZ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az-Latn-AZ"/>
        </w:rPr>
        <w:t>Möv</w:t>
        <w:softHyphen/>
        <w:softHyphen/>
        <w:t xml:space="preserve">zu: </w:t>
      </w:r>
      <w:r>
        <w:rPr>
          <w:rFonts w:eastAsia="Times New Roman" w:cs="Palatino Linotype" w:ascii="Palatino Linotype" w:hAnsi="Palatino Linotype"/>
          <w:i/>
          <w:sz w:val="24"/>
          <w:szCs w:val="24"/>
          <w:lang w:val="az-Latn-AZ"/>
        </w:rPr>
        <w:t>Hər za</w:t>
        <w:softHyphen/>
        <w:softHyphen/>
        <w:t>man şəx</w:t>
        <w:softHyphen/>
        <w:softHyphen/>
        <w:t>si mən</w:t>
        <w:softHyphen/>
        <w:softHyphen/>
        <w:t>fə</w:t>
        <w:softHyphen/>
        <w:t>ə</w:t>
        <w:softHyphen/>
        <w:softHyphen/>
        <w:t>ti əda</w:t>
        <w:softHyphen/>
        <w:softHyphen/>
        <w:t>lə</w:t>
        <w:softHyphen/>
        <w:softHyphen/>
        <w:t>tə qur</w:t>
        <w:softHyphen/>
        <w:softHyphen/>
        <w:t>ban ver</w:t>
        <w:softHyphen/>
        <w:softHyphen/>
        <w:t>mək la</w:t>
        <w:softHyphen/>
        <w:softHyphen/>
        <w:softHyphen/>
        <w:t>zım</w:t>
        <w:softHyphen/>
        <w:softHyphen/>
        <w:softHyphen/>
        <w:t>dır</w:t>
        <w:softHyphen/>
        <w:softHyphen/>
        <w:softHyphen/>
        <w:t>mı</w:t>
        <w:softHyphen/>
        <w:softHyphen/>
        <w:softHyphen/>
        <w:t>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textAlignment w:val="baseline"/>
        <w:rPr/>
      </w:pPr>
      <w:r>
        <w:rPr>
          <w:rFonts w:eastAsia="Times New Roman" w:cs="Palatino Linotype" w:ascii="Palatino Linotype" w:hAnsi="Palatino Linotype"/>
          <w:sz w:val="24"/>
          <w:szCs w:val="24"/>
          <w:lang w:val="az-Latn-AZ"/>
        </w:rPr>
        <w:t>Te</w:t>
        <w:softHyphen/>
        <w:softHyphen/>
        <w:t xml:space="preserve">zis: </w:t>
      </w:r>
      <w:r>
        <w:rPr>
          <w:rFonts w:eastAsia="Times New Roman" w:cs="Palatino Linotype" w:ascii="Palatino Linotype" w:hAnsi="Palatino Linotype"/>
          <w:i/>
          <w:sz w:val="24"/>
          <w:szCs w:val="24"/>
          <w:lang w:val="az-Latn-AZ"/>
        </w:rPr>
        <w:t>Bə</w:t>
        <w:softHyphen/>
        <w:softHyphen/>
        <w:t>li, he</w:t>
        <w:softHyphen/>
        <w:softHyphen/>
        <w:t>sab edi</w:t>
        <w:softHyphen/>
        <w:softHyphen/>
        <w:t>rəm ki, yal</w:t>
        <w:softHyphen/>
        <w:softHyphen/>
        <w:t>nız əda</w:t>
        <w:softHyphen/>
        <w:softHyphen/>
        <w:t>lət</w:t>
        <w:softHyphen/>
        <w:softHyphen/>
        <w:t>li se</w:t>
        <w:softHyphen/>
        <w:softHyphen/>
        <w:t>çim yax</w:t>
        <w:softHyphen/>
        <w:softHyphen/>
        <w:t>şı nə</w:t>
        <w:softHyphen/>
        <w:softHyphen/>
        <w:t>ti</w:t>
        <w:softHyphen/>
        <w:softHyphen/>
        <w:t>cə ve</w:t>
        <w:softHyphen/>
        <w:softHyphen/>
        <w:t>rə bi</w:t>
        <w:softHyphen/>
        <w:softHyphen/>
        <w:t>lə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textAlignment w:val="baseline"/>
        <w:rPr>
          <w:rFonts w:ascii="Palatino Linotype" w:hAnsi="Palatino Linotype" w:eastAsia="Times New Roman" w:cs="Palatino Linotype"/>
          <w:b/>
          <w:b/>
          <w:bCs/>
          <w:i/>
          <w:i/>
          <w:sz w:val="24"/>
          <w:szCs w:val="24"/>
          <w:lang w:val="az-Latn-AZ"/>
        </w:rPr>
      </w:pPr>
      <w:r>
        <w:rPr>
          <w:rFonts w:eastAsia="Times New Roman" w:cs="Palatino Linotype" w:ascii="Palatino Linotype" w:hAnsi="Palatino Linotype"/>
          <w:b/>
          <w:bCs/>
          <w:i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textAlignment w:val="baseline"/>
        <w:rPr>
          <w:rFonts w:ascii="Palatino Linotype" w:hAnsi="Palatino Linotype" w:eastAsia="Times New Roman" w:cs="Palatino Linotype"/>
          <w:sz w:val="24"/>
          <w:szCs w:val="24"/>
          <w:lang w:val="az-Latn-AZ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val="az-Latn-AZ"/>
        </w:rPr>
        <w:t>Si</w:t>
        <w:softHyphen/>
        <w:softHyphen/>
        <w:t>tat-möv</w:t>
        <w:softHyphen/>
        <w:softHyphen/>
        <w:t xml:space="preserve">zu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textAlignment w:val="baseline"/>
        <w:rPr/>
      </w:pPr>
      <w:r>
        <w:rPr>
          <w:rFonts w:eastAsia="Times New Roman" w:cs="Palatino Linotype" w:ascii="Palatino Linotype" w:hAnsi="Palatino Linotype"/>
          <w:sz w:val="24"/>
          <w:szCs w:val="24"/>
          <w:lang w:val="az-Latn-AZ"/>
        </w:rPr>
        <w:t>Möv</w:t>
        <w:softHyphen/>
        <w:softHyphen/>
        <w:t>zu ola</w:t>
        <w:softHyphen/>
        <w:softHyphen/>
        <w:t>raq afo</w:t>
        <w:softHyphen/>
        <w:softHyphen/>
        <w:t>rizm və ya</w:t>
        <w:softHyphen/>
        <w:softHyphen/>
        <w:t>xud əsər</w:t>
        <w:softHyphen/>
        <w:softHyphen/>
        <w:t>lər</w:t>
        <w:softHyphen/>
        <w:softHyphen/>
        <w:t>dən  se</w:t>
        <w:softHyphen/>
        <w:softHyphen/>
        <w:t>çil</w:t>
        <w:softHyphen/>
        <w:softHyphen/>
        <w:t>miş cüm</w:t>
        <w:softHyphen/>
        <w:softHyphen/>
        <w:t>lə, beyt, bənd ve</w:t>
        <w:softHyphen/>
        <w:softHyphen/>
        <w:t>ri</w:t>
        <w:softHyphen/>
        <w:softHyphen/>
        <w:t>lər</w:t>
        <w:softHyphen/>
        <w:softHyphen/>
        <w:t>sə, hə</w:t>
        <w:softHyphen/>
        <w:softHyphen/>
        <w:t>min mü</w:t>
        <w:softHyphen/>
        <w:softHyphen/>
        <w:t>əl</w:t>
        <w:softHyphen/>
        <w:softHyphen/>
        <w:t>li</w:t>
        <w:softHyphen/>
        <w:softHyphen/>
        <w:t>fin möv</w:t>
        <w:softHyphen/>
        <w:softHyphen/>
        <w:t>qe</w:t>
        <w:softHyphen/>
        <w:softHyphen/>
        <w:t>yi ilə fik</w:t>
        <w:softHyphen/>
        <w:softHyphen/>
        <w:t>rən ra</w:t>
        <w:softHyphen/>
        <w:softHyphen/>
        <w:t>zı</w:t>
        <w:softHyphen/>
        <w:softHyphen/>
        <w:t>la</w:t>
        <w:softHyphen/>
        <w:softHyphen/>
        <w:t>şa</w:t>
        <w:softHyphen/>
        <w:softHyphen/>
        <w:t>raq ye</w:t>
        <w:softHyphen/>
        <w:softHyphen/>
        <w:t>ni bir cüm</w:t>
        <w:softHyphen/>
        <w:softHyphen/>
        <w:t>lə ilə mü</w:t>
        <w:softHyphen/>
        <w:softHyphen/>
        <w:t>na</w:t>
        <w:softHyphen/>
        <w:softHyphen/>
        <w:t>si</w:t>
        <w:softHyphen/>
        <w:softHyphen/>
        <w:t>bə</w:t>
        <w:softHyphen/>
        <w:softHyphen/>
        <w:t>ti</w:t>
        <w:softHyphen/>
        <w:softHyphen/>
        <w:t>ni bil</w:t>
        <w:softHyphen/>
        <w:softHyphen/>
        <w:t>dir</w:t>
        <w:softHyphen/>
        <w:softHyphen/>
        <w:t>mək və onu əsas</w:t>
        <w:softHyphen/>
        <w:softHyphen/>
        <w:t>lan</w:t>
        <w:softHyphen/>
        <w:softHyphen/>
        <w:t>dır</w:t>
        <w:softHyphen/>
        <w:softHyphen/>
        <w:t>maq la</w:t>
        <w:softHyphen/>
        <w:softHyphen/>
        <w:t>zım</w:t>
        <w:softHyphen/>
        <w:softHyphen/>
        <w:t xml:space="preserve">dır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textAlignment w:val="baseline"/>
        <w:rPr/>
      </w:pPr>
      <w:r>
        <w:rPr>
          <w:rFonts w:eastAsia="Times New Roman" w:cs="Palatino Linotype" w:ascii="Palatino Linotype" w:hAnsi="Palatino Linotype"/>
          <w:sz w:val="24"/>
          <w:szCs w:val="24"/>
          <w:lang w:val="az-Latn-AZ"/>
        </w:rPr>
        <w:t>T</w:t>
      </w:r>
      <w:r>
        <w:rPr>
          <w:rFonts w:eastAsia="Times New Roman" w:cs="Palatino Linotype" w:ascii="Palatino Linotype" w:hAnsi="Palatino Linotype"/>
          <w:bCs/>
          <w:sz w:val="24"/>
          <w:szCs w:val="24"/>
          <w:lang w:val="az-Latn-AZ"/>
        </w:rPr>
        <w:t>e</w:t>
        <w:softHyphen/>
        <w:softHyphen/>
        <w:t>zis əvə</w:t>
        <w:softHyphen/>
        <w:softHyphen/>
        <w:t>zi</w:t>
        <w:softHyphen/>
        <w:softHyphen/>
        <w:t xml:space="preserve">nə: </w:t>
      </w:r>
      <w:r>
        <w:rPr>
          <w:rFonts w:eastAsia="Times New Roman" w:cs="Palatino Linotype" w:ascii="Palatino Linotype" w:hAnsi="Palatino Linotype"/>
          <w:sz w:val="24"/>
          <w:szCs w:val="24"/>
          <w:lang w:val="az-Latn-AZ"/>
        </w:rPr>
        <w:t xml:space="preserve"> “Mən mü</w:t>
        <w:softHyphen/>
        <w:softHyphen/>
        <w:t>əl</w:t>
        <w:softHyphen/>
        <w:softHyphen/>
        <w:t>lif</w:t>
        <w:softHyphen/>
        <w:softHyphen/>
        <w:t>lə ra</w:t>
        <w:softHyphen/>
        <w:softHyphen/>
        <w:t>zı</w:t>
        <w:softHyphen/>
        <w:softHyphen/>
        <w:t>yam” – yaz</w:t>
        <w:softHyphen/>
        <w:softHyphen/>
        <w:t>maq</w:t>
        <w:softHyphen/>
        <w:softHyphen/>
        <w:t>dan çə</w:t>
        <w:softHyphen/>
        <w:softHyphen/>
        <w:t>ki</w:t>
        <w:softHyphen/>
        <w:softHyphen/>
        <w:t xml:space="preserve">nin!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textAlignment w:val="baseline"/>
        <w:rPr>
          <w:rFonts w:ascii="Palatino Linotype" w:hAnsi="Palatino Linotype" w:eastAsia="Times New Roman" w:cs="Palatino Linotype"/>
          <w:sz w:val="24"/>
          <w:szCs w:val="24"/>
          <w:lang w:val="az-Latn-AZ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textAlignment w:val="baseline"/>
        <w:rPr/>
      </w:pPr>
      <w:r>
        <w:rPr>
          <w:rFonts w:eastAsia="Times New Roman" w:cs="Palatino Linotype" w:ascii="Palatino Linotype" w:hAnsi="Palatino Linotype"/>
          <w:sz w:val="24"/>
          <w:szCs w:val="24"/>
          <w:lang w:val="az-Latn-AZ"/>
        </w:rPr>
        <w:t>Möv</w:t>
        <w:softHyphen/>
        <w:softHyphen/>
        <w:t xml:space="preserve">zu: </w:t>
      </w:r>
      <w:r>
        <w:rPr>
          <w:rFonts w:eastAsia="Times New Roman" w:cs="Palatino Linotype" w:ascii="Palatino Linotype" w:hAnsi="Palatino Linotype"/>
          <w:i/>
          <w:sz w:val="24"/>
          <w:szCs w:val="24"/>
          <w:lang w:val="az-Latn-AZ"/>
        </w:rPr>
        <w:t>“Gənc</w:t>
        <w:softHyphen/>
        <w:softHyphen/>
        <w:t>lik – səhv</w:t>
        <w:softHyphen/>
        <w:softHyphen/>
        <w:t>lər ça</w:t>
        <w:softHyphen/>
        <w:softHyphen/>
        <w:t>ğı</w:t>
        <w:softHyphen/>
        <w:softHyphen/>
        <w:t>dır.”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textAlignment w:val="baseline"/>
        <w:rPr/>
      </w:pPr>
      <w:r>
        <w:rPr>
          <w:rFonts w:eastAsia="Times New Roman" w:cs="Palatino Linotype" w:ascii="Palatino Linotype" w:hAnsi="Palatino Linotype"/>
          <w:sz w:val="24"/>
          <w:szCs w:val="24"/>
          <w:lang w:val="az-Latn-AZ"/>
        </w:rPr>
        <w:t>Te</w:t>
        <w:softHyphen/>
        <w:softHyphen/>
        <w:t xml:space="preserve">zis: </w:t>
      </w:r>
      <w:r>
        <w:rPr>
          <w:rFonts w:eastAsia="Times New Roman" w:cs="Palatino Linotype" w:ascii="Palatino Linotype" w:hAnsi="Palatino Linotype"/>
          <w:i/>
          <w:sz w:val="24"/>
          <w:szCs w:val="24"/>
          <w:lang w:val="az-Latn-AZ"/>
        </w:rPr>
        <w:t>Dü</w:t>
        <w:softHyphen/>
        <w:softHyphen/>
        <w:t>şü</w:t>
        <w:softHyphen/>
        <w:softHyphen/>
        <w:t>nü</w:t>
        <w:softHyphen/>
        <w:softHyphen/>
        <w:t>rəm ki, in</w:t>
        <w:softHyphen/>
        <w:softHyphen/>
        <w:t>san səhv</w:t>
        <w:softHyphen/>
        <w:softHyphen/>
        <w:t>lə</w:t>
        <w:softHyphen/>
        <w:softHyphen/>
        <w:t>rin ço</w:t>
        <w:softHyphen/>
        <w:softHyphen/>
        <w:t>xu</w:t>
        <w:softHyphen/>
        <w:softHyphen/>
        <w:t>nu məhz gənc</w:t>
        <w:softHyphen/>
        <w:softHyphen/>
        <w:t>lik ça</w:t>
        <w:softHyphen/>
        <w:softHyphen/>
        <w:t>ğın</w:t>
        <w:softHyphen/>
        <w:softHyphen/>
        <w:t>da edir, çün</w:t>
        <w:softHyphen/>
        <w:softHyphen/>
        <w:t>ki bu za</w:t>
        <w:softHyphen/>
        <w:softHyphen/>
        <w:t>man müstəqil hə</w:t>
        <w:softHyphen/>
        <w:softHyphen/>
        <w:t>ya</w:t>
        <w:softHyphen/>
        <w:softHyphen/>
        <w:t>ta qə</w:t>
        <w:softHyphen/>
        <w:softHyphen/>
        <w:t>dəm qo</w:t>
        <w:softHyphen/>
        <w:softHyphen/>
        <w:t>yur, la</w:t>
        <w:softHyphen/>
        <w:softHyphen/>
        <w:t>kin təc</w:t>
        <w:softHyphen/>
        <w:softHyphen/>
        <w:t>rü</w:t>
        <w:softHyphen/>
        <w:softHyphen/>
        <w:t>bə</w:t>
        <w:softHyphen/>
        <w:softHyphen/>
        <w:t>siz olu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textAlignment w:val="baseline"/>
        <w:rPr>
          <w:rFonts w:ascii="Palatino Linotype" w:hAnsi="Palatino Linotype" w:eastAsia="Times New Roman" w:cs="Palatino Linotype"/>
          <w:i/>
          <w:i/>
          <w:sz w:val="24"/>
          <w:szCs w:val="24"/>
          <w:lang w:val="az-Latn-AZ"/>
        </w:rPr>
      </w:pPr>
      <w:r>
        <w:rPr>
          <w:rFonts w:eastAsia="Times New Roman" w:cs="Palatino Linotype" w:ascii="Palatino Linotype" w:hAnsi="Palatino Linotype"/>
          <w:i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textAlignment w:val="baseline"/>
        <w:rPr/>
      </w:pPr>
      <w:r>
        <w:rPr>
          <w:rFonts w:eastAsia="Times New Roman" w:cs="Palatino Linotype" w:ascii="Palatino Linotype" w:hAnsi="Palatino Linotype"/>
          <w:sz w:val="24"/>
          <w:szCs w:val="24"/>
          <w:lang w:val="az-Latn-AZ"/>
        </w:rPr>
        <w:t>Mü</w:t>
        <w:softHyphen/>
        <w:softHyphen/>
        <w:t>rək</w:t>
        <w:softHyphen/>
        <w:softHyphen/>
        <w:t>kəb si</w:t>
        <w:softHyphen/>
        <w:softHyphen/>
        <w:t>tat</w:t>
        <w:softHyphen/>
        <w:softHyphen/>
        <w:t>la</w:t>
        <w:softHyphen/>
        <w:softHyphen/>
        <w:t>ra da tə</w:t>
        <w:softHyphen/>
        <w:softHyphen/>
        <w:t>sa</w:t>
        <w:softHyphen/>
        <w:softHyphen/>
        <w:t>düf olu</w:t>
        <w:softHyphen/>
        <w:softHyphen/>
        <w:t>nur ki, bu za</w:t>
        <w:softHyphen/>
        <w:softHyphen/>
        <w:t>man mə</w:t>
        <w:softHyphen/>
        <w:softHyphen/>
        <w:t>na</w:t>
        <w:softHyphen/>
        <w:softHyphen/>
        <w:t>nı an</w:t>
        <w:softHyphen/>
        <w:softHyphen/>
        <w:t>la</w:t>
        <w:softHyphen/>
        <w:softHyphen/>
        <w:t>maq</w:t>
        <w:softHyphen/>
        <w:softHyphen/>
        <w:t>da və ya ar</w:t>
        <w:softHyphen/>
        <w:softHyphen/>
        <w:t>qu</w:t>
        <w:softHyphen/>
        <w:softHyphen/>
        <w:t>ment</w:t>
        <w:softHyphen/>
        <w:softHyphen/>
        <w:t>lər gə</w:t>
        <w:softHyphen/>
        <w:softHyphen/>
        <w:t>tir</w:t>
        <w:softHyphen/>
        <w:softHyphen/>
        <w:t>mək</w:t>
        <w:softHyphen/>
        <w:softHyphen/>
        <w:t>də çə</w:t>
        <w:softHyphen/>
        <w:softHyphen/>
        <w:t>tin</w:t>
        <w:softHyphen/>
        <w:softHyphen/>
        <w:t>lik çək</w:t>
        <w:softHyphen/>
        <w:softHyphen/>
        <w:t>mək müm</w:t>
        <w:softHyphen/>
        <w:softHyphen/>
        <w:t>kün</w:t>
        <w:softHyphen/>
        <w:softHyphen/>
        <w:t>dür. Bu hal</w:t>
        <w:softHyphen/>
        <w:softHyphen/>
        <w:t>da fik</w:t>
        <w:softHyphen/>
        <w:softHyphen/>
        <w:t>ri aç</w:t>
        <w:softHyphen/>
        <w:softHyphen/>
        <w:t>ma</w:t>
        <w:softHyphen/>
        <w:softHyphen/>
        <w:t>lı, özü</w:t>
        <w:softHyphen/>
        <w:softHyphen/>
        <w:t>müz üçün ay</w:t>
        <w:softHyphen/>
        <w:softHyphen/>
        <w:t>dın cüm</w:t>
        <w:softHyphen/>
        <w:softHyphen/>
        <w:t>lə</w:t>
        <w:softHyphen/>
        <w:softHyphen/>
        <w:t>yə çe</w:t>
        <w:softHyphen/>
        <w:softHyphen/>
        <w:t>vir</w:t>
        <w:softHyphen/>
        <w:softHyphen/>
        <w:t>mə</w:t>
        <w:softHyphen/>
        <w:softHyphen/>
        <w:t>li</w:t>
        <w:softHyphen/>
        <w:softHyphen/>
        <w:t xml:space="preserve">yik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textAlignment w:val="baseline"/>
        <w:rPr>
          <w:rFonts w:ascii="Palatino Linotype" w:hAnsi="Palatino Linotype" w:eastAsia="Times New Roman" w:cs="Palatino Linotype"/>
          <w:sz w:val="24"/>
          <w:szCs w:val="24"/>
          <w:lang w:val="az-Latn-AZ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textAlignment w:val="baseline"/>
        <w:rPr>
          <w:rFonts w:ascii="Palatino Linotype" w:hAnsi="Palatino Linotype" w:eastAsia="Times New Roman" w:cs="Palatino Linotype"/>
          <w:sz w:val="24"/>
          <w:szCs w:val="24"/>
          <w:lang w:val="az-Latn-AZ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az-Latn-AZ"/>
        </w:rPr>
        <w:t>Möv</w:t>
        <w:softHyphen/>
        <w:softHyphen/>
        <w:t xml:space="preserve">zu: </w:t>
      </w:r>
      <w:r>
        <w:rPr>
          <w:rFonts w:eastAsia="Times New Roman" w:cs="Palatino Linotype" w:ascii="Palatino Linotype" w:hAnsi="Palatino Linotype"/>
          <w:i/>
          <w:sz w:val="24"/>
          <w:szCs w:val="24"/>
          <w:lang w:val="az-Latn-AZ"/>
        </w:rPr>
        <w:t>Sev</w:t>
        <w:softHyphen/>
        <w:softHyphen/>
        <w:t>gi – se</w:t>
        <w:softHyphen/>
        <w:softHyphen/>
        <w:t>hir</w:t>
        <w:softHyphen/>
        <w:softHyphen/>
        <w:t>li çi</w:t>
        <w:softHyphen/>
        <w:softHyphen/>
        <w:t>çək</w:t>
        <w:softHyphen/>
        <w:softHyphen/>
        <w:t>dir, o qə</w:t>
        <w:softHyphen/>
        <w:softHyphen/>
        <w:t>dər cə</w:t>
        <w:softHyphen/>
        <w:softHyphen/>
        <w:t>sa</w:t>
        <w:softHyphen/>
        <w:softHyphen/>
        <w:t>rət</w:t>
        <w:softHyphen/>
        <w:softHyphen/>
        <w:t>li ol</w:t>
        <w:softHyphen/>
        <w:softHyphen/>
        <w:t>maq la</w:t>
        <w:softHyphen/>
        <w:softHyphen/>
        <w:t>zım</w:t>
        <w:softHyphen/>
        <w:softHyphen/>
        <w:t>dır ki, uçu</w:t>
        <w:softHyphen/>
        <w:softHyphen/>
        <w:t>ru</w:t>
        <w:softHyphen/>
        <w:softHyphen/>
        <w:t>mun kə</w:t>
        <w:softHyphen/>
        <w:softHyphen/>
        <w:t>na</w:t>
        <w:softHyphen/>
        <w:softHyphen/>
        <w:t>rı</w:t>
        <w:softHyphen/>
        <w:softHyphen/>
        <w:t>na ge</w:t>
        <w:softHyphen/>
        <w:softHyphen/>
        <w:t>dib onu qo</w:t>
        <w:softHyphen/>
        <w:softHyphen/>
        <w:t>pa</w:t>
        <w:softHyphen/>
        <w:softHyphen/>
        <w:t>ra bi</w:t>
        <w:softHyphen/>
        <w:softHyphen/>
        <w:t>lə</w:t>
        <w:softHyphen/>
        <w:softHyphen/>
        <w:t>sən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textAlignment w:val="baseline"/>
        <w:rPr/>
      </w:pPr>
      <w:r>
        <w:rPr>
          <w:rFonts w:eastAsia="Times New Roman" w:cs="Palatino Linotype" w:ascii="Palatino Linotype" w:hAnsi="Palatino Linotype"/>
          <w:sz w:val="24"/>
          <w:szCs w:val="24"/>
          <w:lang w:val="az-Latn-AZ"/>
        </w:rPr>
        <w:t>Si</w:t>
        <w:softHyphen/>
        <w:softHyphen/>
        <w:t>ta</w:t>
        <w:softHyphen/>
        <w:softHyphen/>
        <w:t>tın iza</w:t>
        <w:softHyphen/>
        <w:softHyphen/>
        <w:t>hı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textAlignment w:val="baseline"/>
        <w:rPr/>
      </w:pPr>
      <w:r>
        <w:rPr>
          <w:rFonts w:eastAsia="Times New Roman" w:cs="Palatino Linotype" w:ascii="Palatino Linotype" w:hAnsi="Palatino Linotype"/>
          <w:i/>
          <w:sz w:val="24"/>
          <w:szCs w:val="24"/>
          <w:lang w:val="az-Latn-AZ"/>
        </w:rPr>
        <w:t>Uçu</w:t>
        <w:softHyphen/>
        <w:softHyphen/>
        <w:t>ru</w:t>
        <w:softHyphen/>
        <w:softHyphen/>
        <w:t>mun kə</w:t>
        <w:softHyphen/>
        <w:softHyphen/>
        <w:t>na</w:t>
        <w:softHyphen/>
        <w:softHyphen/>
        <w:t>rı – risq de</w:t>
        <w:softHyphen/>
        <w:softHyphen/>
        <w:t>mək</w:t>
        <w:softHyphen/>
        <w:softHyphen/>
        <w:t>di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textAlignment w:val="baseline"/>
        <w:rPr/>
      </w:pPr>
      <w:r>
        <w:rPr>
          <w:rFonts w:eastAsia="Times New Roman" w:cs="Palatino Linotype" w:ascii="Palatino Linotype" w:hAnsi="Palatino Linotype"/>
          <w:i/>
          <w:sz w:val="24"/>
          <w:szCs w:val="24"/>
          <w:lang w:val="az-Latn-AZ"/>
        </w:rPr>
        <w:t>Çi</w:t>
        <w:softHyphen/>
        <w:softHyphen/>
        <w:t>çə</w:t>
        <w:softHyphen/>
        <w:softHyphen/>
        <w:t>yi qo</w:t>
        <w:softHyphen/>
        <w:softHyphen/>
        <w:t>par</w:t>
        <w:softHyphen/>
        <w:softHyphen/>
        <w:t>maq – aşiq ol</w:t>
        <w:softHyphen/>
        <w:softHyphen/>
        <w:t>maq</w:t>
        <w:softHyphen/>
        <w:softHyphen/>
        <w:t xml:space="preserve">dır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textAlignment w:val="baseline"/>
        <w:rPr/>
      </w:pPr>
      <w:r>
        <w:rPr>
          <w:rFonts w:eastAsia="Times New Roman" w:cs="Palatino Linotype" w:ascii="Palatino Linotype" w:hAnsi="Palatino Linotype"/>
          <w:i/>
          <w:sz w:val="24"/>
          <w:szCs w:val="24"/>
          <w:lang w:val="az-Latn-AZ"/>
        </w:rPr>
        <w:t>Se</w:t>
        <w:softHyphen/>
        <w:softHyphen/>
        <w:t>vən in</w:t>
        <w:softHyphen/>
        <w:softHyphen/>
        <w:t>san nə</w:t>
        <w:softHyphen/>
        <w:softHyphen/>
        <w:t>yə risq edi</w:t>
        <w:softHyphen/>
        <w:softHyphen/>
        <w:t>r? O, son</w:t>
        <w:softHyphen/>
        <w:softHyphen/>
        <w:t>da qəl</w:t>
        <w:softHyphen/>
        <w:softHyphen/>
        <w:t>bi</w:t>
        <w:softHyphen/>
        <w:softHyphen/>
        <w:t>nin qı</w:t>
        <w:softHyphen/>
        <w:softHyphen/>
        <w:t>rıl</w:t>
        <w:softHyphen/>
        <w:softHyphen/>
        <w:t>ma</w:t>
        <w:softHyphen/>
        <w:softHyphen/>
        <w:t>ğı</w:t>
        <w:softHyphen/>
        <w:softHyphen/>
        <w:t>na, xə</w:t>
        <w:softHyphen/>
        <w:softHyphen/>
        <w:t>yal</w:t>
        <w:softHyphen/>
        <w:softHyphen/>
        <w:t>la</w:t>
        <w:softHyphen/>
        <w:softHyphen/>
        <w:t>rı</w:t>
        <w:softHyphen/>
        <w:softHyphen/>
        <w:t>nın puç ol</w:t>
        <w:softHyphen/>
        <w:softHyphen/>
        <w:t>ma</w:t>
        <w:softHyphen/>
        <w:softHyphen/>
        <w:t>ğı</w:t>
        <w:softHyphen/>
        <w:softHyphen/>
        <w:t>na risq edi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textAlignment w:val="baseline"/>
        <w:rPr/>
      </w:pPr>
      <w:r>
        <w:rPr>
          <w:rFonts w:eastAsia="Times New Roman" w:cs="Palatino Linotype" w:ascii="Palatino Linotype" w:hAnsi="Palatino Linotype"/>
          <w:bCs/>
          <w:sz w:val="24"/>
          <w:szCs w:val="24"/>
          <w:lang w:val="az-Latn-AZ"/>
        </w:rPr>
        <w:t>Te</w:t>
        <w:softHyphen/>
        <w:softHyphen/>
        <w:t xml:space="preserve">zis: </w:t>
      </w:r>
      <w:r>
        <w:rPr>
          <w:rFonts w:eastAsia="Times New Roman" w:cs="Palatino Linotype" w:ascii="Palatino Linotype" w:hAnsi="Palatino Linotype"/>
          <w:bCs/>
          <w:i/>
          <w:sz w:val="24"/>
          <w:szCs w:val="24"/>
          <w:lang w:val="az-Latn-AZ"/>
        </w:rPr>
        <w:t>He</w:t>
        <w:softHyphen/>
        <w:softHyphen/>
        <w:t>sab edi</w:t>
        <w:softHyphen/>
        <w:softHyphen/>
        <w:t>rəm ki, yal</w:t>
        <w:softHyphen/>
        <w:softHyphen/>
        <w:t>nız cə</w:t>
        <w:softHyphen/>
        <w:softHyphen/>
        <w:t>sa</w:t>
        <w:softHyphen/>
        <w:softHyphen/>
        <w:t>rət</w:t>
        <w:softHyphen/>
        <w:softHyphen/>
        <w:t>li in</w:t>
        <w:softHyphen/>
        <w:softHyphen/>
        <w:t>san se</w:t>
        <w:softHyphen/>
        <w:softHyphen/>
        <w:t>və bi</w:t>
        <w:softHyphen/>
        <w:softHyphen/>
        <w:t>lir, çün</w:t>
        <w:softHyphen/>
        <w:softHyphen/>
        <w:t>ki o, qəl</w:t>
        <w:softHyphen/>
        <w:softHyphen/>
        <w:t>bi</w:t>
        <w:softHyphen/>
        <w:softHyphen/>
        <w:t>ni ris</w:t>
        <w:softHyphen/>
        <w:softHyphen/>
        <w:t>qə atır.</w:t>
      </w:r>
      <w:r>
        <w:rPr>
          <w:rFonts w:eastAsia="Times New Roman" w:cs="Palatino Linotype" w:ascii="Palatino Linotype" w:hAnsi="Palatino Linotype"/>
          <w:i/>
          <w:sz w:val="24"/>
          <w:szCs w:val="24"/>
          <w:lang w:val="az-Latn-AZ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textAlignment w:val="baseline"/>
        <w:rPr>
          <w:rFonts w:ascii="Palatino Linotype" w:hAnsi="Palatino Linotype" w:eastAsia="Times New Roman" w:cs="Palatino Linotype"/>
          <w:i/>
          <w:i/>
          <w:sz w:val="24"/>
          <w:szCs w:val="24"/>
          <w:lang w:val="az-Latn-AZ"/>
        </w:rPr>
      </w:pPr>
      <w:r>
        <w:rPr>
          <w:rFonts w:eastAsia="Times New Roman" w:cs="Palatino Linotype" w:ascii="Palatino Linotype" w:hAnsi="Palatino Linotype"/>
          <w:i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textAlignment w:val="baseline"/>
        <w:rPr>
          <w:rFonts w:ascii="Palatino Linotype" w:hAnsi="Palatino Linotype" w:eastAsia="Times New Roman" w:cs="Palatino Linotype"/>
          <w:sz w:val="24"/>
          <w:szCs w:val="24"/>
          <w:lang w:val="az-Latn-AZ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az-Latn-AZ"/>
        </w:rPr>
        <w:t>İb</w:t>
        <w:softHyphen/>
        <w:softHyphen/>
        <w:t>ti</w:t>
        <w:softHyphen/>
        <w:softHyphen/>
        <w:t>dai si</w:t>
        <w:softHyphen/>
        <w:softHyphen/>
        <w:t>nif</w:t>
        <w:softHyphen/>
        <w:softHyphen/>
        <w:t>lər</w:t>
        <w:softHyphen/>
        <w:softHyphen/>
        <w:t>də möv</w:t>
        <w:softHyphen/>
        <w:softHyphen/>
        <w:t>zu</w:t>
        <w:softHyphen/>
        <w:softHyphen/>
        <w:t>nun açar söz və si</w:t>
        <w:softHyphen/>
        <w:softHyphen/>
        <w:t>tat</w:t>
        <w:softHyphen/>
        <w:softHyphen/>
        <w:t>lar va</w:t>
        <w:softHyphen/>
        <w:softHyphen/>
        <w:t>si</w:t>
        <w:softHyphen/>
        <w:softHyphen/>
        <w:t>tə</w:t>
        <w:softHyphen/>
        <w:softHyphen/>
        <w:t>si</w:t>
        <w:softHyphen/>
        <w:softHyphen/>
        <w:t>lə ve</w:t>
        <w:softHyphen/>
        <w:softHyphen/>
        <w:t>ril</w:t>
        <w:softHyphen/>
        <w:softHyphen/>
        <w:t>mə</w:t>
        <w:softHyphen/>
        <w:softHyphen/>
        <w:t>si da</w:t>
        <w:softHyphen/>
        <w:softHyphen/>
        <w:t>ha uy</w:t>
        <w:softHyphen/>
        <w:softHyphen/>
        <w:t>ğun</w:t>
        <w:softHyphen/>
        <w:softHyphen/>
        <w:t>dur</w:t>
        <w:softHyphen/>
        <w:softHyphen/>
        <w:t>sa, yu</w:t>
        <w:softHyphen/>
        <w:softHyphen/>
        <w:t>xa</w:t>
        <w:softHyphen/>
        <w:softHyphen/>
        <w:t>rı si</w:t>
        <w:softHyphen/>
        <w:softHyphen/>
        <w:t>nif</w:t>
        <w:softHyphen/>
        <w:softHyphen/>
        <w:t>lər</w:t>
        <w:softHyphen/>
        <w:softHyphen/>
        <w:t>də tap</w:t>
        <w:softHyphen/>
        <w:softHyphen/>
        <w:t>şı</w:t>
        <w:softHyphen/>
        <w:softHyphen/>
        <w:t>rı</w:t>
        <w:softHyphen/>
        <w:softHyphen/>
        <w:t>ql</w:t>
        <w:softHyphen/>
        <w:softHyphen/>
        <w:t>arın prob</w:t>
        <w:softHyphen/>
        <w:softHyphen/>
        <w:t>le</w:t>
        <w:softHyphen/>
        <w:softHyphen/>
        <w:t>ma</w:t>
        <w:softHyphen/>
        <w:softHyphen/>
        <w:t>tik möv</w:t>
        <w:softHyphen/>
        <w:softHyphen/>
        <w:t>zu</w:t>
        <w:softHyphen/>
        <w:softHyphen/>
        <w:t>lar əsa</w:t>
        <w:softHyphen/>
        <w:softHyphen/>
        <w:t>sın</w:t>
        <w:softHyphen/>
        <w:softHyphen/>
        <w:t>da  ve</w:t>
        <w:softHyphen/>
        <w:softHyphen/>
        <w:t>ril</w:t>
        <w:softHyphen/>
        <w:softHyphen/>
        <w:t>mə</w:t>
        <w:softHyphen/>
        <w:softHyphen/>
        <w:t>si da</w:t>
        <w:softHyphen/>
        <w:softHyphen/>
        <w:t>ha məq</w:t>
        <w:softHyphen/>
        <w:softHyphen/>
        <w:t>sə</w:t>
        <w:softHyphen/>
        <w:softHyphen/>
        <w:t>də</w:t>
        <w:softHyphen/>
        <w:softHyphen/>
        <w:t>uy</w:t>
        <w:softHyphen/>
        <w:softHyphen/>
        <w:t>ğun</w:t>
        <w:softHyphen/>
        <w:softHyphen/>
        <w:t>du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textAlignment w:val="baseline"/>
        <w:rPr>
          <w:rFonts w:ascii="Palatino Linotype" w:hAnsi="Palatino Linotype" w:eastAsia="Times New Roman" w:cs="Palatino Linotype"/>
          <w:b/>
          <w:b/>
          <w:sz w:val="24"/>
          <w:szCs w:val="24"/>
          <w:lang w:val="az-Latn-AZ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hanging="0"/>
        <w:jc w:val="both"/>
        <w:textAlignment w:val="baseline"/>
        <w:rPr>
          <w:rFonts w:ascii="Palatino Linotype" w:hAnsi="Palatino Linotype" w:eastAsia="Times New Roman" w:cs="Palatino Linotype"/>
          <w:b/>
          <w:b/>
          <w:sz w:val="24"/>
          <w:szCs w:val="24"/>
          <w:lang w:val="az-Latn-AZ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val="az-Latn-AZ"/>
        </w:rPr>
        <w:t>TE</w:t>
        <w:softHyphen/>
        <w:softHyphen/>
        <w:t>Zİ</w:t>
        <w:softHyphen/>
        <w:softHyphen/>
        <w:t>SİN ƏSAS</w:t>
        <w:softHyphen/>
        <w:softHyphen/>
        <w:t>LAN</w:t>
        <w:softHyphen/>
        <w:softHyphen/>
        <w:t>DI</w:t>
        <w:softHyphen/>
        <w:softHyphen/>
        <w:t>RIL</w:t>
        <w:softHyphen/>
        <w:softHyphen/>
        <w:t>MA</w:t>
        <w:softHyphen/>
        <w:softHyphen/>
        <w:t xml:space="preserve">SI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hanging="0"/>
        <w:jc w:val="both"/>
        <w:textAlignment w:val="baseline"/>
        <w:rPr/>
      </w:pPr>
      <w:r>
        <w:rPr>
          <w:rFonts w:eastAsia="Times New Roman" w:cs="Palatino Linotype" w:ascii="Palatino Linotype" w:hAnsi="Palatino Linotype"/>
          <w:b/>
          <w:sz w:val="24"/>
          <w:szCs w:val="24"/>
          <w:lang w:val="az-Latn-AZ"/>
        </w:rPr>
        <w:t>AR</w:t>
        <w:softHyphen/>
        <w:softHyphen/>
        <w:t>QU</w:t>
        <w:softHyphen/>
        <w:softHyphen/>
        <w:t>MENT</w:t>
        <w:softHyphen/>
        <w:softHyphen/>
        <w:t>LƏR VƏ FAKT</w:t>
        <w:softHyphen/>
        <w:softHyphen/>
        <w:t>LAR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textAlignment w:val="baseline"/>
        <w:rPr/>
      </w:pPr>
      <w:r>
        <w:rPr>
          <w:rFonts w:eastAsia="Times New Roman" w:cs="Palatino Linotype" w:ascii="Palatino Linotype" w:hAnsi="Palatino Linotype"/>
          <w:sz w:val="24"/>
          <w:szCs w:val="24"/>
          <w:lang w:val="az-Latn-AZ"/>
        </w:rPr>
        <w:t>Es</w:t>
        <w:softHyphen/>
        <w:softHyphen/>
        <w:t>se</w:t>
        <w:softHyphen/>
        <w:softHyphen/>
        <w:t>nin məz</w:t>
        <w:softHyphen/>
        <w:softHyphen/>
        <w:t>mu</w:t>
        <w:softHyphen/>
        <w:softHyphen/>
        <w:t>nu</w:t>
        <w:softHyphen/>
        <w:softHyphen/>
        <w:t>nu qiy</w:t>
        <w:softHyphen/>
        <w:softHyphen/>
        <w:t>mət</w:t>
        <w:softHyphen/>
        <w:softHyphen/>
        <w:t>lən</w:t>
        <w:softHyphen/>
        <w:softHyphen/>
        <w:t>di</w:t>
        <w:softHyphen/>
        <w:softHyphen/>
        <w:t>ril</w:t>
        <w:softHyphen/>
        <w:softHyphen/>
        <w:t>mə</w:t>
        <w:softHyphen/>
        <w:softHyphen/>
        <w:t>si</w:t>
        <w:softHyphen/>
        <w:softHyphen/>
        <w:t>nin əsas kri</w:t>
        <w:softHyphen/>
        <w:softHyphen/>
        <w:t>te</w:t>
        <w:softHyphen/>
        <w:softHyphen/>
        <w:t>ri</w:t>
        <w:softHyphen/>
        <w:softHyphen/>
        <w:t>ya</w:t>
        <w:softHyphen/>
        <w:softHyphen/>
        <w:t>la</w:t>
        <w:softHyphen/>
        <w:softHyphen/>
        <w:t>rı</w:t>
        <w:softHyphen/>
        <w:softHyphen/>
        <w:t>nı be</w:t>
        <w:softHyphen/>
        <w:softHyphen/>
        <w:t>lə mo</w:t>
        <w:softHyphen/>
        <w:softHyphen/>
        <w:t>del</w:t>
        <w:softHyphen/>
        <w:softHyphen/>
        <w:t>ləş</w:t>
        <w:softHyphen/>
        <w:softHyphen/>
        <w:t>di</w:t>
        <w:softHyphen/>
        <w:softHyphen/>
        <w:t>rə bi</w:t>
        <w:softHyphen/>
        <w:softHyphen/>
        <w:t>lə</w:t>
        <w:softHyphen/>
        <w:softHyphen/>
        <w:t>rik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textAlignment w:val="baseline"/>
        <w:rPr>
          <w:rFonts w:ascii="Palatino Linotype" w:hAnsi="Palatino Linotype" w:eastAsia="Times New Roman" w:cs="Palatino Linotype"/>
          <w:sz w:val="24"/>
          <w:szCs w:val="24"/>
          <w:lang w:val="az-Latn-AZ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val="az-Latn-AZ"/>
        </w:rPr>
        <w:t>Qar</w:t>
        <w:softHyphen/>
        <w:softHyphen/>
        <w:t>şı</w:t>
        <w:softHyphen/>
        <w:softHyphen/>
        <w:t>ya qo</w:t>
        <w:softHyphen/>
        <w:softHyphen/>
        <w:t>yul</w:t>
        <w:softHyphen/>
        <w:softHyphen/>
        <w:t>muş prob</w:t>
        <w:softHyphen/>
        <w:softHyphen/>
        <w:t>le</w:t>
        <w:softHyphen/>
        <w:softHyphen/>
        <w:t>mə öz mü</w:t>
        <w:softHyphen/>
        <w:softHyphen/>
        <w:t>na</w:t>
        <w:softHyphen/>
        <w:softHyphen/>
        <w:t>si</w:t>
        <w:softHyphen/>
        <w:softHyphen/>
        <w:t>bə</w:t>
        <w:softHyphen/>
        <w:softHyphen/>
        <w:t>ti</w:t>
        <w:softHyphen/>
        <w:softHyphen/>
        <w:t>ni ifa</w:t>
        <w:softHyphen/>
        <w:softHyphen/>
        <w:t>də edir:</w:t>
      </w:r>
      <w:r>
        <w:rPr>
          <w:rFonts w:eastAsia="Times New Roman" w:cs="Palatino Linotype" w:ascii="Palatino Linotype" w:hAnsi="Palatino Linotype"/>
          <w:sz w:val="24"/>
          <w:szCs w:val="24"/>
          <w:lang w:val="az-Latn-AZ"/>
        </w:rPr>
        <w:t xml:space="preserve"> </w:t>
      </w:r>
    </w:p>
    <w:p>
      <w:pPr>
        <w:pStyle w:val="Style14"/>
        <w:numPr>
          <w:ilvl w:val="0"/>
          <w:numId w:val="29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180"/>
        <w:contextualSpacing/>
        <w:jc w:val="both"/>
        <w:textAlignment w:val="baseline"/>
        <w:rPr>
          <w:rFonts w:ascii="Palatino Linotype" w:hAnsi="Palatino Linotype" w:eastAsia="Times New Roman" w:cs="Palatino Linotype"/>
          <w:sz w:val="24"/>
          <w:szCs w:val="24"/>
          <w:lang w:val="az-Latn-AZ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az-Latn-AZ"/>
        </w:rPr>
        <w:t>mü</w:t>
        <w:softHyphen/>
        <w:softHyphen/>
        <w:t>əl</w:t>
        <w:softHyphen/>
        <w:softHyphen/>
        <w:t>li</w:t>
        <w:softHyphen/>
        <w:softHyphen/>
        <w:t>fin fik</w:t>
        <w:softHyphen/>
        <w:softHyphen/>
        <w:t>ri ilə ya ra</w:t>
        <w:softHyphen/>
        <w:softHyphen/>
        <w:t>zı</w:t>
        <w:softHyphen/>
        <w:softHyphen/>
        <w:t>la</w:t>
        <w:softHyphen/>
        <w:softHyphen/>
        <w:t>şır və ya ra</w:t>
        <w:softHyphen/>
        <w:softHyphen/>
        <w:t>zı</w:t>
        <w:softHyphen/>
        <w:softHyphen/>
        <w:t>laş</w:t>
        <w:softHyphen/>
        <w:softHyphen/>
        <w:t>mır, mü</w:t>
        <w:softHyphen/>
        <w:softHyphen/>
        <w:t>na</w:t>
        <w:softHyphen/>
        <w:softHyphen/>
        <w:t>si</w:t>
        <w:softHyphen/>
        <w:softHyphen/>
        <w:t>bə</w:t>
        <w:softHyphen/>
        <w:softHyphen/>
        <w:t>ti</w:t>
        <w:softHyphen/>
        <w:softHyphen/>
        <w:t>ni te</w:t>
        <w:softHyphen/>
        <w:softHyphen/>
        <w:t>zis şək</w:t>
        <w:softHyphen/>
        <w:softHyphen/>
        <w:t>lin</w:t>
        <w:softHyphen/>
        <w:softHyphen/>
        <w:t>də ifa</w:t>
        <w:softHyphen/>
        <w:softHyphen/>
        <w:t>də edir;</w:t>
      </w:r>
    </w:p>
    <w:p>
      <w:pPr>
        <w:pStyle w:val="Style14"/>
        <w:numPr>
          <w:ilvl w:val="0"/>
          <w:numId w:val="29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180"/>
        <w:contextualSpacing/>
        <w:jc w:val="both"/>
        <w:textAlignment w:val="baseline"/>
        <w:rPr/>
      </w:pPr>
      <w:r>
        <w:rPr>
          <w:rFonts w:eastAsia="Times New Roman" w:cs="Palatino Linotype" w:ascii="Palatino Linotype" w:hAnsi="Palatino Linotype"/>
          <w:sz w:val="24"/>
          <w:szCs w:val="24"/>
          <w:lang w:val="az-Latn-AZ"/>
        </w:rPr>
        <w:t>ve</w:t>
        <w:softHyphen/>
        <w:softHyphen/>
        <w:t>ril</w:t>
        <w:softHyphen/>
        <w:softHyphen/>
        <w:t>miş su</w:t>
        <w:softHyphen/>
        <w:t>a</w:t>
        <w:softHyphen/>
        <w:softHyphen/>
        <w:t>la açıq mü</w:t>
        <w:softHyphen/>
        <w:softHyphen/>
        <w:t>na</w:t>
        <w:softHyphen/>
        <w:softHyphen/>
        <w:t>si</w:t>
        <w:softHyphen/>
        <w:softHyphen/>
        <w:t>bət bil</w:t>
        <w:softHyphen/>
        <w:softHyphen/>
        <w:t>di</w:t>
        <w:softHyphen/>
        <w:softHyphen/>
        <w:t>rir, te</w:t>
        <w:softHyphen/>
        <w:softHyphen/>
        <w:t>zi</w:t>
        <w:softHyphen/>
        <w:softHyphen/>
        <w:t>si</w:t>
        <w:softHyphen/>
        <w:softHyphen/>
        <w:t>ni ay</w:t>
        <w:softHyphen/>
        <w:softHyphen/>
        <w:t>dın ifa</w:t>
        <w:softHyphen/>
        <w:softHyphen/>
        <w:t>də edir;</w:t>
      </w:r>
    </w:p>
    <w:p>
      <w:pPr>
        <w:pStyle w:val="Style14"/>
        <w:numPr>
          <w:ilvl w:val="0"/>
          <w:numId w:val="29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180"/>
        <w:contextualSpacing/>
        <w:jc w:val="both"/>
        <w:textAlignment w:val="baseline"/>
        <w:rPr>
          <w:rFonts w:ascii="Palatino Linotype" w:hAnsi="Palatino Linotype" w:eastAsia="Times New Roman" w:cs="Palatino Linotype"/>
          <w:sz w:val="24"/>
          <w:szCs w:val="24"/>
          <w:lang w:val="az-Latn-AZ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az-Latn-AZ"/>
        </w:rPr>
        <w:t>ve</w:t>
        <w:softHyphen/>
        <w:softHyphen/>
        <w:t>ril</w:t>
        <w:softHyphen/>
        <w:softHyphen/>
        <w:t>miş fi</w:t>
        <w:softHyphen/>
        <w:softHyphen/>
        <w:t>kir</w:t>
        <w:softHyphen/>
        <w:softHyphen/>
        <w:t>lə ra</w:t>
        <w:softHyphen/>
        <w:softHyphen/>
        <w:t>zı</w:t>
        <w:softHyphen/>
        <w:softHyphen/>
        <w:t>la</w:t>
        <w:softHyphen/>
        <w:softHyphen/>
        <w:t>şa</w:t>
        <w:softHyphen/>
        <w:softHyphen/>
        <w:t>raq öz mü</w:t>
        <w:softHyphen/>
        <w:softHyphen/>
        <w:t>na</w:t>
        <w:softHyphen/>
        <w:softHyphen/>
        <w:t>si</w:t>
        <w:softHyphen/>
        <w:softHyphen/>
        <w:t>bə</w:t>
        <w:softHyphen/>
        <w:softHyphen/>
        <w:t>ti</w:t>
        <w:softHyphen/>
        <w:softHyphen/>
        <w:t>ni te</w:t>
        <w:softHyphen/>
        <w:softHyphen/>
        <w:t>zis şək</w:t>
        <w:softHyphen/>
        <w:softHyphen/>
        <w:t>lin</w:t>
        <w:softHyphen/>
        <w:softHyphen/>
        <w:t>də bil</w:t>
        <w:softHyphen/>
        <w:softHyphen/>
        <w:t>di</w:t>
        <w:softHyphen/>
        <w:softHyphen/>
        <w:t>ri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textAlignment w:val="baseline"/>
        <w:rPr>
          <w:rFonts w:ascii="Palatino Linotype" w:hAnsi="Palatino Linotype" w:eastAsia="Times New Roman" w:cs="Palatino Linotype"/>
          <w:sz w:val="24"/>
          <w:szCs w:val="24"/>
          <w:lang w:val="az-Latn-AZ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val="az-Latn-AZ"/>
        </w:rPr>
        <w:t>Fik</w:t>
        <w:softHyphen/>
        <w:softHyphen/>
        <w:t>ri</w:t>
        <w:softHyphen/>
        <w:softHyphen/>
        <w:t>ni əsas</w:t>
        <w:softHyphen/>
        <w:softHyphen/>
        <w:t>lan</w:t>
        <w:softHyphen/>
        <w:softHyphen/>
        <w:t>dı</w:t>
        <w:softHyphen/>
        <w:softHyphen/>
        <w:t>rır:</w:t>
      </w:r>
      <w:r>
        <w:rPr>
          <w:rFonts w:eastAsia="Times New Roman" w:cs="Palatino Linotype" w:ascii="Palatino Linotype" w:hAnsi="Palatino Linotype"/>
          <w:sz w:val="24"/>
          <w:szCs w:val="24"/>
          <w:lang w:val="az-Latn-AZ"/>
        </w:rPr>
        <w:t xml:space="preserve"> İki</w:t>
        <w:softHyphen/>
        <w:softHyphen/>
        <w:t>dən az ol</w:t>
        <w:softHyphen/>
        <w:softHyphen/>
        <w:t>ma</w:t>
        <w:softHyphen/>
        <w:softHyphen/>
        <w:t>ya</w:t>
        <w:softHyphen/>
        <w:softHyphen/>
        <w:t>raq ar</w:t>
        <w:softHyphen/>
        <w:softHyphen/>
        <w:t>qu</w:t>
        <w:softHyphen/>
        <w:softHyphen/>
        <w:t>ment gös</w:t>
        <w:softHyphen/>
        <w:softHyphen/>
        <w:t>tə</w:t>
        <w:softHyphen/>
        <w:softHyphen/>
        <w:t>rir, ar</w:t>
        <w:softHyphen/>
        <w:softHyphen/>
        <w:t>qu</w:t>
        <w:softHyphen/>
        <w:softHyphen/>
        <w:t>ment</w:t>
        <w:softHyphen/>
        <w:softHyphen/>
        <w:t>lə</w:t>
        <w:softHyphen/>
        <w:softHyphen/>
        <w:t>ri</w:t>
        <w:softHyphen/>
        <w:softHyphen/>
        <w:t>ni fakt</w:t>
        <w:softHyphen/>
        <w:softHyphen/>
        <w:t>lar</w:t>
        <w:softHyphen/>
        <w:softHyphen/>
        <w:t>la, nü</w:t>
        <w:softHyphen/>
        <w:softHyphen/>
        <w:t>mu</w:t>
        <w:softHyphen/>
        <w:softHyphen/>
        <w:t>nə</w:t>
        <w:softHyphen/>
        <w:softHyphen/>
        <w:t>lə</w:t>
        <w:softHyphen/>
        <w:softHyphen/>
        <w:t>rə</w:t>
        <w:softHyphen/>
        <w:softHyphen/>
        <w:t>lə dəs</w:t>
        <w:softHyphen/>
        <w:softHyphen/>
        <w:t>tək</w:t>
        <w:softHyphen/>
        <w:softHyphen/>
        <w:t>lə</w:t>
        <w:softHyphen/>
        <w:softHyphen/>
        <w:t>yi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textAlignment w:val="baseline"/>
        <w:rPr/>
      </w:pPr>
      <w:r>
        <w:rPr>
          <w:rFonts w:eastAsia="Times New Roman" w:cs="Palatino Linotype" w:ascii="Palatino Linotype" w:hAnsi="Palatino Linotype"/>
          <w:sz w:val="24"/>
          <w:szCs w:val="24"/>
          <w:lang w:val="az-Latn-AZ"/>
        </w:rPr>
        <w:t>Nü</w:t>
        <w:softHyphen/>
        <w:softHyphen/>
        <w:t>mu</w:t>
        <w:softHyphen/>
        <w:softHyphen/>
        <w:t>nə</w:t>
        <w:softHyphen/>
        <w:softHyphen/>
        <w:t>lə</w:t>
        <w:softHyphen/>
        <w:softHyphen/>
        <w:t>ri bə</w:t>
        <w:softHyphen/>
        <w:softHyphen/>
        <w:t>dii, pub</w:t>
        <w:softHyphen/>
        <w:softHyphen/>
        <w:t>li</w:t>
        <w:softHyphen/>
        <w:softHyphen/>
        <w:t>sis</w:t>
        <w:softHyphen/>
        <w:softHyphen/>
        <w:t>tik, el</w:t>
        <w:softHyphen/>
        <w:softHyphen/>
        <w:t>mi ədə</w:t>
        <w:softHyphen/>
        <w:softHyphen/>
        <w:t>biy</w:t>
        <w:softHyphen/>
        <w:softHyphen/>
        <w:t>yat və ya hə</w:t>
        <w:softHyphen/>
        <w:softHyphen/>
        <w:t>yat təc</w:t>
        <w:softHyphen/>
        <w:softHyphen/>
        <w:t>rü</w:t>
        <w:softHyphen/>
        <w:softHyphen/>
        <w:t>bə</w:t>
        <w:softHyphen/>
        <w:softHyphen/>
        <w:t>sin</w:t>
        <w:softHyphen/>
        <w:softHyphen/>
        <w:t>dən se</w:t>
        <w:softHyphen/>
        <w:softHyphen/>
        <w:t>çi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textAlignment w:val="baseline"/>
        <w:rPr/>
      </w:pPr>
      <w:r>
        <w:rPr>
          <w:rFonts w:eastAsia="Palatino Linotype" w:cs="Palatino Linotype" w:ascii="Palatino Linotype" w:hAnsi="Palatino Linotype"/>
          <w:sz w:val="24"/>
          <w:szCs w:val="24"/>
          <w:lang w:val="az-Latn-AZ"/>
        </w:rPr>
        <w:t xml:space="preserve"> </w:t>
      </w:r>
      <w:r>
        <w:rPr>
          <w:rFonts w:eastAsia="Times New Roman" w:cs="Palatino Linotype" w:ascii="Palatino Linotype" w:hAnsi="Palatino Linotype"/>
          <w:b/>
          <w:sz w:val="24"/>
          <w:szCs w:val="24"/>
          <w:lang w:val="az-Latn-AZ"/>
        </w:rPr>
        <w:t>Hə</w:t>
        <w:softHyphen/>
        <w:softHyphen/>
        <w:t>yat təc</w:t>
        <w:softHyphen/>
        <w:softHyphen/>
        <w:t>rü</w:t>
        <w:softHyphen/>
        <w:softHyphen/>
        <w:t>bə</w:t>
        <w:softHyphen/>
        <w:softHyphen/>
        <w:t>si və oxu</w:t>
        <w:softHyphen/>
        <w:softHyphen/>
        <w:t>cu təc</w:t>
        <w:softHyphen/>
        <w:softHyphen/>
        <w:t>rü</w:t>
        <w:softHyphen/>
        <w:softHyphen/>
        <w:t>bə</w:t>
        <w:softHyphen/>
        <w:softHyphen/>
        <w:t>si  nə</w:t>
        <w:softHyphen/>
        <w:softHyphen/>
        <w:t>di</w:t>
        <w:softHyphen/>
        <w:softHyphen/>
        <w:t>r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textAlignment w:val="baseline"/>
        <w:rPr/>
      </w:pPr>
      <w:r>
        <w:rPr>
          <w:rFonts w:eastAsia="Times New Roman" w:cs="Palatino Linotype" w:ascii="Palatino Linotype" w:hAnsi="Palatino Linotype"/>
          <w:b/>
          <w:sz w:val="24"/>
          <w:szCs w:val="24"/>
          <w:lang w:val="az-Latn-AZ"/>
        </w:rPr>
        <w:t>Hə</w:t>
        <w:softHyphen/>
        <w:softHyphen/>
        <w:t>yat təc</w:t>
        <w:softHyphen/>
        <w:softHyphen/>
        <w:t>rü</w:t>
        <w:softHyphen/>
        <w:softHyphen/>
        <w:t>bə</w:t>
        <w:softHyphen/>
        <w:softHyphen/>
        <w:t>si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textAlignment w:val="baseline"/>
        <w:rPr/>
      </w:pPr>
      <w:r>
        <w:rPr>
          <w:rFonts w:eastAsia="Times New Roman" w:cs="Palatino Linotype" w:ascii="Palatino Linotype" w:hAnsi="Palatino Linotype"/>
          <w:sz w:val="24"/>
          <w:szCs w:val="24"/>
          <w:lang w:val="az-Latn-AZ"/>
        </w:rPr>
        <w:t>-</w:t>
        <w:tab/>
        <w:t>özü</w:t>
        <w:softHyphen/>
        <w:softHyphen/>
        <w:t>nün və ət</w:t>
        <w:softHyphen/>
        <w:softHyphen/>
        <w:t>raf</w:t>
        <w:softHyphen/>
        <w:softHyphen/>
        <w:t>da</w:t>
        <w:softHyphen/>
        <w:softHyphen/>
        <w:t>kı</w:t>
        <w:softHyphen/>
        <w:softHyphen/>
        <w:t>la</w:t>
        <w:softHyphen/>
        <w:softHyphen/>
        <w:t>rın hə</w:t>
        <w:softHyphen/>
        <w:softHyphen/>
        <w:t>ya</w:t>
        <w:softHyphen/>
        <w:softHyphen/>
        <w:t>tın</w:t>
        <w:softHyphen/>
        <w:softHyphen/>
        <w:t>dan re</w:t>
        <w:softHyphen/>
        <w:softHyphen/>
        <w:t>al fakt</w:t>
        <w:softHyphen/>
        <w:softHyphen/>
        <w:t>lar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textAlignment w:val="baseline"/>
        <w:rPr/>
      </w:pPr>
      <w:r>
        <w:rPr>
          <w:rFonts w:eastAsia="Times New Roman" w:cs="Palatino Linotype" w:ascii="Palatino Linotype" w:hAnsi="Palatino Linotype"/>
          <w:sz w:val="24"/>
          <w:szCs w:val="24"/>
          <w:lang w:val="az-Latn-AZ"/>
        </w:rPr>
        <w:t>-</w:t>
        <w:tab/>
        <w:t>şəx</w:t>
        <w:softHyphen/>
        <w:softHyphen/>
        <w:t>si mü</w:t>
        <w:softHyphen/>
        <w:softHyphen/>
        <w:t>şa</w:t>
        <w:softHyphen/>
        <w:softHyphen/>
        <w:t>hi</w:t>
        <w:softHyphen/>
        <w:softHyphen/>
        <w:t>də</w:t>
        <w:softHyphen/>
        <w:softHyphen/>
        <w:t>lər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textAlignment w:val="baseline"/>
        <w:rPr/>
      </w:pPr>
      <w:r>
        <w:rPr>
          <w:rFonts w:eastAsia="Times New Roman" w:cs="Palatino Linotype" w:ascii="Palatino Linotype" w:hAnsi="Palatino Linotype"/>
          <w:sz w:val="24"/>
          <w:szCs w:val="24"/>
          <w:lang w:val="az-Latn-AZ"/>
        </w:rPr>
        <w:t>-</w:t>
        <w:tab/>
        <w:t>ənə</w:t>
        <w:softHyphen/>
        <w:softHyphen/>
        <w:t>nə</w:t>
        <w:softHyphen/>
        <w:softHyphen/>
        <w:t>vi-ta</w:t>
        <w:softHyphen/>
        <w:softHyphen/>
        <w:t>ri</w:t>
        <w:softHyphen/>
        <w:softHyphen/>
        <w:t>xi təc</w:t>
        <w:softHyphen/>
        <w:softHyphen/>
        <w:t>rü</w:t>
        <w:softHyphen/>
        <w:softHyphen/>
        <w:t>bə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textAlignment w:val="baseline"/>
        <w:rPr/>
      </w:pPr>
      <w:r>
        <w:rPr>
          <w:rFonts w:eastAsia="Times New Roman" w:cs="Palatino Linotype" w:ascii="Palatino Linotype" w:hAnsi="Palatino Linotype"/>
          <w:sz w:val="24"/>
          <w:szCs w:val="24"/>
          <w:lang w:val="az-Latn-AZ"/>
        </w:rPr>
        <w:t>Ət</w:t>
        <w:softHyphen/>
        <w:softHyphen/>
        <w:t>raf</w:t>
        <w:softHyphen/>
        <w:softHyphen/>
        <w:t>da</w:t>
        <w:softHyphen/>
        <w:softHyphen/>
        <w:t>kı</w:t>
        <w:softHyphen/>
        <w:softHyphen/>
        <w:t>la</w:t>
        <w:softHyphen/>
        <w:softHyphen/>
        <w:t>rın təc</w:t>
        <w:softHyphen/>
        <w:softHyphen/>
        <w:t>rü</w:t>
        <w:softHyphen/>
        <w:softHyphen/>
        <w:t>bə</w:t>
        <w:softHyphen/>
        <w:softHyphen/>
        <w:t>si</w:t>
        <w:softHyphen/>
        <w:softHyphen/>
        <w:t>nə is</w:t>
        <w:softHyphen/>
        <w:softHyphen/>
        <w:t>ti</w:t>
        <w:softHyphen/>
        <w:softHyphen/>
        <w:t>nad edər</w:t>
        <w:softHyphen/>
        <w:softHyphen/>
        <w:t>kən ya</w:t>
        <w:softHyphen/>
        <w:softHyphen/>
        <w:t>zı</w:t>
        <w:softHyphen/>
        <w:softHyphen/>
        <w:t>la bi</w:t>
        <w:softHyphen/>
        <w:softHyphen/>
        <w:t>lər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textAlignment w:val="baseline"/>
        <w:rPr/>
      </w:pPr>
      <w:r>
        <w:rPr>
          <w:rFonts w:eastAsia="Times New Roman" w:cs="Palatino Linotype" w:ascii="Palatino Linotype" w:hAnsi="Palatino Linotype"/>
          <w:sz w:val="24"/>
          <w:szCs w:val="24"/>
          <w:lang w:val="az-Latn-AZ"/>
        </w:rPr>
        <w:t>-</w:t>
        <w:tab/>
        <w:t xml:space="preserve"> Ya</w:t>
        <w:softHyphen/>
        <w:softHyphen/>
        <w:t>dım</w:t>
        <w:softHyphen/>
        <w:softHyphen/>
        <w:t>da</w:t>
        <w:softHyphen/>
        <w:softHyphen/>
        <w:t>dır ki, anam ( atam, nə</w:t>
        <w:softHyphen/>
        <w:softHyphen/>
        <w:t>nəm. ba</w:t>
        <w:softHyphen/>
        <w:softHyphen/>
        <w:t>bam, mü</w:t>
        <w:softHyphen/>
        <w:softHyphen/>
        <w:t>əl</w:t>
        <w:softHyphen/>
        <w:softHyphen/>
        <w:t>li</w:t>
        <w:softHyphen/>
        <w:softHyphen/>
        <w:t>mim və s.) da</w:t>
        <w:softHyphen/>
        <w:softHyphen/>
        <w:t>nı</w:t>
        <w:softHyphen/>
        <w:softHyphen/>
        <w:t>şır</w:t>
        <w:softHyphen/>
        <w:softHyphen/>
        <w:t>dı ki, ne</w:t>
        <w:softHyphen/>
        <w:softHyphen/>
        <w:t xml:space="preserve">cə..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textAlignment w:val="baseline"/>
        <w:rPr/>
      </w:pPr>
      <w:r>
        <w:rPr>
          <w:rFonts w:eastAsia="Times New Roman" w:cs="Palatino Linotype" w:ascii="Palatino Linotype" w:hAnsi="Palatino Linotype"/>
          <w:sz w:val="24"/>
          <w:szCs w:val="24"/>
          <w:lang w:val="az-Latn-AZ"/>
        </w:rPr>
        <w:t>-</w:t>
        <w:tab/>
        <w:t>Dü</w:t>
        <w:softHyphen/>
        <w:softHyphen/>
        <w:t>şü</w:t>
        <w:softHyphen/>
        <w:softHyphen/>
        <w:t>nü</w:t>
        <w:softHyphen/>
        <w:softHyphen/>
        <w:t>rəm ki, bu ha</w:t>
        <w:softHyphen/>
        <w:softHyphen/>
        <w:t>di</w:t>
        <w:softHyphen/>
        <w:softHyphen/>
        <w:t>sə si</w:t>
        <w:softHyphen/>
        <w:softHyphen/>
        <w:t>zi ..............inan</w:t>
        <w:softHyphen/>
        <w:softHyphen/>
        <w:t>dı</w:t>
        <w:softHyphen/>
        <w:softHyphen/>
        <w:t>ra</w:t>
        <w:softHyphen/>
        <w:softHyphen/>
        <w:t>caq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textAlignment w:val="baseline"/>
        <w:rPr/>
      </w:pPr>
      <w:r>
        <w:rPr>
          <w:rFonts w:eastAsia="Times New Roman" w:cs="Palatino Linotype" w:ascii="Palatino Linotype" w:hAnsi="Palatino Linotype"/>
          <w:sz w:val="24"/>
          <w:szCs w:val="24"/>
          <w:lang w:val="az-Latn-AZ"/>
        </w:rPr>
        <w:t>-</w:t>
        <w:tab/>
        <w:t>Bu za</w:t>
        <w:softHyphen/>
        <w:softHyphen/>
        <w:softHyphen/>
        <w:t>man mü</w:t>
        <w:softHyphen/>
        <w:softHyphen/>
        <w:softHyphen/>
        <w:t>əl</w:t>
        <w:softHyphen/>
        <w:softHyphen/>
        <w:softHyphen/>
        <w:t>lif möv</w:t>
        <w:softHyphen/>
        <w:softHyphen/>
        <w:softHyphen/>
        <w:t>qe</w:t>
        <w:softHyphen/>
        <w:softHyphen/>
        <w:softHyphen/>
        <w:t>yi mü</w:t>
        <w:softHyphen/>
        <w:softHyphen/>
        <w:softHyphen/>
        <w:t>əy</w:t>
        <w:softHyphen/>
        <w:softHyphen/>
        <w:softHyphen/>
        <w:t>yən</w:t>
        <w:softHyphen/>
        <w:softHyphen/>
        <w:softHyphen/>
        <w:t>ləş</w:t>
        <w:softHyphen/>
        <w:softHyphen/>
        <w:softHyphen/>
        <w:t>di</w:t>
        <w:softHyphen/>
        <w:softHyphen/>
        <w:softHyphen/>
        <w:t>ri</w:t>
        <w:softHyphen/>
        <w:softHyphen/>
        <w:softHyphen/>
        <w:t>lib, onun təs</w:t>
        <w:softHyphen/>
        <w:softHyphen/>
        <w:softHyphen/>
        <w:t>di</w:t>
        <w:softHyphen/>
        <w:softHyphen/>
        <w:softHyphen/>
        <w:t>qi</w:t>
        <w:softHyphen/>
        <w:softHyphen/>
        <w:softHyphen/>
        <w:t>nə uy</w:t>
        <w:softHyphen/>
        <w:softHyphen/>
        <w:softHyphen/>
        <w:t>ğun mi</w:t>
        <w:softHyphen/>
        <w:softHyphen/>
        <w:softHyphen/>
        <w:t>sal se</w:t>
        <w:softHyphen/>
        <w:softHyphen/>
        <w:softHyphen/>
        <w:t>çil</w:t>
        <w:softHyphen/>
        <w:softHyphen/>
        <w:softHyphen/>
        <w:t>mə</w:t>
        <w:softHyphen/>
        <w:softHyphen/>
        <w:softHyphen/>
        <w:t>li</w:t>
        <w:softHyphen/>
        <w:softHyphen/>
        <w:softHyphen/>
        <w:t xml:space="preserve">dir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textAlignment w:val="baseline"/>
        <w:rPr/>
      </w:pPr>
      <w:r>
        <w:rPr>
          <w:rFonts w:eastAsia="Times New Roman" w:cs="Palatino Linotype" w:ascii="Palatino Linotype" w:hAnsi="Palatino Linotype"/>
          <w:sz w:val="24"/>
          <w:szCs w:val="24"/>
          <w:lang w:val="az-Latn-AZ"/>
        </w:rPr>
        <w:t>Şəx</w:t>
        <w:softHyphen/>
        <w:softHyphen/>
        <w:softHyphen/>
        <w:t>si qə</w:t>
        <w:softHyphen/>
        <w:softHyphen/>
        <w:softHyphen/>
        <w:t>na</w:t>
        <w:softHyphen/>
        <w:softHyphen/>
        <w:softHyphen/>
        <w:t>ət</w:t>
        <w:softHyphen/>
        <w:softHyphen/>
        <w:softHyphen/>
        <w:t>lər və mü</w:t>
        <w:softHyphen/>
        <w:softHyphen/>
        <w:softHyphen/>
        <w:t>şa</w:t>
        <w:softHyphen/>
        <w:softHyphen/>
        <w:softHyphen/>
        <w:t>hi</w:t>
        <w:softHyphen/>
        <w:softHyphen/>
        <w:softHyphen/>
        <w:t>də</w:t>
        <w:softHyphen/>
        <w:softHyphen/>
        <w:softHyphen/>
        <w:t>lər əsa</w:t>
        <w:softHyphen/>
        <w:softHyphen/>
        <w:softHyphen/>
        <w:t>sın</w:t>
        <w:softHyphen/>
        <w:softHyphen/>
        <w:softHyphen/>
        <w:t>da ar</w:t>
        <w:softHyphen/>
        <w:softHyphen/>
        <w:softHyphen/>
        <w:t>qu</w:t>
        <w:softHyphen/>
        <w:softHyphen/>
        <w:softHyphen/>
        <w:t>ment</w:t>
        <w:softHyphen/>
        <w:softHyphen/>
        <w:softHyphen/>
        <w:t>lər gə</w:t>
        <w:softHyphen/>
        <w:softHyphen/>
        <w:softHyphen/>
        <w:t>ti</w:t>
        <w:softHyphen/>
        <w:softHyphen/>
        <w:softHyphen/>
        <w:t>rər</w:t>
        <w:softHyphen/>
        <w:softHyphen/>
        <w:softHyphen/>
        <w:t>kən be</w:t>
        <w:softHyphen/>
        <w:softHyphen/>
        <w:softHyphen/>
        <w:t>lə ifa</w:t>
        <w:softHyphen/>
        <w:softHyphen/>
        <w:softHyphen/>
        <w:t>də</w:t>
        <w:softHyphen/>
        <w:softHyphen/>
        <w:softHyphen/>
        <w:t>lər</w:t>
        <w:softHyphen/>
        <w:softHyphen/>
        <w:softHyphen/>
        <w:t>dən is</w:t>
        <w:softHyphen/>
        <w:softHyphen/>
        <w:softHyphen/>
        <w:t>ti</w:t>
        <w:softHyphen/>
        <w:softHyphen/>
        <w:softHyphen/>
        <w:t>fa</w:t>
        <w:softHyphen/>
        <w:softHyphen/>
        <w:softHyphen/>
        <w:t>də edi</w:t>
        <w:softHyphen/>
        <w:softHyphen/>
        <w:softHyphen/>
        <w:t>lir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textAlignment w:val="baseline"/>
        <w:rPr/>
      </w:pPr>
      <w:r>
        <w:rPr>
          <w:rFonts w:eastAsia="Times New Roman" w:cs="Palatino Linotype" w:ascii="Palatino Linotype" w:hAnsi="Palatino Linotype"/>
          <w:sz w:val="24"/>
          <w:szCs w:val="24"/>
          <w:lang w:val="az-Latn-AZ"/>
        </w:rPr>
        <w:t>-</w:t>
        <w:tab/>
        <w:t>Mə</w:t>
        <w:softHyphen/>
        <w:softHyphen/>
        <w:softHyphen/>
        <w:t>nim hə</w:t>
        <w:softHyphen/>
        <w:softHyphen/>
        <w:softHyphen/>
        <w:t>ya</w:t>
        <w:softHyphen/>
        <w:softHyphen/>
        <w:softHyphen/>
        <w:t>tım</w:t>
        <w:softHyphen/>
        <w:softHyphen/>
        <w:softHyphen/>
        <w:t>da bu</w:t>
        <w:softHyphen/>
        <w:softHyphen/>
        <w:softHyphen/>
        <w:t>na bən</w:t>
        <w:softHyphen/>
        <w:softHyphen/>
        <w:softHyphen/>
        <w:t>zər və</w:t>
        <w:softHyphen/>
        <w:softHyphen/>
        <w:softHyphen/>
        <w:t>ziy</w:t>
        <w:softHyphen/>
        <w:softHyphen/>
        <w:softHyphen/>
        <w:t>yət</w:t>
        <w:softHyphen/>
        <w:softHyphen/>
        <w:softHyphen/>
        <w:t xml:space="preserve">lər olub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textAlignment w:val="baseline"/>
        <w:rPr/>
      </w:pPr>
      <w:r>
        <w:rPr>
          <w:rFonts w:eastAsia="Times New Roman" w:cs="Palatino Linotype" w:ascii="Palatino Linotype" w:hAnsi="Palatino Linotype"/>
          <w:sz w:val="24"/>
          <w:szCs w:val="24"/>
          <w:lang w:val="az-Latn-AZ"/>
        </w:rPr>
        <w:t>-</w:t>
        <w:tab/>
        <w:t>Bö</w:t>
        <w:softHyphen/>
        <w:softHyphen/>
        <w:softHyphen/>
        <w:t>yük hə</w:t>
        <w:softHyphen/>
        <w:softHyphen/>
        <w:softHyphen/>
        <w:t>yat təc</w:t>
        <w:softHyphen/>
        <w:softHyphen/>
        <w:softHyphen/>
        <w:t>rü</w:t>
        <w:softHyphen/>
        <w:softHyphen/>
        <w:softHyphen/>
        <w:t>bəm ol</w:t>
        <w:softHyphen/>
        <w:softHyphen/>
        <w:softHyphen/>
        <w:t>ma</w:t>
        <w:softHyphen/>
        <w:softHyphen/>
        <w:softHyphen/>
        <w:t>sa da, bu</w:t>
        <w:softHyphen/>
        <w:softHyphen/>
        <w:softHyphen/>
        <w:t>na bən</w:t>
        <w:softHyphen/>
        <w:softHyphen/>
        <w:softHyphen/>
        <w:t>zər və</w:t>
        <w:softHyphen/>
        <w:softHyphen/>
        <w:softHyphen/>
        <w:t>ziy</w:t>
        <w:softHyphen/>
        <w:softHyphen/>
        <w:softHyphen/>
        <w:t>yət</w:t>
        <w:softHyphen/>
        <w:softHyphen/>
        <w:softHyphen/>
        <w:t>lə .... ( dos</w:t>
        <w:softHyphen/>
        <w:softHyphen/>
        <w:softHyphen/>
        <w:t>tum, si</w:t>
        <w:softHyphen/>
        <w:softHyphen/>
        <w:softHyphen/>
        <w:t>nif yol</w:t>
        <w:softHyphen/>
        <w:softHyphen/>
        <w:softHyphen/>
        <w:t>da</w:t>
        <w:softHyphen/>
        <w:softHyphen/>
        <w:softHyphen/>
        <w:t>şım, qo</w:t>
        <w:softHyphen/>
        <w:softHyphen/>
        <w:softHyphen/>
        <w:t>hu</w:t>
        <w:softHyphen/>
        <w:softHyphen/>
        <w:softHyphen/>
        <w:t>mum) hə</w:t>
        <w:softHyphen/>
        <w:softHyphen/>
        <w:softHyphen/>
        <w:t>ya</w:t>
        <w:softHyphen/>
        <w:softHyphen/>
        <w:softHyphen/>
        <w:t>tın</w:t>
        <w:softHyphen/>
        <w:softHyphen/>
        <w:softHyphen/>
        <w:t>da tə</w:t>
        <w:softHyphen/>
        <w:softHyphen/>
        <w:softHyphen/>
        <w:t>sa</w:t>
        <w:softHyphen/>
        <w:softHyphen/>
        <w:softHyphen/>
        <w:t>düf et</w:t>
        <w:softHyphen/>
        <w:softHyphen/>
        <w:softHyphen/>
        <w:t>mi</w:t>
        <w:softHyphen/>
        <w:softHyphen/>
        <w:softHyphen/>
        <w:t>şəm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textAlignment w:val="baseline"/>
        <w:rPr/>
      </w:pPr>
      <w:r>
        <w:rPr>
          <w:rFonts w:eastAsia="Times New Roman" w:cs="Palatino Linotype" w:ascii="Palatino Linotype" w:hAnsi="Palatino Linotype"/>
          <w:sz w:val="24"/>
          <w:szCs w:val="24"/>
          <w:lang w:val="az-Latn-AZ"/>
        </w:rPr>
        <w:t>Ənə</w:t>
        <w:softHyphen/>
        <w:softHyphen/>
        <w:softHyphen/>
        <w:t>nə</w:t>
        <w:softHyphen/>
        <w:softHyphen/>
        <w:softHyphen/>
        <w:t>vi-ta</w:t>
        <w:softHyphen/>
        <w:softHyphen/>
        <w:softHyphen/>
        <w:t>ri</w:t>
        <w:softHyphen/>
        <w:softHyphen/>
        <w:softHyphen/>
        <w:t>xi təc</w:t>
        <w:softHyphen/>
        <w:softHyphen/>
        <w:softHyphen/>
        <w:t>rü</w:t>
        <w:softHyphen/>
        <w:softHyphen/>
        <w:softHyphen/>
        <w:t>bə gör</w:t>
        <w:softHyphen/>
        <w:softHyphen/>
        <w:softHyphen/>
        <w:t>kəm</w:t>
        <w:softHyphen/>
        <w:softHyphen/>
        <w:softHyphen/>
        <w:t>li bir şəx</w:t>
        <w:softHyphen/>
        <w:softHyphen/>
        <w:softHyphen/>
        <w:t>siy</w:t>
        <w:softHyphen/>
        <w:softHyphen/>
        <w:softHyphen/>
        <w:t>yə</w:t>
        <w:softHyphen/>
        <w:softHyphen/>
        <w:softHyphen/>
        <w:t>tin av</w:t>
        <w:softHyphen/>
        <w:softHyphen/>
        <w:softHyphen/>
        <w:t>to</w:t>
        <w:softHyphen/>
        <w:softHyphen/>
        <w:softHyphen/>
        <w:t>ri</w:t>
        <w:softHyphen/>
        <w:softHyphen/>
        <w:softHyphen/>
        <w:t>tet fik</w:t>
        <w:softHyphen/>
        <w:softHyphen/>
        <w:softHyphen/>
        <w:t>ri</w:t>
        <w:softHyphen/>
        <w:softHyphen/>
        <w:softHyphen/>
        <w:t>nə, dav</w:t>
        <w:softHyphen/>
        <w:softHyphen/>
        <w:softHyphen/>
        <w:t>ra</w:t>
        <w:softHyphen/>
        <w:softHyphen/>
        <w:softHyphen/>
        <w:t>nı</w:t>
        <w:softHyphen/>
        <w:softHyphen/>
        <w:softHyphen/>
        <w:t>şı</w:t>
        <w:softHyphen/>
        <w:softHyphen/>
        <w:softHyphen/>
        <w:t>na əsas</w:t>
        <w:softHyphen/>
        <w:softHyphen/>
        <w:softHyphen/>
        <w:t>la</w:t>
        <w:softHyphen/>
        <w:softHyphen/>
        <w:softHyphen/>
        <w:t>nır və güc</w:t>
        <w:softHyphen/>
        <w:softHyphen/>
        <w:softHyphen/>
        <w:t>lü əsas</w:t>
        <w:softHyphen/>
        <w:softHyphen/>
        <w:softHyphen/>
        <w:t>la</w:t>
        <w:softHyphen/>
        <w:softHyphen/>
        <w:softHyphen/>
        <w:t>na</w:t>
        <w:softHyphen/>
        <w:softHyphen/>
        <w:softHyphen/>
        <w:t>dır</w:t>
        <w:softHyphen/>
        <w:softHyphen/>
        <w:softHyphen/>
        <w:t>ma</w:t>
        <w:softHyphen/>
        <w:softHyphen/>
        <w:softHyphen/>
        <w:t>nı tə</w:t>
        <w:softHyphen/>
        <w:softHyphen/>
        <w:softHyphen/>
        <w:t>min et</w:t>
        <w:softHyphen/>
        <w:softHyphen/>
        <w:softHyphen/>
        <w:t xml:space="preserve">miş olur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textAlignment w:val="baseline"/>
        <w:rPr/>
      </w:pPr>
      <w:r>
        <w:rPr>
          <w:rFonts w:eastAsia="Times New Roman" w:cs="Palatino Linotype" w:ascii="Palatino Linotype" w:hAnsi="Palatino Linotype"/>
          <w:sz w:val="24"/>
          <w:szCs w:val="24"/>
          <w:lang w:val="az-Latn-AZ"/>
        </w:rPr>
        <w:t>Av</w:t>
        <w:softHyphen/>
        <w:softHyphen/>
        <w:softHyphen/>
        <w:softHyphen/>
        <w:t>to</w:t>
        <w:softHyphen/>
        <w:softHyphen/>
        <w:softHyphen/>
        <w:softHyphen/>
        <w:t>ri</w:t>
        <w:softHyphen/>
        <w:softHyphen/>
        <w:softHyphen/>
        <w:softHyphen/>
        <w:t>te</w:t>
        <w:softHyphen/>
        <w:softHyphen/>
        <w:softHyphen/>
        <w:softHyphen/>
        <w:t>tə is</w:t>
        <w:softHyphen/>
        <w:softHyphen/>
        <w:softHyphen/>
        <w:softHyphen/>
        <w:t>ti</w:t>
        <w:softHyphen/>
        <w:softHyphen/>
        <w:softHyphen/>
        <w:softHyphen/>
        <w:t>nad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textAlignment w:val="baseline"/>
        <w:rPr/>
      </w:pPr>
      <w:r>
        <w:rPr>
          <w:rFonts w:eastAsia="Times New Roman" w:cs="Palatino Linotype" w:ascii="Palatino Linotype" w:hAnsi="Palatino Linotype"/>
          <w:sz w:val="24"/>
          <w:szCs w:val="24"/>
          <w:lang w:val="az-Latn-AZ"/>
        </w:rPr>
        <w:t>Də</w:t>
        <w:softHyphen/>
        <w:softHyphen/>
        <w:softHyphen/>
        <w:softHyphen/>
        <w:t>li</w:t>
        <w:softHyphen/>
        <w:softHyphen/>
        <w:softHyphen/>
        <w:softHyphen/>
        <w:t xml:space="preserve">lər, </w:t>
      </w:r>
      <w:commentRangeStart w:id="0"/>
      <w:r>
        <w:rPr>
          <w:rFonts w:eastAsia="Times New Roman" w:cs="Palatino Linotype" w:ascii="Palatino Linotype" w:hAnsi="Palatino Linotype"/>
          <w:sz w:val="24"/>
          <w:szCs w:val="24"/>
          <w:lang w:val="az-Latn-AZ"/>
        </w:rPr>
        <w:t>adə</w:t>
        <w:softHyphen/>
        <w:softHyphen/>
        <w:softHyphen/>
        <w:softHyphen/>
        <w:t xml:space="preserve">tən, </w:t>
      </w:r>
      <w:r>
        <w:rPr>
          <w:rStyle w:val="CommentReference"/>
          <w:rFonts w:cs="Palatino Linotype" w:ascii="Palatino Linotype" w:hAnsi="Palatino Linotype"/>
          <w:vanish w:val="false"/>
          <w:sz w:val="24"/>
          <w:szCs w:val="24"/>
        </w:rPr>
      </w:r>
      <w:commentRangeEnd w:id="0"/>
      <w:r>
        <w:commentReference w:id="0"/>
      </w:r>
      <w:r>
        <w:rPr>
          <w:rFonts w:eastAsia="Times New Roman" w:cs="Palatino Linotype" w:ascii="Palatino Linotype" w:hAnsi="Palatino Linotype"/>
          <w:sz w:val="24"/>
          <w:szCs w:val="24"/>
          <w:lang w:val="az-Latn-AZ"/>
        </w:rPr>
        <w:t>“üçüncü tərəfə” – nümunəvi ictimai  xadimə - alim, mütəxəssis, siyasi xadim fikirlərinə istinad, məsəl çəkmək, atalar sözündən, aforizmlərdən istifadə etməklə gətirilir. Belə arqumentlərin gücü ondadır ki, bu zaman yalnız esse müəllifinə məlum faktlardan deyil, kollektiv bilik bazasına istinad olunu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textAlignment w:val="baseline"/>
        <w:rPr>
          <w:rFonts w:ascii="Palatino Linotype" w:hAnsi="Palatino Linotype" w:eastAsia="Times New Roman" w:cs="Palatino Linotype"/>
          <w:sz w:val="24"/>
          <w:szCs w:val="24"/>
          <w:lang w:val="az-Latn-AZ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az-Latn-AZ"/>
        </w:rPr>
        <w:t>Tərəflər kimlərdir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textAlignment w:val="baseline"/>
        <w:rPr/>
      </w:pPr>
      <w:r>
        <w:rPr>
          <w:rFonts w:eastAsia="Palatino Linotype" w:cs="Palatino Linotype" w:ascii="Palatino Linotype" w:hAnsi="Palatino Linotype"/>
          <w:sz w:val="24"/>
          <w:szCs w:val="24"/>
          <w:lang w:val="az-Latn-AZ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  <w:lang w:val="az-Latn-AZ"/>
        </w:rPr>
        <w:t>Problematik sualın esse ilə cavablandırılmasında üç mövqe çıxış edir:</w:t>
      </w:r>
      <w:r>
        <w:rPr>
          <w:rFonts w:eastAsia="Times New Roman" w:cs="Palatino Linotype" w:ascii="Palatino Linotype" w:hAnsi="Palatino Linotype"/>
          <w:b/>
          <w:sz w:val="24"/>
          <w:szCs w:val="24"/>
          <w:lang w:val="az-Latn-AZ"/>
        </w:rPr>
        <w:t xml:space="preserve"> müəllif əsəri və ya problematik sualın müəllifi – esse – istinad mənbəyi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textAlignment w:val="baseline"/>
        <w:rPr>
          <w:rFonts w:ascii="Palatino Linotype" w:hAnsi="Palatino Linotype" w:eastAsia="Times New Roman" w:cs="Palatino Linotype"/>
          <w:sz w:val="24"/>
          <w:szCs w:val="24"/>
          <w:lang w:val="az-Latn-AZ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az-Latn-AZ"/>
        </w:rPr>
        <w:t>“</w:t>
      </w:r>
      <w:r>
        <w:rPr>
          <w:rFonts w:eastAsia="Times New Roman" w:cs="Palatino Linotype" w:ascii="Palatino Linotype" w:hAnsi="Palatino Linotype"/>
          <w:sz w:val="24"/>
          <w:szCs w:val="24"/>
          <w:lang w:val="az-Latn-AZ"/>
        </w:rPr>
        <w:t xml:space="preserve">Üçüncü tərəf” konkret bir şəxs və ya kollektivin, müəllif qrupunun münasibəti ola bilər. 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textAlignment w:val="baseline"/>
        <w:rPr>
          <w:rFonts w:ascii="Palatino Linotype" w:hAnsi="Palatino Linotype" w:eastAsia="Times New Roman" w:cs="Palatino Linotype"/>
          <w:b/>
          <w:b/>
          <w:sz w:val="24"/>
          <w:szCs w:val="24"/>
          <w:lang w:val="az-Latn-AZ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val="az-Latn-AZ"/>
        </w:rPr>
        <w:t>Oxucu təcrübəsi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textAlignment w:val="baseline"/>
        <w:rPr/>
      </w:pPr>
      <w:r>
        <w:rPr>
          <w:rFonts w:eastAsia="Times New Roman" w:cs="Palatino Linotype" w:ascii="Palatino Linotype" w:hAnsi="Palatino Linotype"/>
          <w:sz w:val="24"/>
          <w:szCs w:val="24"/>
          <w:lang w:val="az-Latn-AZ"/>
        </w:rPr>
        <w:t>- elmi-kütləvi ədəbiyyat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textAlignment w:val="baseline"/>
        <w:rPr>
          <w:rFonts w:ascii="Palatino Linotype" w:hAnsi="Palatino Linotype" w:eastAsia="Times New Roman" w:cs="Palatino Linotype"/>
          <w:sz w:val="24"/>
          <w:szCs w:val="24"/>
          <w:lang w:val="az-Latn-AZ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az-Latn-AZ"/>
        </w:rPr>
        <w:t>- tarixi mənbə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textAlignment w:val="baseline"/>
        <w:rPr>
          <w:rFonts w:ascii="Palatino Linotype" w:hAnsi="Palatino Linotype" w:eastAsia="Times New Roman" w:cs="Palatino Linotype"/>
          <w:sz w:val="24"/>
          <w:szCs w:val="24"/>
          <w:lang w:val="az-Latn-AZ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az-Latn-AZ"/>
        </w:rPr>
        <w:t>- bədii ədəbiyyat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textAlignment w:val="baseline"/>
        <w:rPr/>
      </w:pPr>
      <w:r>
        <w:rPr>
          <w:rFonts w:eastAsia="Times New Roman" w:cs="Palatino Linotype" w:ascii="Palatino Linotype" w:hAnsi="Palatino Linotype"/>
          <w:sz w:val="24"/>
          <w:szCs w:val="24"/>
          <w:lang w:val="az-Latn-AZ"/>
        </w:rPr>
        <w:t>Oxu</w:t>
        <w:softHyphen/>
        <w:t>cu təc</w:t>
        <w:softHyphen/>
        <w:t>rü</w:t>
        <w:softHyphen/>
        <w:t>bə</w:t>
        <w:softHyphen/>
        <w:t>si</w:t>
        <w:softHyphen/>
        <w:t>nə is</w:t>
        <w:softHyphen/>
        <w:t>ti</w:t>
        <w:softHyphen/>
        <w:t>nad et</w:t>
        <w:softHyphen/>
        <w:t>mək tu</w:t>
        <w:softHyphen/>
        <w:t>tar</w:t>
        <w:softHyphen/>
        <w:t>lı əsas</w:t>
        <w:softHyphen/>
        <w:t>lan</w:t>
        <w:softHyphen/>
        <w:t>dır</w:t>
        <w:softHyphen/>
        <w:t>ma de</w:t>
        <w:softHyphen/>
        <w:t>mək</w:t>
        <w:softHyphen/>
        <w:t>dir. La</w:t>
        <w:softHyphen/>
        <w:t>kin bu təc</w:t>
        <w:softHyphen/>
        <w:t>rü</w:t>
        <w:softHyphen/>
        <w:t>bə</w:t>
        <w:softHyphen/>
        <w:t>dən yal</w:t>
        <w:softHyphen/>
        <w:t>nız mən</w:t>
        <w:softHyphen/>
        <w:t>bə</w:t>
        <w:softHyphen/>
        <w:t>lər, mü</w:t>
        <w:softHyphen/>
        <w:t>əl</w:t>
        <w:softHyphen/>
        <w:t>li</w:t>
        <w:softHyphen/>
        <w:t>fin adı də</w:t>
        <w:softHyphen/>
        <w:t>qiq xa</w:t>
        <w:softHyphen/>
        <w:t>tır</w:t>
        <w:softHyphen/>
        <w:t>lan</w:t>
        <w:softHyphen/>
        <w:t>dı</w:t>
        <w:softHyphen/>
        <w:t>ğı hal</w:t>
        <w:softHyphen/>
        <w:t>da is</w:t>
        <w:softHyphen/>
        <w:t>ti</w:t>
        <w:softHyphen/>
        <w:t>fa</w:t>
        <w:softHyphen/>
        <w:t>də et</w:t>
        <w:softHyphen/>
        <w:t>mək la</w:t>
        <w:softHyphen/>
        <w:t>zım</w:t>
        <w:softHyphen/>
        <w:t>dır ki, fak</w:t>
        <w:softHyphen/>
        <w:t>ti</w:t>
        <w:softHyphen/>
        <w:t>ki səhv</w:t>
        <w:softHyphen/>
        <w:t>lə</w:t>
        <w:softHyphen/>
        <w:t>rə yol ve</w:t>
        <w:softHyphen/>
        <w:t>ril</w:t>
        <w:softHyphen/>
        <w:t>mə</w:t>
        <w:softHyphen/>
        <w:t xml:space="preserve">sin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textAlignment w:val="baseline"/>
        <w:rPr/>
      </w:pPr>
      <w:r>
        <w:rPr>
          <w:rFonts w:eastAsia="Times New Roman" w:cs="Palatino Linotype" w:ascii="Palatino Linotype" w:hAnsi="Palatino Linotype"/>
          <w:sz w:val="24"/>
          <w:szCs w:val="24"/>
          <w:lang w:val="az-Latn-AZ"/>
        </w:rPr>
        <w:t>Öz fi</w:t>
        <w:softHyphen/>
        <w:t>kir</w:t>
        <w:softHyphen/>
        <w:t>lə</w:t>
        <w:softHyphen/>
        <w:t>ri</w:t>
        <w:softHyphen/>
        <w:t>nə əsas</w:t>
        <w:softHyphen/>
        <w:t>la</w:t>
        <w:softHyphen/>
        <w:t>nıb ar</w:t>
        <w:softHyphen/>
        <w:t>qu</w:t>
        <w:softHyphen/>
        <w:t>ment gə</w:t>
        <w:softHyphen/>
        <w:t>tir</w:t>
        <w:softHyphen/>
        <w:t>dik</w:t>
        <w:softHyphen/>
        <w:t>də be</w:t>
        <w:softHyphen/>
        <w:t>lə bir qə</w:t>
        <w:softHyphen/>
        <w:t>lib</w:t>
        <w:softHyphen/>
        <w:t>dən is</w:t>
        <w:softHyphen/>
        <w:t>ti</w:t>
        <w:softHyphen/>
        <w:t>fa</w:t>
        <w:softHyphen/>
        <w:t>də et</w:t>
        <w:softHyphen/>
        <w:t>mək olar:  Mən dü</w:t>
        <w:softHyphen/>
        <w:t>şü</w:t>
        <w:softHyphen/>
        <w:t>nü</w:t>
        <w:softHyphen/>
        <w:t>rəm ki, mü</w:t>
        <w:softHyphen/>
        <w:t>əl</w:t>
        <w:softHyphen/>
        <w:t>li</w:t>
        <w:softHyphen/>
        <w:t>fin to</w:t>
        <w:softHyphen/>
        <w:t>xun</w:t>
        <w:softHyphen/>
        <w:t>du</w:t>
        <w:softHyphen/>
        <w:t>ğu prob</w:t>
        <w:softHyphen/>
        <w:t>lem  (ak</w:t>
        <w:softHyphen/>
        <w:t>tu</w:t>
        <w:softHyphen/>
        <w:t>al</w:t>
        <w:softHyphen/>
        <w:t>dır, əhə</w:t>
        <w:softHyphen/>
        <w:t>miy</w:t>
        <w:softHyphen/>
        <w:t>yət</w:t>
        <w:softHyphen/>
        <w:t>li</w:t>
        <w:softHyphen/>
        <w:t>dir, bir ço</w:t>
        <w:softHyphen/>
        <w:t>xu</w:t>
        <w:softHyphen/>
        <w:t>mu</w:t>
        <w:softHyphen/>
        <w:t>zu dü</w:t>
        <w:softHyphen/>
        <w:t>şün</w:t>
        <w:softHyphen/>
        <w:t>dü</w:t>
        <w:softHyphen/>
        <w:t>rür, ge</w:t>
        <w:softHyphen/>
        <w:t>niş ic</w:t>
        <w:softHyphen/>
        <w:t>ti</w:t>
        <w:softHyphen/>
        <w:t>ma</w:t>
        <w:softHyphen/>
        <w:t>iy</w:t>
        <w:softHyphen/>
        <w:t>yə</w:t>
        <w:softHyphen/>
        <w:t>tin diq</w:t>
        <w:softHyphen/>
        <w:t>qə</w:t>
        <w:softHyphen/>
        <w:t>tin</w:t>
        <w:softHyphen/>
        <w:t>də</w:t>
        <w:softHyphen/>
        <w:t>dir), çün</w:t>
        <w:softHyphen/>
        <w:t>ki bir ço</w:t>
        <w:softHyphen/>
        <w:t>xu</w:t>
        <w:softHyphen/>
        <w:t>muz ox</w:t>
        <w:softHyphen/>
        <w:t>şar (su</w:t>
        <w:softHyphen/>
        <w:t>al</w:t>
        <w:softHyphen/>
        <w:t>lar</w:t>
        <w:softHyphen/>
        <w:t>la, ha</w:t>
        <w:softHyphen/>
        <w:t>di</w:t>
        <w:softHyphen/>
        <w:t>sə</w:t>
        <w:softHyphen/>
        <w:t>lər</w:t>
        <w:softHyphen/>
        <w:t>lə, in</w:t>
        <w:softHyphen/>
        <w:t>san</w:t>
        <w:softHyphen/>
        <w:t>lar</w:t>
        <w:softHyphen/>
        <w:t>la, və</w:t>
        <w:softHyphen/>
        <w:t>ziy</w:t>
        <w:softHyphen/>
        <w:t>yət</w:t>
        <w:softHyphen/>
        <w:t>lə) qar</w:t>
        <w:softHyphen/>
        <w:t>şı</w:t>
        <w:softHyphen/>
        <w:t>la</w:t>
        <w:softHyphen/>
        <w:t>şı</w:t>
        <w:softHyphen/>
        <w:t xml:space="preserve">rıq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textAlignment w:val="baseline"/>
        <w:rPr/>
      </w:pPr>
      <w:r>
        <w:rPr>
          <w:rFonts w:eastAsia="Times New Roman" w:cs="Palatino Linotype" w:ascii="Palatino Linotype" w:hAnsi="Palatino Linotype"/>
          <w:sz w:val="24"/>
          <w:szCs w:val="24"/>
          <w:lang w:val="az-Latn-AZ"/>
        </w:rPr>
        <w:t>Es</w:t>
        <w:softHyphen/>
        <w:t>se</w:t>
        <w:softHyphen/>
        <w:t>də nə</w:t>
        <w:softHyphen/>
        <w:t>zər nöq</w:t>
        <w:softHyphen/>
        <w:t>tə</w:t>
        <w:softHyphen/>
        <w:t>si</w:t>
        <w:softHyphen/>
        <w:t>ni ifa</w:t>
        <w:softHyphen/>
        <w:t>də edən söz</w:t>
        <w:softHyphen/>
        <w:t>lər, ifa</w:t>
        <w:softHyphen/>
        <w:t>də</w:t>
        <w:softHyphen/>
        <w:t>lər,</w:t>
      </w:r>
      <w:r>
        <w:rPr>
          <w:rStyle w:val="CommentReference"/>
          <w:rFonts w:cs="Palatino Linotype" w:ascii="Palatino Linotype" w:hAnsi="Palatino Linotype"/>
          <w:vanish w:val="false"/>
          <w:sz w:val="24"/>
          <w:szCs w:val="24"/>
        </w:rPr>
        <w:commentReference w:id="1"/>
      </w:r>
      <w:r>
        <w:rPr>
          <w:rFonts w:eastAsia="Times New Roman" w:cs="Palatino Linotype" w:ascii="Palatino Linotype" w:hAnsi="Palatino Linotype"/>
          <w:sz w:val="24"/>
          <w:szCs w:val="24"/>
          <w:lang w:val="az-Latn-AZ"/>
        </w:rPr>
        <w:t xml:space="preserve"> cüm</w:t>
        <w:softHyphen/>
        <w:t>lə</w:t>
        <w:softHyphen/>
        <w:t>lər iş</w:t>
        <w:softHyphen/>
        <w:t>lət</w:t>
        <w:softHyphen/>
        <w:t>mək va</w:t>
        <w:softHyphen/>
        <w:t>cib</w:t>
        <w:softHyphen/>
        <w:t xml:space="preserve">dir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textAlignment w:val="baseline"/>
        <w:rPr/>
      </w:pPr>
      <w:r>
        <w:rPr>
          <w:rFonts w:eastAsia="Times New Roman" w:cs="Palatino Linotype" w:ascii="Palatino Linotype" w:hAnsi="Palatino Linotype"/>
          <w:sz w:val="24"/>
          <w:szCs w:val="24"/>
          <w:lang w:val="az-Latn-AZ"/>
        </w:rPr>
        <w:t>-</w:t>
        <w:tab/>
        <w:t>mə</w:t>
        <w:softHyphen/>
        <w:t>nim fik</w:t>
        <w:softHyphen/>
        <w:t>rim</w:t>
        <w:softHyphen/>
        <w:t>cə, ina</w:t>
        <w:softHyphen/>
        <w:t>nı</w:t>
        <w:softHyphen/>
        <w:t>ram ki, şüb</w:t>
        <w:softHyphen/>
        <w:t>hə</w:t>
        <w:softHyphen/>
        <w:t xml:space="preserve">siz ki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textAlignment w:val="baseline"/>
        <w:rPr/>
      </w:pPr>
      <w:r>
        <w:rPr>
          <w:rFonts w:eastAsia="Times New Roman" w:cs="Palatino Linotype" w:ascii="Palatino Linotype" w:hAnsi="Palatino Linotype"/>
          <w:sz w:val="24"/>
          <w:szCs w:val="24"/>
          <w:lang w:val="az-Latn-AZ"/>
        </w:rPr>
        <w:t>-</w:t>
        <w:tab/>
        <w:t>Mü</w:t>
        <w:softHyphen/>
        <w:t>əl</w:t>
        <w:softHyphen/>
        <w:t>lif mə</w:t>
        <w:softHyphen/>
        <w:t>ni prob</w:t>
        <w:softHyphen/>
        <w:t>le</w:t>
        <w:softHyphen/>
        <w:t>mə ye</w:t>
        <w:softHyphen/>
        <w:t>ni nə</w:t>
        <w:softHyphen/>
        <w:t>zər nöq</w:t>
        <w:softHyphen/>
        <w:t>tə</w:t>
        <w:softHyphen/>
        <w:t>sin</w:t>
        <w:softHyphen/>
        <w:t>dən bax</w:t>
        <w:softHyphen/>
        <w:t>ma</w:t>
        <w:softHyphen/>
        <w:t>ğa sövq et</w:t>
        <w:softHyphen/>
        <w:t>di.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textAlignment w:val="baseline"/>
        <w:rPr/>
      </w:pPr>
      <w:r>
        <w:rPr>
          <w:rFonts w:eastAsia="Times New Roman" w:cs="Palatino Linotype" w:ascii="Palatino Linotype" w:hAnsi="Palatino Linotype"/>
          <w:sz w:val="24"/>
          <w:szCs w:val="24"/>
          <w:lang w:val="az-Latn-AZ"/>
        </w:rPr>
        <w:t>-</w:t>
        <w:tab/>
        <w:t>Ola bi</w:t>
        <w:softHyphen/>
        <w:t>lər ki, mən ya</w:t>
        <w:softHyphen/>
        <w:t>nı</w:t>
        <w:softHyphen/>
        <w:t>lı</w:t>
        <w:softHyphen/>
        <w:t>ram, am</w:t>
        <w:softHyphen/>
        <w:t>ma prob</w:t>
        <w:softHyphen/>
        <w:t>lə</w:t>
        <w:softHyphen/>
        <w:t>mə öz mü</w:t>
        <w:softHyphen/>
        <w:t>na</w:t>
        <w:softHyphen/>
        <w:t>si</w:t>
        <w:softHyphen/>
        <w:t>bə</w:t>
        <w:softHyphen/>
        <w:t>ti</w:t>
        <w:softHyphen/>
        <w:t>mi ifa</w:t>
        <w:softHyphen/>
        <w:t>də edə bi</w:t>
        <w:softHyphen/>
        <w:t>lə</w:t>
        <w:softHyphen/>
        <w:t>rəm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textAlignment w:val="baseline"/>
        <w:rPr>
          <w:rFonts w:ascii="Palatino Linotype" w:hAnsi="Palatino Linotype" w:eastAsia="Times New Roman" w:cs="Palatino Linotype"/>
          <w:sz w:val="24"/>
          <w:szCs w:val="24"/>
          <w:lang w:val="az-Latn-AZ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az-Latn-AZ"/>
        </w:rPr>
        <w:t>-</w:t>
        <w:tab/>
        <w:t>Mü</w:t>
        <w:softHyphen/>
        <w:t>əl</w:t>
        <w:softHyphen/>
        <w:t>lif san</w:t>
        <w:softHyphen/>
        <w:t>ki mə</w:t>
        <w:softHyphen/>
        <w:t>nim dü</w:t>
        <w:softHyphen/>
        <w:t>şün</w:t>
        <w:softHyphen/>
        <w:t>cə</w:t>
        <w:softHyphen/>
        <w:t>lə</w:t>
        <w:softHyphen/>
        <w:t>ri</w:t>
        <w:softHyphen/>
        <w:t>mi, hiss</w:t>
        <w:softHyphen/>
        <w:t>lə</w:t>
        <w:softHyphen/>
        <w:t>ri</w:t>
        <w:softHyphen/>
        <w:t>mi ifa</w:t>
        <w:softHyphen/>
        <w:t xml:space="preserve">də edib və s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textAlignment w:val="baseline"/>
        <w:rPr>
          <w:rFonts w:ascii="Palatino Linotype" w:hAnsi="Palatino Linotype" w:eastAsia="Times New Roman" w:cs="Palatino Linotype"/>
          <w:sz w:val="24"/>
          <w:szCs w:val="24"/>
          <w:lang w:val="az-Latn-AZ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az-Latn-AZ"/>
        </w:rPr>
        <w:t>Nəzərə almaq lazımdır ki, tezis əsaslandırılmış fikirdir və essedə müəllifin mövqeyinin tutarlı arqumentlərlə əsaslandırılması vacıb meyarlardan biridi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val="az-Latn-AZ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val="az-Latn-AZ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center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center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center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II FƏSİL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center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ES</w:t>
        <w:softHyphen/>
        <w:t>SE YA</w:t>
        <w:softHyphen/>
        <w:t>ZI İŞİ</w:t>
        <w:softHyphen/>
        <w:t>NİN TƏŞ</w:t>
        <w:softHyphen/>
        <w:t>Kİ</w:t>
        <w:softHyphen/>
        <w:t>Lİ ME</w:t>
        <w:softHyphen/>
        <w:t>TO</w:t>
        <w:softHyphen/>
        <w:t>Dİ</w:t>
        <w:softHyphen/>
        <w:t>KA</w:t>
        <w:softHyphen/>
        <w:t>SI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center"/>
        <w:rPr>
          <w:rFonts w:ascii="Palatino Linotype" w:hAnsi="Palatino Linotype" w:eastAsia="Arial" w:cs="Palatino Linotype"/>
          <w:b/>
          <w:b/>
          <w:sz w:val="24"/>
          <w:szCs w:val="24"/>
          <w:lang w:val="az-Latn-AZ" w:eastAsia="ru-RU"/>
        </w:rPr>
      </w:pPr>
      <w:r>
        <w:rPr>
          <w:rFonts w:eastAsia="Arial" w:cs="Palatino Linotype" w:ascii="Palatino Linotype" w:hAnsi="Palatino Linotype"/>
          <w:b/>
          <w:sz w:val="24"/>
          <w:szCs w:val="24"/>
          <w:lang w:val="az-Latn-AZ" w:eastAsia="ru-RU"/>
        </w:rPr>
        <w:t>ES</w:t>
        <w:softHyphen/>
        <w:t>SE YA</w:t>
        <w:softHyphen/>
        <w:t>ZI IŞI</w:t>
        <w:softHyphen/>
        <w:t>NIN TƏŞ</w:t>
        <w:softHyphen/>
        <w:t>Kİ</w:t>
        <w:softHyphen/>
        <w:t>Lİ NE</w:t>
        <w:softHyphen/>
        <w:t>CƏ APA</w:t>
        <w:softHyphen/>
        <w:t>RI</w:t>
        <w:softHyphen/>
        <w:t>LI</w:t>
        <w:softHyphen/>
        <w:t>R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rPr>
          <w:rFonts w:ascii="Palatino Linotype" w:hAnsi="Palatino Linotype" w:eastAsia="Arial" w:cs="Palatino Linotype"/>
          <w:b/>
          <w:b/>
          <w:sz w:val="24"/>
          <w:szCs w:val="24"/>
          <w:lang w:val="az-Latn-AZ" w:eastAsia="ru-RU"/>
        </w:rPr>
      </w:pPr>
      <w:r>
        <w:rPr>
          <w:rFonts w:eastAsia="Arial" w:cs="Palatino Linotype" w:ascii="Palatino Linotype" w:hAnsi="Palatino Linotype"/>
          <w:b/>
          <w:sz w:val="24"/>
          <w:szCs w:val="24"/>
          <w:lang w:val="az-Latn-AZ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eastAsia="Arial" w:cs="Palatino Linotype" w:ascii="Palatino Linotype" w:hAnsi="Palatino Linotype"/>
          <w:spacing w:val="-2"/>
          <w:sz w:val="24"/>
          <w:szCs w:val="24"/>
          <w:lang w:val="az-Latn-AZ" w:eastAsia="ru-RU"/>
        </w:rPr>
        <w:t>Şa</w:t>
        <w:softHyphen/>
        <w:t>gird</w:t>
        <w:softHyphen/>
        <w:t>lə</w:t>
        <w:softHyphen/>
        <w:t>rə fi</w:t>
        <w:softHyphen/>
        <w:t>kir</w:t>
        <w:softHyphen/>
        <w:t>lə</w:t>
        <w:softHyphen/>
        <w:t>ri</w:t>
        <w:softHyphen/>
        <w:t>ni sər</w:t>
        <w:softHyphen/>
        <w:t>bəst və mən</w:t>
        <w:softHyphen/>
        <w:t>ti</w:t>
        <w:softHyphen/>
        <w:t>qi ar</w:t>
        <w:softHyphen/>
        <w:t>dı</w:t>
        <w:softHyphen/>
        <w:t>cıl</w:t>
        <w:softHyphen/>
        <w:t>lıq</w:t>
        <w:softHyphen/>
        <w:t>la ifa</w:t>
        <w:softHyphen/>
        <w:t>də et</w:t>
        <w:softHyphen/>
        <w:t>mə</w:t>
        <w:softHyphen/>
        <w:t>yi öy</w:t>
        <w:softHyphen/>
        <w:t>rət</w:t>
        <w:softHyphen/>
        <w:t>dik</w:t>
        <w:softHyphen/>
        <w:t>dən son</w:t>
        <w:softHyphen/>
        <w:t>ra ve</w:t>
        <w:softHyphen/>
        <w:t>ril</w:t>
        <w:softHyphen/>
        <w:t>miş möv</w:t>
        <w:softHyphen/>
        <w:t>zu üz</w:t>
        <w:softHyphen/>
        <w:t>rə es</w:t>
        <w:softHyphen/>
        <w:t>se yaz</w:t>
        <w:softHyphen/>
        <w:t>dır</w:t>
        <w:softHyphen/>
        <w:t>ma</w:t>
        <w:softHyphen/>
        <w:t>ğa baş</w:t>
        <w:softHyphen/>
        <w:t>la</w:t>
        <w:softHyphen/>
        <w:t>maq olar. Es</w:t>
        <w:softHyphen/>
        <w:t>se</w:t>
        <w:softHyphen/>
        <w:t>nin təd</w:t>
        <w:softHyphen/>
        <w:t>ri</w:t>
        <w:softHyphen/>
        <w:t>si</w:t>
        <w:softHyphen/>
        <w:t>nin baş</w:t>
        <w:softHyphen/>
        <w:t>lı</w:t>
        <w:softHyphen/>
        <w:t>ca məq</w:t>
        <w:softHyphen/>
        <w:t>sə</w:t>
        <w:softHyphen/>
        <w:t>di – ra</w:t>
        <w:softHyphen/>
        <w:t>bi</w:t>
        <w:softHyphen/>
        <w:t>tə</w:t>
        <w:softHyphen/>
        <w:t>li</w:t>
      </w:r>
      <w:r>
        <w:rPr>
          <w:rFonts w:eastAsia="Arial" w:cs="Palatino Linotype" w:ascii="Palatino Linotype" w:hAnsi="Palatino Linotype"/>
          <w:sz w:val="24"/>
          <w:szCs w:val="24"/>
          <w:lang w:val="az-Latn-AZ" w:eastAsia="ru-RU"/>
        </w:rPr>
        <w:t xml:space="preserve"> nit</w:t>
        <w:softHyphen/>
        <w:t>qin qu</w:t>
        <w:softHyphen/>
        <w:t>rul</w:t>
        <w:softHyphen/>
        <w:t>ma</w:t>
        <w:softHyphen/>
        <w:t>sı üçün fəa</w:t>
        <w:softHyphen/>
        <w:t>liy</w:t>
        <w:softHyphen/>
        <w:t>yət</w:t>
        <w:softHyphen/>
        <w:t>lər sis</w:t>
        <w:softHyphen/>
        <w:t>te</w:t>
        <w:softHyphen/>
        <w:t>mi</w:t>
        <w:softHyphen/>
        <w:t>nin for</w:t>
        <w:softHyphen/>
        <w:t>ma</w:t>
        <w:softHyphen/>
        <w:t>laş</w:t>
        <w:softHyphen/>
        <w:t>dı</w:t>
        <w:softHyphen/>
        <w:t>rıl</w:t>
        <w:softHyphen/>
        <w:t>ma</w:t>
        <w:softHyphen/>
        <w:t>sı</w:t>
        <w:softHyphen/>
        <w:t>dır. Bu sis</w:t>
        <w:softHyphen/>
        <w:t>te</w:t>
        <w:softHyphen/>
        <w:t>mə aşa</w:t>
        <w:softHyphen/>
        <w:t>ğı</w:t>
        <w:softHyphen/>
        <w:t>da</w:t>
        <w:softHyphen/>
        <w:t>kı ba</w:t>
        <w:softHyphen/>
        <w:t>ca</w:t>
        <w:softHyphen/>
        <w:t>rıq</w:t>
        <w:softHyphen/>
        <w:t>lar da</w:t>
        <w:softHyphen/>
        <w:t>xil</w:t>
        <w:softHyphen/>
        <w:t xml:space="preserve">dir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180"/>
        <w:jc w:val="both"/>
        <w:rPr/>
      </w:pPr>
      <w:r>
        <w:rPr>
          <w:rFonts w:eastAsia="Arial" w:cs="Palatino Linotype" w:ascii="Palatino Linotype" w:hAnsi="Palatino Linotype"/>
          <w:sz w:val="24"/>
          <w:szCs w:val="24"/>
          <w:lang w:val="az-Latn-AZ" w:eastAsia="ru-RU"/>
        </w:rPr>
        <w:t>ve</w:t>
        <w:softHyphen/>
        <w:t>ril</w:t>
        <w:softHyphen/>
        <w:t>miş möv</w:t>
        <w:softHyphen/>
        <w:t>zu</w:t>
        <w:softHyphen/>
        <w:t>ya uyğun müzakirə etmək, araşdırmaq və mətn tər</w:t>
        <w:softHyphen/>
        <w:t>ti</w:t>
        <w:softHyphen/>
        <w:t>bi ilə bağ</w:t>
        <w:softHyphen/>
        <w:t>lı fəa</w:t>
        <w:softHyphen/>
        <w:t>liy</w:t>
        <w:softHyphen/>
        <w:t>yət</w:t>
        <w:softHyphen/>
        <w:t>lə</w:t>
        <w:softHyphen/>
        <w:t>ri ana</w:t>
        <w:softHyphen/>
        <w:t>liz et</w:t>
        <w:softHyphen/>
        <w:t xml:space="preserve">mək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180"/>
        <w:jc w:val="both"/>
        <w:rPr/>
      </w:pPr>
      <w:r>
        <w:rPr>
          <w:rFonts w:eastAsia="Arial" w:cs="Palatino Linotype" w:ascii="Palatino Linotype" w:hAnsi="Palatino Linotype"/>
          <w:sz w:val="24"/>
          <w:szCs w:val="24"/>
          <w:lang w:val="az-Latn-AZ" w:eastAsia="ru-RU"/>
        </w:rPr>
        <w:t>plan qur</w:t>
        <w:softHyphen/>
        <w:t>maq və onun əsa</w:t>
        <w:softHyphen/>
        <w:t>sın</w:t>
        <w:softHyphen/>
        <w:t>da məz</w:t>
        <w:softHyphen/>
        <w:t>mu</w:t>
        <w:softHyphen/>
        <w:t>nu əha</w:t>
        <w:softHyphen/>
        <w:t>tə et</w:t>
        <w:softHyphen/>
        <w:t xml:space="preserve">mək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180"/>
        <w:jc w:val="both"/>
        <w:rPr/>
      </w:pPr>
      <w:r>
        <w:rPr>
          <w:rFonts w:eastAsia="Arial" w:cs="Palatino Linotype" w:ascii="Palatino Linotype" w:hAnsi="Palatino Linotype"/>
          <w:sz w:val="24"/>
          <w:szCs w:val="24"/>
          <w:lang w:val="az-Latn-AZ" w:eastAsia="ru-RU"/>
        </w:rPr>
        <w:t>plan</w:t>
        <w:softHyphen/>
        <w:t>a əsasən mü</w:t>
        <w:softHyphen/>
        <w:t>əy</w:t>
        <w:softHyphen/>
        <w:t>yən</w:t>
        <w:softHyphen/>
        <w:t>ləş</w:t>
        <w:softHyphen/>
        <w:t>di</w:t>
        <w:softHyphen/>
        <w:t>ril</w:t>
        <w:softHyphen/>
        <w:t>miş struk</w:t>
        <w:softHyphen/>
        <w:t>tu</w:t>
        <w:softHyphen/>
        <w:t>ru qur</w:t>
        <w:softHyphen/>
        <w:t xml:space="preserve">maq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180"/>
        <w:jc w:val="both"/>
        <w:rPr>
          <w:rFonts w:ascii="Palatino Linotype" w:hAnsi="Palatino Linotype" w:eastAsia="Arial" w:cs="Palatino Linotype"/>
          <w:sz w:val="24"/>
          <w:szCs w:val="24"/>
          <w:lang w:val="az-Latn-AZ" w:eastAsia="ru-RU"/>
        </w:rPr>
      </w:pPr>
      <w:r>
        <w:rPr>
          <w:rFonts w:eastAsia="Arial" w:cs="Palatino Linotype" w:ascii="Palatino Linotype" w:hAnsi="Palatino Linotype"/>
          <w:sz w:val="24"/>
          <w:szCs w:val="24"/>
          <w:lang w:val="az-Latn-AZ" w:eastAsia="ru-RU"/>
        </w:rPr>
        <w:t>mət</w:t>
        <w:softHyphen/>
        <w:t>ni re</w:t>
        <w:softHyphen/>
        <w:t>dak</w:t>
        <w:softHyphen/>
        <w:t>tə et</w:t>
        <w:softHyphen/>
        <w:t>mək – ha</w:t>
        <w:softHyphen/>
        <w:t>di</w:t>
        <w:softHyphen/>
        <w:t>sə</w:t>
        <w:softHyphen/>
        <w:t>lə</w:t>
        <w:softHyphen/>
        <w:t>rin təs</w:t>
        <w:softHyphen/>
        <w:t>vi</w:t>
        <w:softHyphen/>
        <w:t>ri</w:t>
        <w:softHyphen/>
        <w:t>nin ar</w:t>
        <w:softHyphen/>
        <w:t>dı</w:t>
        <w:softHyphen/>
        <w:t>cıl</w:t>
        <w:softHyphen/>
        <w:t>lı</w:t>
        <w:softHyphen/>
        <w:t>ğı</w:t>
        <w:softHyphen/>
        <w:t>nı, cüm</w:t>
        <w:softHyphen/>
        <w:t>lə</w:t>
        <w:softHyphen/>
        <w:t>lə</w:t>
        <w:softHyphen/>
        <w:t>rin və ab</w:t>
        <w:softHyphen/>
        <w:t>zas</w:t>
        <w:softHyphen/>
        <w:t>la</w:t>
        <w:softHyphen/>
        <w:t>rın ra</w:t>
        <w:softHyphen/>
        <w:t>bi</w:t>
        <w:softHyphen/>
        <w:t>tə</w:t>
        <w:softHyphen/>
        <w:t>li</w:t>
        <w:softHyphen/>
        <w:t>li</w:t>
        <w:softHyphen/>
        <w:t>yi</w:t>
        <w:softHyphen/>
        <w:t>ni, in</w:t>
        <w:softHyphen/>
        <w:t>for</w:t>
        <w:softHyphen/>
        <w:t>ma</w:t>
        <w:softHyphen/>
        <w:t>si</w:t>
        <w:softHyphen/>
        <w:t>ya</w:t>
        <w:softHyphen/>
        <w:t>nın tam</w:t>
        <w:softHyphen/>
        <w:t>lı</w:t>
        <w:softHyphen/>
        <w:t>ğı</w:t>
        <w:softHyphen/>
        <w:t>nı, üs</w:t>
        <w:softHyphen/>
        <w:t>lub xü</w:t>
        <w:softHyphen/>
        <w:t>su</w:t>
        <w:softHyphen/>
        <w:t>siy</w:t>
        <w:softHyphen/>
        <w:t>yət</w:t>
        <w:softHyphen/>
        <w:t>lə</w:t>
        <w:softHyphen/>
        <w:t>ri</w:t>
        <w:softHyphen/>
        <w:t>ni və düz</w:t>
        <w:softHyphen/>
        <w:t>gün ya</w:t>
        <w:softHyphen/>
        <w:t>zı qay</w:t>
        <w:softHyphen/>
        <w:t>da</w:t>
        <w:softHyphen/>
        <w:t>la</w:t>
        <w:softHyphen/>
        <w:t>rı</w:t>
        <w:softHyphen/>
        <w:t>nı yox</w:t>
        <w:softHyphen/>
        <w:t>la</w:t>
        <w:softHyphen/>
        <w:t>maq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eastAsia="Arial" w:cs="Palatino Linotype" w:ascii="Palatino Linotype" w:hAnsi="Palatino Linotype"/>
          <w:spacing w:val="-4"/>
          <w:sz w:val="24"/>
          <w:szCs w:val="24"/>
          <w:lang w:val="az-Latn-AZ" w:eastAsia="ru-RU"/>
        </w:rPr>
        <w:t>Ya</w:t>
        <w:softHyphen/>
        <w:t>zı işi</w:t>
        <w:softHyphen/>
        <w:t>nin təş</w:t>
        <w:softHyphen/>
        <w:t>ki</w:t>
        <w:softHyphen/>
        <w:t>li pro</w:t>
        <w:softHyphen/>
        <w:t>se</w:t>
        <w:softHyphen/>
        <w:t>sin</w:t>
        <w:softHyphen/>
        <w:t>də, adətən, möv</w:t>
        <w:softHyphen/>
        <w:t>zu</w:t>
        <w:softHyphen/>
        <w:t>nu mü</w:t>
        <w:softHyphen/>
        <w:t>əl</w:t>
        <w:softHyphen/>
        <w:t>lim ve</w:t>
        <w:softHyphen/>
        <w:t>rir. Möv</w:t>
        <w:softHyphen/>
        <w:t>zu</w:t>
        <w:softHyphen/>
        <w:t>lar məi</w:t>
        <w:softHyphen/>
        <w:t>şət hə</w:t>
        <w:softHyphen/>
        <w:t>ya</w:t>
        <w:softHyphen/>
        <w:t>tı, şa</w:t>
        <w:softHyphen/>
        <w:t>gir</w:t>
        <w:softHyphen/>
        <w:t>din mək</w:t>
        <w:softHyphen/>
        <w:t>təb hə</w:t>
        <w:softHyphen/>
        <w:t>ya</w:t>
        <w:softHyphen/>
        <w:t>tı, on</w:t>
        <w:softHyphen/>
        <w:t>la</w:t>
        <w:softHyphen/>
        <w:t>rın ma</w:t>
        <w:softHyphen/>
        <w:t>raq dai</w:t>
        <w:softHyphen/>
        <w:t>rə</w:t>
        <w:softHyphen/>
        <w:t>si, ic</w:t>
        <w:softHyphen/>
        <w:t>ti</w:t>
        <w:softHyphen/>
        <w:t>mai, mil</w:t>
        <w:softHyphen/>
        <w:t>li və mə</w:t>
        <w:softHyphen/>
        <w:t>nə</w:t>
        <w:softHyphen/>
        <w:t>vi, ta</w:t>
        <w:softHyphen/>
        <w:t>ri</w:t>
        <w:softHyphen/>
        <w:t>xi pro</w:t>
        <w:softHyphen/>
        <w:t>ses</w:t>
        <w:softHyphen/>
        <w:t>lər</w:t>
        <w:softHyphen/>
        <w:t>lə bağ</w:t>
        <w:softHyphen/>
        <w:t>lı olur. Es</w:t>
        <w:softHyphen/>
        <w:t>se</w:t>
        <w:softHyphen/>
        <w:t>nin möv</w:t>
        <w:softHyphen/>
        <w:t>zu</w:t>
        <w:softHyphen/>
        <w:t>su olan ob</w:t>
        <w:softHyphen/>
        <w:t>yekt və ya tə</w:t>
        <w:softHyphen/>
        <w:t>za</w:t>
        <w:softHyphen/>
        <w:t>hür</w:t>
        <w:softHyphen/>
        <w:t>lər şa</w:t>
        <w:softHyphen/>
        <w:t>gird üçün ma</w:t>
        <w:softHyphen/>
        <w:t>raq</w:t>
        <w:softHyphen/>
        <w:t>lı və ta</w:t>
        <w:softHyphen/>
        <w:t>nış ol</w:t>
        <w:softHyphen/>
        <w:t>ma</w:t>
        <w:softHyphen/>
        <w:t>lı</w:t>
        <w:softHyphen/>
        <w:t>dır. Risq qru</w:t>
        <w:softHyphen/>
        <w:t>pu</w:t>
        <w:softHyphen/>
        <w:t>na da</w:t>
        <w:softHyphen/>
        <w:t>xil olan uşaq</w:t>
        <w:softHyphen/>
        <w:t>lar</w:t>
        <w:softHyphen/>
        <w:t>la iş</w:t>
        <w:softHyphen/>
        <w:t>lə</w:t>
        <w:softHyphen/>
        <w:t>yər</w:t>
        <w:softHyphen/>
        <w:t>kən es</w:t>
        <w:softHyphen/>
        <w:t>se</w:t>
        <w:softHyphen/>
        <w:t>ni hə</w:t>
        <w:softHyphen/>
        <w:t>ya</w:t>
        <w:softHyphen/>
        <w:t>ti mə</w:t>
        <w:softHyphen/>
        <w:t>sə</w:t>
        <w:softHyphen/>
        <w:t>lə</w:t>
        <w:softHyphen/>
        <w:t>lər əsa</w:t>
        <w:softHyphen/>
        <w:t>sın</w:t>
        <w:softHyphen/>
        <w:t>da de</w:t>
        <w:softHyphen/>
        <w:t>yil, se</w:t>
        <w:softHyphen/>
        <w:t>ri</w:t>
        <w:softHyphen/>
        <w:t>ya şə</w:t>
        <w:softHyphen/>
        <w:t>kil</w:t>
        <w:softHyphen/>
        <w:t>lə</w:t>
        <w:softHyphen/>
        <w:t>rin nü</w:t>
        <w:softHyphen/>
        <w:t>ma</w:t>
        <w:softHyphen/>
        <w:t>yi</w:t>
        <w:softHyphen/>
        <w:t>şi,  film</w:t>
        <w:softHyphen/>
        <w:t>lə</w:t>
        <w:softHyphen/>
        <w:t>rə bax</w:t>
        <w:softHyphen/>
        <w:t>maq, sü</w:t>
        <w:softHyphen/>
        <w:t>jet</w:t>
        <w:softHyphen/>
        <w:t>li şə</w:t>
        <w:softHyphen/>
        <w:t>kil</w:t>
        <w:softHyphen/>
        <w:t>lə</w:t>
        <w:softHyphen/>
        <w:t>ri iz</w:t>
        <w:softHyphen/>
        <w:t>lə</w:t>
        <w:softHyphen/>
        <w:t>mək, şa</w:t>
        <w:softHyphen/>
        <w:t>girld</w:t>
        <w:softHyphen/>
        <w:t>lə</w:t>
        <w:softHyphen/>
        <w:t>rin fəa</w:t>
        <w:softHyphen/>
        <w:t>liy</w:t>
        <w:softHyphen/>
        <w:t>yət</w:t>
        <w:softHyphen/>
        <w:t>lə</w:t>
        <w:softHyphen/>
        <w:t>ri (mə</w:t>
        <w:softHyphen/>
        <w:t>sə</w:t>
        <w:softHyphen/>
        <w:t>lən, mək</w:t>
        <w:softHyphen/>
        <w:t>təb hə</w:t>
        <w:softHyphen/>
        <w:t>yə</w:t>
        <w:softHyphen/>
        <w:t>tin</w:t>
        <w:softHyphen/>
        <w:t>də ağac ək</w:t>
        <w:softHyphen/>
        <w:t>mək və ya eks</w:t>
        <w:softHyphen/>
        <w:t>kur</w:t>
        <w:softHyphen/>
        <w:t>si</w:t>
        <w:softHyphen/>
        <w:t>ya</w:t>
        <w:softHyphen/>
        <w:t>lar) əsa</w:t>
        <w:softHyphen/>
        <w:t>sın</w:t>
        <w:softHyphen/>
        <w:t>da yaz</w:t>
        <w:softHyphen/>
        <w:t>dır</w:t>
        <w:softHyphen/>
        <w:t>maq məq</w:t>
        <w:softHyphen/>
        <w:t>sə</w:t>
        <w:softHyphen/>
        <w:t>də</w:t>
        <w:softHyphen/>
        <w:t>uy</w:t>
        <w:softHyphen/>
        <w:t>ğun he</w:t>
        <w:softHyphen/>
        <w:t>sab edi</w:t>
        <w:softHyphen/>
        <w:t xml:space="preserve">lir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eastAsia="Arial" w:cs="Palatino Linotype" w:ascii="Palatino Linotype" w:hAnsi="Palatino Linotype"/>
          <w:sz w:val="24"/>
          <w:szCs w:val="24"/>
          <w:lang w:val="az-Latn-AZ" w:eastAsia="ru-RU"/>
        </w:rPr>
        <w:t>Şa</w:t>
        <w:softHyphen/>
        <w:t>gird</w:t>
        <w:softHyphen/>
        <w:t>lə</w:t>
        <w:softHyphen/>
        <w:t>ri es</w:t>
        <w:softHyphen/>
        <w:t>se yaz</w:t>
        <w:softHyphen/>
        <w:t>dır</w:t>
        <w:softHyphen/>
        <w:t>ma</w:t>
        <w:softHyphen/>
        <w:t>ğa alış</w:t>
        <w:softHyphen/>
        <w:t>dır</w:t>
        <w:softHyphen/>
        <w:t>maq üçün ya</w:t>
        <w:softHyphen/>
        <w:t>zı işi mü</w:t>
        <w:softHyphen/>
        <w:t>əy</w:t>
        <w:softHyphen/>
        <w:t>yən ar</w:t>
        <w:softHyphen/>
        <w:t>dı</w:t>
        <w:softHyphen/>
        <w:t>cıl</w:t>
        <w:softHyphen/>
        <w:t>lıq</w:t>
        <w:softHyphen/>
        <w:t>la apa</w:t>
        <w:softHyphen/>
        <w:t>rı</w:t>
        <w:softHyphen/>
        <w:t xml:space="preserve">lır: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180"/>
        <w:jc w:val="both"/>
        <w:rPr/>
      </w:pPr>
      <w:r>
        <w:rPr>
          <w:rFonts w:eastAsia="Arial" w:cs="Palatino Linotype" w:ascii="Palatino Linotype" w:hAnsi="Palatino Linotype"/>
          <w:spacing w:val="-4"/>
          <w:sz w:val="24"/>
          <w:szCs w:val="24"/>
          <w:lang w:val="az-Latn-AZ" w:eastAsia="ru-RU"/>
        </w:rPr>
        <w:t>Mo</w:t>
        <w:softHyphen/>
        <w:t>ti</w:t>
        <w:softHyphen/>
        <w:t>vin izah edil</w:t>
        <w:softHyphen/>
        <w:t>mə</w:t>
        <w:softHyphen/>
        <w:t>si (Mən nə haq</w:t>
        <w:softHyphen/>
        <w:t>qın</w:t>
        <w:softHyphen/>
        <w:t>da da</w:t>
        <w:softHyphen/>
        <w:t>nı</w:t>
        <w:softHyphen/>
        <w:t>şa</w:t>
        <w:softHyphen/>
        <w:t>ca</w:t>
        <w:softHyphen/>
        <w:t xml:space="preserve">m?)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180"/>
        <w:jc w:val="both"/>
        <w:rPr/>
      </w:pPr>
      <w:r>
        <w:rPr>
          <w:rFonts w:eastAsia="Arial" w:cs="Palatino Linotype" w:ascii="Palatino Linotype" w:hAnsi="Palatino Linotype"/>
          <w:sz w:val="24"/>
          <w:szCs w:val="24"/>
          <w:lang w:val="az-Latn-AZ" w:eastAsia="ru-RU"/>
        </w:rPr>
        <w:t>Ümu</w:t>
        <w:softHyphen/>
        <w:t>mi fik</w:t>
        <w:softHyphen/>
        <w:t>rin ya</w:t>
        <w:softHyphen/>
        <w:t>ra</w:t>
        <w:softHyphen/>
        <w:t>dıl</w:t>
        <w:softHyphen/>
        <w:t>ma</w:t>
        <w:softHyphen/>
        <w:t>sı (Ne</w:t>
        <w:softHyphen/>
        <w:t>cə izah edə</w:t>
        <w:softHyphen/>
        <w:t>cə</w:t>
        <w:softHyphen/>
        <w:t xml:space="preserve">m?)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180"/>
        <w:jc w:val="both"/>
        <w:rPr/>
      </w:pPr>
      <w:r>
        <w:rPr>
          <w:rFonts w:eastAsia="Arial" w:cs="Palatino Linotype" w:ascii="Palatino Linotype" w:hAnsi="Palatino Linotype"/>
          <w:sz w:val="24"/>
          <w:szCs w:val="24"/>
          <w:lang w:val="az-Latn-AZ" w:eastAsia="ru-RU"/>
        </w:rPr>
        <w:t>Ya</w:t>
        <w:softHyphen/>
        <w:t>zı</w:t>
        <w:softHyphen/>
        <w:t>la</w:t>
        <w:softHyphen/>
        <w:t>caq mət</w:t>
        <w:softHyphen/>
        <w:t>nin struk</w:t>
        <w:softHyphen/>
        <w:t>tur</w:t>
        <w:softHyphen/>
        <w:t>laş</w:t>
        <w:softHyphen/>
        <w:t>dı</w:t>
        <w:softHyphen/>
        <w:t>rıl</w:t>
        <w:softHyphen/>
        <w:t>ma</w:t>
        <w:softHyphen/>
        <w:t>sı (Han</w:t>
        <w:softHyphen/>
        <w:t>sı ar</w:t>
        <w:softHyphen/>
        <w:t>dı</w:t>
        <w:softHyphen/>
        <w:t>cıl</w:t>
        <w:softHyphen/>
        <w:t>lıq</w:t>
        <w:softHyphen/>
        <w:t>la izah edə</w:t>
        <w:softHyphen/>
        <w:t>cə</w:t>
        <w:softHyphen/>
        <w:t xml:space="preserve">m?)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180"/>
        <w:jc w:val="both"/>
        <w:rPr/>
      </w:pPr>
      <w:r>
        <w:rPr>
          <w:rFonts w:eastAsia="Arial" w:cs="Palatino Linotype" w:ascii="Palatino Linotype" w:hAnsi="Palatino Linotype"/>
          <w:sz w:val="24"/>
          <w:szCs w:val="24"/>
          <w:lang w:val="az-Latn-AZ" w:eastAsia="ru-RU"/>
        </w:rPr>
        <w:t>Mət</w:t>
        <w:softHyphen/>
        <w:t>nin tər</w:t>
        <w:softHyphen/>
        <w:t>ti</w:t>
        <w:softHyphen/>
        <w:t>bi pro</w:t>
        <w:softHyphen/>
        <w:t>se</w:t>
        <w:softHyphen/>
        <w:t>si</w:t>
        <w:softHyphen/>
        <w:t>nin  yox</w:t>
        <w:softHyphen/>
        <w:t>la</w:t>
        <w:softHyphen/>
        <w:t>nıl</w:t>
        <w:softHyphen/>
        <w:t>ma</w:t>
        <w:softHyphen/>
        <w:t>sı (Bü</w:t>
        <w:softHyphen/>
        <w:t>tün fəa</w:t>
        <w:softHyphen/>
        <w:t>liy</w:t>
        <w:softHyphen/>
        <w:t>yət</w:t>
        <w:softHyphen/>
        <w:t>lə</w:t>
        <w:softHyphen/>
        <w:t>ri doğ</w:t>
        <w:softHyphen/>
        <w:t>ru ye</w:t>
        <w:softHyphen/>
        <w:t>ri</w:t>
        <w:softHyphen/>
        <w:t>nə ye</w:t>
        <w:softHyphen/>
        <w:softHyphen/>
        <w:t>tir</w:t>
        <w:softHyphen/>
        <w:softHyphen/>
        <w:t>dim</w:t>
        <w:softHyphen/>
        <w:softHyphen/>
        <w:t>mi</w:t>
        <w:softHyphen/>
        <w:softHyphen/>
        <w:t xml:space="preserve">?)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eastAsia="Arial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az-Latn-AZ"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eastAsia="Arial" w:cs="Palatino Linotype"/>
          <w:b/>
          <w:b/>
          <w:sz w:val="24"/>
          <w:szCs w:val="24"/>
          <w:lang w:val="az-Latn-AZ" w:eastAsia="ru-RU"/>
        </w:rPr>
      </w:pPr>
      <w:r>
        <w:rPr>
          <w:rFonts w:eastAsia="Arial" w:cs="Palatino Linotype" w:ascii="Palatino Linotype" w:hAnsi="Palatino Linotype"/>
          <w:b/>
          <w:sz w:val="24"/>
          <w:szCs w:val="24"/>
          <w:lang w:val="az-Latn-AZ" w:eastAsia="ru-RU"/>
        </w:rPr>
        <w:t>ES</w:t>
        <w:softHyphen/>
        <w:t>SE</w:t>
        <w:softHyphen/>
        <w:t>NİN MƏZ</w:t>
        <w:softHyphen/>
        <w:t>MU</w:t>
        <w:softHyphen/>
        <w:t>NU ÜZ</w:t>
        <w:softHyphen/>
        <w:t>RƏ İŞ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align>center</wp:align>
            </wp:positionH>
            <wp:positionV relativeFrom="paragraph">
              <wp:posOffset>1066165</wp:posOffset>
            </wp:positionV>
            <wp:extent cx="3771900" cy="1824355"/>
            <wp:effectExtent l="0" t="0" r="0" b="0"/>
            <wp:wrapTight wrapText="bothSides">
              <wp:wrapPolygon edited="0">
                <wp:start x="-45" y="0"/>
                <wp:lineTo x="-45" y="21499"/>
                <wp:lineTo x="21599" y="21499"/>
                <wp:lineTo x="21599" y="0"/>
                <wp:lineTo x="-45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Palatino Linotype" w:ascii="Palatino Linotype" w:hAnsi="Palatino Linotype"/>
          <w:sz w:val="24"/>
          <w:szCs w:val="24"/>
          <w:lang w:val="az-Latn-AZ" w:eastAsia="ru-RU"/>
        </w:rPr>
        <w:t>Es</w:t>
        <w:softHyphen/>
        <w:t>se ya</w:t>
        <w:softHyphen/>
        <w:t>zı işi</w:t>
        <w:softHyphen/>
        <w:t>nin əsa</w:t>
        <w:softHyphen/>
        <w:t>sı</w:t>
        <w:softHyphen/>
        <w:t>nı təş</w:t>
        <w:softHyphen/>
        <w:t>kil edən nə</w:t>
        <w:softHyphen/>
        <w:t>zə</w:t>
        <w:softHyphen/>
        <w:t>ri mə</w:t>
        <w:softHyphen/>
        <w:t>lu</w:t>
        <w:softHyphen/>
        <w:t>mat</w:t>
        <w:softHyphen/>
        <w:t>la</w:t>
        <w:softHyphen/>
        <w:t>rı mü</w:t>
        <w:softHyphen/>
        <w:t>əl</w:t>
        <w:softHyphen/>
        <w:t>lim fən</w:t>
        <w:softHyphen/>
        <w:t>nin Ya</w:t>
        <w:softHyphen/>
        <w:t>zı məz</w:t>
        <w:softHyphen/>
        <w:t>mun xət</w:t>
        <w:softHyphen/>
        <w:t>ti üz</w:t>
        <w:softHyphen/>
        <w:t>rə stan</w:t>
        <w:softHyphen/>
        <w:t>dart</w:t>
        <w:softHyphen/>
        <w:t>la</w:t>
        <w:softHyphen/>
        <w:t>rın eh</w:t>
        <w:softHyphen/>
        <w:t>ti</w:t>
        <w:softHyphen/>
        <w:t>va et</w:t>
        <w:softHyphen/>
        <w:t>di</w:t>
        <w:softHyphen/>
        <w:t>yi bi</w:t>
        <w:softHyphen/>
        <w:t>lik və ba</w:t>
        <w:softHyphen/>
        <w:t>ca</w:t>
        <w:softHyphen/>
        <w:t>rıq</w:t>
        <w:softHyphen/>
        <w:t>la</w:t>
        <w:softHyphen/>
        <w:t>rı nə</w:t>
        <w:softHyphen/>
        <w:t>zə</w:t>
        <w:softHyphen/>
        <w:t>rə ala</w:t>
        <w:softHyphen/>
        <w:t>raq mü</w:t>
        <w:softHyphen/>
        <w:t>əy</w:t>
        <w:softHyphen/>
        <w:t>yən</w:t>
        <w:softHyphen/>
        <w:t>ləş</w:t>
        <w:softHyphen/>
        <w:t>di</w:t>
        <w:softHyphen/>
        <w:t>rir. Aşa</w:t>
        <w:softHyphen/>
        <w:t>ğı</w:t>
        <w:softHyphen/>
        <w:t>da</w:t>
        <w:softHyphen/>
        <w:t>kı sxem es</w:t>
        <w:softHyphen/>
        <w:t>se ya</w:t>
        <w:softHyphen/>
        <w:t>zı işi üz</w:t>
        <w:softHyphen/>
        <w:t>rə bi</w:t>
        <w:softHyphen/>
        <w:t>lik və ba</w:t>
        <w:softHyphen/>
        <w:t>ca</w:t>
        <w:softHyphen/>
        <w:t>rıq</w:t>
        <w:softHyphen/>
        <w:t>la</w:t>
        <w:softHyphen/>
        <w:t>rın in</w:t>
        <w:softHyphen/>
        <w:t>ki</w:t>
        <w:softHyphen/>
        <w:t>şaf di</w:t>
        <w:softHyphen/>
        <w:t>na</w:t>
        <w:softHyphen/>
        <w:t>mi</w:t>
        <w:softHyphen/>
        <w:t>ka</w:t>
        <w:softHyphen/>
        <w:t>sı</w:t>
        <w:softHyphen/>
        <w:t>nı əks et</w:t>
        <w:softHyphen/>
        <w:t>di</w:t>
        <w:softHyphen/>
        <w:t>ri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rPr>
          <w:rFonts w:ascii="Palatino Linotype" w:hAnsi="Palatino Linotype" w:eastAsia="Arial" w:cs="Palatino Linotype"/>
          <w:sz w:val="24"/>
          <w:szCs w:val="24"/>
          <w:lang w:val="az-Latn-AZ" w:eastAsia="ru-RU"/>
        </w:rPr>
      </w:pPr>
      <w:r>
        <w:rPr>
          <w:rFonts w:eastAsia="Arial" w:cs="Palatino Linotype" w:ascii="Palatino Linotype" w:hAnsi="Palatino Linotype"/>
          <w:b/>
          <w:sz w:val="24"/>
          <w:szCs w:val="24"/>
          <w:lang w:val="az-Latn-AZ" w:eastAsia="ru-RU"/>
        </w:rPr>
        <w:t>Şa</w:t>
        <w:softHyphen/>
        <w:t>gird öz ya</w:t>
        <w:softHyphen/>
        <w:t>zı</w:t>
        <w:softHyphen/>
        <w:t>sın</w:t>
        <w:softHyphen/>
        <w:t>da nə</w:t>
        <w:softHyphen/>
        <w:t>yi yox</w:t>
        <w:softHyphen/>
        <w:t>la</w:t>
        <w:softHyphen/>
        <w:t>ma</w:t>
        <w:softHyphen/>
        <w:t>lı</w:t>
        <w:softHyphen/>
        <w:t>dı</w:t>
        <w:softHyphen/>
        <w:t xml:space="preserve">r?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eastAsia="Arial" w:cs="Palatino Linotype" w:ascii="Palatino Linotype" w:hAnsi="Palatino Linotype"/>
          <w:sz w:val="24"/>
          <w:szCs w:val="24"/>
          <w:lang w:val="az-Latn-AZ" w:eastAsia="ru-RU"/>
        </w:rPr>
        <w:t>Şa</w:t>
        <w:softHyphen/>
        <w:t>gir</w:t>
        <w:softHyphen/>
        <w:t>din es</w:t>
        <w:softHyphen/>
        <w:t>se ya</w:t>
        <w:softHyphen/>
        <w:t>zı ba</w:t>
        <w:softHyphen/>
        <w:t>ca</w:t>
        <w:softHyphen/>
        <w:t>rıq</w:t>
        <w:softHyphen/>
        <w:t>la</w:t>
        <w:softHyphen/>
        <w:t>rı</w:t>
        <w:softHyphen/>
        <w:t>nı in</w:t>
        <w:softHyphen/>
        <w:t>ki</w:t>
        <w:softHyphen/>
        <w:t>şaf et</w:t>
        <w:softHyphen/>
        <w:t>dir</w:t>
        <w:softHyphen/>
        <w:t>mək üçün tə</w:t>
        <w:softHyphen/>
        <w:t>li</w:t>
        <w:softHyphen/>
        <w:t>min doğ</w:t>
        <w:softHyphen/>
        <w:t>ru təş</w:t>
        <w:softHyphen/>
        <w:t>ki</w:t>
        <w:softHyphen/>
        <w:t>li mü</w:t>
        <w:softHyphen/>
        <w:t>hüm şərt</w:t>
        <w:softHyphen/>
        <w:t>dir. Am</w:t>
        <w:softHyphen/>
        <w:t>ma əl</w:t>
        <w:softHyphen/>
        <w:t>də edi</w:t>
        <w:softHyphen/>
        <w:t>lən mət</w:t>
        <w:softHyphen/>
        <w:t>nin də</w:t>
        <w:softHyphen/>
        <w:t>yər</w:t>
        <w:softHyphen/>
        <w:t>lən</w:t>
        <w:softHyphen/>
        <w:t>di</w:t>
        <w:softHyphen/>
        <w:t>ril</w:t>
        <w:softHyphen/>
        <w:t>mə</w:t>
        <w:softHyphen/>
        <w:t>si</w:t>
        <w:softHyphen/>
        <w:t>nin  məq</w:t>
        <w:softHyphen/>
        <w:t>səd</w:t>
        <w:softHyphen/>
        <w:t>yön</w:t>
        <w:softHyphen/>
        <w:t>lü apa</w:t>
        <w:softHyphen/>
        <w:t>rıl</w:t>
        <w:softHyphen/>
        <w:t>ma</w:t>
        <w:softHyphen/>
        <w:t>sı və nə</w:t>
        <w:softHyphen/>
        <w:t>ti</w:t>
        <w:softHyphen/>
        <w:t>cə</w:t>
        <w:softHyphen/>
        <w:t>nin təh</w:t>
        <w:softHyphen/>
        <w:t>li</w:t>
        <w:softHyphen/>
        <w:t>li də va</w:t>
        <w:softHyphen/>
        <w:t>cib</w:t>
        <w:softHyphen/>
        <w:t xml:space="preserve">dir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eastAsia="Arial" w:cs="Palatino Linotype" w:ascii="Palatino Linotype" w:hAnsi="Palatino Linotype"/>
          <w:sz w:val="24"/>
          <w:szCs w:val="24"/>
          <w:lang w:val="az-Latn-AZ" w:eastAsia="ru-RU"/>
        </w:rPr>
        <w:t>Es</w:t>
        <w:softHyphen/>
        <w:t>se</w:t>
        <w:softHyphen/>
        <w:t>ni qiy</w:t>
        <w:softHyphen/>
        <w:t>mət</w:t>
        <w:softHyphen/>
        <w:t>lən</w:t>
        <w:softHyphen/>
        <w:t>dir</w:t>
        <w:softHyphen/>
        <w:t>mək üçün isə ön</w:t>
        <w:softHyphen/>
        <w:t>cə onun yox</w:t>
        <w:softHyphen/>
        <w:t>la</w:t>
        <w:softHyphen/>
        <w:t>nıl</w:t>
        <w:softHyphen/>
        <w:t>ma</w:t>
        <w:softHyphen/>
        <w:t>sı me</w:t>
        <w:softHyphen/>
        <w:t>yar</w:t>
        <w:softHyphen/>
        <w:t>la</w:t>
        <w:softHyphen/>
        <w:t>rı</w:t>
        <w:softHyphen/>
        <w:t>nı mü</w:t>
        <w:softHyphen/>
        <w:t>əy</w:t>
        <w:softHyphen/>
        <w:t>yən</w:t>
        <w:softHyphen/>
        <w:t>ləş</w:t>
        <w:softHyphen/>
        <w:t>dir</w:t>
        <w:softHyphen/>
        <w:t>mək la</w:t>
        <w:softHyphen/>
        <w:t>zım</w:t>
        <w:softHyphen/>
        <w:t>dır. Bu me</w:t>
        <w:softHyphen/>
        <w:t>yar</w:t>
        <w:softHyphen/>
        <w:t>lar yal</w:t>
        <w:softHyphen/>
        <w:t>nız mü</w:t>
        <w:softHyphen/>
        <w:t>əl</w:t>
        <w:softHyphen/>
        <w:t>li</w:t>
        <w:softHyphen/>
        <w:t>mə de</w:t>
        <w:softHyphen/>
        <w:t>yil, həm də şa</w:t>
        <w:softHyphen/>
        <w:t>gird</w:t>
        <w:softHyphen/>
        <w:t>lə</w:t>
        <w:softHyphen/>
        <w:t>rə açıq ol</w:t>
        <w:softHyphen/>
        <w:t>ma</w:t>
        <w:softHyphen/>
        <w:t>lı</w:t>
        <w:softHyphen/>
        <w:t>dır. Çün</w:t>
        <w:softHyphen/>
        <w:t>ki yox</w:t>
        <w:softHyphen/>
        <w:t>la</w:t>
        <w:softHyphen/>
        <w:t>ma pro</w:t>
        <w:softHyphen/>
        <w:t>se</w:t>
        <w:softHyphen/>
        <w:t>si şa</w:t>
        <w:softHyphen/>
        <w:t>gir</w:t>
        <w:softHyphen/>
        <w:t>din özü</w:t>
        <w:softHyphen/>
        <w:t>nü yox</w:t>
        <w:softHyphen/>
        <w:t>la</w:t>
        <w:softHyphen/>
        <w:t>ma</w:t>
        <w:softHyphen/>
        <w:t>sın</w:t>
        <w:softHyphen/>
        <w:t>dan baş</w:t>
        <w:softHyphen/>
        <w:t>la</w:t>
        <w:softHyphen/>
        <w:t>yır. Bu</w:t>
        <w:softHyphen/>
        <w:t>na gö</w:t>
        <w:softHyphen/>
        <w:t>rə də mü</w:t>
        <w:softHyphen/>
        <w:t>əl</w:t>
        <w:softHyphen/>
        <w:t>lim</w:t>
        <w:softHyphen/>
        <w:t>lər şa</w:t>
        <w:softHyphen/>
        <w:t>gird</w:t>
        <w:softHyphen/>
        <w:t>lə</w:t>
        <w:softHyphen/>
        <w:t>ri es</w:t>
        <w:softHyphen/>
        <w:t>se</w:t>
        <w:softHyphen/>
        <w:t>nin əsas xü</w:t>
        <w:softHyphen/>
        <w:t>su</w:t>
        <w:softHyphen/>
        <w:t>siy</w:t>
        <w:softHyphen/>
        <w:t>yət</w:t>
        <w:softHyphen/>
        <w:t>lə</w:t>
        <w:softHyphen/>
        <w:t>ri və ya</w:t>
        <w:softHyphen/>
        <w:t>zı işi</w:t>
        <w:softHyphen/>
        <w:t>nə ve</w:t>
        <w:softHyphen/>
        <w:t>ri</w:t>
        <w:softHyphen/>
        <w:t>lən tə</w:t>
        <w:softHyphen/>
        <w:t>ləb</w:t>
        <w:softHyphen/>
        <w:t>lər</w:t>
        <w:softHyphen/>
        <w:t>lə ta</w:t>
        <w:softHyphen/>
        <w:t>nış et</w:t>
        <w:softHyphen/>
        <w:t>mə</w:t>
        <w:softHyphen/>
        <w:t>li</w:t>
        <w:softHyphen/>
        <w:t>dir</w:t>
        <w:softHyphen/>
        <w:t xml:space="preserve">lər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eastAsia="Arial" w:cs="Palatino Linotype"/>
          <w:sz w:val="24"/>
          <w:szCs w:val="24"/>
          <w:lang w:val="az-Latn-AZ" w:eastAsia="ru-RU"/>
        </w:rPr>
      </w:pPr>
      <w:r>
        <w:rPr>
          <w:rFonts w:eastAsia="Arial" w:cs="Palatino Linotype" w:ascii="Palatino Linotype" w:hAnsi="Palatino Linotype"/>
          <w:b/>
          <w:sz w:val="24"/>
          <w:szCs w:val="24"/>
          <w:lang w:val="az-Latn-AZ" w:eastAsia="ru-RU"/>
        </w:rPr>
        <w:t>1. Sub</w:t>
        <w:softHyphen/>
        <w:t>yek</w:t>
        <w:softHyphen/>
        <w:t>tiv mü</w:t>
        <w:softHyphen/>
        <w:t>na</w:t>
        <w:softHyphen/>
        <w:t>si</w:t>
        <w:softHyphen/>
        <w:t>bət və fərdilik:</w:t>
      </w:r>
      <w:r>
        <w:rPr>
          <w:rFonts w:eastAsia="Arial" w:cs="Palatino Linotype" w:ascii="Palatino Linotype" w:hAnsi="Palatino Linotype"/>
          <w:sz w:val="24"/>
          <w:szCs w:val="24"/>
          <w:lang w:val="az-Latn-AZ" w:eastAsia="ru-RU"/>
        </w:rPr>
        <w:t xml:space="preserve"> Hər şey</w:t>
        <w:softHyphen/>
        <w:t>dən ön</w:t>
        <w:softHyphen/>
        <w:t>cə, xa</w:t>
        <w:softHyphen/>
        <w:t>tır</w:t>
        <w:softHyphen/>
        <w:t>la</w:t>
        <w:softHyphen/>
        <w:t>maq la</w:t>
        <w:softHyphen/>
        <w:t>zım</w:t>
        <w:softHyphen/>
        <w:t>dır ki, es</w:t>
        <w:softHyphen/>
        <w:t>se sub</w:t>
        <w:softHyphen/>
        <w:t>yek</w:t>
        <w:softHyphen/>
        <w:t>tiv ya</w:t>
        <w:softHyphen/>
        <w:t>zı nö</w:t>
        <w:softHyphen/>
        <w:t>vü</w:t>
        <w:softHyphen/>
        <w:t>dür, şa</w:t>
        <w:softHyphen/>
        <w:t>gird mə</w:t>
        <w:softHyphen/>
        <w:t>sə</w:t>
        <w:softHyphen/>
        <w:t>lə</w:t>
        <w:softHyphen/>
        <w:t>lə</w:t>
        <w:softHyphen/>
        <w:t>rə öz nə</w:t>
        <w:softHyphen/>
        <w:t>zər nöq</w:t>
        <w:softHyphen/>
        <w:t>tə</w:t>
        <w:softHyphen/>
        <w:t>sin</w:t>
        <w:softHyphen/>
        <w:t>dən bax</w:t>
        <w:softHyphen/>
        <w:t>ma</w:t>
        <w:softHyphen/>
        <w:t>lı, pred</w:t>
        <w:softHyphen/>
        <w:t>me</w:t>
        <w:softHyphen/>
        <w:t>ti sub</w:t>
        <w:softHyphen/>
        <w:t>yek</w:t>
        <w:softHyphen/>
        <w:t>tiv də</w:t>
        <w:softHyphen/>
        <w:t>yər</w:t>
        <w:softHyphen/>
        <w:t>lən</w:t>
        <w:softHyphen/>
        <w:t>dir</w:t>
        <w:softHyphen/>
        <w:t>mə</w:t>
        <w:softHyphen/>
        <w:t>li</w:t>
        <w:softHyphen/>
        <w:t>dir: məhz sə</w:t>
        <w:softHyphen/>
        <w:t>nin nə dü</w:t>
        <w:softHyphen/>
        <w:t>şün</w:t>
        <w:softHyphen/>
        <w:t>dü</w:t>
        <w:softHyphen/>
        <w:t>yün əhə</w:t>
        <w:softHyphen/>
        <w:t>miy</w:t>
        <w:softHyphen/>
        <w:t>yət</w:t>
        <w:softHyphen/>
        <w:t>li</w:t>
        <w:softHyphen/>
        <w:t xml:space="preserve">dir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12" w:firstLine="168"/>
        <w:jc w:val="both"/>
        <w:rPr/>
      </w:pPr>
      <w:r>
        <w:rPr>
          <w:rFonts w:eastAsia="Arial" w:cs="Palatino Linotype" w:ascii="Palatino Linotype" w:hAnsi="Palatino Linotype"/>
          <w:b/>
          <w:sz w:val="24"/>
          <w:szCs w:val="24"/>
          <w:lang w:val="az-Latn-AZ" w:eastAsia="ru-RU"/>
        </w:rPr>
        <w:t>2. Re</w:t>
        <w:softHyphen/>
        <w:t>al in</w:t>
        <w:softHyphen/>
        <w:t>san ob</w:t>
        <w:softHyphen/>
        <w:t>ra</w:t>
        <w:softHyphen/>
        <w:t>zı:</w:t>
      </w:r>
      <w:r>
        <w:rPr>
          <w:rFonts w:eastAsia="Arial" w:cs="Palatino Linotype" w:ascii="Palatino Linotype" w:hAnsi="Palatino Linotype"/>
          <w:sz w:val="24"/>
          <w:szCs w:val="24"/>
          <w:lang w:val="az-Latn-AZ" w:eastAsia="ru-RU"/>
        </w:rPr>
        <w:t xml:space="preserve"> Es</w:t>
        <w:softHyphen/>
        <w:t>se</w:t>
        <w:softHyphen/>
        <w:t>ni xa</w:t>
        <w:softHyphen/>
        <w:t>rak</w:t>
        <w:softHyphen/>
        <w:t>te</w:t>
        <w:softHyphen/>
        <w:t>ri</w:t>
        <w:softHyphen/>
        <w:t>zə edən əsas xü</w:t>
        <w:softHyphen/>
        <w:t>su</w:t>
        <w:softHyphen/>
        <w:t>siy</w:t>
        <w:softHyphen/>
        <w:t>yət şəx</w:t>
        <w:softHyphen/>
        <w:t>si tə</w:t>
        <w:softHyphen/>
        <w:t>əs</w:t>
        <w:softHyphen/>
        <w:t>sü</w:t>
        <w:softHyphen/>
        <w:t>rat</w:t>
        <w:softHyphen/>
        <w:t>lar, şəx</w:t>
        <w:softHyphen/>
        <w:t>si möv</w:t>
        <w:softHyphen/>
        <w:t>qe ol</w:t>
        <w:softHyphen/>
        <w:t>du</w:t>
        <w:softHyphen/>
        <w:t>ğu</w:t>
        <w:softHyphen/>
        <w:t>na gö</w:t>
        <w:softHyphen/>
        <w:t>rə oxu</w:t>
        <w:softHyphen/>
        <w:t>cu bu ya</w:t>
        <w:softHyphen/>
        <w:t>zı</w:t>
        <w:softHyphen/>
        <w:t>da re</w:t>
        <w:softHyphen/>
        <w:t>al in</w:t>
        <w:softHyphen/>
        <w:t>san ob</w:t>
        <w:softHyphen/>
        <w:t>ra</w:t>
        <w:softHyphen/>
        <w:t>zı</w:t>
        <w:softHyphen/>
        <w:t>nı gör</w:t>
        <w:softHyphen/>
        <w:t>mək, mü</w:t>
        <w:softHyphen/>
        <w:t>əl</w:t>
        <w:softHyphen/>
        <w:t>li</w:t>
        <w:softHyphen/>
        <w:t>fin sə</w:t>
        <w:softHyphen/>
        <w:t>si</w:t>
        <w:softHyphen/>
        <w:t>ni eşit</w:t>
        <w:softHyphen/>
        <w:t>mək is</w:t>
        <w:softHyphen/>
        <w:t>tə</w:t>
        <w:softHyphen/>
        <w:t>yə</w:t>
        <w:softHyphen/>
        <w:t>cək. Nə</w:t>
        <w:softHyphen/>
        <w:t>zə</w:t>
        <w:softHyphen/>
        <w:t>rə alın ki, gə</w:t>
        <w:softHyphen/>
        <w:t>lə</w:t>
        <w:softHyphen/>
        <w:t>cə</w:t>
        <w:softHyphen/>
        <w:t>yə ha</w:t>
        <w:softHyphen/>
        <w:t>zır</w:t>
        <w:softHyphen/>
        <w:t>la</w:t>
        <w:softHyphen/>
        <w:t>dı</w:t>
        <w:softHyphen/>
        <w:t>ğı</w:t>
        <w:softHyphen/>
        <w:t>mız na</w:t>
        <w:softHyphen/>
        <w:t>mi</w:t>
        <w:softHyphen/>
        <w:t>zəd</w:t>
        <w:softHyphen/>
        <w:t>lə</w:t>
        <w:softHyphen/>
        <w:t>rin es</w:t>
        <w:softHyphen/>
        <w:t>se ya</w:t>
        <w:softHyphen/>
        <w:t>zı</w:t>
        <w:softHyphen/>
        <w:t>la</w:t>
        <w:softHyphen/>
        <w:t>rın</w:t>
        <w:softHyphen/>
        <w:t>da işə</w:t>
        <w:softHyphen/>
        <w:t>gö</w:t>
        <w:softHyphen/>
        <w:t>tü</w:t>
        <w:softHyphen/>
        <w:t>rən</w:t>
        <w:softHyphen/>
        <w:t>lər məhz on</w:t>
        <w:softHyphen/>
        <w:t>la</w:t>
        <w:softHyphen/>
        <w:t>rın öz</w:t>
        <w:softHyphen/>
        <w:t>lə</w:t>
        <w:softHyphen/>
        <w:t>ri</w:t>
        <w:softHyphen/>
        <w:t>ni gör</w:t>
        <w:softHyphen/>
        <w:t>mək is</w:t>
        <w:softHyphen/>
        <w:t>tə</w:t>
        <w:softHyphen/>
        <w:t>yə</w:t>
        <w:softHyphen/>
        <w:t>cək</w:t>
        <w:softHyphen/>
        <w:t>lər. Ne</w:t>
        <w:softHyphen/>
        <w:t>cə ki de</w:t>
        <w:softHyphen/>
        <w:t>yi</w:t>
        <w:softHyphen/>
        <w:t xml:space="preserve">lir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eastAsia="Arial" w:cs="Palatino Linotype"/>
          <w:sz w:val="24"/>
          <w:szCs w:val="24"/>
          <w:lang w:val="az-Latn-AZ" w:eastAsia="ru-RU"/>
        </w:rPr>
      </w:pPr>
      <w:r>
        <w:rPr>
          <w:rFonts w:eastAsia="Palatino Linotype" w:cs="Palatino Linotype" w:ascii="Palatino Linotype" w:hAnsi="Palatino Linotype"/>
          <w:b/>
          <w:i/>
          <w:sz w:val="24"/>
          <w:szCs w:val="24"/>
          <w:lang w:val="az-Latn-AZ" w:eastAsia="ru-RU"/>
        </w:rPr>
        <w:t xml:space="preserve"> </w:t>
      </w:r>
      <w:r>
        <w:rPr>
          <w:rFonts w:eastAsia="Arial" w:cs="Palatino Linotype" w:ascii="Palatino Linotype" w:hAnsi="Palatino Linotype"/>
          <w:b/>
          <w:i/>
          <w:sz w:val="24"/>
          <w:szCs w:val="24"/>
          <w:lang w:val="az-Latn-AZ" w:eastAsia="ru-RU"/>
        </w:rPr>
        <w:t>“</w:t>
      </w:r>
      <w:r>
        <w:rPr>
          <w:rFonts w:eastAsia="Arial" w:cs="Palatino Linotype" w:ascii="Palatino Linotype" w:hAnsi="Palatino Linotype"/>
          <w:b/>
          <w:i/>
          <w:sz w:val="24"/>
          <w:szCs w:val="24"/>
          <w:lang w:val="az-Latn-AZ" w:eastAsia="ru-RU"/>
        </w:rPr>
        <w:t>Biz sə</w:t>
        <w:softHyphen/>
        <w:t>nəd</w:t>
        <w:softHyphen/>
        <w:t>lər</w:t>
        <w:softHyphen/>
        <w:t>də rə</w:t>
        <w:softHyphen/>
        <w:t>qəm</w:t>
        <w:softHyphen/>
        <w:t>lə</w:t>
        <w:softHyphen/>
        <w:t>rin gös</w:t>
        <w:softHyphen/>
        <w:t>tə</w:t>
        <w:softHyphen/>
        <w:t>rə bil</w:t>
        <w:softHyphen/>
        <w:t>mə</w:t>
        <w:softHyphen/>
        <w:t>di</w:t>
        <w:softHyphen/>
        <w:t>yi</w:t>
        <w:softHyphen/>
        <w:t>ni gör</w:t>
        <w:softHyphen/>
        <w:t>mək is</w:t>
        <w:softHyphen/>
        <w:t>tə</w:t>
        <w:softHyphen/>
        <w:t>yi</w:t>
        <w:softHyphen/>
        <w:t>rik, bu</w:t>
        <w:softHyphen/>
        <w:t>na gö</w:t>
        <w:softHyphen/>
        <w:t>rə də ümid edi</w:t>
        <w:softHyphen/>
        <w:t>rik ki, onu es</w:t>
        <w:softHyphen/>
        <w:t>se</w:t>
        <w:softHyphen/>
        <w:t>də ta</w:t>
        <w:softHyphen/>
        <w:t>paq. Heç bir hal</w:t>
        <w:softHyphen/>
        <w:t>da öz es</w:t>
        <w:softHyphen/>
        <w:t>se</w:t>
        <w:softHyphen/>
        <w:t>niz</w:t>
        <w:softHyphen/>
        <w:t>də bi</w:t>
        <w:softHyphen/>
        <w:t>zə özü</w:t>
        <w:softHyphen/>
        <w:t>nüz haq</w:t>
        <w:softHyphen/>
        <w:t>qın</w:t>
        <w:softHyphen/>
        <w:t>da da</w:t>
        <w:softHyphen/>
        <w:t>nış</w:t>
        <w:softHyphen/>
        <w:t>maq im</w:t>
        <w:softHyphen/>
        <w:t>ka</w:t>
        <w:softHyphen/>
        <w:t>nı</w:t>
        <w:softHyphen/>
        <w:t>nı əl</w:t>
        <w:softHyphen/>
        <w:t>dən ver</w:t>
        <w:softHyphen/>
        <w:t>mə</w:t>
        <w:softHyphen/>
        <w:t>yin. Bu, bi</w:t>
        <w:softHyphen/>
        <w:t>zə kö</w:t>
        <w:softHyphen/>
        <w:t>mək edə</w:t>
        <w:softHyphen/>
        <w:t>cək</w:t>
        <w:softHyphen/>
        <w:t>dir ki, müx</w:t>
        <w:softHyphen/>
        <w:t>tə</w:t>
        <w:softHyphen/>
        <w:t>lif gös</w:t>
        <w:softHyphen/>
        <w:t>tə</w:t>
        <w:softHyphen/>
        <w:t>ri</w:t>
        <w:softHyphen/>
        <w:t>ci</w:t>
        <w:softHyphen/>
        <w:t>lər top</w:t>
        <w:softHyphen/>
        <w:t>lu</w:t>
        <w:softHyphen/>
        <w:t>su</w:t>
        <w:softHyphen/>
        <w:t>nu de</w:t>
        <w:softHyphen/>
        <w:t>yil, ta</w:t>
        <w:softHyphen/>
        <w:t>ma</w:t>
        <w:softHyphen/>
        <w:t>mi</w:t>
        <w:softHyphen/>
        <w:t>lə re</w:t>
        <w:softHyphen/>
        <w:t>al in</w:t>
        <w:softHyphen/>
        <w:t>sa</w:t>
        <w:softHyphen/>
        <w:t>nın na</w:t>
        <w:softHyphen/>
        <w:t>mi</w:t>
        <w:softHyphen/>
        <w:t>zəd</w:t>
        <w:softHyphen/>
        <w:t>li</w:t>
        <w:softHyphen/>
        <w:t>yi</w:t>
        <w:softHyphen/>
        <w:t>ni nə</w:t>
        <w:softHyphen/>
        <w:t>zər</w:t>
        <w:softHyphen/>
        <w:t>dən ke</w:t>
        <w:softHyphen/>
        <w:t>çi</w:t>
        <w:softHyphen/>
        <w:t>rə</w:t>
      </w:r>
      <w:r>
        <w:rPr>
          <w:rFonts w:eastAsia="Arial" w:cs="Palatino Linotype" w:ascii="Palatino Linotype" w:hAnsi="Palatino Linotype"/>
          <w:i/>
          <w:sz w:val="24"/>
          <w:szCs w:val="24"/>
          <w:lang w:val="az-Latn-AZ" w:eastAsia="ru-RU"/>
        </w:rPr>
        <w:t xml:space="preserve">k.”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eastAsia="Arial" w:cs="Palatino Linotype"/>
          <w:sz w:val="24"/>
          <w:szCs w:val="24"/>
          <w:lang w:val="az-Latn-AZ" w:eastAsia="ru-RU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az-Latn-AZ" w:eastAsia="ru-RU"/>
        </w:rPr>
        <w:t xml:space="preserve"> </w:t>
      </w:r>
      <w:r>
        <w:rPr>
          <w:rFonts w:eastAsia="Arial" w:cs="Palatino Linotype" w:ascii="Palatino Linotype" w:hAnsi="Palatino Linotype"/>
          <w:sz w:val="24"/>
          <w:szCs w:val="24"/>
          <w:lang w:val="az-Latn-AZ" w:eastAsia="ru-RU"/>
        </w:rPr>
        <w:t>Es</w:t>
        <w:softHyphen/>
        <w:t>se ya</w:t>
        <w:softHyphen/>
        <w:t>zı</w:t>
        <w:softHyphen/>
        <w:t>da özü</w:t>
        <w:softHyphen/>
        <w:t>nüi</w:t>
        <w:softHyphen/>
        <w:t>fa</w:t>
        <w:softHyphen/>
        <w:t>də üçün ağıl</w:t>
        <w:softHyphen/>
        <w:t>lı, bi</w:t>
        <w:softHyphen/>
        <w:t>lik</w:t>
        <w:softHyphen/>
        <w:t>li gö</w:t>
        <w:softHyphen/>
        <w:t>rün</w:t>
        <w:softHyphen/>
        <w:t>mək de</w:t>
        <w:softHyphen/>
        <w:t>yil, sa</w:t>
        <w:softHyphen/>
        <w:t>də</w:t>
        <w:softHyphen/>
        <w:t>cə ol</w:t>
        <w:softHyphen/>
        <w:t>du</w:t>
        <w:softHyphen/>
        <w:t>ğun ki</w:t>
        <w:softHyphen/>
        <w:t>mi ol</w:t>
        <w:softHyphen/>
        <w:t>maq la</w:t>
        <w:softHyphen/>
        <w:t>zım</w:t>
        <w:softHyphen/>
        <w:t>dır.</w:t>
      </w:r>
      <w:r>
        <w:rPr>
          <w:rFonts w:eastAsia="Arial" w:cs="Palatino Linotype" w:ascii="Palatino Linotype" w:hAnsi="Palatino Linotype"/>
          <w:b/>
          <w:sz w:val="24"/>
          <w:szCs w:val="24"/>
          <w:lang w:val="az-Latn-AZ" w:eastAsia="ru-RU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180"/>
        <w:jc w:val="both"/>
        <w:rPr/>
      </w:pPr>
      <w:r>
        <w:rPr>
          <w:rFonts w:eastAsia="Arial" w:cs="Palatino Linotype" w:ascii="Palatino Linotype" w:hAnsi="Palatino Linotype"/>
          <w:b/>
          <w:sz w:val="24"/>
          <w:szCs w:val="24"/>
          <w:lang w:val="az-Latn-AZ" w:eastAsia="ru-RU"/>
        </w:rPr>
        <w:t>Fər</w:t>
        <w:softHyphen/>
        <w:t>di</w:t>
        <w:softHyphen/>
        <w:t>lik:</w:t>
      </w:r>
      <w:r>
        <w:rPr>
          <w:rFonts w:eastAsia="Arial" w:cs="Palatino Linotype" w:ascii="Palatino Linotype" w:hAnsi="Palatino Linotype"/>
          <w:sz w:val="24"/>
          <w:szCs w:val="24"/>
          <w:lang w:val="az-Latn-AZ" w:eastAsia="ru-RU"/>
        </w:rPr>
        <w:t xml:space="preserve"> Ümu</w:t>
        <w:softHyphen/>
        <w:t>mi fi</w:t>
        <w:softHyphen/>
        <w:t>kir</w:t>
        <w:softHyphen/>
        <w:t>lər</w:t>
        <w:softHyphen/>
        <w:t>dən iba</w:t>
        <w:softHyphen/>
        <w:t>rət ya</w:t>
        <w:softHyphen/>
        <w:t>zı</w:t>
        <w:softHyphen/>
        <w:t>la</w:t>
        <w:softHyphen/>
        <w:t>rı oxu</w:t>
        <w:softHyphen/>
        <w:t>maq da</w:t>
        <w:softHyphen/>
        <w:t>rıx</w:t>
        <w:softHyphen/>
        <w:t>dı</w:t>
        <w:softHyphen/>
        <w:t>rı</w:t>
        <w:softHyphen/>
        <w:t>cı</w:t>
        <w:softHyphen/>
        <w:t>dır. Şəx</w:t>
        <w:softHyphen/>
        <w:t>si ola</w:t>
        <w:softHyphen/>
        <w:t>nı, yal</w:t>
        <w:softHyphen/>
        <w:t>nız si</w:t>
        <w:softHyphen/>
        <w:t>zə məx</w:t>
        <w:softHyphen/>
        <w:t>sus olan</w:t>
        <w:softHyphen/>
        <w:t>la</w:t>
        <w:softHyphen/>
        <w:t>rı ya</w:t>
        <w:softHyphen/>
        <w:t>zı</w:t>
        <w:softHyphen/>
        <w:t>nız</w:t>
        <w:softHyphen/>
        <w:t>da əks et</w:t>
        <w:softHyphen/>
        <w:t>dir</w:t>
        <w:softHyphen/>
        <w:t>mək</w:t>
        <w:softHyphen/>
        <w:t>lə da</w:t>
        <w:softHyphen/>
        <w:t>ha ma</w:t>
        <w:softHyphen/>
        <w:t>raq</w:t>
        <w:softHyphen/>
        <w:t>lı və cəl</w:t>
        <w:softHyphen/>
        <w:t>be</w:t>
        <w:softHyphen/>
        <w:t>di</w:t>
        <w:softHyphen/>
        <w:t>ci ola</w:t>
        <w:softHyphen/>
        <w:t>caq</w:t>
        <w:softHyphen/>
        <w:t>sı</w:t>
        <w:softHyphen/>
        <w:t xml:space="preserve">nız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eastAsia="Arial" w:cs="Palatino Linotype" w:ascii="Palatino Linotype" w:hAnsi="Palatino Linotype"/>
          <w:b/>
          <w:sz w:val="24"/>
          <w:szCs w:val="24"/>
          <w:lang w:val="az-Latn-AZ" w:eastAsia="ru-RU"/>
        </w:rPr>
        <w:t>4. Fakt</w:t>
        <w:softHyphen/>
        <w:t>ların dəyərləndirilməsi:</w:t>
      </w:r>
      <w:r>
        <w:rPr>
          <w:rFonts w:eastAsia="Arial" w:cs="Palatino Linotype" w:ascii="Palatino Linotype" w:hAnsi="Palatino Linotype"/>
          <w:sz w:val="24"/>
          <w:szCs w:val="24"/>
          <w:lang w:val="az-Latn-AZ" w:eastAsia="ru-RU"/>
        </w:rPr>
        <w:t xml:space="preserve"> Han</w:t>
        <w:softHyphen/>
        <w:t>sı sua</w:t>
        <w:softHyphen/>
        <w:t>la ca</w:t>
        <w:softHyphen/>
        <w:t>vab ver</w:t>
        <w:softHyphen/>
        <w:t>mə</w:t>
        <w:softHyphen/>
        <w:t>yi</w:t>
        <w:softHyphen/>
        <w:t>niz</w:t>
        <w:softHyphen/>
        <w:t>dən ası</w:t>
        <w:softHyphen/>
        <w:t>lı ol</w:t>
        <w:softHyphen/>
        <w:t>ma</w:t>
        <w:softHyphen/>
        <w:t>ya</w:t>
        <w:softHyphen/>
        <w:t>raq, siz mü</w:t>
        <w:softHyphen/>
        <w:t>əy</w:t>
        <w:softHyphen/>
        <w:t>yən məq</w:t>
        <w:softHyphen/>
        <w:t>sə</w:t>
        <w:softHyphen/>
        <w:t>də na</w:t>
        <w:softHyphen/>
        <w:t>il ol</w:t>
        <w:softHyphen/>
        <w:t>ma</w:t>
        <w:softHyphen/>
        <w:t>lı</w:t>
        <w:softHyphen/>
        <w:t>sı</w:t>
        <w:softHyphen/>
        <w:t>nız. Bu</w:t>
        <w:softHyphen/>
        <w:t>nun üçün isə es</w:t>
        <w:softHyphen/>
        <w:t>se yaz</w:t>
        <w:softHyphen/>
        <w:t>dı</w:t>
        <w:softHyphen/>
        <w:t>ğı za</w:t>
        <w:softHyphen/>
        <w:t>man mü</w:t>
        <w:softHyphen/>
        <w:t>əy</w:t>
        <w:softHyphen/>
        <w:t>yən mə</w:t>
        <w:softHyphen/>
        <w:t>qam</w:t>
        <w:softHyphen/>
        <w:t>la</w:t>
        <w:softHyphen/>
        <w:t>rı nə</w:t>
        <w:softHyphen/>
        <w:t>zə</w:t>
        <w:softHyphen/>
        <w:t>rə al</w:t>
        <w:softHyphen/>
        <w:t>dı</w:t>
        <w:softHyphen/>
        <w:t>ğı</w:t>
        <w:softHyphen/>
        <w:t>na əmin ol</w:t>
        <w:softHyphen/>
        <w:t>maq üçün bə</w:t>
        <w:softHyphen/>
        <w:t>zi su</w:t>
        <w:softHyphen/>
        <w:t>al</w:t>
        <w:softHyphen/>
        <w:t>la</w:t>
        <w:softHyphen/>
        <w:t>ra ca</w:t>
        <w:softHyphen/>
        <w:t>vab ver</w:t>
        <w:softHyphen/>
        <w:t>mə</w:t>
        <w:softHyphen/>
        <w:t>li</w:t>
        <w:softHyphen/>
        <w:t xml:space="preserve">dir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180"/>
        <w:jc w:val="both"/>
        <w:rPr/>
      </w:pPr>
      <w:r>
        <w:rPr>
          <w:rFonts w:eastAsia="Arial" w:cs="Palatino Linotype" w:ascii="Palatino Linotype" w:hAnsi="Palatino Linotype"/>
          <w:sz w:val="24"/>
          <w:szCs w:val="24"/>
          <w:lang w:eastAsia="ru-RU"/>
        </w:rPr>
        <w:t>Ve</w:t>
        <w:softHyphen/>
        <w:t>ril</w:t>
        <w:softHyphen/>
        <w:t>miş sua</w:t>
        <w:softHyphen/>
        <w:t>la ca</w:t>
        <w:softHyphen/>
        <w:t>vab ver</w:t>
        <w:softHyphen/>
        <w:softHyphen/>
        <w:t>dim</w:t>
        <w:softHyphen/>
        <w:softHyphen/>
        <w:t>mi</w:t>
        <w:softHyphen/>
        <w:softHyphen/>
        <w:t xml:space="preserve">?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180"/>
        <w:jc w:val="both"/>
        <w:rPr/>
      </w:pPr>
      <w:r>
        <w:rPr>
          <w:rFonts w:eastAsia="Arial" w:cs="Palatino Linotype" w:ascii="Palatino Linotype" w:hAnsi="Palatino Linotype"/>
          <w:sz w:val="24"/>
          <w:szCs w:val="24"/>
          <w:lang w:val="en-US" w:eastAsia="ru-RU"/>
        </w:rPr>
        <w:t>Fik</w:t>
        <w:softHyphen/>
        <w:t>ri</w:t>
        <w:softHyphen/>
        <w:t>mi han</w:t>
        <w:softHyphen/>
        <w:t>sı fakt</w:t>
        <w:softHyphen/>
      </w:r>
      <w:r>
        <w:rPr>
          <w:rFonts w:eastAsia="Arial" w:cs="Palatino Linotype" w:ascii="Palatino Linotype" w:hAnsi="Palatino Linotype"/>
          <w:sz w:val="24"/>
          <w:szCs w:val="24"/>
          <w:lang w:val="az-Latn-AZ" w:eastAsia="ru-RU"/>
        </w:rPr>
        <w:t>lar</w:t>
        <w:softHyphen/>
        <w:t>la, si</w:t>
        <w:softHyphen/>
        <w:t>tat</w:t>
        <w:softHyphen/>
        <w:t>lar</w:t>
        <w:softHyphen/>
        <w:t>la əsas</w:t>
        <w:softHyphen/>
        <w:t>lan</w:t>
        <w:softHyphen/>
        <w:t>dır</w:t>
        <w:softHyphen/>
        <w:t>dı</w:t>
        <w:softHyphen/>
        <w:t>m</w:t>
      </w:r>
      <w:r>
        <w:rPr>
          <w:rFonts w:eastAsia="Arial" w:cs="Palatino Linotype" w:ascii="Palatino Linotype" w:hAnsi="Palatino Linotype"/>
          <w:sz w:val="24"/>
          <w:szCs w:val="24"/>
          <w:lang w:val="en-US" w:eastAsia="ru-RU"/>
        </w:rPr>
        <w:t xml:space="preserve">?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180"/>
        <w:jc w:val="both"/>
        <w:rPr/>
      </w:pPr>
      <w:r>
        <w:rPr>
          <w:rFonts w:eastAsia="Arial" w:cs="Palatino Linotype" w:ascii="Palatino Linotype" w:hAnsi="Palatino Linotype"/>
          <w:sz w:val="24"/>
          <w:szCs w:val="24"/>
          <w:lang w:val="en-US" w:eastAsia="ru-RU"/>
        </w:rPr>
        <w:t>Gə</w:t>
        <w:softHyphen/>
        <w:t>tir</w:t>
        <w:softHyphen/>
        <w:t>di</w:t>
        <w:softHyphen/>
        <w:t>yim də</w:t>
        <w:softHyphen/>
        <w:t>lil</w:t>
        <w:softHyphen/>
        <w:t>lər tu</w:t>
        <w:softHyphen/>
        <w:t>tar</w:t>
        <w:softHyphen/>
        <w:t>lı və də</w:t>
        <w:softHyphen/>
        <w:softHyphen/>
        <w:t>qiq</w:t>
        <w:softHyphen/>
        <w:softHyphen/>
        <w:t>dir</w:t>
        <w:softHyphen/>
        <w:softHyphen/>
        <w:t>mi</w:t>
        <w:softHyphen/>
        <w:softHyphen/>
        <w:t xml:space="preserve">?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12" w:firstLine="168"/>
        <w:jc w:val="both"/>
        <w:rPr>
          <w:rFonts w:ascii="Palatino Linotype" w:hAnsi="Palatino Linotype" w:eastAsia="Arial" w:cs="Palatino Linotype"/>
          <w:sz w:val="24"/>
          <w:szCs w:val="24"/>
          <w:lang w:val="en-US" w:eastAsia="ru-RU"/>
        </w:rPr>
      </w:pPr>
      <w:r>
        <w:rPr>
          <w:rFonts w:eastAsia="Arial" w:cs="Palatino Linotype" w:ascii="Palatino Linotype" w:hAnsi="Palatino Linotype"/>
          <w:b/>
          <w:sz w:val="24"/>
          <w:szCs w:val="24"/>
          <w:lang w:val="en-US" w:eastAsia="ru-RU"/>
        </w:rPr>
        <w:t>5. Ya</w:t>
        <w:softHyphen/>
        <w:t>zı</w:t>
        <w:softHyphen/>
        <w:t>lı nitq vər</w:t>
        <w:softHyphen/>
        <w:t>diş</w:t>
        <w:softHyphen/>
        <w:t>lə</w:t>
        <w:softHyphen/>
        <w:t>ri:</w:t>
      </w:r>
      <w:r>
        <w:rPr>
          <w:rFonts w:eastAsia="Arial" w:cs="Palatino Linotype" w:ascii="Palatino Linotype" w:hAnsi="Palatino Linotype"/>
          <w:sz w:val="24"/>
          <w:szCs w:val="24"/>
          <w:lang w:val="en-US" w:eastAsia="ru-RU"/>
        </w:rPr>
        <w:t xml:space="preserve"> Es</w:t>
        <w:softHyphen/>
        <w:t>se ya</w:t>
        <w:softHyphen/>
        <w:t>zı işin</w:t>
        <w:softHyphen/>
        <w:t>də üs</w:t>
        <w:softHyphen/>
        <w:t>lub və dil mə</w:t>
        <w:softHyphen/>
        <w:t>sə</w:t>
        <w:softHyphen/>
        <w:t>lə</w:t>
        <w:softHyphen/>
        <w:t>lə</w:t>
        <w:softHyphen/>
        <w:t>ri qo</w:t>
        <w:softHyphen/>
        <w:t>yul</w:t>
        <w:softHyphen/>
        <w:t>muş prob</w:t>
        <w:softHyphen/>
        <w:t>le</w:t>
        <w:softHyphen/>
        <w:t>min aid ol</w:t>
        <w:softHyphen/>
        <w:t>du</w:t>
        <w:softHyphen/>
        <w:t>ğu sa</w:t>
        <w:softHyphen/>
        <w:t>hə</w:t>
        <w:softHyphen/>
        <w:t>dən ası</w:t>
        <w:softHyphen/>
        <w:t>lı ola</w:t>
        <w:softHyphen/>
        <w:t>raq mü</w:t>
        <w:softHyphen/>
        <w:t>əy</w:t>
        <w:softHyphen/>
        <w:t>yən</w:t>
        <w:softHyphen/>
        <w:t>lə</w:t>
        <w:softHyphen/>
        <w:t>şir. Söz</w:t>
        <w:softHyphen/>
        <w:t>lər və on</w:t>
        <w:softHyphen/>
        <w:t>la</w:t>
        <w:softHyphen/>
        <w:t>rın ifa</w:t>
        <w:softHyphen/>
        <w:t>də va</w:t>
        <w:softHyphen/>
        <w:t>si</w:t>
        <w:softHyphen/>
        <w:t>tə</w:t>
        <w:softHyphen/>
        <w:t>lə</w:t>
        <w:softHyphen/>
        <w:t>ri də bu</w:t>
        <w:softHyphen/>
        <w:t>na gö</w:t>
        <w:softHyphen/>
        <w:t>rə se</w:t>
        <w:softHyphen/>
        <w:t>çi</w:t>
        <w:softHyphen/>
        <w:t>lə</w:t>
        <w:softHyphen/>
        <w:t>cək</w:t>
        <w:softHyphen/>
        <w:t>dir. Ya</w:t>
        <w:softHyphen/>
        <w:t>zı nö</w:t>
        <w:softHyphen/>
        <w:t>vü</w:t>
        <w:softHyphen/>
        <w:t>nün xa</w:t>
        <w:softHyphen/>
        <w:t>rak</w:t>
        <w:softHyphen/>
        <w:t>te</w:t>
        <w:softHyphen/>
        <w:t>ri</w:t>
        <w:softHyphen/>
        <w:t>ni nə</w:t>
        <w:softHyphen/>
        <w:t>zə</w:t>
        <w:softHyphen/>
        <w:t>rə alıb, el</w:t>
        <w:softHyphen/>
        <w:t>mi-aka</w:t>
        <w:softHyphen/>
        <w:t>de</w:t>
        <w:softHyphen/>
        <w:t>mik üs</w:t>
        <w:softHyphen/>
        <w:t>lub</w:t>
        <w:softHyphen/>
        <w:t>dan, ter</w:t>
        <w:softHyphen/>
        <w:t>min</w:t>
        <w:softHyphen/>
        <w:t>lər</w:t>
        <w:softHyphen/>
        <w:t>dən sui-is</w:t>
        <w:softHyphen/>
        <w:t>ti</w:t>
        <w:softHyphen/>
        <w:t>fa</w:t>
        <w:softHyphen/>
        <w:t>də</w:t>
        <w:softHyphen/>
        <w:t>dən çə</w:t>
        <w:softHyphen/>
        <w:t>kin</w:t>
        <w:softHyphen/>
        <w:t>mək la</w:t>
        <w:softHyphen/>
        <w:t>zım</w:t>
        <w:softHyphen/>
        <w:t xml:space="preserve">dır. </w:t>
      </w:r>
      <w:r>
        <w:rPr>
          <w:rFonts w:eastAsia="Arial" w:cs="Palatino Linotype" w:ascii="Palatino Linotype" w:hAnsi="Palatino Linotype"/>
          <w:sz w:val="24"/>
          <w:szCs w:val="24"/>
          <w:lang w:val="az-Latn-AZ" w:eastAsia="ru-RU"/>
        </w:rPr>
        <w:t>Ay</w:t>
        <w:softHyphen/>
        <w:t>dın, sə</w:t>
        <w:softHyphen/>
        <w:t>lis nitq, ya</w:t>
        <w:softHyphen/>
        <w:t>zı qay</w:t>
        <w:softHyphen/>
        <w:t>da</w:t>
        <w:softHyphen/>
        <w:t>la</w:t>
        <w:softHyphen/>
        <w:t>rı</w:t>
        <w:softHyphen/>
        <w:t>na doğ</w:t>
        <w:softHyphen/>
        <w:t>ru ria</w:t>
        <w:softHyphen/>
        <w:t>yət et</w:t>
        <w:softHyphen/>
        <w:t>mək ya</w:t>
        <w:softHyphen/>
        <w:t>zı işi</w:t>
        <w:softHyphen/>
        <w:t>nin va</w:t>
        <w:softHyphen/>
        <w:t>cib şərt</w:t>
        <w:softHyphen/>
        <w:t>lə</w:t>
        <w:softHyphen/>
        <w:t>rin</w:t>
        <w:softHyphen/>
        <w:t>dən</w:t>
        <w:softHyphen/>
        <w:t>di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12" w:firstLine="168"/>
        <w:jc w:val="both"/>
        <w:rPr/>
      </w:pPr>
      <w:r>
        <w:rPr>
          <w:rFonts w:eastAsia="Arial" w:cs="Palatino Linotype" w:ascii="Palatino Linotype" w:hAnsi="Palatino Linotype"/>
          <w:b/>
          <w:sz w:val="24"/>
          <w:szCs w:val="24"/>
          <w:lang w:val="en-US" w:eastAsia="ru-RU"/>
        </w:rPr>
        <w:t>6. De</w:t>
        <w:softHyphen/>
        <w:t>tal</w:t>
        <w:softHyphen/>
        <w:t>lar</w:t>
      </w:r>
      <w:r>
        <w:rPr>
          <w:rFonts w:eastAsia="Arial" w:cs="Palatino Linotype" w:ascii="Palatino Linotype" w:hAnsi="Palatino Linotype"/>
          <w:sz w:val="24"/>
          <w:szCs w:val="24"/>
          <w:lang w:val="en-US" w:eastAsia="ru-RU"/>
        </w:rPr>
        <w:t>: Es</w:t>
        <w:softHyphen/>
        <w:t>se</w:t>
        <w:softHyphen/>
        <w:t>də ya</w:t>
        <w:softHyphen/>
        <w:t>zı</w:t>
        <w:softHyphen/>
        <w:t>lan</w:t>
        <w:softHyphen/>
        <w:t>la</w:t>
        <w:softHyphen/>
        <w:t>rı nü</w:t>
        <w:softHyphen/>
        <w:t>mu</w:t>
        <w:softHyphen/>
        <w:t>nə</w:t>
        <w:softHyphen/>
        <w:t>lər</w:t>
        <w:softHyphen/>
        <w:t>lə, öz təc</w:t>
        <w:softHyphen/>
        <w:t>rü</w:t>
        <w:softHyphen/>
        <w:t>bə</w:t>
        <w:softHyphen/>
        <w:t>lə</w:t>
        <w:softHyphen/>
        <w:t>ri</w:t>
        <w:softHyphen/>
        <w:t>nə is</w:t>
        <w:softHyphen/>
        <w:t>nad</w:t>
        <w:softHyphen/>
        <w:t>la dəs</w:t>
        <w:softHyphen/>
        <w:t>tək</w:t>
        <w:softHyphen/>
        <w:t>lən</w:t>
        <w:softHyphen/>
        <w:t>mə</w:t>
        <w:softHyphen/>
        <w:t>si ya</w:t>
        <w:softHyphen/>
        <w:t>zı işi</w:t>
        <w:softHyphen/>
        <w:t>nin də</w:t>
        <w:softHyphen/>
        <w:t>yə</w:t>
        <w:softHyphen/>
        <w:t>ri</w:t>
        <w:softHyphen/>
        <w:t>ni ar</w:t>
        <w:softHyphen/>
        <w:t>tı</w:t>
        <w:softHyphen/>
        <w:t>rır. De</w:t>
        <w:softHyphen/>
        <w:t>tal</w:t>
        <w:softHyphen/>
        <w:t>lar es</w:t>
        <w:softHyphen/>
        <w:t>se</w:t>
        <w:softHyphen/>
        <w:t>ni</w:t>
      </w:r>
      <w:r>
        <w:rPr>
          <w:rFonts w:eastAsia="Arial" w:cs="Palatino Linotype" w:ascii="Palatino Linotype" w:hAnsi="Palatino Linotype"/>
          <w:sz w:val="24"/>
          <w:szCs w:val="24"/>
          <w:lang w:val="az-Latn-AZ" w:eastAsia="ru-RU"/>
        </w:rPr>
        <w:t xml:space="preserve"> </w:t>
      </w:r>
      <w:r>
        <w:rPr>
          <w:rFonts w:eastAsia="Arial" w:cs="Palatino Linotype" w:ascii="Palatino Linotype" w:hAnsi="Palatino Linotype"/>
          <w:sz w:val="24"/>
          <w:szCs w:val="24"/>
          <w:lang w:val="en-US" w:eastAsia="ru-RU"/>
        </w:rPr>
        <w:t>ma</w:t>
        <w:softHyphen/>
        <w:t>raq</w:t>
        <w:softHyphen/>
        <w:t>lı, tək</w:t>
        <w:softHyphen/>
        <w:t>ra</w:t>
        <w:softHyphen/>
        <w:t>ro</w:t>
        <w:softHyphen/>
        <w:t>lun</w:t>
        <w:softHyphen/>
        <w:t>maz, özü</w:t>
        <w:softHyphen/>
        <w:t>nə</w:t>
        <w:softHyphen/>
        <w:t>məx</w:t>
        <w:softHyphen/>
        <w:t>sus edə</w:t>
        <w:softHyphen/>
        <w:t>cək</w:t>
        <w:softHyphen/>
        <w:t xml:space="preserve">dir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12" w:firstLine="168"/>
        <w:jc w:val="both"/>
        <w:rPr/>
      </w:pPr>
      <w:r>
        <w:rPr>
          <w:rFonts w:eastAsia="Arial" w:cs="Palatino Linotype" w:ascii="Palatino Linotype" w:hAnsi="Palatino Linotype"/>
          <w:b/>
          <w:sz w:val="24"/>
          <w:szCs w:val="24"/>
          <w:lang w:val="en-US" w:eastAsia="ru-RU"/>
        </w:rPr>
        <w:t>7. Fərq</w:t>
        <w:softHyphen/>
        <w:t>lən</w:t>
        <w:softHyphen/>
        <w:t>di</w:t>
        <w:softHyphen/>
        <w:t>ri</w:t>
        <w:softHyphen/>
        <w:t>ci ciz</w:t>
        <w:softHyphen/>
        <w:t>gi</w:t>
        <w:softHyphen/>
        <w:t>lər - ma</w:t>
        <w:softHyphen/>
        <w:t>raq</w:t>
        <w:softHyphen/>
        <w:t>lı, yu</w:t>
        <w:softHyphen/>
        <w:t>mo</w:t>
        <w:softHyphen/>
        <w:t>ris</w:t>
        <w:softHyphen/>
        <w:t>tik:</w:t>
      </w:r>
      <w:r>
        <w:rPr>
          <w:rFonts w:eastAsia="Arial" w:cs="Palatino Linotype" w:ascii="Palatino Linotype" w:hAnsi="Palatino Linotype"/>
          <w:sz w:val="24"/>
          <w:szCs w:val="24"/>
          <w:lang w:val="en-US" w:eastAsia="ru-RU"/>
        </w:rPr>
        <w:t xml:space="preserve"> “Qay</w:t>
        <w:softHyphen/>
        <w:t>da</w:t>
        <w:softHyphen/>
        <w:t>la</w:t>
        <w:softHyphen/>
        <w:t>rı poz</w:t>
        <w:softHyphen/>
        <w:t>maq</w:t>
        <w:softHyphen/>
        <w:t>dan” qorx</w:t>
        <w:softHyphen/>
        <w:t>maq la</w:t>
        <w:softHyphen/>
        <w:t>zım de</w:t>
        <w:softHyphen/>
        <w:t>yil. Ən yax</w:t>
        <w:softHyphen/>
        <w:t>şı</w:t>
        <w:softHyphen/>
        <w:t>sı özün ki</w:t>
        <w:softHyphen/>
        <w:t>mi ol</w:t>
        <w:softHyphen/>
        <w:t>maq</w:t>
        <w:softHyphen/>
        <w:t xml:space="preserve">dır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eastAsia="Arial" w:cs="Palatino Linotype" w:ascii="Palatino Linotype" w:hAnsi="Palatino Linotype"/>
          <w:sz w:val="24"/>
          <w:szCs w:val="24"/>
          <w:lang w:val="en-US" w:eastAsia="ru-RU"/>
        </w:rPr>
        <w:t>Çox</w:t>
        <w:softHyphen/>
        <w:t>la</w:t>
        <w:softHyphen/>
        <w:t>rı fərq</w:t>
        <w:softHyphen/>
        <w:t>li fi</w:t>
        <w:softHyphen/>
        <w:t>kir</w:t>
        <w:softHyphen/>
        <w:t>lə</w:t>
        <w:softHyphen/>
        <w:t>ri yaz</w:t>
        <w:softHyphen/>
        <w:t>maq</w:t>
        <w:softHyphen/>
        <w:t>dan çə</w:t>
        <w:softHyphen/>
        <w:t>ki</w:t>
        <w:softHyphen/>
        <w:t>nir</w:t>
        <w:softHyphen/>
        <w:t>lər. Am</w:t>
        <w:softHyphen/>
        <w:t>ma bil</w:t>
        <w:softHyphen/>
        <w:t>mir</w:t>
        <w:softHyphen/>
        <w:t>lər ki, bu</w:t>
        <w:softHyphen/>
        <w:t>nun</w:t>
        <w:softHyphen/>
        <w:t>la on</w:t>
        <w:softHyphen/>
        <w:t>la</w:t>
        <w:softHyphen/>
        <w:t>rın ya</w:t>
        <w:softHyphen/>
        <w:t>zı</w:t>
        <w:softHyphen/>
        <w:t>sı da, öz</w:t>
        <w:softHyphen/>
        <w:t>lə</w:t>
        <w:softHyphen/>
        <w:t>ri də uduz</w:t>
        <w:softHyphen/>
        <w:t>muş olur. Əli</w:t>
        <w:softHyphen/>
        <w:t>niz</w:t>
        <w:softHyphen/>
        <w:t>də olan bü</w:t>
        <w:softHyphen/>
        <w:t>tün im</w:t>
        <w:softHyphen/>
        <w:t>kan</w:t>
        <w:softHyphen/>
        <w:t>lar</w:t>
        <w:softHyphen/>
        <w:t>dan elə is</w:t>
        <w:softHyphen/>
        <w:t>ti</w:t>
        <w:softHyphen/>
        <w:t>fa</w:t>
        <w:softHyphen/>
        <w:t>də edin ki, es</w:t>
        <w:softHyphen/>
        <w:t>se</w:t>
        <w:softHyphen/>
        <w:t>niz yad</w:t>
        <w:softHyphen/>
        <w:t>da</w:t>
        <w:softHyphen/>
        <w:t>qa</w:t>
        <w:softHyphen/>
        <w:t>lan ol</w:t>
        <w:softHyphen/>
        <w:t xml:space="preserve">sun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eastAsia="Arial" w:cs="Palatino Linotype" w:ascii="Palatino Linotype" w:hAnsi="Palatino Linotype"/>
          <w:b/>
          <w:sz w:val="24"/>
          <w:szCs w:val="24"/>
          <w:lang w:val="en-US" w:eastAsia="ru-RU"/>
        </w:rPr>
        <w:t>8. Düz</w:t>
        <w:softHyphen/>
        <w:t>gün</w:t>
        <w:softHyphen/>
        <w:t>lük:</w:t>
      </w:r>
      <w:r>
        <w:rPr>
          <w:rFonts w:eastAsia="Arial" w:cs="Palatino Linotype" w:ascii="Palatino Linotype" w:hAnsi="Palatino Linotype"/>
          <w:sz w:val="24"/>
          <w:szCs w:val="24"/>
          <w:lang w:val="en-US" w:eastAsia="ru-RU"/>
        </w:rPr>
        <w:t xml:space="preserve"> Qon</w:t>
        <w:softHyphen/>
        <w:t>dar</w:t>
        <w:softHyphen/>
        <w:t>ma ol</w:t>
        <w:softHyphen/>
        <w:t>maq mən</w:t>
        <w:softHyphen/>
        <w:t>tiq</w:t>
        <w:softHyphen/>
        <w:t>siz</w:t>
        <w:softHyphen/>
        <w:t>lik</w:t>
        <w:softHyphen/>
        <w:t>dir. Yax</w:t>
        <w:softHyphen/>
        <w:t>şı olar ki, hər bir və</w:t>
        <w:softHyphen/>
        <w:t>ziy</w:t>
        <w:softHyphen/>
        <w:t>yə</w:t>
        <w:softHyphen/>
        <w:t>ti ol</w:t>
        <w:softHyphen/>
        <w:t>du</w:t>
        <w:softHyphen/>
        <w:t>ğu ki</w:t>
        <w:softHyphen/>
        <w:t>mi əks et</w:t>
        <w:softHyphen/>
        <w:t>di</w:t>
        <w:softHyphen/>
        <w:t>rə</w:t>
        <w:softHyphen/>
        <w:t>si</w:t>
        <w:softHyphen/>
        <w:t>niz. Düz</w:t>
        <w:softHyphen/>
        <w:t>gün</w:t>
      </w:r>
      <w:r>
        <w:rPr>
          <w:rFonts w:eastAsia="Arial" w:cs="Palatino Linotype" w:ascii="Palatino Linotype" w:hAnsi="Palatino Linotype"/>
          <w:sz w:val="24"/>
          <w:szCs w:val="24"/>
          <w:lang w:val="az-Latn-AZ" w:eastAsia="ru-RU"/>
        </w:rPr>
        <w:t>, həm də po</w:t>
        <w:softHyphen/>
        <w:t>zi</w:t>
        <w:softHyphen/>
        <w:t>tiv</w:t>
      </w:r>
      <w:r>
        <w:rPr>
          <w:rFonts w:eastAsia="Arial" w:cs="Palatino Linotype" w:ascii="Palatino Linotype" w:hAnsi="Palatino Linotype"/>
          <w:sz w:val="24"/>
          <w:szCs w:val="24"/>
          <w:lang w:val="en-US" w:eastAsia="ru-RU"/>
        </w:rPr>
        <w:t xml:space="preserve"> ol</w:t>
        <w:softHyphen/>
        <w:t>maq la</w:t>
        <w:softHyphen/>
        <w:t>zım</w:t>
        <w:softHyphen/>
        <w:t>dır. Özü</w:t>
        <w:softHyphen/>
        <w:t>nü</w:t>
        <w:softHyphen/>
        <w:t>zün mən</w:t>
        <w:softHyphen/>
        <w:t>fi xü</w:t>
        <w:softHyphen/>
        <w:t>su</w:t>
        <w:softHyphen/>
        <w:t>siy</w:t>
        <w:softHyphen/>
        <w:t>yət</w:t>
        <w:softHyphen/>
        <w:t>lə</w:t>
        <w:softHyphen/>
        <w:t>ri</w:t>
        <w:softHyphen/>
        <w:t>niz</w:t>
        <w:softHyphen/>
        <w:t>dən yaz</w:t>
        <w:softHyphen/>
        <w:t>ma</w:t>
        <w:softHyphen/>
        <w:t>lı olar</w:t>
        <w:softHyphen/>
        <w:t>kən is</w:t>
        <w:softHyphen/>
        <w:t>lah olu</w:t>
        <w:softHyphen/>
        <w:t>nan tə</w:t>
        <w:softHyphen/>
        <w:t>rəf</w:t>
        <w:softHyphen/>
        <w:t>lə</w:t>
        <w:softHyphen/>
        <w:t>ri</w:t>
        <w:softHyphen/>
        <w:t>ni</w:t>
        <w:softHyphen/>
        <w:t xml:space="preserve">zi </w:t>
      </w:r>
      <w:r>
        <w:rPr>
          <w:rFonts w:eastAsia="Arial" w:cs="Palatino Linotype" w:ascii="Palatino Linotype" w:hAnsi="Palatino Linotype"/>
          <w:sz w:val="24"/>
          <w:szCs w:val="24"/>
          <w:lang w:val="az-Latn-AZ" w:eastAsia="ru-RU"/>
        </w:rPr>
        <w:t xml:space="preserve">də </w:t>
      </w:r>
      <w:r>
        <w:rPr>
          <w:rFonts w:eastAsia="Arial" w:cs="Palatino Linotype" w:ascii="Palatino Linotype" w:hAnsi="Palatino Linotype"/>
          <w:sz w:val="24"/>
          <w:szCs w:val="24"/>
          <w:lang w:val="en-US" w:eastAsia="ru-RU"/>
        </w:rPr>
        <w:t>gös</w:t>
        <w:softHyphen/>
        <w:t>tə</w:t>
        <w:softHyphen/>
        <w:t xml:space="preserve">rin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eastAsia="Arial" w:cs="Palatino Linotype"/>
          <w:sz w:val="24"/>
          <w:szCs w:val="24"/>
          <w:lang w:val="en-US" w:eastAsia="ru-RU"/>
        </w:rPr>
      </w:pPr>
      <w:r>
        <w:rPr>
          <w:rFonts w:eastAsia="Arial" w:cs="Palatino Linotype" w:ascii="Palatino Linotype" w:hAnsi="Palatino Linotype"/>
          <w:b/>
          <w:spacing w:val="-2"/>
          <w:sz w:val="24"/>
          <w:szCs w:val="24"/>
          <w:lang w:val="en-US" w:eastAsia="ru-RU"/>
        </w:rPr>
        <w:t>9. Bə</w:t>
        <w:softHyphen/>
        <w:t>dii</w:t>
        <w:softHyphen/>
        <w:t xml:space="preserve">lik - </w:t>
      </w:r>
      <w:r>
        <w:rPr>
          <w:rFonts w:eastAsia="Arial" w:cs="Palatino Linotype" w:ascii="Palatino Linotype" w:hAnsi="Palatino Linotype"/>
          <w:spacing w:val="-2"/>
          <w:sz w:val="24"/>
          <w:szCs w:val="24"/>
          <w:lang w:val="en-US" w:eastAsia="ru-RU"/>
        </w:rPr>
        <w:t xml:space="preserve"> yük</w:t>
        <w:softHyphen/>
        <w:t>sək poe</w:t>
        <w:softHyphen/>
        <w:t>tik dil de</w:t>
        <w:softHyphen/>
        <w:t>mək de</w:t>
        <w:softHyphen/>
        <w:t>yil. İn</w:t>
        <w:softHyphen/>
        <w:t>di “mün</w:t>
        <w:softHyphen/>
        <w:t>şə</w:t>
        <w:softHyphen/>
        <w:t>at” heç ki</w:t>
        <w:softHyphen/>
        <w:t>mə cəl</w:t>
        <w:softHyphen/>
        <w:t>be</w:t>
        <w:softHyphen/>
        <w:t>di</w:t>
        <w:softHyphen/>
        <w:t>ci gö</w:t>
        <w:softHyphen/>
        <w:t>rün</w:t>
        <w:softHyphen/>
        <w:t>mür.  Bu</w:t>
        <w:softHyphen/>
        <w:t xml:space="preserve">nun üçün, </w:t>
      </w:r>
      <w:r>
        <w:rPr>
          <w:rFonts w:eastAsia="Arial" w:cs="Palatino Linotype" w:ascii="Palatino Linotype" w:hAnsi="Palatino Linotype"/>
          <w:spacing w:val="-2"/>
          <w:sz w:val="24"/>
          <w:szCs w:val="24"/>
          <w:lang w:val="az-Latn-AZ" w:eastAsia="ru-RU"/>
        </w:rPr>
        <w:t>tə</w:t>
        <w:softHyphen/>
        <w:t>əs</w:t>
        <w:softHyphen/>
        <w:t>sü</w:t>
        <w:softHyphen/>
        <w:t>rat pay</w:t>
        <w:softHyphen/>
        <w:t>laş</w:t>
        <w:softHyphen/>
        <w:t>maq, ha</w:t>
        <w:softHyphen/>
        <w:t>di</w:t>
        <w:softHyphen/>
        <w:t>sə</w:t>
        <w:softHyphen/>
        <w:t>nin tə</w:t>
        <w:softHyphen/>
        <w:t>fər</w:t>
        <w:softHyphen/>
        <w:t>rüa</w:t>
        <w:softHyphen/>
        <w:t>tı</w:t>
        <w:softHyphen/>
        <w:t>nı ver</w:t>
        <w:softHyphen/>
        <w:t>mək, port</w:t>
        <w:softHyphen/>
        <w:t>ret ya</w:t>
        <w:softHyphen/>
        <w:t>rat</w:t>
        <w:softHyphen/>
        <w:t xml:space="preserve">maq,  </w:t>
      </w:r>
      <w:r>
        <w:rPr>
          <w:rFonts w:eastAsia="Arial" w:cs="Palatino Linotype" w:ascii="Palatino Linotype" w:hAnsi="Palatino Linotype"/>
          <w:spacing w:val="-2"/>
          <w:sz w:val="24"/>
          <w:szCs w:val="24"/>
          <w:lang w:val="en-US" w:eastAsia="ru-RU"/>
        </w:rPr>
        <w:t>ye</w:t>
        <w:softHyphen/>
        <w:t>ri gəl</w:t>
        <w:softHyphen/>
        <w:t>dik</w:t>
        <w:softHyphen/>
        <w:t>də</w:t>
      </w:r>
      <w:r>
        <w:rPr>
          <w:rFonts w:eastAsia="Arial" w:cs="Palatino Linotype" w:ascii="Palatino Linotype" w:hAnsi="Palatino Linotype"/>
          <w:spacing w:val="-2"/>
          <w:sz w:val="24"/>
          <w:szCs w:val="24"/>
          <w:lang w:val="az-Latn-AZ" w:eastAsia="ru-RU"/>
        </w:rPr>
        <w:t xml:space="preserve"> isə</w:t>
      </w:r>
      <w:r>
        <w:rPr>
          <w:rFonts w:eastAsia="Arial" w:cs="Palatino Linotype" w:ascii="Palatino Linotype" w:hAnsi="Palatino Linotype"/>
          <w:spacing w:val="-2"/>
          <w:sz w:val="24"/>
          <w:szCs w:val="24"/>
          <w:lang w:val="en-US" w:eastAsia="ru-RU"/>
        </w:rPr>
        <w:t>, yu</w:t>
        <w:softHyphen/>
        <w:t>mor ən yax</w:t>
        <w:softHyphen/>
        <w:t>şı va</w:t>
        <w:softHyphen/>
        <w:t>si</w:t>
        <w:softHyphen/>
        <w:t>tə</w:t>
        <w:softHyphen/>
        <w:t>dir.</w:t>
      </w:r>
      <w:r>
        <w:rPr>
          <w:rFonts w:eastAsia="Arial" w:cs="Palatino Linotype" w:ascii="Palatino Linotype" w:hAnsi="Palatino Linotype"/>
          <w:i/>
          <w:spacing w:val="-2"/>
          <w:sz w:val="24"/>
          <w:szCs w:val="24"/>
          <w:lang w:val="en-US" w:eastAsia="ru-RU"/>
        </w:rPr>
        <w:t xml:space="preserve"> </w:t>
      </w:r>
      <w:r>
        <w:rPr>
          <w:rFonts w:eastAsia="Arial" w:cs="Palatino Linotype" w:ascii="Palatino Linotype" w:hAnsi="Palatino Linotype"/>
          <w:spacing w:val="-2"/>
          <w:sz w:val="24"/>
          <w:szCs w:val="24"/>
          <w:lang w:val="en-US" w:eastAsia="ru-RU"/>
        </w:rPr>
        <w:t>“Yu</w:t>
        <w:softHyphen/>
        <w:t>mor güc</w:t>
        <w:softHyphen/>
        <w:t>lü va</w:t>
        <w:softHyphen/>
        <w:t>si</w:t>
        <w:softHyphen/>
        <w:t>tə</w:t>
        <w:softHyphen/>
        <w:t>dir, am</w:t>
        <w:softHyphen/>
        <w:t>ma on</w:t>
        <w:softHyphen/>
        <w:t>dan ye</w:t>
        <w:softHyphen/>
        <w:t>rin</w:t>
        <w:softHyphen/>
        <w:t>də is</w:t>
        <w:softHyphen/>
        <w:t>ti</w:t>
        <w:softHyphen/>
        <w:t>fa</w:t>
        <w:softHyphen/>
        <w:t>də edin.</w:t>
      </w:r>
      <w:r>
        <w:rPr>
          <w:rFonts w:eastAsia="Arial" w:cs="Palatino Linotype" w:ascii="Palatino Linotype" w:hAnsi="Palatino Linotype"/>
          <w:sz w:val="24"/>
          <w:szCs w:val="24"/>
          <w:lang w:val="en-US" w:eastAsia="ru-RU"/>
        </w:rPr>
        <w:t xml:space="preserve">” </w:t>
      </w:r>
      <w:r>
        <w:rPr>
          <w:rFonts w:eastAsia="Arial" w:cs="Palatino Linotype" w:ascii="Palatino Linotype" w:hAnsi="Palatino Linotype"/>
          <w:i/>
          <w:sz w:val="24"/>
          <w:szCs w:val="24"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755" w:leader="none"/>
          <w:tab w:val="center" w:pos="6804" w:leader="none"/>
        </w:tabs>
        <w:spacing w:lineRule="auto" w:line="240" w:before="0" w:after="0"/>
        <w:ind w:firstLine="180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val="az-Latn-AZ" w:eastAsia="ru-RU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val="az-Latn-AZ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755" w:leader="none"/>
          <w:tab w:val="center" w:pos="6804" w:leader="none"/>
        </w:tabs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val="az-Latn-AZ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val="az-Latn-AZ"/>
        </w:rPr>
        <w:t>ES</w:t>
        <w:softHyphen/>
        <w:t>SE</w:t>
        <w:softHyphen/>
        <w:t>NİN QİY</w:t>
        <w:softHyphen/>
        <w:t>MƏT</w:t>
        <w:softHyphen/>
        <w:t>LƏN</w:t>
        <w:softHyphen/>
        <w:t>Dİ</w:t>
        <w:softHyphen/>
        <w:t>RİL</w:t>
        <w:softHyphen/>
        <w:t>MƏ</w:t>
        <w:softHyphen/>
        <w:t>Sİ ÜZ</w:t>
        <w:softHyphen/>
        <w:t xml:space="preserve">RƏ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755" w:leader="none"/>
          <w:tab w:val="center" w:pos="6804" w:leader="none"/>
        </w:tabs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val="az-Latn-AZ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val="az-Latn-AZ"/>
        </w:rPr>
        <w:t>ÜMU</w:t>
        <w:softHyphen/>
        <w:t>Mİ ME</w:t>
        <w:softHyphen/>
        <w:t>YAR</w:t>
        <w:softHyphen/>
        <w:t>LAR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755" w:leader="none"/>
          <w:tab w:val="center" w:pos="6804" w:leader="none"/>
        </w:tabs>
        <w:spacing w:lineRule="auto" w:line="240" w:before="0" w:after="0"/>
        <w:ind w:firstLine="180"/>
        <w:jc w:val="center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val="az-Latn-AZ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755" w:leader="none"/>
          <w:tab w:val="center" w:pos="6804" w:leader="none"/>
        </w:tabs>
        <w:spacing w:lineRule="auto" w:line="240" w:before="0" w:after="0"/>
        <w:ind w:firstLine="180"/>
        <w:jc w:val="both"/>
        <w:rPr>
          <w:rFonts w:ascii="Palatino Linotype" w:hAnsi="Palatino Linotype" w:eastAsia="Times New Roman" w:cs="Palatino Linotype"/>
          <w:bCs/>
          <w:sz w:val="24"/>
          <w:szCs w:val="24"/>
          <w:lang w:val="az-Latn-AZ"/>
        </w:rPr>
      </w:pPr>
      <w:r>
        <w:rPr>
          <w:rFonts w:eastAsia="Times New Roman" w:cs="Palatino Linotype" w:ascii="Palatino Linotype" w:hAnsi="Palatino Linotype"/>
          <w:bCs/>
          <w:sz w:val="24"/>
          <w:szCs w:val="24"/>
          <w:lang w:val="az-Latn-AZ"/>
        </w:rPr>
        <w:t>Es</w:t>
        <w:softHyphen/>
        <w:t>se</w:t>
        <w:softHyphen/>
        <w:t>nin qiy</w:t>
        <w:softHyphen/>
        <w:t>mət</w:t>
        <w:softHyphen/>
        <w:t>lən</w:t>
        <w:softHyphen/>
        <w:t>di</w:t>
        <w:softHyphen/>
        <w:t>ril</w:t>
        <w:softHyphen/>
        <w:t>mə</w:t>
        <w:softHyphen/>
        <w:t>si üçün bey</w:t>
        <w:softHyphen/>
        <w:t>nəl</w:t>
        <w:softHyphen/>
        <w:t>xalq və yer</w:t>
        <w:softHyphen/>
        <w:t>li qiy</w:t>
        <w:softHyphen/>
        <w:t>mət</w:t>
        <w:softHyphen/>
        <w:t>lən</w:t>
        <w:softHyphen/>
        <w:t>dir</w:t>
        <w:softHyphen/>
        <w:t>mə</w:t>
        <w:softHyphen/>
        <w:t>də müx</w:t>
        <w:softHyphen/>
        <w:t>tə</w:t>
        <w:softHyphen/>
        <w:t>lif rub</w:t>
        <w:softHyphen/>
        <w:t>rik</w:t>
        <w:softHyphen/>
        <w:t>lər möv</w:t>
        <w:softHyphen/>
        <w:t>cud</w:t>
        <w:softHyphen/>
        <w:t>dur. Bir çox rub</w:t>
        <w:softHyphen/>
        <w:t>rik</w:t>
        <w:softHyphen/>
        <w:t>lə</w:t>
        <w:softHyphen/>
        <w:t>rin təh</w:t>
        <w:softHyphen/>
        <w:t>li</w:t>
        <w:softHyphen/>
        <w:t>li nə</w:t>
        <w:softHyphen/>
        <w:t>ti</w:t>
        <w:softHyphen/>
        <w:t>cə</w:t>
        <w:softHyphen/>
        <w:t>sin</w:t>
        <w:softHyphen/>
        <w:t>də es</w:t>
        <w:softHyphen/>
        <w:t>se</w:t>
        <w:softHyphen/>
        <w:t>nin qiy</w:t>
        <w:softHyphen/>
        <w:t>mət</w:t>
        <w:softHyphen/>
        <w:t>lən</w:t>
        <w:softHyphen/>
        <w:t>dir</w:t>
        <w:softHyphen/>
        <w:t>mə me</w:t>
        <w:softHyphen/>
        <w:t>yar</w:t>
        <w:softHyphen/>
        <w:t>la</w:t>
        <w:softHyphen/>
        <w:t>rı</w:t>
        <w:softHyphen/>
        <w:t>nı be</w:t>
        <w:softHyphen/>
        <w:t>lə mü</w:t>
        <w:softHyphen/>
        <w:t>əy</w:t>
        <w:softHyphen/>
        <w:t>yən</w:t>
        <w:softHyphen/>
        <w:t>ləş</w:t>
        <w:softHyphen/>
        <w:t>di</w:t>
        <w:softHyphen/>
        <w:t>ri</w:t>
        <w:softHyphen/>
        <w:t>rik: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180"/>
        <w:contextualSpacing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Möv</w:t>
        <w:softHyphen/>
        <w:t>zu və məz</w:t>
        <w:softHyphen/>
        <w:t>mun</w:t>
      </w:r>
    </w:p>
    <w:p>
      <w:pPr>
        <w:pStyle w:val="Style14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180"/>
        <w:contextualSpacing/>
        <w:jc w:val="both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cs="Palatino Linotype" w:ascii="Palatino Linotype" w:hAnsi="Palatino Linotype"/>
          <w:sz w:val="24"/>
          <w:szCs w:val="24"/>
          <w:lang w:val="az-Latn-AZ"/>
        </w:rPr>
        <w:t>Essenin məzmünü mövzuya uyğundur.</w:t>
      </w:r>
    </w:p>
    <w:p>
      <w:pPr>
        <w:pStyle w:val="Style14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18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Möv</w:t>
        <w:softHyphen/>
        <w:t>zu, prob</w:t>
        <w:softHyphen/>
        <w:t>lem və te</w:t>
        <w:softHyphen/>
        <w:t>zis</w:t>
        <w:softHyphen/>
        <w:t>lə</w:t>
        <w:softHyphen/>
        <w:t>ri</w:t>
        <w:softHyphen/>
        <w:t>ni ay</w:t>
        <w:softHyphen/>
        <w:t>dın ifa</w:t>
        <w:softHyphen/>
        <w:t xml:space="preserve">də edir. </w:t>
      </w:r>
    </w:p>
    <w:p>
      <w:pPr>
        <w:pStyle w:val="Style14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180"/>
        <w:contextualSpacing/>
        <w:jc w:val="both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cs="Palatino Linotype" w:ascii="Palatino Linotype" w:hAnsi="Palatino Linotype"/>
          <w:sz w:val="24"/>
          <w:szCs w:val="24"/>
          <w:lang w:val="az-Latn-AZ"/>
        </w:rPr>
        <w:t>Te</w:t>
        <w:softHyphen/>
        <w:t>zi</w:t>
        <w:softHyphen/>
        <w:t>si mətn bo</w:t>
        <w:softHyphen/>
        <w:t>yun</w:t>
        <w:softHyphen/>
        <w:t>ca in</w:t>
        <w:softHyphen/>
        <w:t>ki</w:t>
        <w:softHyphen/>
        <w:t>şaf et</w:t>
        <w:softHyphen/>
        <w:t>di</w:t>
        <w:softHyphen/>
        <w:t>rir.</w:t>
      </w:r>
    </w:p>
    <w:p>
      <w:pPr>
        <w:pStyle w:val="Style14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18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Seç</w:t>
        <w:softHyphen/>
        <w:t>di</w:t>
        <w:softHyphen/>
        <w:t>yi mətn ti</w:t>
        <w:softHyphen/>
        <w:t>pi</w:t>
        <w:softHyphen/>
        <w:t>nə uy</w:t>
        <w:softHyphen/>
        <w:t>ğun ola</w:t>
        <w:softHyphen/>
        <w:t>raq mə</w:t>
        <w:softHyphen/>
        <w:t>lu</w:t>
        <w:softHyphen/>
        <w:t>mat</w:t>
        <w:softHyphen/>
        <w:t>lar</w:t>
        <w:softHyphen/>
        <w:t>la zən</w:t>
        <w:softHyphen/>
        <w:t>gin</w:t>
        <w:softHyphen/>
        <w:t>ləş</w:t>
        <w:softHyphen/>
        <w:t>di</w:t>
        <w:softHyphen/>
        <w:t xml:space="preserve">rir. </w:t>
      </w:r>
    </w:p>
    <w:p>
      <w:pPr>
        <w:pStyle w:val="Style14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18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Mövzudan kə</w:t>
        <w:softHyphen/>
        <w:t>na</w:t>
        <w:softHyphen/>
        <w:t>ra</w:t>
        <w:softHyphen/>
        <w:t>çıx</w:t>
        <w:softHyphen/>
        <w:t>ma</w:t>
        <w:softHyphen/>
        <w:t>la</w:t>
        <w:softHyphen/>
        <w:t>ra yol ver</w:t>
        <w:softHyphen/>
        <w:t xml:space="preserve">mir. </w:t>
      </w:r>
    </w:p>
    <w:p>
      <w:pPr>
        <w:pStyle w:val="Style14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18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Möv</w:t>
        <w:softHyphen/>
        <w:t>zu</w:t>
        <w:softHyphen/>
        <w:t>nu tam əha</w:t>
        <w:softHyphen/>
        <w:t>tə edir.</w:t>
      </w:r>
    </w:p>
    <w:p>
      <w:pPr>
        <w:pStyle w:val="Style14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18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Essenin məz</w:t>
        <w:softHyphen/>
        <w:t>mu</w:t>
        <w:softHyphen/>
        <w:t>nu</w:t>
        <w:softHyphen/>
        <w:t>nu tək</w:t>
        <w:softHyphen/>
        <w:t>mil</w:t>
        <w:softHyphen/>
        <w:t>ləş</w:t>
        <w:softHyphen/>
        <w:t>dir</w:t>
        <w:softHyphen/>
        <w:t>mək üçün dü</w:t>
        <w:softHyphen/>
        <w:t>zə</w:t>
        <w:softHyphen/>
        <w:t>liş</w:t>
        <w:softHyphen/>
        <w:t>lər edir.</w:t>
      </w:r>
    </w:p>
    <w:p>
      <w:pPr>
        <w:pStyle w:val="Style14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180"/>
        <w:contextualSpacing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cs="Palatino Linotype" w:ascii="Palatino Linotype" w:hAnsi="Palatino Linotype"/>
          <w:sz w:val="24"/>
          <w:szCs w:val="24"/>
          <w:lang w:val="az-Latn-AZ"/>
        </w:rPr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180"/>
        <w:contextualSpacing/>
        <w:rPr/>
      </w:pPr>
      <w:r>
        <w:rPr>
          <w:rFonts w:cs="Palatino Linotype" w:ascii="Palatino Linotype" w:hAnsi="Palatino Linotype"/>
          <w:b/>
          <w:sz w:val="24"/>
          <w:szCs w:val="24"/>
        </w:rPr>
        <w:t>Struk</w:t>
        <w:softHyphen/>
        <w:t>tur və həcm</w:t>
      </w:r>
    </w:p>
    <w:p>
      <w:pPr>
        <w:pStyle w:val="Style14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18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e</w:t>
        <w:softHyphen/>
        <w:t>ril</w:t>
        <w:softHyphen/>
        <w:t>miş həcm tə</w:t>
        <w:softHyphen/>
        <w:t>lə</w:t>
        <w:softHyphen/>
        <w:t>bi</w:t>
        <w:softHyphen/>
        <w:t>ni göz</w:t>
        <w:softHyphen/>
        <w:t>lə</w:t>
        <w:softHyphen/>
        <w:t>mək</w:t>
        <w:softHyphen/>
        <w:t>lə es</w:t>
        <w:softHyphen/>
        <w:t>se ya</w:t>
        <w:softHyphen/>
        <w:t xml:space="preserve">zır. </w:t>
      </w:r>
    </w:p>
    <w:p>
      <w:pPr>
        <w:pStyle w:val="Style14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18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s</w:t>
        <w:softHyphen/>
        <w:t>se</w:t>
        <w:softHyphen/>
        <w:t>ni tər</w:t>
        <w:softHyphen/>
        <w:t>kib his</w:t>
        <w:softHyphen/>
        <w:t>sə</w:t>
        <w:softHyphen/>
        <w:t>lərinə ayı</w:t>
        <w:softHyphen/>
        <w:t xml:space="preserve">rır və abzaslarla fərqləndirir. </w:t>
      </w:r>
    </w:p>
    <w:p>
      <w:pPr>
        <w:pStyle w:val="Style14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18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His</w:t>
        <w:softHyphen/>
        <w:t>sə</w:t>
        <w:softHyphen/>
        <w:t>lə</w:t>
        <w:softHyphen/>
        <w:t>rin həc</w:t>
        <w:softHyphen/>
        <w:t>min</w:t>
        <w:softHyphen/>
        <w:t>də tə</w:t>
        <w:softHyphen/>
        <w:t>ləb</w:t>
        <w:softHyphen/>
        <w:t>lərə riayət edir.</w:t>
      </w:r>
    </w:p>
    <w:p>
      <w:pPr>
        <w:pStyle w:val="Style14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18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ezisi hissələrdən birində aydın ifadə edir.</w:t>
      </w:r>
    </w:p>
    <w:p>
      <w:pPr>
        <w:pStyle w:val="Style14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18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Es</w:t>
        <w:softHyphen/>
        <w:t>se</w:t>
        <w:softHyphen/>
        <w:t>nin gi</w:t>
        <w:softHyphen/>
        <w:t>riş his</w:t>
        <w:softHyphen/>
        <w:t>sə</w:t>
        <w:softHyphen/>
        <w:t>sin</w:t>
        <w:softHyphen/>
        <w:t>də möv</w:t>
        <w:softHyphen/>
        <w:t>zu</w:t>
        <w:softHyphen/>
        <w:t>nu təq</w:t>
        <w:softHyphen/>
        <w:t>dim edir, prob</w:t>
        <w:softHyphen/>
        <w:t>lem qo</w:t>
        <w:softHyphen/>
        <w:t>yur.</w:t>
      </w:r>
    </w:p>
    <w:p>
      <w:pPr>
        <w:pStyle w:val="Style14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18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Es</w:t>
        <w:softHyphen/>
        <w:t>se</w:t>
        <w:softHyphen/>
        <w:t>nin əsas his</w:t>
        <w:softHyphen/>
        <w:t>sə</w:t>
        <w:softHyphen/>
        <w:t>sin</w:t>
        <w:softHyphen/>
        <w:t>də fakt və nü</w:t>
        <w:softHyphen/>
        <w:t>mu</w:t>
        <w:softHyphen/>
        <w:t>nə</w:t>
        <w:softHyphen/>
        <w:t>lər</w:t>
        <w:softHyphen/>
        <w:t>dən is</w:t>
        <w:softHyphen/>
        <w:t>ti</w:t>
        <w:softHyphen/>
        <w:t>fa</w:t>
        <w:softHyphen/>
        <w:t xml:space="preserve">də edir. </w:t>
      </w:r>
    </w:p>
    <w:p>
      <w:pPr>
        <w:pStyle w:val="Style14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18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s</w:t>
        <w:softHyphen/>
        <w:t>se</w:t>
        <w:softHyphen/>
        <w:t>nin nə</w:t>
        <w:softHyphen/>
        <w:t>ti</w:t>
        <w:softHyphen/>
        <w:t>cə his</w:t>
        <w:softHyphen/>
        <w:t>sə</w:t>
        <w:softHyphen/>
        <w:t>sin</w:t>
        <w:softHyphen/>
        <w:t>də fir</w:t>
        <w:softHyphen/>
        <w:t>kir</w:t>
        <w:softHyphen/>
        <w:t>lə</w:t>
        <w:softHyphen/>
        <w:t>ri</w:t>
        <w:softHyphen/>
        <w:t>ni ümu</w:t>
        <w:softHyphen/>
        <w:t>mi</w:t>
        <w:softHyphen/>
        <w:t>ləş</w:t>
        <w:softHyphen/>
        <w:t>di</w:t>
        <w:softHyphen/>
        <w:t>rir, qə</w:t>
        <w:softHyphen/>
        <w:t>naə</w:t>
        <w:softHyphen/>
        <w:t>ti</w:t>
        <w:softHyphen/>
        <w:t>ni es</w:t>
        <w:softHyphen/>
        <w:t>se</w:t>
        <w:softHyphen/>
        <w:t>nin əsas te</w:t>
        <w:softHyphen/>
        <w:t>zi</w:t>
        <w:softHyphen/>
        <w:t>si ilə uy</w:t>
        <w:softHyphen/>
        <w:t>ğun</w:t>
        <w:softHyphen/>
        <w:t>laş</w:t>
        <w:softHyphen/>
        <w:t>dı</w:t>
        <w:softHyphen/>
        <w:t xml:space="preserve">rır. </w:t>
      </w:r>
    </w:p>
    <w:p>
      <w:pPr>
        <w:pStyle w:val="Style14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18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issələri və abzasları keçid söz və cümlələrlə əlaqələndirir.</w:t>
      </w:r>
    </w:p>
    <w:p>
      <w:pPr>
        <w:pStyle w:val="Style14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18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Es</w:t>
        <w:softHyphen/>
        <w:t>se</w:t>
        <w:softHyphen/>
        <w:t>də struk</w:t>
        <w:softHyphen/>
        <w:t>tur xü</w:t>
        <w:softHyphen/>
        <w:t>su</w:t>
        <w:softHyphen/>
        <w:t>siy</w:t>
        <w:softHyphen/>
        <w:t>yət</w:t>
        <w:softHyphen/>
        <w:t>lə</w:t>
        <w:softHyphen/>
        <w:t>ri</w:t>
        <w:softHyphen/>
        <w:t>nə uy</w:t>
        <w:softHyphen/>
        <w:t>ğun ola</w:t>
        <w:softHyphen/>
        <w:t>raq dü</w:t>
        <w:softHyphen/>
        <w:t>zə</w:t>
        <w:softHyphen/>
        <w:t>liş</w:t>
        <w:softHyphen/>
        <w:t>lər edir.</w:t>
      </w:r>
    </w:p>
    <w:p>
      <w:pPr>
        <w:pStyle w:val="Style14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180"/>
        <w:contextualSpacing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cs="Palatino Linotype" w:ascii="Palatino Linotype" w:hAnsi="Palatino Linotype"/>
          <w:sz w:val="24"/>
          <w:szCs w:val="24"/>
          <w:lang w:val="az-Latn-AZ"/>
        </w:rPr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180"/>
        <w:contextualSpacing/>
        <w:rPr/>
      </w:pPr>
      <w:r>
        <w:rPr>
          <w:rFonts w:cs="Palatino Linotype" w:ascii="Palatino Linotype" w:hAnsi="Palatino Linotype"/>
          <w:b/>
          <w:sz w:val="24"/>
          <w:szCs w:val="24"/>
        </w:rPr>
        <w:t>Ar</w:t>
        <w:softHyphen/>
        <w:t>qu</w:t>
        <w:softHyphen/>
        <w:t>ment</w:t>
        <w:softHyphen/>
        <w:t>ləş</w:t>
        <w:softHyphen/>
        <w:t>dir</w:t>
        <w:softHyphen/>
        <w:t>mə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cs="Arial"/>
          <w:sz w:val="24"/>
          <w:szCs w:val="24"/>
          <w:lang w:val="en-US"/>
        </w:rPr>
      </w:pPr>
      <w:r>
        <w:rPr>
          <w:rFonts w:cs="Arial" w:ascii="Palatino Linotype" w:hAnsi="Palatino Linotype"/>
          <w:i/>
          <w:iCs/>
          <w:sz w:val="24"/>
          <w:szCs w:val="24"/>
          <w:shd w:fill="FFFFFF" w:val="clear"/>
          <w:lang w:val="en-US"/>
        </w:rPr>
        <w:t>Ar</w:t>
        <w:softHyphen/>
        <w:t>qu</w:t>
        <w:softHyphen/>
        <w:t>ment</w:t>
        <w:softHyphen/>
        <w:t>lə</w:t>
        <w:softHyphen/>
        <w:t>ri ay</w:t>
        <w:softHyphen/>
        <w:t>dın</w:t>
        <w:softHyphen/>
        <w:t>dır:</w:t>
      </w:r>
      <w:r>
        <w:rPr>
          <w:rFonts w:cs="Arial" w:ascii="Palatino Linotype" w:hAnsi="Palatino Linotype"/>
          <w:sz w:val="24"/>
          <w:szCs w:val="24"/>
          <w:shd w:fill="FFFFFF" w:val="clear"/>
          <w:lang w:val="en-US"/>
        </w:rPr>
        <w:t xml:space="preserve"> Yaz</w:t>
        <w:softHyphen/>
        <w:t>dı</w:t>
        <w:softHyphen/>
        <w:t>ğı es</w:t>
        <w:softHyphen/>
        <w:t>se</w:t>
        <w:softHyphen/>
        <w:t>də ar</w:t>
        <w:softHyphen/>
        <w:t>qu</w:t>
        <w:softHyphen/>
        <w:t>ment</w:t>
        <w:softHyphen/>
        <w:t>lə</w:t>
        <w:softHyphen/>
        <w:t>ri</w:t>
        <w:softHyphen/>
        <w:t>ni ay</w:t>
        <w:softHyphen/>
        <w:t>dın və bir</w:t>
        <w:softHyphen/>
        <w:t>mə</w:t>
        <w:softHyphen/>
        <w:t>na</w:t>
        <w:softHyphen/>
        <w:t>lı ifa</w:t>
        <w:softHyphen/>
        <w:t>də edir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cs="Arial"/>
          <w:sz w:val="24"/>
          <w:szCs w:val="24"/>
          <w:lang w:val="en-US"/>
        </w:rPr>
      </w:pPr>
      <w:r>
        <w:rPr>
          <w:rFonts w:cs="Arial" w:ascii="Palatino Linotype" w:hAnsi="Palatino Linotype"/>
          <w:i/>
          <w:iCs/>
          <w:sz w:val="24"/>
          <w:szCs w:val="24"/>
          <w:shd w:fill="FFFFFF" w:val="clear"/>
          <w:lang w:val="en-US"/>
        </w:rPr>
        <w:t>Ar</w:t>
        <w:softHyphen/>
        <w:t>qu</w:t>
        <w:softHyphen/>
        <w:t>ment</w:t>
        <w:softHyphen/>
        <w:t>lə</w:t>
        <w:softHyphen/>
        <w:t>ri eti</w:t>
        <w:softHyphen/>
        <w:t>bar</w:t>
        <w:softHyphen/>
        <w:t>lı</w:t>
        <w:softHyphen/>
        <w:t>dır:</w:t>
      </w:r>
      <w:r>
        <w:rPr>
          <w:rFonts w:cs="Arial" w:ascii="Palatino Linotype" w:hAnsi="Palatino Linotype"/>
          <w:sz w:val="24"/>
          <w:szCs w:val="24"/>
          <w:shd w:fill="FFFFFF" w:val="clear"/>
          <w:lang w:val="en-US"/>
        </w:rPr>
        <w:t xml:space="preserve"> Ar</w:t>
        <w:softHyphen/>
        <w:t>qu</w:t>
        <w:softHyphen/>
        <w:t>ment</w:t>
        <w:softHyphen/>
        <w:t>lər də</w:t>
        <w:softHyphen/>
        <w:t>lil</w:t>
        <w:softHyphen/>
        <w:t>lər</w:t>
        <w:softHyphen/>
        <w:t>lə dəs</w:t>
        <w:softHyphen/>
        <w:t>tək</w:t>
        <w:softHyphen/>
        <w:t>lə</w:t>
        <w:softHyphen/>
        <w:t>nir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cs="Arial"/>
          <w:sz w:val="24"/>
          <w:szCs w:val="24"/>
          <w:lang w:val="en-US"/>
        </w:rPr>
      </w:pPr>
      <w:r>
        <w:rPr>
          <w:rFonts w:cs="Arial" w:ascii="Palatino Linotype" w:hAnsi="Palatino Linotype"/>
          <w:i/>
          <w:iCs/>
          <w:sz w:val="24"/>
          <w:szCs w:val="24"/>
          <w:shd w:fill="FFFFFF" w:val="clear"/>
          <w:lang w:val="en-US"/>
        </w:rPr>
        <w:t>Ar</w:t>
        <w:softHyphen/>
        <w:t>qu</w:t>
        <w:softHyphen/>
        <w:t>ment</w:t>
        <w:softHyphen/>
        <w:t>ləş</w:t>
        <w:softHyphen/>
        <w:t>dir</w:t>
        <w:softHyphen/>
        <w:t>mə uy</w:t>
        <w:softHyphen/>
        <w:t>ğun</w:t>
        <w:softHyphen/>
        <w:t>dur:</w:t>
      </w:r>
      <w:r>
        <w:rPr>
          <w:rFonts w:cs="Arial" w:ascii="Palatino Linotype" w:hAnsi="Palatino Linotype"/>
          <w:sz w:val="24"/>
          <w:szCs w:val="24"/>
          <w:shd w:fill="FFFFFF" w:val="clear"/>
          <w:lang w:val="en-US"/>
        </w:rPr>
        <w:t xml:space="preserve"> nə</w:t>
        <w:softHyphen/>
        <w:t>ti</w:t>
        <w:softHyphen/>
        <w:t>cə</w:t>
        <w:softHyphen/>
        <w:t>də ver</w:t>
        <w:softHyphen/>
        <w:t>di</w:t>
        <w:softHyphen/>
        <w:t>yi qə</w:t>
        <w:softHyphen/>
        <w:t>na</w:t>
        <w:softHyphen/>
        <w:t>ət  gi</w:t>
        <w:softHyphen/>
        <w:t>riş</w:t>
        <w:softHyphen/>
        <w:t>də</w:t>
        <w:softHyphen/>
        <w:t>ki ar</w:t>
        <w:softHyphen/>
        <w:t>qu</w:t>
        <w:softHyphen/>
        <w:t>ment</w:t>
        <w:softHyphen/>
        <w:t>lər</w:t>
        <w:softHyphen/>
        <w:t>lə səs</w:t>
        <w:softHyphen/>
        <w:t>lə</w:t>
        <w:softHyphen/>
        <w:t>şir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cs="Arial"/>
          <w:sz w:val="24"/>
          <w:szCs w:val="24"/>
          <w:lang w:val="en-US"/>
        </w:rPr>
      </w:pPr>
      <w:r>
        <w:rPr>
          <w:rFonts w:cs="Arial" w:ascii="Palatino Linotype" w:hAnsi="Palatino Linotype"/>
          <w:i/>
          <w:iCs/>
          <w:sz w:val="24"/>
          <w:szCs w:val="24"/>
          <w:shd w:fill="FFFFFF" w:val="clear"/>
          <w:lang w:val="en-US"/>
        </w:rPr>
        <w:t>Arq</w:t>
        <w:softHyphen/>
        <w:t>ment</w:t>
        <w:softHyphen/>
        <w:t>ləş</w:t>
        <w:softHyphen/>
        <w:t>dir</w:t>
        <w:softHyphen/>
        <w:t>mə</w:t>
        <w:softHyphen/>
        <w:t>ni tam apa</w:t>
        <w:softHyphen/>
        <w:t>rır:</w:t>
      </w:r>
      <w:r>
        <w:rPr>
          <w:rFonts w:cs="Arial" w:ascii="Palatino Linotype" w:hAnsi="Palatino Linotype"/>
          <w:sz w:val="24"/>
          <w:szCs w:val="24"/>
          <w:shd w:fill="FFFFFF" w:val="clear"/>
          <w:lang w:val="en-US"/>
        </w:rPr>
        <w:t xml:space="preserve"> Əsas</w:t>
        <w:softHyphen/>
        <w:t>lan</w:t>
        <w:softHyphen/>
        <w:t>dı</w:t>
        <w:softHyphen/>
        <w:t>rıl</w:t>
        <w:softHyphen/>
        <w:t>ma</w:t>
        <w:softHyphen/>
        <w:t>mış fik</w:t>
        <w:softHyphen/>
        <w:t>rə və ar</w:t>
        <w:softHyphen/>
        <w:t>qu</w:t>
        <w:softHyphen/>
        <w:t>ment</w:t>
        <w:softHyphen/>
        <w:t>lər</w:t>
        <w:softHyphen/>
        <w:t>dən</w:t>
        <w:softHyphen/>
        <w:t>kə</w:t>
        <w:softHyphen/>
        <w:t>nar də</w:t>
        <w:softHyphen/>
        <w:t>lil</w:t>
        <w:softHyphen/>
        <w:t>lə</w:t>
        <w:softHyphen/>
        <w:t>rə yol ver</w:t>
        <w:softHyphen/>
        <w:t>mir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cs="Arial"/>
          <w:sz w:val="24"/>
          <w:szCs w:val="24"/>
          <w:lang w:val="en-US"/>
        </w:rPr>
      </w:pPr>
      <w:r>
        <w:rPr>
          <w:rFonts w:cs="Arial" w:ascii="Palatino Linotype" w:hAnsi="Palatino Linotype"/>
          <w:i/>
          <w:iCs/>
          <w:sz w:val="24"/>
          <w:szCs w:val="24"/>
          <w:shd w:fill="FFFFFF" w:val="clear"/>
          <w:lang w:val="en-US"/>
        </w:rPr>
        <w:t>Ar</w:t>
        <w:softHyphen/>
        <w:t>qu</w:t>
        <w:softHyphen/>
        <w:t>ment</w:t>
        <w:softHyphen/>
        <w:t>lə</w:t>
        <w:softHyphen/>
        <w:t>ri doğ</w:t>
        <w:softHyphen/>
        <w:t>ru</w:t>
        <w:softHyphen/>
        <w:t>dur:</w:t>
      </w:r>
      <w:r>
        <w:rPr>
          <w:rFonts w:cs="Arial" w:ascii="Palatino Linotype" w:hAnsi="Palatino Linotype"/>
          <w:sz w:val="24"/>
          <w:szCs w:val="24"/>
          <w:shd w:fill="FFFFFF" w:val="clear"/>
          <w:lang w:val="en-US"/>
        </w:rPr>
        <w:t xml:space="preserve"> İs</w:t>
        <w:softHyphen/>
        <w:t>ti</w:t>
        <w:softHyphen/>
        <w:t>fa</w:t>
        <w:softHyphen/>
        <w:t>də et</w:t>
        <w:softHyphen/>
        <w:t>di</w:t>
        <w:softHyphen/>
        <w:t>yi fakt</w:t>
        <w:softHyphen/>
        <w:t>la</w:t>
        <w:softHyphen/>
        <w:t>rın, nü</w:t>
        <w:softHyphen/>
        <w:t>mu</w:t>
        <w:softHyphen/>
        <w:t>nə</w:t>
        <w:softHyphen/>
        <w:t>lə</w:t>
        <w:softHyphen/>
        <w:t>rin doğ</w:t>
        <w:softHyphen/>
        <w:t>ru</w:t>
        <w:softHyphen/>
        <w:t>lu</w:t>
        <w:softHyphen/>
        <w:t>ğu</w:t>
        <w:softHyphen/>
        <w:t>nu yox</w:t>
        <w:softHyphen/>
        <w:t>la</w:t>
        <w:softHyphen/>
        <w:t>yı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cs="Arial"/>
          <w:sz w:val="24"/>
          <w:szCs w:val="24"/>
          <w:lang w:val="en-US"/>
        </w:rPr>
      </w:pPr>
      <w:r>
        <w:rPr>
          <w:rFonts w:cs="Arial" w:ascii="Palatino Linotype" w:hAnsi="Palatino Linotype"/>
          <w:sz w:val="24"/>
          <w:szCs w:val="24"/>
          <w:shd w:fill="FFFFFF" w:val="clear"/>
          <w:lang w:val="en-US"/>
        </w:rPr>
        <w:t>Es</w:t>
        <w:softHyphen/>
        <w:t>se</w:t>
        <w:softHyphen/>
        <w:t>də te</w:t>
        <w:softHyphen/>
        <w:t>zi</w:t>
        <w:softHyphen/>
        <w:t>si ən azı iki ar</w:t>
        <w:softHyphen/>
        <w:t>qu</w:t>
        <w:softHyphen/>
        <w:t>ment</w:t>
        <w:softHyphen/>
        <w:t>lə əsas</w:t>
        <w:softHyphen/>
        <w:t>lan</w:t>
        <w:softHyphen/>
        <w:t>dı</w:t>
        <w:softHyphen/>
        <w:t>rı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Arial" w:ascii="Palatino Linotype" w:hAnsi="Palatino Linotype"/>
          <w:sz w:val="24"/>
          <w:szCs w:val="24"/>
          <w:shd w:fill="FFFFFF" w:val="clear"/>
          <w:lang w:val="en-US"/>
        </w:rPr>
        <w:t>Es</w:t>
        <w:softHyphen/>
        <w:t>se</w:t>
        <w:softHyphen/>
        <w:t>də hər ar</w:t>
        <w:softHyphen/>
        <w:t>qu</w:t>
        <w:softHyphen/>
        <w:t>men</w:t>
        <w:softHyphen/>
        <w:t>ti  ən azı iki fakt və ya nümunə ilə dəstəkləyir.</w:t>
      </w:r>
    </w:p>
    <w:p>
      <w:pPr>
        <w:pStyle w:val="Style14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contextualSpacing/>
        <w:rPr>
          <w:rFonts w:ascii="Palatino Linotype" w:hAnsi="Palatino Linotype" w:cs="Palatino Linotype"/>
          <w:b/>
          <w:b/>
          <w:sz w:val="24"/>
          <w:szCs w:val="24"/>
          <w:shd w:fill="FFFFFF" w:val="clear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shd w:fill="FFFFFF" w:val="clear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D. Nit</w:t>
        <w:softHyphen/>
        <w:t>qin sin</w:t>
        <w:softHyphen/>
        <w:t>taq</w:t>
        <w:softHyphen/>
        <w:t>ma</w:t>
        <w:softHyphen/>
        <w:t>tik təş</w:t>
        <w:softHyphen/>
        <w:t>ki</w:t>
        <w:softHyphen/>
        <w:t>li və üs</w:t>
        <w:softHyphen/>
        <w:t>lub va</w:t>
        <w:softHyphen/>
        <w:t>hid</w:t>
        <w:softHyphen/>
        <w:t>li</w:t>
        <w:softHyphen/>
        <w:t>yi</w:t>
      </w:r>
    </w:p>
    <w:p>
      <w:pPr>
        <w:pStyle w:val="Style14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18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Essedə uyğun yazı tiplərindən istifadə edir.</w:t>
      </w:r>
    </w:p>
    <w:p>
      <w:pPr>
        <w:pStyle w:val="Style14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18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Fikirlərini  sə</w:t>
        <w:softHyphen/>
        <w:t>lis və ay</w:t>
        <w:softHyphen/>
        <w:t>dın</w:t>
        <w:softHyphen/>
        <w:t xml:space="preserve"> ifadə edir. </w:t>
      </w:r>
    </w:p>
    <w:p>
      <w:pPr>
        <w:pStyle w:val="Style14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180"/>
        <w:contextualSpacing/>
        <w:jc w:val="both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cs="Palatino Linotype" w:ascii="Palatino Linotype" w:hAnsi="Palatino Linotype"/>
          <w:sz w:val="24"/>
          <w:szCs w:val="24"/>
          <w:lang w:val="az-Latn-AZ"/>
        </w:rPr>
        <w:t>Möv</w:t>
        <w:softHyphen/>
        <w:t>zu</w:t>
        <w:softHyphen/>
        <w:t>ya uy</w:t>
        <w:softHyphen/>
        <w:t>ğun üs</w:t>
        <w:softHyphen/>
        <w:t>lub se</w:t>
        <w:softHyphen/>
        <w:t>çir və uy</w:t>
        <w:softHyphen/>
        <w:t>ğun söz ehtiyyatından is</w:t>
        <w:softHyphen/>
        <w:t>ti</w:t>
        <w:softHyphen/>
        <w:t>fa</w:t>
        <w:softHyphen/>
        <w:t xml:space="preserve">də edir. </w:t>
      </w:r>
    </w:p>
    <w:p>
      <w:pPr>
        <w:pStyle w:val="Style14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18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Söz qrup</w:t>
        <w:softHyphen/>
        <w:t>la</w:t>
        <w:softHyphen/>
        <w:t>rın</w:t>
        <w:softHyphen/>
        <w:t>dan möv</w:t>
        <w:softHyphen/>
        <w:t>zu</w:t>
        <w:softHyphen/>
        <w:t>ya və üs</w:t>
        <w:softHyphen/>
        <w:t>lu</w:t>
        <w:softHyphen/>
        <w:t>ba uy</w:t>
        <w:softHyphen/>
        <w:t>ğun is</w:t>
        <w:softHyphen/>
        <w:t>ti</w:t>
        <w:softHyphen/>
        <w:t>fa</w:t>
        <w:softHyphen/>
        <w:t>də edir.</w:t>
      </w:r>
    </w:p>
    <w:p>
      <w:pPr>
        <w:pStyle w:val="Style14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180"/>
        <w:contextualSpacing/>
        <w:jc w:val="both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cs="Palatino Linotype" w:ascii="Palatino Linotype" w:hAnsi="Palatino Linotype"/>
          <w:sz w:val="24"/>
          <w:szCs w:val="24"/>
          <w:lang w:val="az-Latn-AZ"/>
        </w:rPr>
        <w:t>Üs</w:t>
        <w:softHyphen/>
        <w:t>lu</w:t>
        <w:softHyphen/>
        <w:t>ba uy</w:t>
        <w:softHyphen/>
        <w:t>ğun ola</w:t>
        <w:softHyphen/>
        <w:t>raq bə</w:t>
        <w:softHyphen/>
        <w:t>dii təs</w:t>
        <w:softHyphen/>
        <w:t>vir və ifa</w:t>
        <w:softHyphen/>
        <w:t>də va</w:t>
        <w:softHyphen/>
        <w:t>si</w:t>
        <w:softHyphen/>
        <w:t>tə</w:t>
        <w:softHyphen/>
        <w:t>lə</w:t>
        <w:softHyphen/>
        <w:t>ri ilə zən</w:t>
        <w:softHyphen/>
        <w:t>gin</w:t>
        <w:softHyphen/>
        <w:t>ləş</w:t>
        <w:softHyphen/>
        <w:t>di</w:t>
        <w:softHyphen/>
        <w:t>rir.</w:t>
      </w:r>
    </w:p>
    <w:p>
      <w:pPr>
        <w:pStyle w:val="Style14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180"/>
        <w:contextualSpacing/>
        <w:jc w:val="both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cs="Palatino Linotype" w:ascii="Palatino Linotype" w:hAnsi="Palatino Linotype"/>
          <w:sz w:val="24"/>
          <w:szCs w:val="24"/>
          <w:lang w:val="az-Latn-AZ"/>
        </w:rPr>
        <w:t>Es</w:t>
        <w:softHyphen/>
        <w:t>se</w:t>
        <w:softHyphen/>
        <w:t>ni müx</w:t>
        <w:softHyphen/>
        <w:t>tə</w:t>
        <w:softHyphen/>
        <w:t>lif söz bir</w:t>
        <w:softHyphen/>
        <w:t>ləş</w:t>
        <w:softHyphen/>
        <w:t>mə</w:t>
        <w:softHyphen/>
        <w:t>lə</w:t>
        <w:softHyphen/>
        <w:t>ri və cüm</w:t>
        <w:softHyphen/>
        <w:t>lə qu</w:t>
        <w:softHyphen/>
        <w:t>ru</w:t>
        <w:softHyphen/>
        <w:t>luş</w:t>
        <w:softHyphen/>
        <w:t>la</w:t>
        <w:softHyphen/>
        <w:t>rı ilə zən</w:t>
        <w:softHyphen/>
        <w:t>gin</w:t>
        <w:softHyphen/>
        <w:t>ləş</w:t>
        <w:softHyphen/>
        <w:t>di</w:t>
        <w:softHyphen/>
        <w:t>rir.</w:t>
      </w:r>
    </w:p>
    <w:p>
      <w:pPr>
        <w:pStyle w:val="Style14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180"/>
        <w:contextualSpacing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cs="Palatino Linotype" w:ascii="Palatino Linotype" w:hAnsi="Palatino Linotype"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E. Dil</w:t>
      </w:r>
      <w:r>
        <w:rPr>
          <w:rFonts w:cs="Palatino Linotype" w:ascii="Palatino Linotype" w:hAnsi="Palatino Linotype"/>
          <w:sz w:val="24"/>
          <w:szCs w:val="24"/>
          <w:lang w:val="az-Latn-AZ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və ya</w:t>
        <w:softHyphen/>
        <w:t>zı nor</w:t>
        <w:softHyphen/>
        <w:t>ma</w:t>
        <w:softHyphen/>
        <w:t>la</w:t>
        <w:softHyphen/>
        <w:t>rı</w:t>
      </w:r>
    </w:p>
    <w:p>
      <w:pPr>
        <w:pStyle w:val="Style14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180"/>
        <w:contextualSpacing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Yaz</w:t>
        <w:softHyphen/>
        <w:t>dı</w:t>
        <w:softHyphen/>
        <w:t>ğı es</w:t>
        <w:softHyphen/>
        <w:t>se</w:t>
        <w:softHyphen/>
        <w:t>də ədə</w:t>
        <w:softHyphen/>
        <w:t>bi dil nor</w:t>
        <w:softHyphen/>
        <w:t>ma</w:t>
        <w:softHyphen/>
        <w:t>la</w:t>
        <w:softHyphen/>
        <w:t>rı</w:t>
        <w:softHyphen/>
        <w:t>na ria</w:t>
        <w:softHyphen/>
        <w:t>yət edir: fo</w:t>
        <w:softHyphen/>
        <w:t>ne</w:t>
        <w:softHyphen/>
        <w:t>tik, lek</w:t>
        <w:softHyphen/>
        <w:t>sik, qram</w:t>
        <w:softHyphen/>
        <w:t>ma</w:t>
        <w:softHyphen/>
        <w:t>tik.</w:t>
      </w:r>
    </w:p>
    <w:p>
      <w:pPr>
        <w:pStyle w:val="Style14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180"/>
        <w:contextualSpacing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cs="Palatino Linotype" w:ascii="Palatino Linotype" w:hAnsi="Palatino Linotype"/>
          <w:sz w:val="24"/>
          <w:szCs w:val="24"/>
          <w:lang w:val="az-Latn-AZ"/>
        </w:rPr>
        <w:t>Es</w:t>
        <w:softHyphen/>
        <w:t>se</w:t>
        <w:softHyphen/>
        <w:t>nin ay</w:t>
        <w:softHyphen/>
        <w:t>dın oxun</w:t>
        <w:softHyphen/>
        <w:t>ma</w:t>
        <w:softHyphen/>
        <w:t>sı üçün hüsnxət normalarına əməl edir.</w:t>
      </w:r>
    </w:p>
    <w:p>
      <w:pPr>
        <w:pStyle w:val="Style14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180"/>
        <w:contextualSpacing/>
        <w:jc w:val="both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cs="Palatino Linotype" w:ascii="Palatino Linotype" w:hAnsi="Palatino Linotype"/>
          <w:sz w:val="24"/>
          <w:szCs w:val="24"/>
          <w:lang w:val="az-Latn-AZ"/>
        </w:rPr>
        <w:t>Yaz</w:t>
        <w:softHyphen/>
        <w:t>dı</w:t>
        <w:softHyphen/>
        <w:t>ğı es</w:t>
        <w:softHyphen/>
        <w:t>se</w:t>
        <w:softHyphen/>
        <w:t>ni və baş</w:t>
        <w:softHyphen/>
        <w:t>qa</w:t>
        <w:softHyphen/>
        <w:t>la</w:t>
        <w:softHyphen/>
        <w:t>rı</w:t>
        <w:softHyphen/>
        <w:t>nın ya</w:t>
        <w:softHyphen/>
        <w:t>zı</w:t>
        <w:softHyphen/>
        <w:t>la</w:t>
        <w:softHyphen/>
        <w:t>rı</w:t>
        <w:softHyphen/>
        <w:t>nı tək</w:t>
        <w:softHyphen/>
        <w:t>mil</w:t>
        <w:softHyphen/>
        <w:t>ləş</w:t>
        <w:softHyphen/>
        <w:t>dir</w:t>
        <w:softHyphen/>
        <w:t>mək məq</w:t>
        <w:softHyphen/>
        <w:t>sə</w:t>
        <w:softHyphen/>
        <w:t>di ilə dil və hüsnxət nor</w:t>
        <w:softHyphen/>
        <w:t>ma</w:t>
        <w:softHyphen/>
        <w:t>la</w:t>
        <w:softHyphen/>
        <w:t>rı</w:t>
        <w:softHyphen/>
        <w:t>na əsa</w:t>
        <w:softHyphen/>
        <w:t>sən dü</w:t>
        <w:softHyphen/>
        <w:t>zə</w:t>
        <w:softHyphen/>
        <w:t>liş</w:t>
        <w:softHyphen/>
        <w:t>lər edir.</w:t>
      </w:r>
    </w:p>
    <w:p>
      <w:pPr>
        <w:pStyle w:val="Style14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180"/>
        <w:contextualSpacing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cs="Palatino Linotype" w:ascii="Palatino Linotype" w:hAnsi="Palatino Linotype"/>
          <w:sz w:val="24"/>
          <w:szCs w:val="24"/>
          <w:lang w:val="az-Latn-AZ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center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ŞA</w:t>
        <w:softHyphen/>
        <w:softHyphen/>
        <w:t>GİRD ES</w:t>
        <w:softHyphen/>
        <w:softHyphen/>
        <w:t>SE</w:t>
        <w:softHyphen/>
        <w:softHyphen/>
        <w:t>Sİ ƏSA</w:t>
        <w:softHyphen/>
        <w:softHyphen/>
        <w:t>SIN</w:t>
        <w:softHyphen/>
        <w:softHyphen/>
        <w:t>DA YOX</w:t>
        <w:softHyphen/>
        <w:softHyphen/>
        <w:t>LA</w:t>
        <w:softHyphen/>
        <w:softHyphen/>
        <w:t>MA ÜSU</w:t>
        <w:softHyphen/>
        <w:softHyphen/>
        <w:t>LU VƏ QİY</w:t>
        <w:softHyphen/>
        <w:softHyphen/>
        <w:t>MƏT</w:t>
        <w:softHyphen/>
        <w:softHyphen/>
        <w:t>LƏN</w:t>
        <w:softHyphen/>
        <w:softHyphen/>
        <w:t>DİR</w:t>
        <w:softHyphen/>
        <w:softHyphen/>
        <w:t>MƏ NÜ</w:t>
        <w:softHyphen/>
        <w:softHyphen/>
        <w:t>MU</w:t>
        <w:softHyphen/>
        <w:softHyphen/>
        <w:t>NƏ</w:t>
        <w:softHyphen/>
        <w:softHyphen/>
        <w:t>Sİ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center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center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“</w:t>
      </w: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RƏNG</w:t>
        <w:softHyphen/>
        <w:softHyphen/>
        <w:t>Lİ SA</w:t>
        <w:softHyphen/>
        <w:softHyphen/>
        <w:t>HƏ</w:t>
        <w:softHyphen/>
        <w:softHyphen/>
        <w:t>LƏR” ÜSU</w:t>
        <w:softHyphen/>
        <w:softHyphen/>
        <w:t>LU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center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“</w:t>
      </w:r>
      <w:r>
        <w:rPr>
          <w:rFonts w:cs="Palatino Linotype" w:ascii="Palatino Linotype" w:hAnsi="Palatino Linotype"/>
          <w:sz w:val="24"/>
          <w:szCs w:val="24"/>
          <w:lang w:val="az-Latn-AZ"/>
        </w:rPr>
        <w:t>Rəng</w:t>
        <w:softHyphen/>
        <w:softHyphen/>
        <w:t>li sa</w:t>
        <w:softHyphen/>
        <w:softHyphen/>
        <w:t>hə</w:t>
        <w:softHyphen/>
        <w:softHyphen/>
        <w:t>lər” üsu</w:t>
        <w:softHyphen/>
        <w:softHyphen/>
        <w:t>lu in</w:t>
        <w:softHyphen/>
        <w:softHyphen/>
        <w:t>te</w:t>
        <w:softHyphen/>
        <w:softHyphen/>
        <w:t>rak</w:t>
        <w:softHyphen/>
        <w:softHyphen/>
        <w:t>tiv tə</w:t>
        <w:softHyphen/>
        <w:softHyphen/>
        <w:t>lim üsu</w:t>
        <w:softHyphen/>
        <w:softHyphen/>
        <w:t>lu</w:t>
        <w:softHyphen/>
        <w:softHyphen/>
        <w:t>dur, dərs</w:t>
        <w:softHyphen/>
        <w:softHyphen/>
        <w:t>də yox</w:t>
        <w:softHyphen/>
        <w:softHyphen/>
        <w:t>la</w:t>
        <w:softHyphen/>
        <w:softHyphen/>
        <w:t>ma za</w:t>
        <w:softHyphen/>
        <w:softHyphen/>
        <w:t>ma</w:t>
        <w:softHyphen/>
        <w:softHyphen/>
        <w:t>nı in</w:t>
        <w:softHyphen/>
        <w:softHyphen/>
        <w:t>te</w:t>
        <w:softHyphen/>
        <w:softHyphen/>
        <w:t>rak</w:t>
        <w:softHyphen/>
        <w:softHyphen/>
        <w:t>tiv</w:t>
        <w:softHyphen/>
        <w:softHyphen/>
        <w:t>li</w:t>
        <w:softHyphen/>
        <w:softHyphen/>
        <w:t>yin ya</w:t>
        <w:softHyphen/>
        <w:softHyphen/>
        <w:t>ra</w:t>
        <w:softHyphen/>
        <w:softHyphen/>
        <w:t>dıl</w:t>
        <w:softHyphen/>
        <w:softHyphen/>
        <w:t>ma</w:t>
        <w:softHyphen/>
        <w:softHyphen/>
        <w:t>sı məq</w:t>
        <w:softHyphen/>
        <w:softHyphen/>
        <w:t>sə</w:t>
        <w:softHyphen/>
        <w:softHyphen/>
        <w:t>di</w:t>
        <w:softHyphen/>
        <w:softHyphen/>
        <w:t>lə tət</w:t>
        <w:softHyphen/>
        <w:softHyphen/>
        <w:t>biq edi</w:t>
        <w:softHyphen/>
        <w:softHyphen/>
        <w:t>li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Şa</w:t>
        <w:softHyphen/>
        <w:softHyphen/>
        <w:t>gird yox</w:t>
        <w:softHyphen/>
        <w:softHyphen/>
        <w:t>la</w:t>
        <w:softHyphen/>
        <w:softHyphen/>
        <w:t>ma işi</w:t>
        <w:softHyphen/>
        <w:softHyphen/>
        <w:t>ni ya</w:t>
        <w:softHyphen/>
        <w:softHyphen/>
        <w:t>zar</w:t>
        <w:softHyphen/>
        <w:softHyphen/>
        <w:t>kən ab</w:t>
        <w:softHyphen/>
        <w:softHyphen/>
        <w:t>zas</w:t>
        <w:softHyphen/>
        <w:softHyphen/>
        <w:t>la</w:t>
        <w:softHyphen/>
        <w:softHyphen/>
        <w:t>rı mü</w:t>
        <w:softHyphen/>
        <w:softHyphen/>
        <w:t>əy</w:t>
        <w:softHyphen/>
        <w:softHyphen/>
        <w:t>yən rəng</w:t>
        <w:softHyphen/>
        <w:softHyphen/>
        <w:t>lə se</w:t>
        <w:softHyphen/>
        <w:softHyphen/>
        <w:t>çir. Hər rəng bir mə</w:t>
        <w:softHyphen/>
        <w:softHyphen/>
        <w:t>na</w:t>
        <w:softHyphen/>
        <w:softHyphen/>
        <w:t>nı ifa</w:t>
        <w:softHyphen/>
        <w:softHyphen/>
        <w:t>də edir, bu isə mü</w:t>
        <w:softHyphen/>
        <w:softHyphen/>
        <w:t>əl</w:t>
        <w:softHyphen/>
        <w:softHyphen/>
        <w:t>li</w:t>
        <w:softHyphen/>
        <w:softHyphen/>
        <w:t>mə mü</w:t>
        <w:softHyphen/>
        <w:softHyphen/>
        <w:t>əy</w:t>
        <w:softHyphen/>
        <w:softHyphen/>
        <w:t>yən işa</w:t>
        <w:softHyphen/>
        <w:softHyphen/>
        <w:t>rə</w:t>
        <w:softHyphen/>
        <w:softHyphen/>
        <w:t>di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Qır</w:t>
        <w:softHyphen/>
        <w:softHyphen/>
        <w:t>mı</w:t>
        <w:softHyphen/>
        <w:softHyphen/>
        <w:t>zı sa</w:t>
        <w:softHyphen/>
        <w:softHyphen/>
        <w:t>hə - “Bü</w:t>
        <w:softHyphen/>
        <w:softHyphen/>
        <w:t>tün səhv</w:t>
        <w:softHyphen/>
        <w:softHyphen/>
        <w:t>lə</w:t>
        <w:softHyphen/>
        <w:softHyphen/>
        <w:t>ri</w:t>
        <w:softHyphen/>
        <w:softHyphen/>
        <w:t>mi dü</w:t>
        <w:softHyphen/>
        <w:softHyphen/>
        <w:t>zəl</w:t>
        <w:softHyphen/>
        <w:softHyphen/>
        <w:t xml:space="preserve">din”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Ya</w:t>
        <w:softHyphen/>
        <w:softHyphen/>
        <w:t>şıl sa</w:t>
        <w:softHyphen/>
        <w:softHyphen/>
        <w:t>hə - “Bü</w:t>
        <w:softHyphen/>
        <w:softHyphen/>
        <w:t>tün səhv</w:t>
        <w:softHyphen/>
        <w:softHyphen/>
        <w:t>lə</w:t>
        <w:softHyphen/>
        <w:softHyphen/>
        <w:t>ri qeyd edin. On</w:t>
        <w:softHyphen/>
        <w:softHyphen/>
        <w:t>la</w:t>
        <w:softHyphen/>
        <w:softHyphen/>
        <w:t>rı mən özüm dü</w:t>
        <w:softHyphen/>
        <w:softHyphen/>
        <w:t>zəlt</w:t>
        <w:softHyphen/>
        <w:softHyphen/>
        <w:t>mək is</w:t>
        <w:softHyphen/>
        <w:softHyphen/>
        <w:t>tə</w:t>
        <w:softHyphen/>
        <w:softHyphen/>
        <w:t>yi</w:t>
        <w:softHyphen/>
        <w:softHyphen/>
        <w:t>rəm”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Göy sa</w:t>
        <w:softHyphen/>
        <w:softHyphen/>
        <w:t>hə - “Səhv</w:t>
        <w:softHyphen/>
        <w:softHyphen/>
        <w:t>lə</w:t>
        <w:softHyphen/>
        <w:softHyphen/>
        <w:t>rin sa</w:t>
        <w:softHyphen/>
        <w:softHyphen/>
        <w:t>yı</w:t>
        <w:softHyphen/>
        <w:softHyphen/>
        <w:t>nı qeyd edin, on</w:t>
        <w:softHyphen/>
        <w:softHyphen/>
        <w:t>la</w:t>
        <w:softHyphen/>
        <w:softHyphen/>
        <w:t>rı mən özüm ta</w:t>
        <w:softHyphen/>
        <w:softHyphen/>
        <w:t xml:space="preserve">pıb </w:t>
      </w:r>
      <w:commentRangeStart w:id="2"/>
      <w:r>
        <w:rPr>
          <w:rFonts w:cs="Palatino Linotype" w:ascii="Palatino Linotype" w:hAnsi="Palatino Linotype"/>
          <w:sz w:val="24"/>
          <w:szCs w:val="24"/>
          <w:lang w:val="az-Latn-AZ"/>
        </w:rPr>
        <w:t>düzəldəcəm</w:t>
      </w:r>
      <w:r>
        <w:rPr>
          <w:rStyle w:val="CommentReference"/>
          <w:rFonts w:cs="Palatino Linotype" w:ascii="Palatino Linotype" w:hAnsi="Palatino Linotype"/>
          <w:vanish w:val="false"/>
          <w:sz w:val="24"/>
          <w:szCs w:val="24"/>
        </w:rPr>
      </w:r>
      <w:commentRangeEnd w:id="2"/>
      <w:r>
        <w:commentReference w:id="2"/>
      </w:r>
      <w:r>
        <w:rPr>
          <w:rFonts w:cs="Palatino Linotype" w:ascii="Palatino Linotype" w:hAnsi="Palatino Linotype"/>
          <w:sz w:val="24"/>
          <w:szCs w:val="24"/>
          <w:lang w:val="az-Latn-AZ"/>
        </w:rPr>
        <w:t>”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Bu üsulu mətnin yoxlanmasında müxtəlif məqsədlərlə istifadə etmək olar. Məsələn, dil qaydaları üzrə səhvlər və uy</w:t>
        <w:softHyphen/>
        <w:t>ğun</w:t>
        <w:softHyphen/>
        <w:t>suz</w:t>
        <w:softHyphen/>
        <w:t>luq</w:t>
        <w:softHyphen/>
        <w:t>la</w:t>
        <w:softHyphen/>
        <w:t>rın se</w:t>
        <w:softHyphen/>
        <w:t>çil</w:t>
        <w:softHyphen/>
        <w:t>mə</w:t>
        <w:softHyphen/>
        <w:t>si üçün aşa</w:t>
        <w:softHyphen/>
        <w:t>ğı</w:t>
        <w:softHyphen/>
        <w:t>da</w:t>
        <w:softHyphen/>
        <w:t>kı üsul</w:t>
        <w:softHyphen/>
        <w:t>dan is</w:t>
        <w:softHyphen/>
        <w:t>ti</w:t>
        <w:softHyphen/>
        <w:t>fa</w:t>
        <w:softHyphen/>
        <w:t>də et</w:t>
        <w:softHyphen/>
        <w:t>mək ola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rPr/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Lek</w:t>
        <w:softHyphen/>
        <w:t>sik uy</w:t>
        <w:softHyphen/>
        <w:t>ğun</w:t>
        <w:softHyphen/>
        <w:t>suz</w:t>
        <w:softHyphen/>
        <w:t>luq / səhv – qır</w:t>
        <w:softHyphen/>
        <w:t>mı</w:t>
        <w:softHyphen/>
        <w:t>zı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rPr/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Qram</w:t>
        <w:softHyphen/>
        <w:t>ma</w:t>
        <w:softHyphen/>
        <w:t>tik uy</w:t>
        <w:softHyphen/>
        <w:t>ğuns</w:t>
        <w:softHyphen/>
        <w:t>suz</w:t>
        <w:softHyphen/>
        <w:t>luq / səhv – ya</w:t>
        <w:softHyphen/>
        <w:t>şıl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rPr/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Or</w:t>
        <w:softHyphen/>
        <w:t>foq</w:t>
        <w:softHyphen/>
        <w:t>ra</w:t>
        <w:softHyphen/>
        <w:t>fik səhv</w:t>
        <w:softHyphen/>
        <w:t>lər – göy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rPr/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Dur</w:t>
        <w:softHyphen/>
        <w:t>ğu işa</w:t>
        <w:softHyphen/>
        <w:t>rə</w:t>
        <w:softHyphen/>
        <w:t>si səhv</w:t>
        <w:softHyphen/>
        <w:t>lə</w:t>
        <w:softHyphen/>
        <w:t>ri  - sa</w:t>
        <w:softHyphen/>
        <w:t>rı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Şa</w:t>
        <w:softHyphen/>
        <w:t>gird es</w:t>
        <w:softHyphen/>
        <w:t>se</w:t>
        <w:softHyphen/>
        <w:t>si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Es</w:t>
        <w:softHyphen/>
        <w:t>se</w:t>
        <w:softHyphen/>
        <w:t>nin yox</w:t>
        <w:softHyphen/>
        <w:t>lan</w:t>
        <w:softHyphen/>
        <w:t>ma</w:t>
        <w:softHyphen/>
        <w:t>sın</w:t>
        <w:softHyphen/>
        <w:t>da “sa</w:t>
        <w:softHyphen/>
        <w:t>hə</w:t>
        <w:softHyphen/>
        <w:t>ni rəng</w:t>
        <w:softHyphen/>
        <w:t>lən</w:t>
        <w:softHyphen/>
        <w:t>dir” üsu</w:t>
        <w:softHyphen/>
        <w:t>lun</w:t>
        <w:softHyphen/>
        <w:t>dan is</w:t>
        <w:softHyphen/>
        <w:t>ti</w:t>
        <w:softHyphen/>
        <w:t>fa</w:t>
        <w:softHyphen/>
        <w:t>də edil</w:t>
        <w:softHyphen/>
        <w:t>miş və şa</w:t>
        <w:softHyphen/>
        <w:t>gird “Səhv</w:t>
        <w:softHyphen/>
        <w:t>lə</w:t>
        <w:softHyphen/>
        <w:t>ri</w:t>
        <w:softHyphen/>
        <w:t>mi gös</w:t>
        <w:softHyphen/>
        <w:t>tər, özüm dü</w:t>
        <w:softHyphen/>
        <w:t>zə</w:t>
        <w:softHyphen/>
        <w:t>liş edə</w:t>
        <w:softHyphen/>
        <w:t>rəm” bən</w:t>
        <w:softHyphen/>
        <w:t>di</w:t>
        <w:softHyphen/>
        <w:t>ni seç</w:t>
        <w:softHyphen/>
        <w:t>miş</w:t>
        <w:softHyphen/>
        <w:t>di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center"/>
        <w:rPr>
          <w:rFonts w:ascii="Palatino Linotype" w:hAnsi="Palatino Linotype" w:cs="Palatino Linotype"/>
          <w:b/>
          <w:b/>
          <w:i/>
          <w:i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az-Latn-AZ"/>
        </w:rPr>
        <w:t>Kiçik</w:t>
        <w:softHyphen/>
        <w:t>lər də xe</w:t>
        <w:softHyphen/>
        <w:t>yir</w:t>
        <w:softHyphen/>
        <w:t>xah</w:t>
        <w:softHyphen/>
        <w:t>lıq edə bilər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i/>
          <w:sz w:val="24"/>
          <w:szCs w:val="24"/>
          <w:lang w:val="az-Latn-AZ"/>
        </w:rPr>
        <w:t>Yax</w:t>
        <w:softHyphen/>
        <w:t>şı, xe</w:t>
        <w:softHyphen/>
        <w:t>yir</w:t>
        <w:softHyphen/>
        <w:t>xah in</w:t>
        <w:softHyphen/>
        <w:t>san heç bir za</w:t>
        <w:softHyphen/>
        <w:t>man yax</w:t>
        <w:softHyphen/>
        <w:t>şı</w:t>
        <w:softHyphen/>
        <w:t>lıq et</w:t>
        <w:softHyphen/>
        <w:t xml:space="preserve">mək </w:t>
      </w:r>
      <w:r>
        <w:rPr>
          <w:rFonts w:cs="Palatino Linotype" w:ascii="Palatino Linotype" w:hAnsi="Palatino Linotype"/>
          <w:i/>
          <w:sz w:val="24"/>
          <w:szCs w:val="24"/>
          <w:highlight w:val="red"/>
          <w:lang w:val="az-Latn-AZ"/>
        </w:rPr>
        <w:t>für</w:t>
        <w:softHyphen/>
        <w:t>sə</w:t>
        <w:softHyphen/>
        <w:t>ti</w:t>
        <w:softHyphen/>
        <w:t>ni qa</w:t>
        <w:softHyphen/>
        <w:t>çır</w:t>
        <w:softHyphen/>
        <w:t>mır.</w:t>
      </w:r>
      <w:r>
        <w:rPr>
          <w:rFonts w:cs="Palatino Linotype" w:ascii="Palatino Linotype" w:hAnsi="Palatino Linotype"/>
          <w:i/>
          <w:sz w:val="24"/>
          <w:szCs w:val="24"/>
          <w:lang w:val="az-Latn-AZ"/>
        </w:rPr>
        <w:t xml:space="preserve"> Əli ki</w:t>
        <w:softHyphen/>
        <w:t>mi, Sə</w:t>
        <w:softHyphen/>
        <w:t>lim ki</w:t>
        <w:softHyphen/>
        <w:t>mi. Yax</w:t>
        <w:softHyphen/>
        <w:t xml:space="preserve">şı </w:t>
      </w:r>
      <w:r>
        <w:rPr>
          <w:rFonts w:cs="Palatino Linotype" w:ascii="Palatino Linotype" w:hAnsi="Palatino Linotype"/>
          <w:i/>
          <w:sz w:val="24"/>
          <w:szCs w:val="24"/>
          <w:highlight w:val="red"/>
          <w:lang w:val="az-Latn-AZ"/>
        </w:rPr>
        <w:t>in</w:t>
        <w:softHyphen/>
        <w:t>sa</w:t>
        <w:softHyphen/>
        <w:t>nın bü</w:t>
        <w:softHyphen/>
        <w:t>növ</w:t>
        <w:softHyphen/>
        <w:t>rə</w:t>
        <w:softHyphen/>
        <w:t>si</w:t>
      </w:r>
      <w:r>
        <w:rPr>
          <w:rFonts w:cs="Palatino Linotype" w:ascii="Palatino Linotype" w:hAnsi="Palatino Linotype"/>
          <w:i/>
          <w:sz w:val="24"/>
          <w:szCs w:val="24"/>
          <w:lang w:val="az-Latn-AZ"/>
        </w:rPr>
        <w:t xml:space="preserve"> uşaq</w:t>
        <w:softHyphen/>
        <w:t>lıq</w:t>
        <w:softHyphen/>
        <w:t>dan qo</w:t>
        <w:softHyphen/>
        <w:t>yu</w:t>
        <w:softHyphen/>
        <w:t>lu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i/>
          <w:sz w:val="24"/>
          <w:szCs w:val="24"/>
          <w:lang w:val="az-Latn-AZ"/>
        </w:rPr>
        <w:t>Əli və Sə</w:t>
        <w:softHyphen/>
        <w:t>li</w:t>
        <w:softHyphen/>
        <w:t>mi bir</w:t>
        <w:softHyphen/>
        <w:t>ləş</w:t>
        <w:softHyphen/>
        <w:t>di</w:t>
        <w:softHyphen/>
        <w:t>rən cə</w:t>
        <w:softHyphen/>
        <w:t>hət xe</w:t>
        <w:softHyphen/>
        <w:t>yir</w:t>
        <w:softHyphen/>
        <w:t>xah</w:t>
        <w:softHyphen/>
        <w:t>lıq et</w:t>
        <w:softHyphen/>
        <w:t>mək</w:t>
        <w:softHyphen/>
        <w:t>lə</w:t>
        <w:softHyphen/>
        <w:t>ri</w:t>
        <w:softHyphen/>
        <w:t>dir. Hər iki</w:t>
        <w:softHyphen/>
        <w:t>si az</w:t>
        <w:softHyphen/>
        <w:t>yaş</w:t>
        <w:softHyphen/>
        <w:t>lı ol</w:t>
        <w:softHyphen/>
        <w:t>ma</w:t>
        <w:softHyphen/>
        <w:t>la</w:t>
        <w:softHyphen/>
        <w:t>rı</w:t>
        <w:softHyphen/>
        <w:t>na bax</w:t>
        <w:softHyphen/>
        <w:t>ma</w:t>
        <w:softHyphen/>
        <w:t>ya</w:t>
        <w:softHyphen/>
        <w:t>raq, on</w:t>
        <w:softHyphen/>
        <w:t>lar hər an hər kə</w:t>
        <w:softHyphen/>
        <w:t>sə kö</w:t>
        <w:softHyphen/>
        <w:t>mək et</w:t>
        <w:softHyphen/>
        <w:t>mə</w:t>
        <w:softHyphen/>
        <w:t>yə ha</w:t>
        <w:softHyphen/>
        <w:t>zır</w:t>
        <w:softHyphen/>
        <w:t>dır</w:t>
        <w:softHyphen/>
        <w:t>lar. Hər bir in</w:t>
        <w:softHyphen/>
        <w:t>san yax</w:t>
        <w:softHyphen/>
        <w:t>şı</w:t>
        <w:softHyphen/>
        <w:t>lıq edə bi</w:t>
        <w:softHyphen/>
        <w:t>lər. Yaş, var-döv</w:t>
        <w:softHyphen/>
        <w:t>lət bun</w:t>
        <w:softHyphen/>
        <w:t>lar ha</w:t>
        <w:softHyphen/>
        <w:t>mı</w:t>
        <w:softHyphen/>
        <w:t xml:space="preserve">sı </w:t>
      </w:r>
      <w:r>
        <w:rPr>
          <w:rFonts w:cs="Palatino Linotype" w:ascii="Palatino Linotype" w:hAnsi="Palatino Linotype"/>
          <w:i/>
          <w:sz w:val="24"/>
          <w:szCs w:val="24"/>
          <w:highlight w:val="cyan"/>
          <w:lang w:val="az-Latn-AZ"/>
        </w:rPr>
        <w:t>yal</w:t>
        <w:softHyphen/>
        <w:t>nış</w:t>
      </w:r>
      <w:r>
        <w:rPr>
          <w:rFonts w:cs="Palatino Linotype" w:ascii="Palatino Linotype" w:hAnsi="Palatino Linotype"/>
          <w:i/>
          <w:sz w:val="24"/>
          <w:szCs w:val="24"/>
          <w:lang w:val="az-Latn-AZ"/>
        </w:rPr>
        <w:t xml:space="preserve"> olan məh</w:t>
        <w:softHyphen/>
        <w:t>du</w:t>
        <w:softHyphen/>
        <w:t>diy</w:t>
        <w:softHyphen/>
        <w:t>yət</w:t>
        <w:softHyphen/>
        <w:t>lər</w:t>
        <w:softHyphen/>
        <w:t>di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i/>
          <w:sz w:val="24"/>
          <w:szCs w:val="24"/>
          <w:lang w:val="az-Latn-AZ"/>
        </w:rPr>
        <w:t>Əli öz ar</w:t>
        <w:softHyphen/>
        <w:t>zu</w:t>
        <w:softHyphen/>
        <w:t>la</w:t>
        <w:softHyphen/>
        <w:t>rı</w:t>
        <w:softHyphen/>
        <w:t>nın tə</w:t>
        <w:softHyphen/>
        <w:t>mə</w:t>
        <w:softHyphen/>
        <w:t>li</w:t>
        <w:softHyphen/>
        <w:t>ni qoy</w:t>
        <w:softHyphen/>
        <w:t>maq üçün xe</w:t>
        <w:softHyphen/>
        <w:t>yir</w:t>
        <w:softHyphen/>
        <w:t>xah iş</w:t>
        <w:softHyphen/>
        <w:t>lə</w:t>
        <w:softHyphen/>
        <w:t xml:space="preserve">rə </w:t>
      </w:r>
      <w:r>
        <w:rPr>
          <w:rFonts w:cs="Palatino Linotype" w:ascii="Palatino Linotype" w:hAnsi="Palatino Linotype"/>
          <w:i/>
          <w:sz w:val="24"/>
          <w:szCs w:val="24"/>
          <w:highlight w:val="green"/>
          <w:lang w:val="az-Latn-AZ"/>
        </w:rPr>
        <w:t>özü</w:t>
        <w:softHyphen/>
        <w:t>nü</w:t>
      </w:r>
      <w:r>
        <w:rPr>
          <w:rFonts w:cs="Palatino Linotype" w:ascii="Palatino Linotype" w:hAnsi="Palatino Linotype"/>
          <w:i/>
          <w:sz w:val="24"/>
          <w:szCs w:val="24"/>
          <w:lang w:val="az-Latn-AZ"/>
        </w:rPr>
        <w:t xml:space="preserve"> öy</w:t>
        <w:softHyphen/>
        <w:t>rəş</w:t>
        <w:softHyphen/>
        <w:t>di</w:t>
        <w:softHyphen/>
        <w:t>rir. O, im</w:t>
        <w:softHyphen/>
        <w:t>kan da</w:t>
        <w:softHyphen/>
        <w:t>xi</w:t>
        <w:softHyphen/>
        <w:t>lin</w:t>
        <w:softHyphen/>
        <w:t>də hər kə</w:t>
        <w:softHyphen/>
        <w:t>sə kö</w:t>
        <w:softHyphen/>
        <w:t>mək edə</w:t>
        <w:softHyphen/>
        <w:t>rək gə</w:t>
        <w:softHyphen/>
        <w:t>lə</w:t>
        <w:softHyphen/>
        <w:t>cək hə</w:t>
        <w:softHyphen/>
        <w:t>yat</w:t>
        <w:softHyphen/>
        <w:t>da da</w:t>
        <w:softHyphen/>
        <w:t>ha va</w:t>
        <w:softHyphen/>
        <w:t>cib iş</w:t>
        <w:softHyphen/>
        <w:t>lə</w:t>
        <w:softHyphen/>
        <w:t>rə doğ</w:t>
        <w:softHyphen/>
        <w:t>ru ge</w:t>
        <w:softHyphen/>
        <w:t>di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i/>
          <w:sz w:val="24"/>
          <w:szCs w:val="24"/>
          <w:lang w:val="az-Latn-AZ"/>
        </w:rPr>
        <w:t>Sə</w:t>
        <w:softHyphen/>
        <w:t>lim özü</w:t>
        <w:softHyphen/>
        <w:t>nün hə</w:t>
        <w:softHyphen/>
        <w:t>ya</w:t>
        <w:softHyphen/>
        <w:t>tı</w:t>
        <w:softHyphen/>
        <w:t>nı gö</w:t>
        <w:softHyphen/>
        <w:t>zə ala</w:t>
        <w:softHyphen/>
        <w:t>raq baş</w:t>
        <w:softHyphen/>
        <w:t>qa bi</w:t>
        <w:softHyphen/>
        <w:t>ri</w:t>
        <w:softHyphen/>
        <w:t>nin hə</w:t>
        <w:softHyphen/>
        <w:t>ya</w:t>
        <w:softHyphen/>
        <w:t>tı</w:t>
        <w:softHyphen/>
        <w:t>nı qur</w:t>
        <w:softHyphen/>
        <w:t>ta</w:t>
        <w:softHyphen/>
        <w:t>rır. Sə</w:t>
        <w:softHyphen/>
        <w:t>lim bu</w:t>
        <w:softHyphen/>
        <w:t>nu bi</w:t>
        <w:softHyphen/>
        <w:t>zə çat</w:t>
        <w:softHyphen/>
        <w:t>dı</w:t>
        <w:softHyphen/>
        <w:t>rır ki, çox tə</w:t>
        <w:softHyphen/>
        <w:t>va</w:t>
        <w:softHyphen/>
        <w:t>zö</w:t>
        <w:softHyphen/>
        <w:t>kar və xe</w:t>
        <w:softHyphen/>
        <w:t>yir</w:t>
        <w:softHyphen/>
        <w:t>xah bi</w:t>
        <w:softHyphen/>
        <w:t>ri</w:t>
        <w:softHyphen/>
        <w:t>di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i/>
          <w:sz w:val="24"/>
          <w:szCs w:val="24"/>
          <w:lang w:val="az-Latn-AZ"/>
        </w:rPr>
        <w:t>Yaş, sa</w:t>
        <w:softHyphen/>
        <w:t>də</w:t>
        <w:softHyphen/>
        <w:t>cə, in</w:t>
        <w:softHyphen/>
        <w:t>sa</w:t>
        <w:softHyphen/>
        <w:t>nın ya</w:t>
        <w:softHyphen/>
        <w:t>şa</w:t>
        <w:softHyphen/>
        <w:t>dı</w:t>
        <w:softHyphen/>
        <w:t>ğı müd</w:t>
        <w:softHyphen/>
        <w:t>dət</w:t>
        <w:softHyphen/>
        <w:t>dir. Ya</w:t>
        <w:softHyphen/>
        <w:t>şın de</w:t>
        <w:softHyphen/>
        <w:t xml:space="preserve">mək </w:t>
      </w:r>
      <w:r>
        <w:rPr>
          <w:rFonts w:cs="Palatino Linotype" w:ascii="Palatino Linotype" w:hAnsi="Palatino Linotype"/>
          <w:i/>
          <w:sz w:val="24"/>
          <w:szCs w:val="24"/>
          <w:highlight w:val="cyan"/>
          <w:lang w:val="az-Latn-AZ"/>
        </w:rPr>
        <w:t>olar</w:t>
        <w:softHyphen/>
        <w:t>ki</w:t>
      </w:r>
      <w:r>
        <w:rPr>
          <w:rFonts w:cs="Palatino Linotype" w:ascii="Palatino Linotype" w:hAnsi="Palatino Linotype"/>
          <w:i/>
          <w:sz w:val="24"/>
          <w:szCs w:val="24"/>
          <w:highlight w:val="yellow"/>
          <w:lang w:val="az-Latn-AZ"/>
        </w:rPr>
        <w:t>,</w:t>
      </w:r>
      <w:r>
        <w:rPr>
          <w:rFonts w:cs="Palatino Linotype" w:ascii="Palatino Linotype" w:hAnsi="Palatino Linotype"/>
          <w:i/>
          <w:sz w:val="24"/>
          <w:szCs w:val="24"/>
          <w:lang w:val="az-Latn-AZ"/>
        </w:rPr>
        <w:t xml:space="preserve"> in</w:t>
        <w:softHyphen/>
        <w:t>san hə</w:t>
        <w:softHyphen/>
        <w:t>ya</w:t>
        <w:softHyphen/>
        <w:t>tın</w:t>
        <w:softHyphen/>
        <w:t>da heç bir əhə</w:t>
        <w:softHyphen/>
        <w:t>miy</w:t>
        <w:softHyphen/>
        <w:t>yə</w:t>
        <w:softHyphen/>
        <w:t>ti yox</w:t>
        <w:softHyphen/>
        <w:t>du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right"/>
        <w:rPr/>
      </w:pPr>
      <w:r>
        <w:rPr>
          <w:rFonts w:eastAsia="Palatino Linotype" w:cs="Palatino Linotype" w:ascii="Palatino Linotype" w:hAnsi="Palatino Linotype"/>
          <w:i/>
          <w:sz w:val="24"/>
          <w:szCs w:val="24"/>
          <w:lang w:val="az-Latn-AZ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i/>
          <w:sz w:val="24"/>
          <w:szCs w:val="24"/>
          <w:lang w:val="az-Latn-AZ"/>
        </w:rPr>
        <w:t>Tur</w:t>
        <w:softHyphen/>
        <w:t>qut Nəh</w:t>
        <w:softHyphen/>
        <w:t>mət</w:t>
        <w:softHyphen/>
        <w:t xml:space="preserve">li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right"/>
        <w:rPr/>
      </w:pPr>
      <w:r>
        <w:rPr>
          <w:rFonts w:eastAsia="Palatino Linotype" w:cs="Palatino Linotype" w:ascii="Palatino Linotype" w:hAnsi="Palatino Linotype"/>
          <w:b/>
          <w:sz w:val="24"/>
          <w:szCs w:val="24"/>
          <w:lang w:val="az-Latn-AZ"/>
        </w:rPr>
        <w:t xml:space="preserve">                    </w:t>
      </w: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211 nöm</w:t>
        <w:softHyphen/>
        <w:t>rə</w:t>
        <w:softHyphen/>
        <w:t>li mək</w:t>
        <w:softHyphen/>
        <w:t>təb, V si</w:t>
        <w:softHyphen/>
        <w:t>nif şa</w:t>
        <w:softHyphen/>
        <w:t>gir</w:t>
        <w:softHyphen/>
        <w:t>di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right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b/>
          <w:i/>
          <w:iCs/>
          <w:sz w:val="24"/>
          <w:szCs w:val="24"/>
          <w:lang w:val="az-Latn-AZ"/>
        </w:rPr>
        <w:t>Mü</w:t>
        <w:softHyphen/>
        <w:t>əl</w:t>
        <w:softHyphen/>
        <w:t>li</w:t>
        <w:softHyphen/>
        <w:t>min qeyd</w:t>
        <w:softHyphen/>
        <w:t>lə</w:t>
        <w:softHyphen/>
        <w:t>ri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180"/>
        <w:contextualSpacing/>
        <w:jc w:val="both"/>
        <w:rPr/>
      </w:pPr>
      <w:r>
        <w:rPr>
          <w:rFonts w:eastAsia="Palatino Linotype" w:cs="Palatino Linotype" w:ascii="Palatino Linotype" w:hAnsi="Palatino Linotype"/>
          <w:i/>
          <w:iCs/>
          <w:sz w:val="24"/>
          <w:szCs w:val="24"/>
          <w:lang w:val="az-Latn-AZ"/>
        </w:rPr>
        <w:t xml:space="preserve"> </w:t>
      </w: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Yazı işində han</w:t>
        <w:softHyphen/>
        <w:t>sı mən</w:t>
        <w:softHyphen/>
        <w:t>bə</w:t>
        <w:softHyphen/>
        <w:t>yə is</w:t>
        <w:softHyphen/>
        <w:t>ti</w:t>
        <w:softHyphen/>
        <w:t>nad edil</w:t>
        <w:softHyphen/>
        <w:t>di</w:t>
        <w:softHyphen/>
        <w:t>yi mə</w:t>
        <w:softHyphen/>
        <w:t>lum de</w:t>
        <w:softHyphen/>
        <w:t>yil. Əli və Sə</w:t>
        <w:softHyphen/>
        <w:t>li</w:t>
        <w:softHyphen/>
        <w:t>min kim ol</w:t>
        <w:softHyphen/>
        <w:t>du</w:t>
        <w:softHyphen/>
        <w:t>ğu açıq</w:t>
        <w:softHyphen/>
        <w:t>lan</w:t>
        <w:softHyphen/>
        <w:t>ma</w:t>
        <w:softHyphen/>
        <w:t>yıb.  Məz</w:t>
        <w:softHyphen/>
        <w:t>mun ay</w:t>
        <w:softHyphen/>
        <w:t>dın</w:t>
        <w:softHyphen/>
        <w:t>dır, am</w:t>
        <w:softHyphen/>
        <w:t>ma de</w:t>
        <w:softHyphen/>
        <w:t>tal</w:t>
        <w:softHyphen/>
        <w:t>la</w:t>
        <w:softHyphen/>
        <w:t>rın də</w:t>
        <w:softHyphen/>
        <w:t>qiq</w:t>
        <w:softHyphen/>
        <w:t>ləş</w:t>
        <w:softHyphen/>
        <w:t>di</w:t>
        <w:softHyphen/>
        <w:t>ril</w:t>
        <w:softHyphen/>
        <w:t>mə</w:t>
        <w:softHyphen/>
        <w:t>si</w:t>
        <w:softHyphen/>
        <w:t>nə eh</w:t>
        <w:softHyphen/>
        <w:t>ti</w:t>
        <w:softHyphen/>
        <w:t xml:space="preserve">yac var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180"/>
        <w:contextualSpacing/>
        <w:jc w:val="both"/>
        <w:rPr/>
      </w:pPr>
      <w:r>
        <w:rPr>
          <w:rFonts w:eastAsia="Palatino Linotype" w:cs="Palatino Linotype" w:ascii="Palatino Linotype" w:hAnsi="Palatino Linotype"/>
          <w:i/>
          <w:iCs/>
          <w:sz w:val="24"/>
          <w:szCs w:val="24"/>
          <w:lang w:val="az-Latn-AZ"/>
        </w:rPr>
        <w:t xml:space="preserve"> </w:t>
      </w: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Mət</w:t>
        <w:softHyphen/>
        <w:t>nin bi</w:t>
        <w:softHyphen/>
        <w:t>rin</w:t>
        <w:softHyphen/>
        <w:t>ci cüm</w:t>
        <w:softHyphen/>
        <w:t>lə</w:t>
        <w:softHyphen/>
        <w:t>si fik</w:t>
        <w:softHyphen/>
        <w:t>ri də</w:t>
        <w:softHyphen/>
        <w:t>qiq ifa</w:t>
        <w:softHyphen/>
        <w:t>də et</w:t>
        <w:softHyphen/>
        <w:t>mir. Xe</w:t>
        <w:softHyphen/>
        <w:t>yir</w:t>
        <w:softHyphen/>
        <w:t>xah in</w:t>
        <w:softHyphen/>
        <w:t>san yax</w:t>
        <w:softHyphen/>
        <w:t>şı</w:t>
        <w:softHyphen/>
        <w:t>lıq et</w:t>
        <w:softHyphen/>
        <w:t>mək üçün für</w:t>
        <w:softHyphen/>
        <w:t>sət ax</w:t>
        <w:softHyphen/>
        <w:softHyphen/>
        <w:t>ta</w:t>
        <w:softHyphen/>
        <w:softHyphen/>
        <w:t>rır</w:t>
        <w:softHyphen/>
        <w:softHyphen/>
        <w:t>mı</w:t>
        <w:softHyphen/>
        <w:softHyphen/>
        <w:t xml:space="preserve">? </w:t>
      </w:r>
      <w:r>
        <w:rPr>
          <w:rFonts w:cs="Palatino Linotype" w:ascii="Palatino Linotype" w:hAnsi="Palatino Linotype"/>
          <w:i/>
          <w:iCs/>
          <w:sz w:val="24"/>
          <w:szCs w:val="24"/>
        </w:rPr>
        <w:t>Bu fik</w:t>
        <w:softHyphen/>
        <w:t>rin üzə</w:t>
        <w:softHyphen/>
        <w:t>rin</w:t>
        <w:softHyphen/>
        <w:t>də dü</w:t>
        <w:softHyphen/>
        <w:t>şün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180"/>
        <w:contextualSpacing/>
        <w:jc w:val="both"/>
        <w:rPr/>
      </w:pPr>
      <w:r>
        <w:rPr>
          <w:rFonts w:eastAsia="Palatino Linotype" w:cs="Palatino Linotype" w:ascii="Palatino Linotype" w:hAnsi="Palatino Linotype"/>
          <w:i/>
          <w:iCs/>
          <w:sz w:val="24"/>
          <w:szCs w:val="24"/>
          <w:lang w:val="az-Latn-AZ"/>
        </w:rPr>
        <w:t xml:space="preserve"> </w:t>
      </w:r>
      <w:r>
        <w:rPr>
          <w:rFonts w:cs="Palatino Linotype" w:ascii="Palatino Linotype" w:hAnsi="Palatino Linotype"/>
          <w:i/>
          <w:iCs/>
          <w:sz w:val="24"/>
          <w:szCs w:val="24"/>
        </w:rPr>
        <w:t>“</w:t>
      </w:r>
      <w:r>
        <w:rPr>
          <w:rFonts w:cs="Palatino Linotype" w:ascii="Palatino Linotype" w:hAnsi="Palatino Linotype"/>
          <w:i/>
          <w:iCs/>
          <w:sz w:val="24"/>
          <w:szCs w:val="24"/>
        </w:rPr>
        <w:t>Yax</w:t>
        <w:softHyphen/>
        <w:t>şı in</w:t>
        <w:softHyphen/>
        <w:t>sa</w:t>
        <w:softHyphen/>
        <w:t>nın bü</w:t>
        <w:softHyphen/>
        <w:t>növ</w:t>
        <w:softHyphen/>
        <w:t>rə</w:t>
        <w:softHyphen/>
        <w:t>si uşaq</w:t>
        <w:softHyphen/>
        <w:t>lıq</w:t>
        <w:softHyphen/>
        <w:t>dan qo</w:t>
        <w:softHyphen/>
        <w:t>yu</w:t>
        <w:softHyphen/>
        <w:t>lur” cüm</w:t>
        <w:softHyphen/>
        <w:t>lə</w:t>
        <w:softHyphen/>
        <w:t>si</w:t>
        <w:softHyphen/>
        <w:t>ni söz</w:t>
        <w:softHyphen/>
        <w:t>lə</w:t>
        <w:softHyphen/>
        <w:t>rin da</w:t>
        <w:softHyphen/>
        <w:t>ha doğ</w:t>
        <w:softHyphen/>
        <w:t>ru is</w:t>
        <w:softHyphen/>
        <w:t>ti</w:t>
        <w:softHyphen/>
        <w:t>fa</w:t>
        <w:softHyphen/>
        <w:t>də</w:t>
        <w:softHyphen/>
        <w:t>si ba</w:t>
        <w:softHyphen/>
        <w:t>xı</w:t>
        <w:softHyphen/>
        <w:t>mın</w:t>
        <w:softHyphen/>
        <w:t>dan ne</w:t>
        <w:softHyphen/>
        <w:t>cə tək</w:t>
        <w:softHyphen/>
        <w:t>mil</w:t>
        <w:softHyphen/>
        <w:t>ləş</w:t>
        <w:softHyphen/>
        <w:t>di</w:t>
        <w:softHyphen/>
        <w:t>rə bi</w:t>
        <w:softHyphen/>
        <w:t>lər</w:t>
        <w:softHyphen/>
        <w:t>sə</w:t>
        <w:softHyphen/>
        <w:t>n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180"/>
        <w:contextualSpacing/>
        <w:jc w:val="both"/>
        <w:rPr/>
      </w:pPr>
      <w:r>
        <w:rPr>
          <w:rFonts w:eastAsia="Palatino Linotype" w:cs="Palatino Linotype" w:ascii="Palatino Linotype" w:hAnsi="Palatino Linotype"/>
          <w:i/>
          <w:iCs/>
          <w:sz w:val="24"/>
          <w:szCs w:val="24"/>
          <w:lang w:val="az-Latn-AZ"/>
        </w:rPr>
        <w:t xml:space="preserve"> </w:t>
      </w: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Əli və Sə</w:t>
        <w:softHyphen/>
        <w:t>li</w:t>
        <w:softHyphen/>
        <w:t>min yax</w:t>
        <w:softHyphen/>
        <w:t>şı</w:t>
        <w:softHyphen/>
        <w:t>lıq</w:t>
        <w:softHyphen/>
        <w:t>la</w:t>
        <w:softHyphen/>
        <w:t>rı</w:t>
        <w:softHyphen/>
        <w:t>nın sü</w:t>
        <w:softHyphen/>
        <w:t>bu</w:t>
        <w:softHyphen/>
        <w:t>tu açıq</w:t>
        <w:softHyphen/>
        <w:t>lan</w:t>
        <w:softHyphen/>
        <w:t>ma</w:t>
        <w:softHyphen/>
        <w:t xml:space="preserve">yıb. </w:t>
      </w:r>
      <w:r>
        <w:rPr>
          <w:rFonts w:cs="Palatino Linotype" w:ascii="Palatino Linotype" w:hAnsi="Palatino Linotype"/>
          <w:i/>
          <w:iCs/>
          <w:sz w:val="24"/>
          <w:szCs w:val="24"/>
        </w:rPr>
        <w:t>Fakt</w:t>
        <w:softHyphen/>
        <w:t>la</w:t>
        <w:softHyphen/>
        <w:t>rı də</w:t>
        <w:softHyphen/>
        <w:t>qiq</w:t>
        <w:softHyphen/>
        <w:t>ləş</w:t>
        <w:softHyphen/>
        <w:t>di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 xml:space="preserve">5. </w:t>
        <w:tab/>
        <w:t>“Sə</w:t>
        <w:softHyphen/>
        <w:t>lim bu</w:t>
        <w:softHyphen/>
        <w:t>nu bi</w:t>
        <w:softHyphen/>
        <w:t>zə çat</w:t>
        <w:softHyphen/>
        <w:t>dı</w:t>
        <w:softHyphen/>
        <w:t>rır ki, çox tə</w:t>
        <w:softHyphen/>
        <w:t>va</w:t>
        <w:softHyphen/>
        <w:t>zö</w:t>
        <w:softHyphen/>
        <w:t>kar və xe</w:t>
        <w:softHyphen/>
        <w:t>yir</w:t>
        <w:softHyphen/>
        <w:t>xah bi</w:t>
        <w:softHyphen/>
        <w:t>ri</w:t>
        <w:softHyphen/>
        <w:t>dir.” Yar</w:t>
        <w:softHyphen/>
        <w:t>dım</w:t>
        <w:softHyphen/>
        <w:t>çı  fi</w:t>
        <w:softHyphen/>
        <w:t>kir ola</w:t>
        <w:softHyphen/>
        <w:t>raq cüm</w:t>
        <w:softHyphen/>
        <w:t>lə</w:t>
        <w:softHyphen/>
        <w:t>ni məz</w:t>
        <w:softHyphen/>
        <w:t>mu</w:t>
        <w:softHyphen/>
        <w:t>na və əsas te</w:t>
        <w:softHyphen/>
        <w:t>zi</w:t>
        <w:softHyphen/>
        <w:t>sə uy</w:t>
        <w:softHyphen/>
        <w:t>ğun tək</w:t>
        <w:softHyphen/>
        <w:t>mil</w:t>
        <w:softHyphen/>
        <w:t>ləş</w:t>
        <w:softHyphen/>
        <w:t>di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6.</w:t>
        <w:tab/>
        <w:t>Ye</w:t>
        <w:softHyphen/>
        <w:t>kun qə</w:t>
        <w:softHyphen/>
        <w:t>naə</w:t>
        <w:softHyphen/>
        <w:t>ti – es</w:t>
        <w:softHyphen/>
        <w:t>se</w:t>
        <w:softHyphen/>
        <w:t>nin so</w:t>
        <w:softHyphen/>
        <w:t>nun</w:t>
        <w:softHyphen/>
        <w:t>cu cüm</w:t>
        <w:softHyphen/>
        <w:t>lə</w:t>
        <w:softHyphen/>
        <w:t>si</w:t>
        <w:softHyphen/>
        <w:t>ni te</w:t>
        <w:softHyphen/>
        <w:t>zi</w:t>
        <w:softHyphen/>
        <w:t>sə uy</w:t>
        <w:softHyphen/>
        <w:t>ğun ola</w:t>
        <w:softHyphen/>
        <w:t>raq tək</w:t>
        <w:softHyphen/>
        <w:t>mil</w:t>
        <w:softHyphen/>
        <w:t>ləş</w:t>
        <w:softHyphen/>
        <w:t>di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cs="Palatino Linotype"/>
          <w:i/>
          <w:i/>
          <w:iCs/>
          <w:sz w:val="24"/>
          <w:szCs w:val="24"/>
          <w:lang w:val="az-Latn-AZ"/>
        </w:rPr>
      </w:pP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7.</w:t>
        <w:tab/>
        <w:t>“Yal</w:t>
        <w:softHyphen/>
        <w:t>nış” sö</w:t>
        <w:softHyphen/>
        <w:t>zü səhv ya</w:t>
        <w:softHyphen/>
        <w:t>zıl</w:t>
        <w:softHyphen/>
        <w:t>mış</w:t>
        <w:softHyphen/>
        <w:t>dır,  dü</w:t>
        <w:softHyphen/>
        <w:t>zəlt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cs="Palatino Linotype"/>
          <w:i/>
          <w:i/>
          <w:iCs/>
          <w:sz w:val="24"/>
          <w:szCs w:val="24"/>
          <w:lang w:val="az-Latn-AZ"/>
        </w:rPr>
      </w:pP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8.</w:t>
        <w:tab/>
        <w:t>“De</w:t>
        <w:softHyphen/>
        <w:t>mək olar</w:t>
        <w:softHyphen/>
        <w:t>ki” sö</w:t>
        <w:softHyphen/>
        <w:t>zün</w:t>
        <w:softHyphen/>
        <w:t>də səhv var, dü</w:t>
        <w:softHyphen/>
        <w:t>zəlt, zəh</w:t>
        <w:softHyphen/>
        <w:t>mət ol</w:t>
        <w:softHyphen/>
        <w:t>ma</w:t>
        <w:softHyphen/>
        <w:t>s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cs="Palatino Linotype"/>
          <w:i/>
          <w:i/>
          <w:iCs/>
          <w:sz w:val="24"/>
          <w:szCs w:val="24"/>
          <w:lang w:val="az-Latn-AZ"/>
        </w:rPr>
      </w:pP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contextualSpacing/>
        <w:jc w:val="both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</w:rPr>
        <w:t>Ba</w:t>
        <w:softHyphen/>
        <w:t>lın he</w:t>
        <w:softHyphen/>
        <w:t>sab</w:t>
        <w:softHyphen/>
        <w:t>lan</w:t>
        <w:softHyphen/>
        <w:t>ma</w:t>
        <w:softHyphen/>
        <w:t>sı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contextualSpacing/>
        <w:jc w:val="both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</w:r>
    </w:p>
    <w:tbl>
      <w:tblPr>
        <w:tblW w:w="6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3519"/>
        <w:gridCol w:w="696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contextualSpacing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softHyphen/>
              <w:softHyphen/>
              <w:t>As</w:t>
              <w:softHyphen/>
              <w:t>pekt</w:t>
              <w:softHyphen/>
              <w:t>lər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contextualSpacing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Qeyd</w:t>
              <w:softHyphen/>
              <w:t>lə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Bal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66" w:right="-11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lang w:val="az-Latn-AZ"/>
              </w:rPr>
            </w:pPr>
            <w:r>
              <w:rPr>
                <w:rFonts w:cs="Palatino Linotype" w:ascii="Palatino Linotype" w:hAnsi="Palatino Linotype"/>
                <w:b/>
              </w:rPr>
              <w:t>Möv</w:t>
              <w:softHyphen/>
              <w:softHyphen/>
              <w:t>zu və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66" w:right="-110" w:hanging="0"/>
              <w:contextualSpacing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>məz</w:t>
              <w:softHyphen/>
              <w:softHyphen/>
              <w:t>mun vəh</w:t>
              <w:softHyphen/>
              <w:softHyphen/>
              <w:t>də</w:t>
              <w:softHyphen/>
              <w:softHyphen/>
              <w:t>ti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92" w:right="-63" w:hanging="0"/>
              <w:jc w:val="both"/>
              <w:rPr>
                <w:rFonts w:ascii="Palatino Linotype" w:hAnsi="Palatino Linotype" w:cs="Palatino Linotype"/>
                <w:b/>
                <w:b/>
                <w:spacing w:val="-1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pacing w:val="-10"/>
                <w:sz w:val="24"/>
                <w:szCs w:val="24"/>
                <w:lang w:val="az-Latn-AZ"/>
              </w:rPr>
              <w:t>Məz</w:t>
              <w:softHyphen/>
              <w:softHyphen/>
              <w:softHyphen/>
              <w:t>mun  ay</w:t>
              <w:softHyphen/>
              <w:softHyphen/>
              <w:softHyphen/>
              <w:t>dın</w:t>
              <w:softHyphen/>
              <w:softHyphen/>
              <w:softHyphen/>
              <w:t>dır, la</w:t>
              <w:softHyphen/>
              <w:softHyphen/>
              <w:softHyphen/>
              <w:t>kin de</w:t>
              <w:softHyphen/>
              <w:softHyphen/>
              <w:softHyphen/>
              <w:t>tal</w:t>
              <w:softHyphen/>
              <w:softHyphen/>
              <w:softHyphen/>
              <w:t>la</w:t>
              <w:softHyphen/>
              <w:softHyphen/>
              <w:softHyphen/>
              <w:t>rın də</w:t>
              <w:softHyphen/>
              <w:softHyphen/>
              <w:softHyphen/>
              <w:t>qiq</w:t>
              <w:softHyphen/>
              <w:softHyphen/>
              <w:softHyphen/>
              <w:t>ləş</w:t>
              <w:softHyphen/>
              <w:softHyphen/>
              <w:softHyphen/>
              <w:t>di</w:t>
              <w:softHyphen/>
              <w:softHyphen/>
              <w:softHyphen/>
              <w:t>ril</w:t>
              <w:softHyphen/>
              <w:softHyphen/>
              <w:softHyphen/>
              <w:t>mə</w:t>
              <w:softHyphen/>
              <w:softHyphen/>
              <w:softHyphen/>
              <w:t>si</w:t>
              <w:softHyphen/>
              <w:softHyphen/>
              <w:softHyphen/>
              <w:t>nə eh</w:t>
              <w:softHyphen/>
              <w:softHyphen/>
              <w:softHyphen/>
              <w:t>ti</w:t>
              <w:softHyphen/>
              <w:softHyphen/>
              <w:softHyphen/>
              <w:t xml:space="preserve">yac var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contextualSpacing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17 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66" w:right="-110" w:hanging="0"/>
              <w:contextualSpacing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>Struk</w:t>
              <w:softHyphen/>
              <w:softHyphen/>
              <w:t>tur və həcm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92" w:right="-63" w:hanging="0"/>
              <w:contextualSpacing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>Struk</w:t>
              <w:softHyphen/>
              <w:softHyphen/>
              <w:t>tur tam</w:t>
              <w:softHyphen/>
              <w:softHyphen/>
              <w:t xml:space="preserve">dır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92" w:right="-63" w:hanging="0"/>
              <w:contextualSpacing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>Əsas his</w:t>
              <w:softHyphen/>
              <w:softHyphen/>
              <w:t>sə</w:t>
              <w:softHyphen/>
              <w:softHyphen/>
              <w:t>nin ge</w:t>
              <w:softHyphen/>
              <w:softHyphen/>
              <w:t>niş</w:t>
              <w:softHyphen/>
              <w:softHyphen/>
              <w:t>lən</w:t>
              <w:softHyphen/>
              <w:softHyphen/>
              <w:t>di</w:t>
              <w:softHyphen/>
              <w:softHyphen/>
              <w:t>ril</w:t>
              <w:softHyphen/>
              <w:softHyphen/>
              <w:t>mə</w:t>
              <w:softHyphen/>
              <w:softHyphen/>
              <w:t>si</w:t>
            </w:r>
            <w:r>
              <w:rPr>
                <w:rFonts w:cs="Palatino Linotype" w:ascii="Palatino Linotype" w:hAnsi="Palatino Linotype"/>
                <w:sz w:val="24"/>
                <w:szCs w:val="24"/>
                <w:lang w:val="az-Latn-AZ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>uy</w:t>
              <w:softHyphen/>
              <w:softHyphen/>
              <w:t>ğun ola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contextualSpacing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66" w:right="-110" w:hanging="0"/>
              <w:contextualSpacing/>
              <w:jc w:val="center"/>
              <w:rPr/>
            </w:pPr>
            <w:r>
              <w:rPr>
                <w:rFonts w:cs="Palatino Linotype" w:ascii="Palatino Linotype" w:hAnsi="Palatino Linotype"/>
                <w:b/>
                <w:spacing w:val="-8"/>
              </w:rPr>
              <w:t>Arqumentləşdir</w:t>
              <w:softHyphen/>
              <w:softHyphen/>
              <w:t>mə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92" w:right="-63" w:hanging="0"/>
              <w:contextualSpacing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Te</w:t>
              <w:softHyphen/>
              <w:softHyphen/>
              <w:t>zis yar</w:t>
              <w:softHyphen/>
              <w:softHyphen/>
              <w:t>dım</w:t>
              <w:softHyphen/>
              <w:softHyphen/>
              <w:t>çı fi</w:t>
              <w:softHyphen/>
              <w:softHyphen/>
              <w:t>kir</w:t>
              <w:softHyphen/>
              <w:softHyphen/>
              <w:t>lər</w:t>
              <w:softHyphen/>
              <w:softHyphen/>
              <w:t>lə so</w:t>
              <w:softHyphen/>
              <w:softHyphen/>
              <w:t>na qə</w:t>
              <w:softHyphen/>
              <w:softHyphen/>
              <w:t>dər dəs</w:t>
              <w:softHyphen/>
              <w:softHyphen/>
              <w:t>tək</w:t>
              <w:softHyphen/>
              <w:softHyphen/>
              <w:t>lə</w:t>
              <w:softHyphen/>
              <w:softHyphen/>
              <w:t xml:space="preserve">nir. 2 </w:t>
            </w: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>ar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softHyphen/>
              <w:softHyphen/>
            </w: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>qu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softHyphen/>
              <w:softHyphen/>
            </w: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>ment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>g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ə</w:t>
              <w:softHyphen/>
              <w:softHyphen/>
            </w: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>ti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softHyphen/>
              <w:softHyphen/>
            </w: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>ri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softHyphen/>
              <w:softHyphen/>
            </w: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>lib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. </w:t>
            </w: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>Hər ar</w:t>
              <w:softHyphen/>
              <w:softHyphen/>
              <w:t>qu</w:t>
              <w:softHyphen/>
              <w:softHyphen/>
              <w:t>ment üçün bir fakt</w:t>
              <w:softHyphen/>
              <w:softHyphen/>
              <w:t>dan is</w:t>
              <w:softHyphen/>
              <w:softHyphen/>
              <w:t>ti</w:t>
              <w:softHyphen/>
              <w:softHyphen/>
              <w:t>fa</w:t>
              <w:softHyphen/>
              <w:softHyphen/>
              <w:t>də edi</w:t>
              <w:softHyphen/>
              <w:softHyphen/>
              <w:t>lib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contextualSpacing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az-Latn-AZ"/>
              </w:rPr>
              <w:t>2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66" w:right="-110" w:hanging="0"/>
              <w:contextualSpacing/>
              <w:jc w:val="center"/>
              <w:rPr/>
            </w:pPr>
            <w:r>
              <w:rPr>
                <w:rFonts w:cs="Palatino Linotype" w:ascii="Palatino Linotype" w:hAnsi="Palatino Linotype"/>
                <w:b/>
                <w:lang w:val="az-Latn-AZ"/>
              </w:rPr>
              <w:t>Nit</w:t>
              <w:softHyphen/>
              <w:softHyphen/>
              <w:t>qin sin</w:t>
              <w:softHyphen/>
              <w:softHyphen/>
              <w:t>taq</w:t>
              <w:softHyphen/>
              <w:softHyphen/>
              <w:t>ma</w:t>
              <w:softHyphen/>
              <w:softHyphen/>
              <w:t>tik təş</w:t>
              <w:softHyphen/>
              <w:softHyphen/>
              <w:t>ki</w:t>
              <w:softHyphen/>
              <w:softHyphen/>
              <w:t>li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92" w:right="-63" w:hanging="0"/>
              <w:contextualSpacing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az-Latn-AZ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  <w:lang w:val="az-Latn-AZ"/>
              </w:rPr>
              <w:t>Mət</w:t>
              <w:softHyphen/>
              <w:softHyphen/>
              <w:t>nin bi</w:t>
              <w:softHyphen/>
              <w:softHyphen/>
              <w:t>rin</w:t>
              <w:softHyphen/>
              <w:softHyphen/>
              <w:t>ci cüm</w:t>
              <w:softHyphen/>
              <w:softHyphen/>
              <w:t>lə</w:t>
              <w:softHyphen/>
              <w:softHyphen/>
              <w:t>si fik</w:t>
              <w:softHyphen/>
              <w:softHyphen/>
              <w:t>ri də</w:t>
              <w:softHyphen/>
              <w:softHyphen/>
              <w:t>qiq ifa</w:t>
              <w:softHyphen/>
              <w:softHyphen/>
              <w:t>də et</w:t>
              <w:softHyphen/>
              <w:softHyphen/>
              <w:t>mir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92" w:right="-63" w:hanging="0"/>
              <w:contextualSpacing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az-Latn-AZ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  <w:lang w:val="az-Latn-AZ"/>
              </w:rPr>
              <w:t>Dörd cüm</w:t>
              <w:softHyphen/>
              <w:softHyphen/>
              <w:t>lə</w:t>
              <w:softHyphen/>
              <w:softHyphen/>
              <w:t>ni fik</w:t>
              <w:softHyphen/>
              <w:softHyphen/>
              <w:t>rin ifa</w:t>
              <w:softHyphen/>
              <w:softHyphen/>
              <w:t>də</w:t>
              <w:softHyphen/>
              <w:softHyphen/>
              <w:t>si ba</w:t>
              <w:softHyphen/>
              <w:softHyphen/>
              <w:t>xı</w:t>
              <w:softHyphen/>
              <w:softHyphen/>
              <w:t>mın</w:t>
              <w:softHyphen/>
              <w:softHyphen/>
              <w:t>dan tək</w:t>
              <w:softHyphen/>
              <w:softHyphen/>
              <w:t>mil</w:t>
              <w:softHyphen/>
              <w:softHyphen/>
              <w:t>ləş</w:t>
              <w:softHyphen/>
              <w:softHyphen/>
              <w:t>dir</w:t>
              <w:softHyphen/>
              <w:softHyphen/>
              <w:t>mək la</w:t>
              <w:softHyphen/>
              <w:softHyphen/>
              <w:t>zım</w:t>
              <w:softHyphen/>
              <w:softHyphen/>
              <w:t xml:space="preserve">dır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92" w:right="-63" w:hanging="0"/>
              <w:contextualSpacing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az-Latn-AZ"/>
              </w:rPr>
              <w:t>Mət</w:t>
              <w:softHyphen/>
              <w:softHyphen/>
              <w:t>nin di</w:t>
              <w:softHyphen/>
              <w:softHyphen/>
              <w:t>li sxe</w:t>
              <w:softHyphen/>
              <w:softHyphen/>
              <w:t>ma</w:t>
              <w:softHyphen/>
              <w:softHyphen/>
              <w:t>tik</w:t>
              <w:softHyphen/>
              <w:softHyphen/>
              <w:t>dir. Əsa</w:t>
              <w:softHyphen/>
              <w:softHyphen/>
              <w:t>sən, sa</w:t>
              <w:softHyphen/>
              <w:softHyphen/>
              <w:t>də cüm</w:t>
              <w:softHyphen/>
              <w:softHyphen/>
              <w:t>lə</w:t>
              <w:softHyphen/>
              <w:softHyphen/>
              <w:t>lər</w:t>
              <w:softHyphen/>
              <w:softHyphen/>
              <w:t>dən is</w:t>
              <w:softHyphen/>
              <w:softHyphen/>
              <w:t>ti</w:t>
              <w:softHyphen/>
              <w:softHyphen/>
              <w:t>fa</w:t>
              <w:softHyphen/>
              <w:softHyphen/>
              <w:t>də edi</w:t>
              <w:softHyphen/>
              <w:softHyphen/>
              <w:t>lib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contextualSpacing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66" w:right="-110" w:hanging="0"/>
              <w:contextualSpacing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>Dil qay</w:t>
              <w:softHyphen/>
              <w:softHyphen/>
              <w:t>da</w:t>
              <w:softHyphen/>
              <w:softHyphen/>
              <w:t>la</w:t>
              <w:softHyphen/>
              <w:softHyphen/>
              <w:t>rı</w:t>
              <w:softHyphen/>
              <w:softHyphen/>
              <w:t>na ri</w:t>
              <w:softHyphen/>
              <w:t>a</w:t>
              <w:softHyphen/>
              <w:softHyphen/>
              <w:t>yət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92" w:right="-63" w:hanging="0"/>
              <w:contextualSpacing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 lek</w:t>
              <w:softHyphen/>
              <w:softHyphen/>
              <w:t>sik, 1 qram</w:t>
              <w:softHyphen/>
              <w:softHyphen/>
              <w:t>ma</w:t>
              <w:softHyphen/>
              <w:softHyphen/>
              <w:t>tik uy</w:t>
              <w:softHyphen/>
              <w:softHyphen/>
              <w:t>ğun</w:t>
              <w:softHyphen/>
              <w:softHyphen/>
              <w:t>suz</w:t>
              <w:softHyphen/>
              <w:softHyphen/>
              <w:t>luq, 2 or</w:t>
              <w:softHyphen/>
              <w:softHyphen/>
              <w:t>foq</w:t>
              <w:softHyphen/>
              <w:softHyphen/>
              <w:t>ra</w:t>
              <w:softHyphen/>
              <w:softHyphen/>
              <w:t>fik, 1 dur</w:t>
              <w:softHyphen/>
              <w:softHyphen/>
              <w:t>ğu işa</w:t>
              <w:softHyphen/>
              <w:softHyphen/>
              <w:t>rə</w:t>
              <w:softHyphen/>
              <w:softHyphen/>
              <w:t>si səh</w:t>
              <w:softHyphen/>
              <w:softHyphen/>
              <w:t>vi qey</w:t>
              <w:softHyphen/>
              <w:softHyphen/>
              <w:t>də alı</w:t>
              <w:softHyphen/>
              <w:softHyphen/>
              <w:t>nı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contextualSpacing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eastAsia="Palatino Linotype" w:cs="Palatino Linotype" w:ascii="Palatino Linotype" w:hAnsi="Palatino Linotype"/>
          <w:b/>
          <w:sz w:val="24"/>
          <w:szCs w:val="24"/>
          <w:lang w:val="az-Latn-AZ"/>
        </w:rPr>
        <w:t xml:space="preserve">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Cə</w:t>
        <w:softHyphen/>
        <w:t>mi: 85 bal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contextualSpacing/>
        <w:jc w:val="both"/>
        <w:rPr>
          <w:rFonts w:eastAsia="Times New Roman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az-Latn-AZ" w:eastAsia="ru-RU"/>
        </w:rPr>
        <w:t xml:space="preserve">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contextualSpacing/>
        <w:jc w:val="both"/>
        <w:rPr/>
      </w:pPr>
      <w:r>
        <w:rPr>
          <w:rFonts w:eastAsia="Times New Roman" w:cs="Palatino Linotype" w:ascii="Palatino Linotype" w:hAnsi="Palatino Linotype"/>
          <w:b/>
          <w:sz w:val="24"/>
          <w:szCs w:val="24"/>
          <w:lang w:val="az-Latn-AZ" w:eastAsia="ru-RU"/>
        </w:rPr>
        <w:t>Qeyd:</w:t>
      </w:r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contextualSpacing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  <w:t>1. Me</w:t>
        <w:softHyphen/>
        <w:t>yar</w:t>
        <w:softHyphen/>
        <w:t>lar si</w:t>
        <w:softHyphen/>
        <w:t>nif</w:t>
        <w:softHyphen/>
        <w:t>lər üz</w:t>
        <w:softHyphen/>
        <w:t>rə şa</w:t>
        <w:softHyphen/>
        <w:t>gir</w:t>
        <w:softHyphen/>
        <w:t>din mə</w:t>
        <w:softHyphen/>
        <w:t>nim</w:t>
        <w:softHyphen/>
        <w:t>sə</w:t>
        <w:softHyphen/>
        <w:t>di</w:t>
        <w:softHyphen/>
        <w:t>yi bi</w:t>
        <w:softHyphen/>
        <w:t>lik və ba</w:t>
        <w:softHyphen/>
        <w:t>ca</w:t>
        <w:softHyphen/>
        <w:t>rıq</w:t>
        <w:softHyphen/>
        <w:t>la</w:t>
        <w:softHyphen/>
        <w:t>ra gö</w:t>
        <w:softHyphen/>
        <w:t>rə mü</w:t>
        <w:softHyphen/>
        <w:t>əy</w:t>
        <w:softHyphen/>
        <w:t>yən edi</w:t>
        <w:softHyphen/>
        <w:t>lir. (Ve</w:t>
        <w:softHyphen/>
        <w:t>ril</w:t>
        <w:softHyphen/>
        <w:t>miş nü</w:t>
        <w:softHyphen/>
        <w:t>mu</w:t>
        <w:softHyphen/>
        <w:t>nə ya</w:t>
        <w:softHyphen/>
        <w:t>zı üz</w:t>
        <w:softHyphen/>
        <w:t>rə xü</w:t>
        <w:softHyphen/>
        <w:t>su</w:t>
        <w:softHyphen/>
        <w:t>si ba</w:t>
        <w:softHyphen/>
        <w:t>ca</w:t>
        <w:softHyphen/>
        <w:t>rı</w:t>
        <w:softHyphen/>
        <w:t>ğı ilə fərq</w:t>
        <w:softHyphen/>
        <w:t>lə</w:t>
        <w:softHyphen/>
        <w:t>nən şa</w:t>
        <w:softHyphen/>
        <w:t>gir</w:t>
        <w:softHyphen/>
        <w:t>də məx</w:t>
        <w:softHyphen/>
        <w:t>sus ol</w:t>
        <w:softHyphen/>
        <w:t>du</w:t>
        <w:softHyphen/>
        <w:t>ğu üçün V si</w:t>
        <w:softHyphen/>
        <w:t>nif me</w:t>
        <w:softHyphen/>
        <w:t>yar</w:t>
        <w:softHyphen/>
        <w:t>la</w:t>
        <w:softHyphen/>
        <w:t>rın</w:t>
        <w:softHyphen/>
        <w:t>dan kə</w:t>
        <w:softHyphen/>
        <w:t>na</w:t>
        <w:softHyphen/>
        <w:t>ra çı</w:t>
        <w:softHyphen/>
        <w:t>xır.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contextualSpacing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  <w:t>2. Sum</w:t>
        <w:softHyphen/>
        <w:t>ma</w:t>
        <w:softHyphen/>
        <w:t>tiv qiy</w:t>
        <w:softHyphen/>
        <w:t>mət</w:t>
        <w:softHyphen/>
        <w:t>lən</w:t>
        <w:softHyphen/>
        <w:t>dir</w:t>
        <w:softHyphen/>
        <w:t>mə va</w:t>
        <w:softHyphen/>
        <w:t>si</w:t>
        <w:softHyphen/>
        <w:t>tə</w:t>
        <w:softHyphen/>
        <w:t>lə</w:t>
        <w:softHyphen/>
        <w:t>ri müx</w:t>
        <w:softHyphen/>
        <w:t>tə</w:t>
        <w:softHyphen/>
        <w:t>lif tap</w:t>
        <w:softHyphen/>
        <w:t>şı</w:t>
        <w:softHyphen/>
        <w:t>rıq</w:t>
        <w:softHyphen/>
        <w:t>lar</w:t>
        <w:softHyphen/>
        <w:t>dan iba</w:t>
        <w:softHyphen/>
        <w:t>rət ol</w:t>
        <w:softHyphen/>
        <w:t>du</w:t>
        <w:softHyphen/>
        <w:t>ğu hal</w:t>
        <w:softHyphen/>
        <w:t>da es</w:t>
        <w:softHyphen/>
        <w:t>se ya</w:t>
        <w:softHyphen/>
        <w:t>zı işi</w:t>
        <w:softHyphen/>
        <w:t>nin di</w:t>
        <w:softHyphen/>
        <w:t>gər tap</w:t>
        <w:softHyphen/>
        <w:t>şı</w:t>
        <w:softHyphen/>
        <w:t>rıq</w:t>
        <w:softHyphen/>
        <w:t>la</w:t>
        <w:softHyphen/>
        <w:t>rın həc</w:t>
        <w:softHyphen/>
        <w:t>mi və çə</w:t>
        <w:softHyphen/>
        <w:t>tin</w:t>
        <w:softHyphen/>
        <w:t>lik sə</w:t>
        <w:softHyphen/>
        <w:t>viy</w:t>
        <w:softHyphen/>
        <w:t>yə</w:t>
        <w:softHyphen/>
        <w:t>si ilə mü</w:t>
        <w:softHyphen/>
        <w:t>qa</w:t>
        <w:softHyphen/>
        <w:t>yi</w:t>
        <w:softHyphen/>
        <w:t>sə</w:t>
        <w:softHyphen/>
        <w:t>də ba</w:t>
        <w:softHyphen/>
        <w:t>lı</w:t>
        <w:softHyphen/>
        <w:t>nı müə</w:t>
        <w:softHyphen/>
        <w:t>yən</w:t>
        <w:softHyphen/>
        <w:t>ləş</w:t>
        <w:softHyphen/>
        <w:t>di</w:t>
        <w:softHyphen/>
        <w:t>rib 20, 25, 50 və di</w:t>
        <w:softHyphen/>
        <w:t>gər bal</w:t>
        <w:softHyphen/>
        <w:t>lar</w:t>
        <w:softHyphen/>
        <w:t>la qiy</w:t>
        <w:softHyphen/>
        <w:t>mət</w:t>
        <w:softHyphen/>
        <w:t>lən</w:t>
        <w:softHyphen/>
        <w:t>dir</w:t>
        <w:softHyphen/>
        <w:t>mək ola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eastAsia="Times New Roman" w:cs="Palatino Linotype"/>
          <w:sz w:val="24"/>
          <w:szCs w:val="24"/>
          <w:lang w:val="az-Latn-AZ"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cs="Palatino Linotype" w:ascii="Palatino Linotype" w:hAnsi="Palatino Linotype"/>
          <w:sz w:val="24"/>
          <w:szCs w:val="24"/>
          <w:lang w:val="az-Latn-AZ"/>
        </w:rPr>
        <w:t>Yox</w:t>
        <w:softHyphen/>
        <w:t>la</w:t>
        <w:softHyphen/>
        <w:t>ma</w:t>
        <w:softHyphen/>
        <w:t>dan son</w:t>
        <w:softHyphen/>
        <w:t>ra es</w:t>
        <w:softHyphen/>
        <w:t>se</w:t>
        <w:softHyphen/>
        <w:t>nin mü</w:t>
        <w:softHyphen/>
        <w:t>əl</w:t>
        <w:softHyphen/>
        <w:t>li</w:t>
        <w:softHyphen/>
        <w:t>min qeyd</w:t>
        <w:softHyphen/>
        <w:t>lə</w:t>
        <w:softHyphen/>
        <w:t>ri nə</w:t>
        <w:softHyphen/>
        <w:t>zə</w:t>
        <w:softHyphen/>
        <w:t>rə alı</w:t>
        <w:softHyphen/>
        <w:t>na</w:t>
        <w:softHyphen/>
        <w:t>raq tək</w:t>
        <w:softHyphen/>
        <w:t>mil</w:t>
        <w:softHyphen/>
        <w:t>ləş</w:t>
        <w:softHyphen/>
        <w:t>di</w:t>
        <w:softHyphen/>
        <w:t>ril</w:t>
        <w:softHyphen/>
        <w:t>miş va</w:t>
        <w:softHyphen/>
        <w:t>ri</w:t>
        <w:softHyphen/>
        <w:t>an</w:t>
        <w:softHyphen/>
        <w:t>tı</w:t>
        <w:softHyphen/>
        <w:t>nı təq</w:t>
        <w:softHyphen/>
        <w:t>dim edi</w:t>
        <w:softHyphen/>
        <w:t>rik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cs="Palatino Linotype" w:ascii="Palatino Linotype" w:hAnsi="Palatino Linotype"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center"/>
        <w:rPr>
          <w:rFonts w:ascii="Palatino Linotype" w:hAnsi="Palatino Linotype" w:cs="Palatino Linotype"/>
          <w:b/>
          <w:b/>
          <w:i/>
          <w:i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az-Latn-AZ"/>
        </w:rPr>
        <w:t>Kİ</w:t>
        <w:softHyphen/>
        <w:t>ÇİK</w:t>
        <w:softHyphen/>
        <w:t>LƏR DƏ XE</w:t>
        <w:softHyphen/>
        <w:t>YİR</w:t>
        <w:softHyphen/>
        <w:t>XAH</w:t>
        <w:softHyphen/>
        <w:t>LIQ EDƏ Bİ</w:t>
        <w:softHyphen/>
        <w:t xml:space="preserve">LƏR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center"/>
        <w:rPr>
          <w:rFonts w:ascii="Palatino Linotype" w:hAnsi="Palatino Linotype" w:cs="Palatino Linotype"/>
          <w:b/>
          <w:b/>
          <w:i/>
          <w:i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  <w:lang w:val="az-Latn-AZ"/>
        </w:rPr>
      </w:pPr>
      <w:r>
        <w:rPr>
          <w:rFonts w:eastAsia="Palatino Linotype" w:cs="Palatino Linotype" w:ascii="Palatino Linotype" w:hAnsi="Palatino Linotype"/>
          <w:i/>
          <w:sz w:val="24"/>
          <w:szCs w:val="24"/>
          <w:lang w:val="az-Latn-AZ"/>
        </w:rPr>
        <w:t xml:space="preserve"> </w:t>
      </w:r>
      <w:r>
        <w:rPr>
          <w:rFonts w:cs="Palatino Linotype" w:ascii="Palatino Linotype" w:hAnsi="Palatino Linotype"/>
          <w:i/>
          <w:sz w:val="24"/>
          <w:szCs w:val="24"/>
          <w:lang w:val="az-Latn-AZ"/>
        </w:rPr>
        <w:t>Xe</w:t>
        <w:softHyphen/>
        <w:t>yir</w:t>
        <w:softHyphen/>
        <w:t>xah in</w:t>
        <w:softHyphen/>
        <w:t>san heç bir za</w:t>
        <w:softHyphen/>
        <w:t>man kö</w:t>
        <w:softHyphen/>
        <w:t>mə</w:t>
        <w:softHyphen/>
        <w:t>yi</w:t>
        <w:softHyphen/>
        <w:t>ni əsir</w:t>
        <w:softHyphen/>
        <w:t>gə</w:t>
        <w:softHyphen/>
        <w:t>mir: Sə</w:t>
        <w:softHyphen/>
        <w:t>lim ki</w:t>
        <w:softHyphen/>
        <w:t>mi, Əli ki</w:t>
        <w:softHyphen/>
        <w:t>mi. Sə</w:t>
        <w:softHyphen/>
        <w:t>lim “Tə</w:t>
        <w:softHyphen/>
        <w:t>ci</w:t>
        <w:softHyphen/>
        <w:t>li qan  ax</w:t>
        <w:softHyphen/>
        <w:t>ta</w:t>
        <w:softHyphen/>
        <w:t>rı</w:t>
        <w:softHyphen/>
        <w:t>lır”, Əli isə “Xe</w:t>
        <w:softHyphen/>
        <w:t>yir</w:t>
        <w:softHyphen/>
        <w:t>xah Əli” he</w:t>
        <w:softHyphen/>
        <w:t>ka</w:t>
        <w:softHyphen/>
        <w:t>yə</w:t>
        <w:softHyphen/>
        <w:t>si</w:t>
        <w:softHyphen/>
        <w:t>nin ki</w:t>
        <w:softHyphen/>
        <w:t>çik qəh</w:t>
        <w:softHyphen/>
        <w:t>ra</w:t>
        <w:softHyphen/>
        <w:t>man</w:t>
        <w:softHyphen/>
        <w:t>la</w:t>
        <w:softHyphen/>
        <w:t>rı</w:t>
        <w:softHyphen/>
        <w:t>dır. Hər iki əsə</w:t>
        <w:softHyphen/>
        <w:t>rin məz</w:t>
        <w:softHyphen/>
        <w:t>mu</w:t>
        <w:softHyphen/>
        <w:t>nu</w:t>
        <w:softHyphen/>
        <w:t>na əsa</w:t>
        <w:softHyphen/>
        <w:t>sən de</w:t>
        <w:softHyphen/>
        <w:t>yə bi</w:t>
        <w:softHyphen/>
        <w:t>lə</w:t>
        <w:softHyphen/>
        <w:t>rəm ki,  in</w:t>
        <w:softHyphen/>
        <w:t>sa</w:t>
        <w:softHyphen/>
        <w:t>nın yax</w:t>
        <w:softHyphen/>
        <w:t>şı</w:t>
        <w:softHyphen/>
        <w:t>lıq et</w:t>
        <w:softHyphen/>
        <w:t>mə</w:t>
        <w:softHyphen/>
        <w:t>yi</w:t>
        <w:softHyphen/>
        <w:t>nin bü</w:t>
        <w:softHyphen/>
        <w:t>növ</w:t>
        <w:softHyphen/>
        <w:t>rə</w:t>
        <w:softHyphen/>
        <w:t>si  uşaq</w:t>
        <w:softHyphen/>
        <w:t>lıq</w:t>
        <w:softHyphen/>
        <w:t>dan qo</w:t>
        <w:softHyphen/>
        <w:t>yu</w:t>
        <w:softHyphen/>
        <w:t>lu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i/>
          <w:sz w:val="24"/>
          <w:szCs w:val="24"/>
          <w:lang w:val="az-Latn-AZ"/>
        </w:rPr>
        <w:t>Əli və Sə</w:t>
        <w:softHyphen/>
        <w:t>li</w:t>
        <w:softHyphen/>
        <w:t>mi bir</w:t>
        <w:softHyphen/>
        <w:t>ləş</w:t>
        <w:softHyphen/>
        <w:t>di</w:t>
        <w:softHyphen/>
        <w:t>rən cə</w:t>
        <w:softHyphen/>
        <w:t>hət xe</w:t>
        <w:softHyphen/>
        <w:t>yir</w:t>
        <w:softHyphen/>
        <w:t>xah</w:t>
        <w:softHyphen/>
        <w:t>lıq et</w:t>
        <w:softHyphen/>
        <w:t>mək</w:t>
        <w:softHyphen/>
        <w:t>lə</w:t>
        <w:softHyphen/>
        <w:t>ri</w:t>
        <w:softHyphen/>
        <w:t>dir. Hər iki</w:t>
        <w:softHyphen/>
        <w:t>si az</w:t>
        <w:softHyphen/>
        <w:t>yaş</w:t>
        <w:softHyphen/>
        <w:t>lı ol</w:t>
        <w:softHyphen/>
        <w:t>ma</w:t>
        <w:softHyphen/>
        <w:t>la</w:t>
        <w:softHyphen/>
        <w:t>rı</w:t>
        <w:softHyphen/>
        <w:t>na bax</w:t>
        <w:softHyphen/>
        <w:t>ma</w:t>
        <w:softHyphen/>
        <w:t>ya</w:t>
        <w:softHyphen/>
        <w:t>raq, on</w:t>
        <w:softHyphen/>
        <w:t>lar hə</w:t>
        <w:softHyphen/>
        <w:t>mi</w:t>
        <w:softHyphen/>
        <w:t>şə hər kə</w:t>
        <w:softHyphen/>
        <w:t>sə kö</w:t>
        <w:softHyphen/>
        <w:t>mək et</w:t>
        <w:softHyphen/>
        <w:t>mə</w:t>
        <w:softHyphen/>
        <w:t>yə ha</w:t>
        <w:softHyphen/>
        <w:t>zır</w:t>
        <w:softHyphen/>
        <w:t>dır</w:t>
        <w:softHyphen/>
        <w:t>lar. Hər bir in</w:t>
        <w:softHyphen/>
        <w:t>san yax</w:t>
        <w:softHyphen/>
        <w:t>şı</w:t>
        <w:softHyphen/>
        <w:t>lıq edə bi</w:t>
        <w:softHyphen/>
        <w:t>lər. Yaş, var-döv</w:t>
        <w:softHyphen/>
        <w:t>lət - bun</w:t>
        <w:softHyphen/>
        <w:t>lar ha</w:t>
        <w:softHyphen/>
        <w:t>mı</w:t>
        <w:softHyphen/>
        <w:t>sı yan</w:t>
        <w:softHyphen/>
        <w:t>lış olan məh</w:t>
        <w:softHyphen/>
        <w:t>du</w:t>
        <w:softHyphen/>
        <w:t>diy</w:t>
        <w:softHyphen/>
        <w:t>yət</w:t>
        <w:softHyphen/>
        <w:t>lər</w:t>
        <w:softHyphen/>
        <w:t>di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i/>
          <w:sz w:val="24"/>
          <w:szCs w:val="24"/>
          <w:lang w:val="az-Latn-AZ"/>
        </w:rPr>
        <w:t>Əli ka</w:t>
        <w:softHyphen/>
        <w:t>sıb si</w:t>
        <w:softHyphen/>
        <w:t>nif yol</w:t>
        <w:softHyphen/>
        <w:t>da</w:t>
        <w:softHyphen/>
        <w:t>şı</w:t>
        <w:softHyphen/>
        <w:t>na mad</w:t>
        <w:softHyphen/>
        <w:t>di kö</w:t>
        <w:softHyphen/>
        <w:t>mək gös</w:t>
        <w:softHyphen/>
        <w:t>tə</w:t>
        <w:softHyphen/>
        <w:t>rir. O öz ar</w:t>
        <w:softHyphen/>
        <w:t>zu</w:t>
        <w:softHyphen/>
        <w:t>la</w:t>
        <w:softHyphen/>
        <w:t>rı</w:t>
        <w:softHyphen/>
        <w:t>nın bü</w:t>
        <w:softHyphen/>
        <w:t>növ</w:t>
        <w:softHyphen/>
        <w:t>rə</w:t>
        <w:softHyphen/>
        <w:t>si</w:t>
        <w:softHyphen/>
        <w:t>ni uşaq</w:t>
        <w:softHyphen/>
        <w:t>lıq</w:t>
        <w:softHyphen/>
        <w:t>dan qo</w:t>
        <w:softHyphen/>
        <w:t>yur. O, bö</w:t>
        <w:softHyphen/>
        <w:t>yü</w:t>
        <w:softHyphen/>
        <w:t>yən</w:t>
        <w:softHyphen/>
        <w:t>də biz</w:t>
        <w:softHyphen/>
        <w:t>nes</w:t>
        <w:softHyphen/>
        <w:t>men olub im</w:t>
        <w:softHyphen/>
        <w:t>kan</w:t>
        <w:softHyphen/>
        <w:t>sız</w:t>
        <w:softHyphen/>
        <w:t>la</w:t>
        <w:softHyphen/>
        <w:t>ra kö</w:t>
        <w:softHyphen/>
        <w:t>mək et</w:t>
        <w:softHyphen/>
        <w:t>mək is</w:t>
        <w:softHyphen/>
        <w:t>tə</w:t>
        <w:softHyphen/>
        <w:t xml:space="preserve">yir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cs="Palatino Linotype"/>
          <w:i/>
          <w:i/>
          <w:sz w:val="24"/>
          <w:szCs w:val="24"/>
          <w:lang w:val="az-Latn-AZ"/>
        </w:rPr>
      </w:pPr>
      <w:r>
        <w:rPr>
          <w:rFonts w:cs="Palatino Linotype" w:ascii="Palatino Linotype" w:hAnsi="Palatino Linotype"/>
          <w:i/>
          <w:sz w:val="24"/>
          <w:szCs w:val="24"/>
          <w:lang w:val="az-Latn-AZ"/>
        </w:rPr>
        <w:t>Sə</w:t>
        <w:softHyphen/>
        <w:t>lim  ya</w:t>
        <w:softHyphen/>
        <w:t>xın dos</w:t>
        <w:softHyphen/>
        <w:t>tu</w:t>
        <w:softHyphen/>
        <w:t>nun ata</w:t>
        <w:softHyphen/>
        <w:t>sı</w:t>
        <w:softHyphen/>
        <w:t>na qan ve</w:t>
        <w:softHyphen/>
        <w:t>rə</w:t>
        <w:softHyphen/>
        <w:t>rək onun  hə</w:t>
        <w:softHyphen/>
        <w:t>ya</w:t>
        <w:softHyphen/>
        <w:t>tı</w:t>
        <w:softHyphen/>
        <w:t>nı xi</w:t>
        <w:softHyphen/>
        <w:t>las edir. Onun bu hə</w:t>
        <w:softHyphen/>
        <w:t>rə</w:t>
        <w:softHyphen/>
        <w:t>kə</w:t>
        <w:softHyphen/>
        <w:t>ti ki</w:t>
        <w:softHyphen/>
        <w:t>çik</w:t>
        <w:softHyphen/>
        <w:t>yaş</w:t>
        <w:softHyphen/>
        <w:t>lı</w:t>
        <w:softHyphen/>
        <w:t>la</w:t>
        <w:softHyphen/>
        <w:t>rın da yax</w:t>
        <w:softHyphen/>
        <w:t>şı</w:t>
        <w:softHyphen/>
        <w:t>lıq edə bi</w:t>
        <w:softHyphen/>
        <w:t>lə</w:t>
        <w:softHyphen/>
        <w:t>cə</w:t>
        <w:softHyphen/>
        <w:t>yi</w:t>
        <w:softHyphen/>
        <w:t>ni  sü</w:t>
        <w:softHyphen/>
        <w:t>but edir.</w:t>
      </w:r>
      <w:r>
        <w:rPr>
          <w:rFonts w:cs="Palatino Linotype" w:ascii="Palatino Linotype" w:hAnsi="Palatino Linotype"/>
          <w:b/>
          <w:i/>
          <w:sz w:val="24"/>
          <w:szCs w:val="24"/>
          <w:lang w:val="az-Latn-AZ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cs="Palatino Linotype"/>
          <w:i/>
          <w:i/>
          <w:sz w:val="24"/>
          <w:szCs w:val="24"/>
          <w:lang w:val="az-Latn-AZ"/>
        </w:rPr>
      </w:pPr>
      <w:r>
        <w:rPr>
          <w:rFonts w:cs="Palatino Linotype" w:ascii="Palatino Linotype" w:hAnsi="Palatino Linotype"/>
          <w:i/>
          <w:sz w:val="24"/>
          <w:szCs w:val="24"/>
          <w:lang w:val="az-Latn-AZ"/>
        </w:rPr>
        <w:t>Yaş, sa</w:t>
        <w:softHyphen/>
        <w:t>də</w:t>
        <w:softHyphen/>
        <w:t>cə, in</w:t>
        <w:softHyphen/>
        <w:t>sa</w:t>
        <w:softHyphen/>
        <w:t>nın ya</w:t>
        <w:softHyphen/>
        <w:t>şa</w:t>
        <w:softHyphen/>
        <w:t>dı</w:t>
        <w:softHyphen/>
        <w:t>ğı müd</w:t>
        <w:softHyphen/>
        <w:t>dət</w:t>
        <w:softHyphen/>
        <w:t>dir. Ya</w:t>
        <w:softHyphen/>
        <w:t>şın in</w:t>
        <w:softHyphen/>
        <w:t>sa</w:t>
        <w:softHyphen/>
        <w:t>nın key</w:t>
        <w:softHyphen/>
        <w:t>fiy</w:t>
        <w:softHyphen/>
        <w:t>yət</w:t>
        <w:softHyphen/>
        <w:t>lə</w:t>
        <w:softHyphen/>
        <w:t>ri</w:t>
        <w:softHyphen/>
        <w:t>nin for</w:t>
        <w:softHyphen/>
        <w:t>ma</w:t>
        <w:softHyphen/>
        <w:t>laş</w:t>
        <w:softHyphen/>
        <w:t>ma</w:t>
        <w:softHyphen/>
        <w:t>sın</w:t>
        <w:softHyphen/>
        <w:t>da bö</w:t>
        <w:softHyphen/>
        <w:t>yük əhə</w:t>
        <w:softHyphen/>
        <w:t>miy</w:t>
        <w:softHyphen/>
        <w:t>yə</w:t>
        <w:softHyphen/>
        <w:t>ti yox</w:t>
        <w:softHyphen/>
        <w:t>dur</w:t>
      </w:r>
      <w:r>
        <w:rPr>
          <w:rFonts w:cs="Palatino Linotype" w:ascii="Palatino Linotype" w:hAnsi="Palatino Linotype"/>
          <w:sz w:val="24"/>
          <w:szCs w:val="24"/>
          <w:lang w:val="az-Latn-AZ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contextualSpacing/>
        <w:jc w:val="both"/>
        <w:rPr>
          <w:rFonts w:ascii="Palatino Linotype" w:hAnsi="Palatino Linotype" w:cs="Palatino Linotype"/>
          <w:i/>
          <w:i/>
          <w:sz w:val="24"/>
          <w:szCs w:val="24"/>
          <w:lang w:val="az-Latn-AZ"/>
        </w:rPr>
      </w:pPr>
      <w:r>
        <w:rPr>
          <w:rFonts w:cs="Palatino Linotype" w:ascii="Palatino Linotype" w:hAnsi="Palatino Linotype"/>
          <w:i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eastAsia="Times New Roman" w:cs="Palatino Linotype"/>
          <w:b/>
          <w:b/>
          <w:sz w:val="24"/>
          <w:szCs w:val="24"/>
          <w:lang w:val="az-Latn-AZ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val="az-Latn-AZ"/>
        </w:rPr>
        <w:t>Es</w:t>
        <w:softHyphen/>
        <w:t>se yaz</w:t>
        <w:softHyphen/>
        <w:t>maq üçün tap</w:t>
        <w:softHyphen/>
        <w:t>şı</w:t>
        <w:softHyphen/>
        <w:t>rıq ve</w:t>
        <w:softHyphen/>
        <w:t>rər</w:t>
        <w:softHyphen/>
        <w:t>kən me</w:t>
        <w:softHyphen/>
        <w:t>yar</w:t>
        <w:softHyphen/>
        <w:t>la</w:t>
        <w:softHyphen/>
        <w:t>rın təq</w:t>
        <w:softHyphen/>
        <w:t>dim edil</w:t>
        <w:softHyphen/>
        <w:t>mə</w:t>
        <w:softHyphen/>
        <w:t>sin</w:t>
        <w:softHyphen/>
        <w:t>də də “sa</w:t>
        <w:softHyphen/>
        <w:t>hə</w:t>
        <w:softHyphen/>
        <w:t>ni rəng</w:t>
        <w:softHyphen/>
        <w:t>lən</w:t>
        <w:softHyphen/>
        <w:t>dir” üsu</w:t>
        <w:softHyphen/>
        <w:t>lu sə</w:t>
        <w:softHyphen/>
        <w:t>mə</w:t>
        <w:softHyphen/>
        <w:t>rə</w:t>
        <w:softHyphen/>
        <w:t>li</w:t>
        <w:softHyphen/>
        <w:t>dir.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eastAsia="Times New Roman" w:cs="Palatino Linotype" w:ascii="Palatino Linotype" w:hAnsi="Palatino Linotype"/>
          <w:b/>
          <w:sz w:val="24"/>
          <w:szCs w:val="24"/>
          <w:lang w:val="az-Latn-AZ"/>
        </w:rPr>
        <w:t>Nü</w:t>
        <w:softHyphen/>
        <w:t>mu</w:t>
        <w:softHyphen/>
        <w:t>nə (Xa</w:t>
        <w:softHyphen/>
        <w:t>ri</w:t>
        <w:softHyphen/>
        <w:t>ci təc</w:t>
        <w:softHyphen/>
        <w:t>rü</w:t>
        <w:softHyphen/>
        <w:t>bə</w:t>
        <w:softHyphen/>
        <w:t xml:space="preserve">dən)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eastAsia="Times New Roman" w:cs="Palatino Linotype"/>
          <w:b/>
          <w:b/>
          <w:sz w:val="24"/>
          <w:szCs w:val="24"/>
          <w:lang w:val="az-Latn-AZ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eastAsia="Times New Roman" w:cs="Palatino Linotype" w:ascii="Palatino Linotype" w:hAnsi="Palatino Linotype"/>
          <w:b/>
          <w:i/>
          <w:sz w:val="24"/>
          <w:szCs w:val="24"/>
          <w:lang w:val="az-Latn-AZ"/>
        </w:rPr>
        <w:t>Mü</w:t>
        <w:softHyphen/>
        <w:t>əl</w:t>
        <w:softHyphen/>
        <w:t>lim şa</w:t>
        <w:softHyphen/>
        <w:t>gird</w:t>
        <w:softHyphen/>
        <w:t>lə</w:t>
        <w:softHyphen/>
        <w:t>rə es</w:t>
        <w:softHyphen/>
        <w:t>se yaz</w:t>
        <w:softHyphen/>
        <w:t>maq üçün töv</w:t>
        <w:softHyphen/>
        <w:t>si</w:t>
        <w:softHyphen/>
        <w:t>yə</w:t>
        <w:softHyphen/>
        <w:t>lər ve</w:t>
        <w:softHyphen/>
        <w:t>rir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eastAsia="Times New Roman" w:cs="Palatino Linotype" w:ascii="Palatino Linotype" w:hAnsi="Palatino Linotype"/>
          <w:i/>
          <w:sz w:val="24"/>
          <w:szCs w:val="24"/>
          <w:highlight w:val="cyan"/>
          <w:lang w:val="az-Latn-AZ"/>
        </w:rPr>
        <w:t xml:space="preserve">1. </w:t>
      </w:r>
      <w:r>
        <w:rPr>
          <w:rFonts w:eastAsia="Times New Roman" w:cs="Palatino Linotype" w:ascii="Palatino Linotype" w:hAnsi="Palatino Linotype"/>
          <w:b/>
          <w:i/>
          <w:sz w:val="24"/>
          <w:szCs w:val="24"/>
          <w:highlight w:val="cyan"/>
          <w:lang w:val="az-Latn-AZ"/>
        </w:rPr>
        <w:t>Struk</w:t>
        <w:softHyphen/>
        <w:t>tu</w:t>
        <w:softHyphen/>
        <w:t>ru nə</w:t>
        <w:softHyphen/>
        <w:t>zə</w:t>
        <w:softHyphen/>
        <w:t>rə alın:</w:t>
      </w:r>
      <w:r>
        <w:rPr>
          <w:rFonts w:eastAsia="Times New Roman" w:cs="Palatino Linotype" w:ascii="Palatino Linotype" w:hAnsi="Palatino Linotype"/>
          <w:i/>
          <w:sz w:val="24"/>
          <w:szCs w:val="24"/>
          <w:highlight w:val="cyan"/>
          <w:lang w:val="az-Latn-AZ"/>
        </w:rPr>
        <w:t xml:space="preserve"> gi</w:t>
        <w:softHyphen/>
        <w:t>riş, möv</w:t>
        <w:softHyphen/>
        <w:t>zu</w:t>
        <w:softHyphen/>
        <w:t>nun le</w:t>
        <w:softHyphen/>
        <w:t>hi</w:t>
        <w:softHyphen/>
        <w:t>nə ol</w:t>
        <w:softHyphen/>
        <w:t>du</w:t>
        <w:softHyphen/>
        <w:t>ğu</w:t>
        <w:softHyphen/>
        <w:t>nu</w:t>
        <w:softHyphen/>
        <w:t>zu bil</w:t>
        <w:softHyphen/>
        <w:t>di</w:t>
        <w:softHyphen/>
        <w:t>rən əsas  ab</w:t>
        <w:softHyphen/>
        <w:t>zas</w:t>
        <w:softHyphen/>
        <w:t>lar, möv</w:t>
        <w:softHyphen/>
        <w:t>zu</w:t>
        <w:softHyphen/>
        <w:t>nun əley</w:t>
        <w:softHyphen/>
        <w:t>hi</w:t>
        <w:softHyphen/>
        <w:t>nə  ol</w:t>
        <w:softHyphen/>
        <w:t>du</w:t>
        <w:softHyphen/>
        <w:t>ğu</w:t>
        <w:softHyphen/>
        <w:t>nu</w:t>
        <w:softHyphen/>
        <w:t>zu bil</w:t>
        <w:softHyphen/>
        <w:t>di</w:t>
        <w:softHyphen/>
        <w:t>rən əsas ab</w:t>
        <w:softHyphen/>
        <w:t>zas</w:t>
        <w:softHyphen/>
        <w:t>lar, nə</w:t>
        <w:softHyphen/>
        <w:t>ti</w:t>
        <w:softHyphen/>
        <w:t>cə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eastAsia="Times New Roman" w:cs="Palatino Linotype" w:ascii="Palatino Linotype" w:hAnsi="Palatino Linotype"/>
          <w:i/>
          <w:sz w:val="24"/>
          <w:szCs w:val="24"/>
          <w:highlight w:val="yellow"/>
          <w:lang w:val="en-US"/>
        </w:rPr>
        <w:t xml:space="preserve">3. </w:t>
      </w:r>
      <w:r>
        <w:rPr>
          <w:rFonts w:eastAsia="Times New Roman" w:cs="Palatino Linotype" w:ascii="Palatino Linotype" w:hAnsi="Palatino Linotype"/>
          <w:b/>
          <w:i/>
          <w:sz w:val="24"/>
          <w:szCs w:val="24"/>
          <w:highlight w:val="yellow"/>
          <w:lang w:val="en-US"/>
        </w:rPr>
        <w:t>Bi</w:t>
        <w:softHyphen/>
        <w:t>tə</w:t>
        <w:softHyphen/>
        <w:t>rəf olun və rəs</w:t>
        <w:softHyphen/>
        <w:t>mi dil</w:t>
        <w:softHyphen/>
        <w:t>dən is</w:t>
        <w:softHyphen/>
        <w:t>ti</w:t>
        <w:softHyphen/>
        <w:t>fa</w:t>
        <w:softHyphen/>
        <w:t>də edin</w:t>
      </w:r>
      <w:r>
        <w:rPr>
          <w:rFonts w:eastAsia="Times New Roman" w:cs="Palatino Linotype" w:ascii="Palatino Linotype" w:hAnsi="Palatino Linotype"/>
          <w:i/>
          <w:sz w:val="24"/>
          <w:szCs w:val="24"/>
          <w:highlight w:val="yellow"/>
          <w:lang w:val="en-US"/>
        </w:rPr>
        <w:t>. Emo</w:t>
        <w:softHyphen/>
        <w:t>sio</w:t>
        <w:softHyphen/>
        <w:t>nal və ya qey</w:t>
        <w:softHyphen/>
        <w:t>ri-rəs</w:t>
        <w:softHyphen/>
        <w:t>mi dil</w:t>
        <w:softHyphen/>
        <w:t>dən çə</w:t>
        <w:softHyphen/>
        <w:t>ki</w:t>
        <w:softHyphen/>
        <w:t>nin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eastAsia="Times New Roman" w:cs="Palatino Linotype" w:ascii="Palatino Linotype" w:hAnsi="Palatino Linotype"/>
          <w:i/>
          <w:sz w:val="24"/>
          <w:szCs w:val="24"/>
          <w:highlight w:val="green"/>
          <w:lang w:val="en-US"/>
        </w:rPr>
        <w:t>4. Əsas te</w:t>
        <w:softHyphen/>
        <w:t>zi</w:t>
        <w:softHyphen/>
        <w:t>si ver</w:t>
        <w:softHyphen/>
        <w:t>mək, kö</w:t>
        <w:softHyphen/>
        <w:t>mək</w:t>
        <w:softHyphen/>
        <w:t>çi fi</w:t>
        <w:softHyphen/>
        <w:t>kir</w:t>
        <w:softHyphen/>
        <w:t>lər</w:t>
        <w:softHyphen/>
        <w:t>lə in</w:t>
        <w:softHyphen/>
        <w:t>ki</w:t>
        <w:softHyphen/>
        <w:t>şaf et</w:t>
        <w:softHyphen/>
        <w:t>dir</w:t>
        <w:softHyphen/>
        <w:t>mək, əla</w:t>
        <w:softHyphen/>
        <w:t>qə</w:t>
        <w:softHyphen/>
        <w:t>lən</w:t>
        <w:softHyphen/>
        <w:t>dir</w:t>
        <w:softHyphen/>
        <w:t>mək və ümu</w:t>
        <w:softHyphen/>
        <w:t>mi</w:t>
        <w:softHyphen/>
        <w:t>ləş</w:t>
        <w:softHyphen/>
        <w:t>dir</w:t>
        <w:softHyphen/>
        <w:t xml:space="preserve">mək üçün </w:t>
      </w:r>
      <w:r>
        <w:rPr>
          <w:rFonts w:eastAsia="Times New Roman" w:cs="Palatino Linotype" w:ascii="Palatino Linotype" w:hAnsi="Palatino Linotype"/>
          <w:b/>
          <w:i/>
          <w:sz w:val="24"/>
          <w:szCs w:val="24"/>
          <w:highlight w:val="green"/>
          <w:lang w:val="en-US"/>
        </w:rPr>
        <w:t>uy</w:t>
        <w:softHyphen/>
        <w:t>ğun söz və ya ifa</w:t>
        <w:softHyphen/>
        <w:t>də</w:t>
        <w:softHyphen/>
        <w:t>lər</w:t>
        <w:softHyphen/>
        <w:t>dən is</w:t>
        <w:softHyphen/>
        <w:t>ti</w:t>
        <w:softHyphen/>
        <w:t>fa</w:t>
        <w:softHyphen/>
        <w:t>də edin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eastAsia="Times New Roman" w:cs="Palatino Linotype" w:ascii="Palatino Linotype" w:hAnsi="Palatino Linotype"/>
          <w:i/>
          <w:sz w:val="24"/>
          <w:szCs w:val="24"/>
          <w:shd w:fill="FF9900" w:val="clear"/>
          <w:lang w:val="en-US"/>
        </w:rPr>
        <w:t xml:space="preserve">5. </w:t>
      </w:r>
      <w:r>
        <w:rPr>
          <w:rFonts w:eastAsia="Times New Roman" w:cs="Palatino Linotype" w:ascii="Palatino Linotype" w:hAnsi="Palatino Linotype"/>
          <w:b/>
          <w:i/>
          <w:sz w:val="24"/>
          <w:szCs w:val="24"/>
          <w:shd w:fill="FF9900" w:val="clear"/>
          <w:lang w:val="en-US"/>
        </w:rPr>
        <w:t>Fi</w:t>
        <w:softHyphen/>
        <w:t>kir</w:t>
        <w:softHyphen/>
        <w:t>lə</w:t>
        <w:softHyphen/>
        <w:t>ri</w:t>
        <w:softHyphen/>
        <w:t>ni</w:t>
        <w:softHyphen/>
        <w:t>zi əsas</w:t>
        <w:softHyphen/>
        <w:t>lan</w:t>
        <w:softHyphen/>
        <w:t>dır</w:t>
        <w:softHyphen/>
        <w:t>maq üçün nü</w:t>
        <w:softHyphen/>
        <w:t>mu</w:t>
        <w:softHyphen/>
        <w:t>nə</w:t>
        <w:softHyphen/>
        <w:t>lər</w:t>
        <w:softHyphen/>
        <w:t>dən is</w:t>
        <w:softHyphen/>
        <w:t>ti</w:t>
        <w:softHyphen/>
        <w:t>fa</w:t>
        <w:softHyphen/>
        <w:t>də edin</w:t>
      </w:r>
      <w:r>
        <w:rPr>
          <w:rFonts w:eastAsia="Times New Roman" w:cs="Palatino Linotype" w:ascii="Palatino Linotype" w:hAnsi="Palatino Linotype"/>
          <w:i/>
          <w:sz w:val="24"/>
          <w:szCs w:val="24"/>
          <w:shd w:fill="FF9900" w:val="clear"/>
          <w:lang w:val="en-US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eastAsia="Times New Roman" w:cs="Palatino Linotype" w:ascii="Palatino Linotype" w:hAnsi="Palatino Linotype"/>
          <w:i/>
          <w:sz w:val="24"/>
          <w:szCs w:val="24"/>
          <w:highlight w:val="magenta"/>
          <w:lang w:val="az-Latn-AZ"/>
        </w:rPr>
        <w:t>2. Hər iki möv</w:t>
        <w:softHyphen/>
        <w:t>qe</w:t>
        <w:softHyphen/>
        <w:t>yi qo</w:t>
        <w:softHyphen/>
        <w:t>ru</w:t>
        <w:softHyphen/>
        <w:t>maq</w:t>
        <w:softHyphen/>
        <w:t>la nə</w:t>
        <w:softHyphen/>
        <w:t>ti</w:t>
        <w:softHyphen/>
        <w:t>cə</w:t>
        <w:softHyphen/>
        <w:t xml:space="preserve">də </w:t>
      </w:r>
      <w:r>
        <w:rPr>
          <w:rFonts w:eastAsia="Times New Roman" w:cs="Palatino Linotype" w:ascii="Palatino Linotype" w:hAnsi="Palatino Linotype"/>
          <w:b/>
          <w:i/>
          <w:sz w:val="24"/>
          <w:szCs w:val="24"/>
          <w:highlight w:val="magenta"/>
          <w:lang w:val="az-Latn-AZ"/>
        </w:rPr>
        <w:t>qə</w:t>
        <w:softHyphen/>
        <w:t>na</w:t>
        <w:softHyphen/>
        <w:t>ət</w:t>
        <w:softHyphen/>
        <w:t>lə</w:t>
        <w:softHyphen/>
        <w:t>ri</w:t>
        <w:softHyphen/>
        <w:t>ni</w:t>
        <w:softHyphen/>
        <w:t>zi ümu</w:t>
        <w:softHyphen/>
        <w:t>mi</w:t>
        <w:softHyphen/>
        <w:t>ləş</w:t>
        <w:softHyphen/>
        <w:t>di</w:t>
        <w:softHyphen/>
        <w:t>rin</w:t>
      </w:r>
      <w:r>
        <w:rPr>
          <w:rFonts w:eastAsia="Times New Roman" w:cs="Palatino Linotype" w:ascii="Palatino Linotype" w:hAnsi="Palatino Linotype"/>
          <w:i/>
          <w:sz w:val="24"/>
          <w:szCs w:val="24"/>
          <w:highlight w:val="magenta"/>
          <w:lang w:val="az-Latn-AZ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eastAsia="Times New Roman" w:cs="Palatino Linotype"/>
          <w:i/>
          <w:i/>
          <w:sz w:val="24"/>
          <w:szCs w:val="24"/>
          <w:highlight w:val="magenta"/>
          <w:shd w:fill="FF9900" w:val="clear"/>
          <w:lang w:val="az-Latn-AZ" w:eastAsia="en-US"/>
        </w:rPr>
      </w:pPr>
      <w:r>
        <w:rPr>
          <w:rFonts w:eastAsia="Times New Roman" w:cs="Palatino Linotype" w:ascii="Palatino Linotype" w:hAnsi="Palatino Linotype"/>
          <w:i/>
          <w:sz w:val="24"/>
          <w:szCs w:val="24"/>
          <w:highlight w:val="magenta"/>
          <w:shd w:fill="FF9900" w:val="clear"/>
          <w:lang w:val="az-Latn-A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4445</wp:posOffset>
                </wp:positionH>
                <wp:positionV relativeFrom="paragraph">
                  <wp:posOffset>407035</wp:posOffset>
                </wp:positionV>
                <wp:extent cx="2752090" cy="9410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pacing w:lineRule="auto" w:line="240" w:before="0" w:after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i/>
                                <w:sz w:val="24"/>
                                <w:szCs w:val="24"/>
                                <w:lang w:val="az-Latn-AZ"/>
                              </w:rPr>
                              <w:t>TE</w:t>
                              <w:softHyphen/>
                              <w:t>ZİS: On</w:t>
                              <w:softHyphen/>
                              <w:t>layn ün</w:t>
                              <w:softHyphen/>
                              <w:t>siy</w:t>
                              <w:softHyphen/>
                              <w:t>yət üz</w:t>
                              <w:softHyphen/>
                              <w:t>bə</w:t>
                              <w:softHyphen/>
                              <w:t>üz ün</w:t>
                              <w:softHyphen/>
                              <w:t>siy</w:t>
                              <w:softHyphen/>
                              <w:t>yə</w:t>
                              <w:softHyphen/>
                              <w:t>tə nis</w:t>
                              <w:softHyphen/>
                              <w:t>bə</w:t>
                              <w:softHyphen/>
                              <w:t>tən üs</w:t>
                              <w:softHyphen/>
                              <w:t>tün  tu</w:t>
                              <w:softHyphen/>
                              <w:t>tu</w:t>
                              <w:softHyphen/>
                              <w:t xml:space="preserve">lur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pacing w:before="0" w:after="200"/>
                              <w:ind w:firstLine="180"/>
                              <w:jc w:val="both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i/>
                                <w:sz w:val="24"/>
                                <w:szCs w:val="24"/>
                                <w:lang w:val="az-Latn-AZ"/>
                              </w:rPr>
                              <w:t>Mü</w:t>
                              <w:softHyphen/>
                              <w:t>ha</w:t>
                              <w:softHyphen/>
                              <w:t>ki</w:t>
                              <w:softHyphen/>
                              <w:t>mə</w:t>
                              <w:softHyphen/>
                              <w:t>lə</w:t>
                              <w:softHyphen/>
                              <w:t>ri</w:t>
                              <w:softHyphen/>
                              <w:t>ni</w:t>
                              <w:softHyphen/>
                              <w:t>zi ya</w:t>
                              <w:softHyphen/>
                              <w:t>zın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4.1pt;mso-wrap-distance-left:9.05pt;mso-wrap-distance-right:9.05pt;mso-wrap-distance-top:0pt;mso-wrap-distance-bottom:0pt;margin-top:3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spacing w:lineRule="auto" w:line="240" w:before="0" w:after="0"/>
                        <w:ind w:firstLine="180"/>
                        <w:jc w:val="both"/>
                        <w:rPr/>
                      </w:pPr>
                      <w:r>
                        <w:rPr>
                          <w:rFonts w:eastAsia="Times New Roman" w:cs="Palatino Linotype" w:ascii="Palatino Linotype" w:hAnsi="Palatino Linotype"/>
                          <w:b/>
                          <w:i/>
                          <w:sz w:val="24"/>
                          <w:szCs w:val="24"/>
                          <w:lang w:val="az-Latn-AZ"/>
                        </w:rPr>
                        <w:t>TE</w:t>
                        <w:softHyphen/>
                        <w:t>ZİS: On</w:t>
                        <w:softHyphen/>
                        <w:t>layn ün</w:t>
                        <w:softHyphen/>
                        <w:t>siy</w:t>
                        <w:softHyphen/>
                        <w:t>yət üz</w:t>
                        <w:softHyphen/>
                        <w:t>bə</w:t>
                        <w:softHyphen/>
                        <w:t>üz ün</w:t>
                        <w:softHyphen/>
                        <w:t>siy</w:t>
                        <w:softHyphen/>
                        <w:t>yə</w:t>
                        <w:softHyphen/>
                        <w:t>tə nis</w:t>
                        <w:softHyphen/>
                        <w:t>bə</w:t>
                        <w:softHyphen/>
                        <w:t>tən üs</w:t>
                        <w:softHyphen/>
                        <w:t>tün  tu</w:t>
                        <w:softHyphen/>
                        <w:t>tu</w:t>
                        <w:softHyphen/>
                        <w:t xml:space="preserve">lur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spacing w:before="0" w:after="200"/>
                        <w:ind w:firstLine="180"/>
                        <w:jc w:val="both"/>
                        <w:rPr>
                          <w:rFonts w:ascii="Palatino Linotype" w:hAnsi="Palatino Linotype" w:eastAsia="Times New Roman" w:cs="Palatino Linotype"/>
                          <w:b/>
                          <w:b/>
                          <w:i/>
                          <w:i/>
                          <w:sz w:val="24"/>
                          <w:szCs w:val="24"/>
                          <w:lang w:val="az-Latn-AZ"/>
                        </w:rPr>
                      </w:pPr>
                      <w:r>
                        <w:rPr>
                          <w:rFonts w:eastAsia="Times New Roman" w:cs="Palatino Linotype" w:ascii="Palatino Linotype" w:hAnsi="Palatino Linotype"/>
                          <w:b/>
                          <w:i/>
                          <w:sz w:val="24"/>
                          <w:szCs w:val="24"/>
                          <w:lang w:val="az-Latn-AZ"/>
                        </w:rPr>
                        <w:t>Mü</w:t>
                        <w:softHyphen/>
                        <w:t>ha</w:t>
                        <w:softHyphen/>
                        <w:t>ki</w:t>
                        <w:softHyphen/>
                        <w:t>mə</w:t>
                        <w:softHyphen/>
                        <w:t>lə</w:t>
                        <w:softHyphen/>
                        <w:t>ri</w:t>
                        <w:softHyphen/>
                        <w:t>ni</w:t>
                        <w:softHyphen/>
                        <w:t>zi ya</w:t>
                        <w:softHyphen/>
                        <w:t>zı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eastAsia="Times New Roman" w:cs="Palatino Linotype"/>
          <w:b/>
          <w:b/>
          <w:i/>
          <w:i/>
          <w:sz w:val="24"/>
          <w:szCs w:val="24"/>
          <w:shd w:fill="FF9900" w:val="clear"/>
          <w:lang w:val="en-US"/>
        </w:rPr>
      </w:pPr>
      <w:r>
        <w:rPr>
          <w:rFonts w:eastAsia="Times New Roman" w:cs="Palatino Linotype" w:ascii="Palatino Linotype" w:hAnsi="Palatino Linotype"/>
          <w:b/>
          <w:i/>
          <w:sz w:val="24"/>
          <w:szCs w:val="24"/>
          <w:shd w:fill="FF9900" w:val="clear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eastAsia="Times New Roman" w:cs="Palatino Linotype" w:ascii="Palatino Linotype" w:hAnsi="Palatino Linotype"/>
          <w:i/>
          <w:sz w:val="24"/>
          <w:szCs w:val="24"/>
          <w:highlight w:val="cyan"/>
          <w:lang w:val="az-Latn-AZ"/>
        </w:rPr>
        <w:t>Hal-ha</w:t>
        <w:softHyphen/>
        <w:t>zır</w:t>
        <w:softHyphen/>
        <w:t>da</w:t>
      </w:r>
      <w:r>
        <w:rPr>
          <w:rFonts w:eastAsia="Times New Roman" w:cs="Palatino Linotype" w:ascii="Palatino Linotype" w:hAnsi="Palatino Linotype"/>
          <w:i/>
          <w:sz w:val="24"/>
          <w:szCs w:val="24"/>
          <w:lang w:val="az-Latn-AZ"/>
        </w:rPr>
        <w:t xml:space="preserve"> üz</w:t>
        <w:softHyphen/>
        <w:t>bə</w:t>
        <w:softHyphen/>
        <w:t>üz ün</w:t>
        <w:softHyphen/>
        <w:t>siy</w:t>
        <w:softHyphen/>
        <w:t>yət</w:t>
        <w:softHyphen/>
        <w:t>dən da</w:t>
        <w:softHyphen/>
        <w:t xml:space="preserve">ha çox </w:t>
      </w:r>
      <w:r>
        <w:rPr>
          <w:rFonts w:eastAsia="Times New Roman" w:cs="Palatino Linotype" w:ascii="Palatino Linotype" w:hAnsi="Palatino Linotype"/>
          <w:i/>
          <w:sz w:val="24"/>
          <w:szCs w:val="24"/>
          <w:shd w:fill="FF9900" w:val="clear"/>
          <w:lang w:val="az-Latn-AZ"/>
        </w:rPr>
        <w:t>biz so</w:t>
        <w:softHyphen/>
        <w:t>si</w:t>
        <w:softHyphen/>
        <w:t>al me</w:t>
        <w:softHyphen/>
        <w:t>dia və ya</w:t>
        <w:softHyphen/>
        <w:t>xud da vi</w:t>
        <w:softHyphen/>
        <w:t>deo zəng</w:t>
        <w:softHyphen/>
        <w:t>lər ki</w:t>
        <w:softHyphen/>
        <w:t>mi on</w:t>
        <w:softHyphen/>
        <w:t>layn ün</w:t>
        <w:softHyphen/>
        <w:t>siy</w:t>
        <w:softHyphen/>
        <w:t>yət üsul</w:t>
        <w:softHyphen/>
        <w:t>la</w:t>
        <w:softHyphen/>
        <w:t>rı ilə</w:t>
      </w:r>
      <w:r>
        <w:rPr>
          <w:rFonts w:eastAsia="Times New Roman" w:cs="Palatino Linotype" w:ascii="Palatino Linotype" w:hAnsi="Palatino Linotype"/>
          <w:i/>
          <w:sz w:val="24"/>
          <w:szCs w:val="24"/>
          <w:lang w:val="az-Latn-AZ"/>
        </w:rPr>
        <w:t xml:space="preserve"> </w:t>
      </w:r>
      <w:r>
        <w:rPr>
          <w:rFonts w:eastAsia="Times New Roman" w:cs="Palatino Linotype" w:ascii="Palatino Linotype" w:hAnsi="Palatino Linotype"/>
          <w:i/>
          <w:sz w:val="24"/>
          <w:szCs w:val="24"/>
          <w:highlight w:val="yellow"/>
          <w:lang w:val="az-Latn-AZ"/>
        </w:rPr>
        <w:t xml:space="preserve"> əla</w:t>
        <w:softHyphen/>
        <w:t>qə qu</w:t>
        <w:softHyphen/>
        <w:t>ru</w:t>
        <w:softHyphen/>
        <w:t>ruq</w:t>
      </w:r>
      <w:r>
        <w:rPr>
          <w:rFonts w:eastAsia="Times New Roman" w:cs="Palatino Linotype" w:ascii="Palatino Linotype" w:hAnsi="Palatino Linotype"/>
          <w:i/>
          <w:sz w:val="24"/>
          <w:szCs w:val="24"/>
          <w:lang w:val="az-Latn-AZ"/>
        </w:rPr>
        <w:t xml:space="preserve">. </w:t>
      </w:r>
      <w:r>
        <w:rPr>
          <w:rFonts w:eastAsia="Times New Roman" w:cs="Palatino Linotype" w:ascii="Palatino Linotype" w:hAnsi="Palatino Linotype"/>
          <w:i/>
          <w:sz w:val="24"/>
          <w:szCs w:val="24"/>
          <w:highlight w:val="green"/>
          <w:lang w:val="az-Latn-AZ"/>
        </w:rPr>
        <w:t>On</w:t>
        <w:softHyphen/>
        <w:t>layn ün</w:t>
        <w:softHyphen/>
        <w:t>siy</w:t>
        <w:softHyphen/>
        <w:t>yə</w:t>
        <w:softHyphen/>
        <w:t>tin qa</w:t>
        <w:softHyphen/>
        <w:t>çıl</w:t>
        <w:softHyphen/>
        <w:t>maz ol</w:t>
        <w:softHyphen/>
        <w:t>du</w:t>
        <w:softHyphen/>
        <w:t>ğu hal</w:t>
        <w:softHyphen/>
        <w:t>lar var</w:t>
        <w:softHyphen/>
        <w:t>dır</w:t>
      </w:r>
      <w:r>
        <w:rPr>
          <w:rFonts w:eastAsia="Times New Roman" w:cs="Palatino Linotype" w:ascii="Palatino Linotype" w:hAnsi="Palatino Linotype"/>
          <w:i/>
          <w:sz w:val="24"/>
          <w:szCs w:val="24"/>
          <w:lang w:val="az-Latn-AZ"/>
        </w:rPr>
        <w:t xml:space="preserve">, </w:t>
      </w:r>
      <w:r>
        <w:rPr>
          <w:rFonts w:eastAsia="Times New Roman" w:cs="Palatino Linotype" w:ascii="Palatino Linotype" w:hAnsi="Palatino Linotype"/>
          <w:i/>
          <w:sz w:val="24"/>
          <w:szCs w:val="24"/>
          <w:highlight w:val="green"/>
          <w:lang w:val="az-Latn-AZ"/>
        </w:rPr>
        <w:t>an</w:t>
        <w:softHyphen/>
        <w:t xml:space="preserve">caq </w:t>
      </w:r>
      <w:r>
        <w:rPr>
          <w:rFonts w:eastAsia="Times New Roman" w:cs="Palatino Linotype" w:ascii="Palatino Linotype" w:hAnsi="Palatino Linotype"/>
          <w:i/>
          <w:sz w:val="24"/>
          <w:szCs w:val="24"/>
          <w:lang w:val="az-Latn-AZ"/>
        </w:rPr>
        <w:t>üz</w:t>
        <w:softHyphen/>
        <w:t>bə</w:t>
        <w:softHyphen/>
        <w:t>üz ün</w:t>
        <w:softHyphen/>
        <w:t>siy</w:t>
        <w:softHyphen/>
        <w:t>yə</w:t>
        <w:softHyphen/>
        <w:t>tin ək</w:t>
        <w:softHyphen/>
        <w:t>si</w:t>
        <w:softHyphen/>
        <w:t>nə, da</w:t>
        <w:softHyphen/>
        <w:t>ha çox on</w:t>
        <w:softHyphen/>
        <w:t>layn ün</w:t>
        <w:softHyphen/>
        <w:t>siy</w:t>
        <w:softHyphen/>
        <w:t>yə</w:t>
        <w:softHyphen/>
        <w:t>tə üs</w:t>
        <w:softHyphen/>
        <w:t>tün</w:t>
        <w:softHyphen/>
        <w:t>lük ver</w:t>
        <w:softHyphen/>
        <w:t>di</w:t>
        <w:softHyphen/>
        <w:t>yi</w:t>
        <w:softHyphen/>
        <w:t>miz za</w:t>
        <w:softHyphen/>
        <w:t>man</w:t>
        <w:softHyphen/>
        <w:t>lar da möv</w:t>
        <w:softHyphen/>
        <w:t>cud</w:t>
        <w:softHyphen/>
        <w:t xml:space="preserve">dur. </w:t>
      </w:r>
      <w:r>
        <w:rPr>
          <w:rFonts w:eastAsia="Times New Roman" w:cs="Palatino Linotype" w:ascii="Palatino Linotype" w:hAnsi="Palatino Linotype"/>
          <w:i/>
          <w:sz w:val="24"/>
          <w:szCs w:val="24"/>
          <w:highlight w:val="cyan"/>
          <w:lang w:val="az-Latn-AZ"/>
        </w:rPr>
        <w:t>Be</w:t>
        <w:softHyphen/>
        <w:t>lə</w:t>
        <w:softHyphen/>
        <w:t>lik</w:t>
        <w:softHyphen/>
        <w:t>lə, su</w:t>
        <w:softHyphen/>
        <w:t>al ya</w:t>
        <w:softHyphen/>
        <w:t>ra</w:t>
        <w:softHyphen/>
        <w:t>nır: Müa</w:t>
        <w:softHyphen/>
        <w:t>sir dün</w:t>
        <w:softHyphen/>
        <w:t>ya</w:t>
        <w:softHyphen/>
        <w:t>da on</w:t>
        <w:softHyphen/>
        <w:t>layn ün</w:t>
        <w:softHyphen/>
        <w:t>siy</w:t>
        <w:softHyphen/>
        <w:t>yət da</w:t>
        <w:softHyphen/>
        <w:t>ha üs</w:t>
        <w:softHyphen/>
        <w:t>tün tu</w:t>
        <w:softHyphen/>
        <w:softHyphen/>
        <w:t>tu</w:t>
        <w:softHyphen/>
        <w:softHyphen/>
        <w:t>lur</w:t>
        <w:softHyphen/>
        <w:softHyphen/>
        <w:t>mu</w:t>
        <w:softHyphen/>
        <w:softHyphen/>
        <w:t>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eastAsia="Palatino Linotype" w:cs="Palatino Linotype" w:ascii="Palatino Linotype" w:hAnsi="Palatino Linotype"/>
          <w:i/>
          <w:sz w:val="24"/>
          <w:szCs w:val="24"/>
          <w:highlight w:val="cyan"/>
          <w:lang w:val="az-Latn-AZ"/>
        </w:rPr>
        <w:t xml:space="preserve"> </w:t>
      </w:r>
      <w:r>
        <w:rPr>
          <w:rFonts w:eastAsia="Times New Roman" w:cs="Palatino Linotype" w:ascii="Palatino Linotype" w:hAnsi="Palatino Linotype"/>
          <w:i/>
          <w:sz w:val="24"/>
          <w:szCs w:val="24"/>
          <w:highlight w:val="cyan"/>
          <w:lang w:val="az-Latn-AZ"/>
        </w:rPr>
        <w:t>Mən ön</w:t>
        <w:softHyphen/>
        <w:t>cə on</w:t>
        <w:softHyphen/>
        <w:t>layn ün</w:t>
        <w:softHyphen/>
        <w:t>siy</w:t>
        <w:softHyphen/>
        <w:t>yə</w:t>
        <w:softHyphen/>
        <w:t>tin üs</w:t>
        <w:softHyphen/>
        <w:t>tün</w:t>
        <w:softHyphen/>
        <w:t>lük</w:t>
        <w:softHyphen/>
        <w:t>lə</w:t>
        <w:softHyphen/>
        <w:t>ri</w:t>
        <w:softHyphen/>
        <w:t>ni qeyd et</w:t>
        <w:softHyphen/>
        <w:t>mək is</w:t>
        <w:softHyphen/>
        <w:t>tər</w:t>
        <w:softHyphen/>
        <w:t>dim</w:t>
      </w:r>
      <w:r>
        <w:rPr>
          <w:rFonts w:eastAsia="Times New Roman" w:cs="Palatino Linotype" w:ascii="Palatino Linotype" w:hAnsi="Palatino Linotype"/>
          <w:i/>
          <w:sz w:val="24"/>
          <w:szCs w:val="24"/>
          <w:lang w:val="az-Latn-AZ"/>
        </w:rPr>
        <w:t xml:space="preserve">. </w:t>
      </w:r>
      <w:r>
        <w:rPr>
          <w:rFonts w:eastAsia="Times New Roman" w:cs="Palatino Linotype" w:ascii="Palatino Linotype" w:hAnsi="Palatino Linotype"/>
          <w:i/>
          <w:sz w:val="24"/>
          <w:szCs w:val="24"/>
          <w:highlight w:val="green"/>
          <w:lang w:val="az-Latn-AZ"/>
        </w:rPr>
        <w:t>Onun le</w:t>
        <w:softHyphen/>
        <w:t>hi</w:t>
        <w:softHyphen/>
        <w:t>nə söy</w:t>
        <w:softHyphen/>
        <w:t>lə</w:t>
        <w:softHyphen/>
        <w:t>ni</w:t>
        <w:softHyphen/>
        <w:t>lə bi</w:t>
        <w:softHyphen/>
        <w:t>lə</w:t>
        <w:softHyphen/>
        <w:t>cək əsas ar</w:t>
        <w:softHyphen/>
        <w:t>qu</w:t>
        <w:softHyphen/>
        <w:t>ment</w:t>
        <w:softHyphen/>
        <w:t>lər</w:t>
        <w:softHyphen/>
        <w:t>dən bi</w:t>
        <w:softHyphen/>
        <w:t>ri odur ki</w:t>
      </w:r>
      <w:r>
        <w:rPr>
          <w:rFonts w:eastAsia="Times New Roman" w:cs="Palatino Linotype" w:ascii="Palatino Linotype" w:hAnsi="Palatino Linotype"/>
          <w:i/>
          <w:sz w:val="24"/>
          <w:szCs w:val="24"/>
          <w:lang w:val="az-Latn-AZ"/>
        </w:rPr>
        <w:t>, o, dün</w:t>
        <w:softHyphen/>
        <w:t>ya</w:t>
        <w:softHyphen/>
        <w:t>nın müx</w:t>
        <w:softHyphen/>
        <w:t>tə</w:t>
        <w:softHyphen/>
        <w:t>lif yer</w:t>
        <w:softHyphen/>
        <w:t>lə</w:t>
        <w:softHyphen/>
        <w:t>rin</w:t>
        <w:softHyphen/>
        <w:t>də</w:t>
        <w:softHyphen/>
        <w:t>ki in</w:t>
        <w:softHyphen/>
        <w:t>san</w:t>
        <w:softHyphen/>
        <w:t>lar üçün ün</w:t>
        <w:softHyphen/>
        <w:t>siy</w:t>
        <w:softHyphen/>
        <w:t>yət im</w:t>
        <w:softHyphen/>
        <w:t>ka</w:t>
        <w:softHyphen/>
        <w:t>nı ya</w:t>
        <w:softHyphen/>
        <w:t>ra</w:t>
        <w:softHyphen/>
        <w:t xml:space="preserve">dır. </w:t>
      </w:r>
      <w:r>
        <w:rPr>
          <w:rFonts w:eastAsia="Times New Roman" w:cs="Palatino Linotype" w:ascii="Palatino Linotype" w:hAnsi="Palatino Linotype"/>
          <w:i/>
          <w:sz w:val="24"/>
          <w:szCs w:val="24"/>
          <w:highlight w:val="yellow"/>
          <w:lang w:val="az-Latn-AZ"/>
        </w:rPr>
        <w:t>Bu</w:t>
        <w:softHyphen/>
        <w:t>nun iş ye</w:t>
        <w:softHyphen/>
        <w:t>rin</w:t>
        <w:softHyphen/>
        <w:t>də fay</w:t>
        <w:softHyphen/>
        <w:t>da</w:t>
        <w:softHyphen/>
        <w:t>la</w:t>
        <w:softHyphen/>
        <w:t>rı var</w:t>
      </w:r>
      <w:r>
        <w:rPr>
          <w:rFonts w:eastAsia="Times New Roman" w:cs="Palatino Linotype" w:ascii="Palatino Linotype" w:hAnsi="Palatino Linotype"/>
          <w:i/>
          <w:sz w:val="24"/>
          <w:szCs w:val="24"/>
          <w:lang w:val="az-Latn-AZ"/>
        </w:rPr>
        <w:t>, çün</w:t>
        <w:softHyphen/>
        <w:t xml:space="preserve">ki </w:t>
      </w:r>
      <w:r>
        <w:rPr>
          <w:rFonts w:eastAsia="Times New Roman" w:cs="Palatino Linotype" w:ascii="Palatino Linotype" w:hAnsi="Palatino Linotype"/>
          <w:i/>
          <w:sz w:val="24"/>
          <w:szCs w:val="24"/>
          <w:shd w:fill="FF9900" w:val="clear"/>
          <w:lang w:val="az-Latn-AZ"/>
        </w:rPr>
        <w:t>Stok</w:t>
        <w:softHyphen/>
        <w:t>holm, San Fran</w:t>
        <w:softHyphen/>
        <w:t>sis</w:t>
        <w:softHyphen/>
        <w:t>ko və Şan</w:t>
        <w:softHyphen/>
        <w:t>xay ara</w:t>
        <w:softHyphen/>
        <w:t>sın</w:t>
        <w:softHyphen/>
        <w:t>da</w:t>
        <w:softHyphen/>
        <w:t>kı vi</w:t>
        <w:softHyphen/>
        <w:t>deo</w:t>
        <w:softHyphen/>
        <w:t>konf</w:t>
        <w:softHyphen/>
        <w:t>rans va</w:t>
        <w:softHyphen/>
        <w:t>si</w:t>
        <w:softHyphen/>
        <w:t>tə</w:t>
        <w:softHyphen/>
        <w:t>si</w:t>
        <w:softHyphen/>
        <w:t>lə apa</w:t>
        <w:softHyphen/>
        <w:t>rı</w:t>
        <w:softHyphen/>
        <w:t>lan gö</w:t>
        <w:softHyphen/>
        <w:t>rüş</w:t>
        <w:softHyphen/>
        <w:t>lər, yo</w:t>
        <w:softHyphen/>
        <w:t>ru</w:t>
        <w:softHyphen/>
        <w:t>cu, uzun</w:t>
        <w:softHyphen/>
        <w:t>müd</w:t>
        <w:softHyphen/>
        <w:t>dət</w:t>
        <w:softHyphen/>
        <w:t>li iş</w:t>
        <w:softHyphen/>
        <w:t>gü</w:t>
        <w:softHyphen/>
        <w:t>zar sə</w:t>
        <w:softHyphen/>
        <w:t>fər</w:t>
        <w:softHyphen/>
        <w:t>lə</w:t>
        <w:softHyphen/>
        <w:t>rə eh</w:t>
        <w:softHyphen/>
        <w:t>ti</w:t>
        <w:softHyphen/>
        <w:t>yac ol</w:t>
        <w:softHyphen/>
        <w:t>ma</w:t>
        <w:softHyphen/>
        <w:t>dan baş tu</w:t>
        <w:softHyphen/>
        <w:t>ta bi</w:t>
        <w:softHyphen/>
        <w:t xml:space="preserve">lər. </w:t>
      </w:r>
      <w:r>
        <w:rPr>
          <w:rFonts w:eastAsia="Times New Roman" w:cs="Palatino Linotype" w:ascii="Palatino Linotype" w:hAnsi="Palatino Linotype"/>
          <w:i/>
          <w:sz w:val="24"/>
          <w:szCs w:val="24"/>
          <w:highlight w:val="green"/>
          <w:lang w:val="az-Latn-AZ"/>
        </w:rPr>
        <w:t>Bun</w:t>
        <w:softHyphen/>
        <w:t>dan əla</w:t>
        <w:softHyphen/>
        <w:t>və</w:t>
      </w:r>
      <w:r>
        <w:rPr>
          <w:rFonts w:eastAsia="Times New Roman" w:cs="Palatino Linotype" w:ascii="Palatino Linotype" w:hAnsi="Palatino Linotype"/>
          <w:i/>
          <w:sz w:val="24"/>
          <w:szCs w:val="24"/>
          <w:lang w:val="az-Latn-AZ"/>
        </w:rPr>
        <w:t>, ay</w:t>
        <w:softHyphen/>
        <w:t>rı-ay</w:t>
        <w:softHyphen/>
        <w:t>rı öl</w:t>
        <w:softHyphen/>
        <w:t>kə</w:t>
        <w:softHyphen/>
        <w:t>lər</w:t>
        <w:softHyphen/>
        <w:t>də məs</w:t>
        <w:softHyphen/>
        <w:t>kun</w:t>
        <w:softHyphen/>
        <w:t>la</w:t>
        <w:softHyphen/>
        <w:t>şan ailə</w:t>
        <w:softHyphen/>
        <w:t>lər və dost</w:t>
        <w:softHyphen/>
        <w:t>lar üçün gün</w:t>
        <w:softHyphen/>
        <w:t>də</w:t>
        <w:softHyphen/>
        <w:t>lik əla</w:t>
        <w:softHyphen/>
        <w:t>qə sax</w:t>
        <w:softHyphen/>
        <w:t>la</w:t>
        <w:softHyphen/>
        <w:t>maq üçün im</w:t>
        <w:softHyphen/>
        <w:t>kan ya</w:t>
        <w:softHyphen/>
        <w:t>ra</w:t>
        <w:softHyphen/>
        <w:t xml:space="preserve">dır. </w:t>
      </w:r>
      <w:r>
        <w:rPr>
          <w:rFonts w:eastAsia="Times New Roman" w:cs="Palatino Linotype" w:ascii="Palatino Linotype" w:hAnsi="Palatino Linotype"/>
          <w:i/>
          <w:sz w:val="24"/>
          <w:szCs w:val="24"/>
          <w:highlight w:val="green"/>
          <w:lang w:val="az-Latn-AZ"/>
        </w:rPr>
        <w:t>Baş</w:t>
        <w:softHyphen/>
        <w:t>qa bir mə</w:t>
        <w:softHyphen/>
        <w:t>qam on</w:t>
        <w:softHyphen/>
        <w:t>dan iba</w:t>
        <w:softHyphen/>
        <w:t>rət</w:t>
        <w:softHyphen/>
        <w:t>dir ki</w:t>
      </w:r>
      <w:r>
        <w:rPr>
          <w:rFonts w:eastAsia="Times New Roman" w:cs="Palatino Linotype" w:ascii="Palatino Linotype" w:hAnsi="Palatino Linotype"/>
          <w:i/>
          <w:sz w:val="24"/>
          <w:szCs w:val="24"/>
          <w:lang w:val="az-Latn-AZ"/>
        </w:rPr>
        <w:t>, ya</w:t>
        <w:softHyphen/>
        <w:t>zı</w:t>
        <w:softHyphen/>
        <w:t>lı on</w:t>
        <w:softHyphen/>
        <w:t>layn ün</w:t>
        <w:softHyphen/>
        <w:t>siy</w:t>
        <w:softHyphen/>
        <w:t>yət bi</w:t>
        <w:softHyphen/>
        <w:t>zə dər</w:t>
        <w:softHyphen/>
        <w:t>hal və ya bi</w:t>
        <w:softHyphen/>
        <w:t>zə uy</w:t>
        <w:softHyphen/>
        <w:t>ğun gə</w:t>
        <w:softHyphen/>
        <w:t>lən vaxt</w:t>
        <w:softHyphen/>
        <w:t>da ca</w:t>
        <w:softHyphen/>
        <w:t>vab ver</w:t>
        <w:softHyphen/>
        <w:t>mək, həm</w:t>
        <w:softHyphen/>
        <w:t>çi</w:t>
        <w:softHyphen/>
        <w:t>nin me</w:t>
        <w:softHyphen/>
        <w:t>sa</w:t>
        <w:softHyphen/>
        <w:t>jı</w:t>
        <w:softHyphen/>
        <w:t>mı</w:t>
        <w:softHyphen/>
        <w:t>zı re</w:t>
        <w:softHyphen/>
        <w:t>dak</w:t>
        <w:softHyphen/>
        <w:t>tə et</w:t>
        <w:softHyphen/>
        <w:t>mək im</w:t>
        <w:softHyphen/>
        <w:t>ka</w:t>
        <w:softHyphen/>
        <w:t>nı ve</w:t>
        <w:softHyphen/>
        <w:t>rə</w:t>
        <w:softHyphen/>
        <w:t>cək</w:t>
        <w:softHyphen/>
        <w:t>di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eastAsia="Times New Roman" w:cs="Palatino Linotype" w:ascii="Palatino Linotype" w:hAnsi="Palatino Linotype"/>
          <w:i/>
          <w:sz w:val="24"/>
          <w:szCs w:val="24"/>
          <w:highlight w:val="cyan"/>
          <w:lang w:val="az-Latn-AZ"/>
        </w:rPr>
        <w:t>Di</w:t>
        <w:softHyphen/>
        <w:t>gər tə</w:t>
        <w:softHyphen/>
        <w:t>rəf</w:t>
        <w:softHyphen/>
        <w:t>dən, on</w:t>
        <w:softHyphen/>
        <w:t>layn ün</w:t>
        <w:softHyphen/>
        <w:t>siy</w:t>
        <w:softHyphen/>
        <w:t>yət</w:t>
        <w:softHyphen/>
        <w:t>dən həd</w:t>
        <w:softHyphen/>
        <w:t>dən ar</w:t>
        <w:softHyphen/>
        <w:t>tıq is</w:t>
        <w:softHyphen/>
        <w:t>ti</w:t>
        <w:softHyphen/>
        <w:t>fa</w:t>
        <w:softHyphen/>
        <w:t>də</w:t>
        <w:softHyphen/>
        <w:t>nin bir sı</w:t>
        <w:softHyphen/>
        <w:t>ra önəm</w:t>
        <w:softHyphen/>
        <w:t>li ça</w:t>
        <w:softHyphen/>
        <w:t>tış</w:t>
        <w:softHyphen/>
        <w:t>maz</w:t>
        <w:softHyphen/>
        <w:t>lıq</w:t>
        <w:softHyphen/>
        <w:t>la</w:t>
        <w:softHyphen/>
        <w:t>rı var.</w:t>
      </w:r>
      <w:r>
        <w:rPr>
          <w:rFonts w:eastAsia="Times New Roman" w:cs="Palatino Linotype" w:ascii="Palatino Linotype" w:hAnsi="Palatino Linotype"/>
          <w:i/>
          <w:sz w:val="24"/>
          <w:szCs w:val="24"/>
          <w:lang w:val="az-Latn-AZ"/>
        </w:rPr>
        <w:t xml:space="preserve"> </w:t>
      </w:r>
      <w:r>
        <w:rPr>
          <w:rFonts w:eastAsia="Times New Roman" w:cs="Palatino Linotype" w:ascii="Palatino Linotype" w:hAnsi="Palatino Linotype"/>
          <w:i/>
          <w:sz w:val="24"/>
          <w:szCs w:val="24"/>
          <w:highlight w:val="yellow"/>
          <w:lang w:val="az-Latn-AZ"/>
        </w:rPr>
        <w:t>Bə</w:t>
        <w:softHyphen/>
        <w:t>zi eks</w:t>
        <w:softHyphen/>
        <w:t>pert</w:t>
        <w:softHyphen/>
        <w:t>lər</w:t>
      </w:r>
      <w:r>
        <w:rPr>
          <w:rFonts w:eastAsia="Times New Roman" w:cs="Palatino Linotype" w:ascii="Palatino Linotype" w:hAnsi="Palatino Linotype"/>
          <w:i/>
          <w:sz w:val="24"/>
          <w:szCs w:val="24"/>
          <w:lang w:val="az-Latn-AZ"/>
        </w:rPr>
        <w:t xml:space="preserve"> </w:t>
      </w:r>
      <w:r>
        <w:rPr>
          <w:rFonts w:eastAsia="Times New Roman" w:cs="Palatino Linotype" w:ascii="Palatino Linotype" w:hAnsi="Palatino Linotype"/>
          <w:i/>
          <w:sz w:val="24"/>
          <w:szCs w:val="24"/>
          <w:shd w:fill="FF9900" w:val="clear"/>
          <w:lang w:val="az-Latn-AZ"/>
        </w:rPr>
        <w:t>üz-üzə qar</w:t>
        <w:softHyphen/>
        <w:t>şı</w:t>
        <w:softHyphen/>
        <w:t>lıq</w:t>
        <w:softHyphen/>
        <w:t>lı əla</w:t>
        <w:softHyphen/>
        <w:t>qə</w:t>
        <w:softHyphen/>
        <w:t>nin ol</w:t>
        <w:softHyphen/>
        <w:t>ma</w:t>
        <w:softHyphen/>
        <w:t>ma</w:t>
        <w:softHyphen/>
        <w:t>sı</w:t>
        <w:softHyphen/>
        <w:t>nın em</w:t>
        <w:softHyphen/>
        <w:t>pa</w:t>
        <w:softHyphen/>
        <w:t>ti</w:t>
        <w:softHyphen/>
        <w:t>ya qur</w:t>
        <w:softHyphen/>
        <w:t>maq və və</w:t>
        <w:softHyphen/>
        <w:t>ziy</w:t>
        <w:softHyphen/>
        <w:t>yət</w:t>
        <w:softHyphen/>
        <w:t>lə</w:t>
        <w:softHyphen/>
        <w:t>rə re</w:t>
        <w:softHyphen/>
        <w:t>ak</w:t>
        <w:softHyphen/>
        <w:t>si</w:t>
        <w:softHyphen/>
        <w:t>ya ver</w:t>
        <w:softHyphen/>
        <w:t>mək ki</w:t>
        <w:softHyphen/>
        <w:t>mi hə</w:t>
        <w:softHyphen/>
        <w:t>ya</w:t>
        <w:softHyphen/>
        <w:t>ti so</w:t>
        <w:softHyphen/>
        <w:t>si</w:t>
        <w:softHyphen/>
        <w:t>al ba</w:t>
        <w:softHyphen/>
        <w:t>ca</w:t>
        <w:softHyphen/>
        <w:t>rıq</w:t>
        <w:softHyphen/>
        <w:t>la</w:t>
        <w:softHyphen/>
        <w:t>rın in</w:t>
        <w:softHyphen/>
        <w:t>ki</w:t>
        <w:softHyphen/>
        <w:t>şa</w:t>
        <w:softHyphen/>
        <w:t>fı</w:t>
        <w:softHyphen/>
        <w:t>na ma</w:t>
        <w:softHyphen/>
        <w:t>ne ol</w:t>
        <w:softHyphen/>
        <w:t>du</w:t>
        <w:softHyphen/>
        <w:t>ğun</w:t>
        <w:softHyphen/>
        <w:t>dan</w:t>
      </w:r>
      <w:r>
        <w:rPr>
          <w:rFonts w:eastAsia="Times New Roman" w:cs="Palatino Linotype" w:ascii="Palatino Linotype" w:hAnsi="Palatino Linotype"/>
          <w:i/>
          <w:sz w:val="24"/>
          <w:szCs w:val="24"/>
          <w:lang w:val="az-Latn-AZ"/>
        </w:rPr>
        <w:t xml:space="preserve"> </w:t>
      </w:r>
      <w:r>
        <w:rPr>
          <w:rFonts w:eastAsia="Times New Roman" w:cs="Palatino Linotype" w:ascii="Palatino Linotype" w:hAnsi="Palatino Linotype"/>
          <w:i/>
          <w:sz w:val="24"/>
          <w:szCs w:val="24"/>
          <w:highlight w:val="yellow"/>
          <w:lang w:val="az-Latn-AZ"/>
        </w:rPr>
        <w:t>na</w:t>
        <w:softHyphen/>
        <w:t>ra</w:t>
        <w:softHyphen/>
        <w:t>hat</w:t>
        <w:softHyphen/>
        <w:t>lıq du</w:t>
        <w:softHyphen/>
        <w:t>yur</w:t>
        <w:softHyphen/>
        <w:t>lar.</w:t>
      </w:r>
      <w:r>
        <w:rPr>
          <w:rFonts w:eastAsia="Times New Roman" w:cs="Palatino Linotype" w:ascii="Palatino Linotype" w:hAnsi="Palatino Linotype"/>
          <w:i/>
          <w:sz w:val="24"/>
          <w:szCs w:val="24"/>
          <w:lang w:val="az-Latn-AZ"/>
        </w:rPr>
        <w:t xml:space="preserve"> </w:t>
      </w:r>
      <w:r>
        <w:rPr>
          <w:rFonts w:eastAsia="Times New Roman" w:cs="Palatino Linotype" w:ascii="Palatino Linotype" w:hAnsi="Palatino Linotype"/>
          <w:i/>
          <w:sz w:val="24"/>
          <w:szCs w:val="24"/>
          <w:highlight w:val="green"/>
          <w:lang w:val="az-Latn-AZ"/>
        </w:rPr>
        <w:t>Həm</w:t>
        <w:softHyphen/>
        <w:t>çi</w:t>
        <w:softHyphen/>
        <w:t>nin,</w:t>
      </w:r>
      <w:r>
        <w:rPr>
          <w:rFonts w:eastAsia="Times New Roman" w:cs="Palatino Linotype" w:ascii="Palatino Linotype" w:hAnsi="Palatino Linotype"/>
          <w:i/>
          <w:sz w:val="24"/>
          <w:szCs w:val="24"/>
          <w:lang w:val="az-Latn-AZ"/>
        </w:rPr>
        <w:t xml:space="preserve"> on</w:t>
        <w:softHyphen/>
        <w:t>layn ün</w:t>
        <w:softHyphen/>
        <w:t>siy</w:t>
        <w:softHyphen/>
        <w:t>yə</w:t>
        <w:softHyphen/>
        <w:t>tin ma</w:t>
        <w:softHyphen/>
        <w:t>hiy</w:t>
        <w:softHyphen/>
        <w:t>yə</w:t>
        <w:softHyphen/>
        <w:t>ti fərq</w:t>
        <w:softHyphen/>
        <w:t>li</w:t>
        <w:softHyphen/>
        <w:t>dir. İfa</w:t>
        <w:softHyphen/>
        <w:t>də</w:t>
        <w:softHyphen/>
        <w:t>lər</w:t>
        <w:softHyphen/>
        <w:t>lə bə</w:t>
        <w:softHyphen/>
        <w:t>zə</w:t>
        <w:softHyphen/>
        <w:t>dil</w:t>
        <w:softHyphen/>
        <w:t>miş qı</w:t>
        <w:softHyphen/>
        <w:t>sa dia</w:t>
        <w:softHyphen/>
        <w:t>loq par</w:t>
        <w:softHyphen/>
        <w:t>ça</w:t>
        <w:softHyphen/>
        <w:t>la</w:t>
        <w:softHyphen/>
        <w:t>rı bir</w:t>
        <w:softHyphen/>
        <w:t>ba</w:t>
        <w:softHyphen/>
        <w:t>şa söh</w:t>
        <w:softHyphen/>
        <w:t>bə</w:t>
        <w:softHyphen/>
        <w:t>tin da</w:t>
        <w:softHyphen/>
        <w:t>ha uzun his</w:t>
        <w:softHyphen/>
        <w:t>sə</w:t>
        <w:softHyphen/>
        <w:t>lə</w:t>
        <w:softHyphen/>
        <w:t>ri</w:t>
        <w:softHyphen/>
        <w:t>ni re</w:t>
        <w:softHyphen/>
        <w:t>al üz</w:t>
        <w:softHyphen/>
        <w:t>lər</w:t>
        <w:softHyphen/>
        <w:t>də ifa</w:t>
        <w:softHyphen/>
        <w:t>də olu</w:t>
        <w:softHyphen/>
        <w:t>nan emo</w:t>
        <w:softHyphen/>
        <w:t>si</w:t>
        <w:softHyphen/>
        <w:t>ya</w:t>
        <w:softHyphen/>
        <w:t>lar</w:t>
        <w:softHyphen/>
        <w:t>la əvəz edər</w:t>
        <w:softHyphen/>
        <w:t>sə, biz ger</w:t>
        <w:softHyphen/>
        <w:t>çək ün</w:t>
        <w:softHyphen/>
        <w:t>siy</w:t>
        <w:softHyphen/>
        <w:t>yə</w:t>
        <w:softHyphen/>
        <w:t>tin nə ol</w:t>
        <w:softHyphen/>
        <w:t>du</w:t>
        <w:softHyphen/>
        <w:t>ğu</w:t>
        <w:softHyphen/>
        <w:t>nu unu</w:t>
        <w:softHyphen/>
        <w:t>du</w:t>
        <w:softHyphen/>
        <w:t>ruq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eastAsia="Palatino Linotype" w:cs="Palatino Linotype" w:ascii="Palatino Linotype" w:hAnsi="Palatino Linotype"/>
          <w:i/>
          <w:sz w:val="24"/>
          <w:szCs w:val="24"/>
          <w:lang w:val="az-Latn-AZ"/>
        </w:rPr>
        <w:t xml:space="preserve"> </w:t>
      </w:r>
      <w:r>
        <w:rPr>
          <w:rFonts w:eastAsia="Times New Roman" w:cs="Palatino Linotype" w:ascii="Palatino Linotype" w:hAnsi="Palatino Linotype"/>
          <w:i/>
          <w:sz w:val="24"/>
          <w:szCs w:val="24"/>
          <w:highlight w:val="magenta"/>
          <w:lang w:val="az-Latn-AZ"/>
        </w:rPr>
        <w:t>Mən on</w:t>
        <w:softHyphen/>
        <w:t>layn ün</w:t>
        <w:softHyphen/>
        <w:t>siy</w:t>
        <w:softHyphen/>
        <w:t>yə</w:t>
        <w:softHyphen/>
        <w:t>tin bu</w:t>
        <w:softHyphen/>
        <w:t>gün</w:t>
        <w:softHyphen/>
        <w:t>kü qlo</w:t>
        <w:softHyphen/>
        <w:t>bal cə</w:t>
        <w:softHyphen/>
        <w:t>miy</w:t>
        <w:softHyphen/>
        <w:t>yət</w:t>
        <w:softHyphen/>
        <w:t>də fay</w:t>
        <w:softHyphen/>
        <w:t>da</w:t>
        <w:softHyphen/>
        <w:t>lı ol</w:t>
        <w:softHyphen/>
        <w:t>ma</w:t>
        <w:softHyphen/>
        <w:t>sı fik</w:t>
        <w:softHyphen/>
        <w:t>ri</w:t>
        <w:softHyphen/>
        <w:t>nin le</w:t>
        <w:softHyphen/>
        <w:t>hi</w:t>
        <w:softHyphen/>
        <w:t>nə</w:t>
        <w:softHyphen/>
        <w:t>yəm.</w:t>
      </w:r>
      <w:r>
        <w:rPr>
          <w:rFonts w:eastAsia="Times New Roman" w:cs="Palatino Linotype" w:ascii="Palatino Linotype" w:hAnsi="Palatino Linotype"/>
          <w:i/>
          <w:sz w:val="24"/>
          <w:szCs w:val="24"/>
          <w:lang w:val="az-Latn-AZ"/>
        </w:rPr>
        <w:t xml:space="preserve"> </w:t>
      </w:r>
      <w:r>
        <w:rPr>
          <w:rFonts w:eastAsia="Times New Roman" w:cs="Palatino Linotype" w:ascii="Palatino Linotype" w:hAnsi="Palatino Linotype"/>
          <w:i/>
          <w:sz w:val="24"/>
          <w:szCs w:val="24"/>
          <w:highlight w:val="green"/>
          <w:lang w:val="az-Latn-AZ"/>
        </w:rPr>
        <w:t>Bu</w:t>
        <w:softHyphen/>
        <w:t>nun</w:t>
        <w:softHyphen/>
        <w:t>la be</w:t>
        <w:softHyphen/>
        <w:t>lə,</w:t>
      </w:r>
      <w:r>
        <w:rPr>
          <w:rFonts w:eastAsia="Times New Roman" w:cs="Palatino Linotype" w:ascii="Palatino Linotype" w:hAnsi="Palatino Linotype"/>
          <w:i/>
          <w:sz w:val="24"/>
          <w:szCs w:val="24"/>
          <w:lang w:val="az-Latn-AZ"/>
        </w:rPr>
        <w:t xml:space="preserve"> </w:t>
      </w:r>
      <w:r>
        <w:rPr>
          <w:rFonts w:eastAsia="Times New Roman" w:cs="Palatino Linotype" w:ascii="Palatino Linotype" w:hAnsi="Palatino Linotype"/>
          <w:i/>
          <w:sz w:val="24"/>
          <w:szCs w:val="24"/>
          <w:highlight w:val="magenta"/>
          <w:lang w:val="az-Latn-AZ"/>
        </w:rPr>
        <w:t>biz əya</w:t>
        <w:softHyphen/>
        <w:t>ni ün</w:t>
        <w:softHyphen/>
        <w:t>siy</w:t>
        <w:softHyphen/>
        <w:t>yə</w:t>
        <w:softHyphen/>
        <w:t>tin fay</w:t>
        <w:softHyphen/>
        <w:t>da</w:t>
        <w:softHyphen/>
        <w:t>la</w:t>
        <w:softHyphen/>
        <w:t>rı</w:t>
        <w:softHyphen/>
        <w:t>nı nə</w:t>
        <w:softHyphen/>
        <w:t>zər</w:t>
        <w:softHyphen/>
        <w:t>dən qa</w:t>
        <w:softHyphen/>
        <w:t>çır</w:t>
        <w:softHyphen/>
        <w:t>ma</w:t>
        <w:softHyphen/>
        <w:t>ma</w:t>
        <w:softHyphen/>
        <w:t>ğa da diq</w:t>
        <w:softHyphen/>
        <w:t>qət et</w:t>
        <w:softHyphen/>
        <w:t>mə</w:t>
        <w:softHyphen/>
        <w:t>li</w:t>
        <w:softHyphen/>
        <w:t>yik.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center"/>
        <w:rPr>
          <w:rFonts w:ascii="Palatino Linotype" w:hAnsi="Palatino Linotype" w:eastAsia="Times New Roman" w:cs="Palatino Linotype"/>
          <w:b/>
          <w:b/>
          <w:i/>
          <w:i/>
          <w:sz w:val="24"/>
          <w:szCs w:val="24"/>
          <w:highlight w:val="magenta"/>
          <w:lang w:val="az-Latn-AZ"/>
        </w:rPr>
      </w:pPr>
      <w:r>
        <w:rPr>
          <w:rFonts w:eastAsia="Times New Roman" w:cs="Palatino Linotype" w:ascii="Palatino Linotype" w:hAnsi="Palatino Linotype"/>
          <w:b/>
          <w:i/>
          <w:sz w:val="24"/>
          <w:szCs w:val="24"/>
          <w:highlight w:val="magenta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center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XA</w:t>
        <w:softHyphen/>
        <w:t>Rİ</w:t>
        <w:softHyphen/>
        <w:t>Cİ TƏC</w:t>
        <w:softHyphen/>
        <w:t>RÜ</w:t>
        <w:softHyphen/>
        <w:t>BƏ</w:t>
        <w:softHyphen/>
        <w:t>DƏ ES</w:t>
        <w:softHyphen/>
        <w:t>SE</w:t>
        <w:softHyphen/>
        <w:t xml:space="preserve">NİN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center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QİY</w:t>
        <w:softHyphen/>
        <w:t>MƏT</w:t>
        <w:softHyphen/>
        <w:t>LƏN</w:t>
        <w:softHyphen/>
        <w:t>Dİ</w:t>
        <w:softHyphen/>
        <w:t>RİL</w:t>
        <w:softHyphen/>
        <w:t>MƏ</w:t>
        <w:softHyphen/>
        <w:t>Sİ ÜZ</w:t>
        <w:softHyphen/>
        <w:t>RƏ NÜ</w:t>
        <w:softHyphen/>
        <w:t>MU</w:t>
        <w:softHyphen/>
        <w:t>NƏ</w:t>
        <w:softHyphen/>
        <w:t>LƏR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center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 xml:space="preserve">Qeyd: </w:t>
      </w:r>
      <w:r>
        <w:rPr>
          <w:rFonts w:cs="Palatino Linotype" w:ascii="Palatino Linotype" w:hAnsi="Palatino Linotype"/>
          <w:sz w:val="24"/>
          <w:szCs w:val="24"/>
          <w:lang w:val="az-Latn-AZ"/>
        </w:rPr>
        <w:t>Tər</w:t>
        <w:softHyphen/>
        <w:t>cü</w:t>
        <w:softHyphen/>
        <w:t>mə za</w:t>
        <w:softHyphen/>
        <w:t>ma</w:t>
        <w:softHyphen/>
        <w:t>nı nü</w:t>
        <w:softHyphen/>
        <w:t>mu</w:t>
        <w:softHyphen/>
        <w:t>nə</w:t>
        <w:softHyphen/>
        <w:t>lə</w:t>
        <w:softHyphen/>
        <w:t>rin ori</w:t>
        <w:softHyphen/>
        <w:t>ji</w:t>
        <w:softHyphen/>
        <w:t>nal mətn</w:t>
        <w:softHyphen/>
        <w:t>lə</w:t>
        <w:softHyphen/>
        <w:t>rin</w:t>
        <w:softHyphen/>
        <w:t>də</w:t>
        <w:softHyphen/>
        <w:t>ki səhv</w:t>
        <w:softHyphen/>
        <w:t>lə</w:t>
        <w:softHyphen/>
        <w:t>ri sax</w:t>
        <w:softHyphen/>
        <w:t>la</w:t>
        <w:softHyphen/>
        <w:t>ma</w:t>
        <w:softHyphen/>
        <w:t>ğa ça</w:t>
        <w:softHyphen/>
        <w:t>lış</w:t>
        <w:softHyphen/>
        <w:t>mı</w:t>
        <w:softHyphen/>
        <w:t>şıq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Nü</w:t>
        <w:softHyphen/>
        <w:t>mu</w:t>
        <w:softHyphen/>
        <w:t>nə 1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Prob</w:t>
        <w:softHyphen/>
        <w:t xml:space="preserve">lem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Tex</w:t>
        <w:softHyphen/>
        <w:t>no</w:t>
        <w:softHyphen/>
        <w:t>lo</w:t>
        <w:softHyphen/>
        <w:t>gi</w:t>
        <w:softHyphen/>
        <w:t>ya in</w:t>
        <w:softHyphen/>
        <w:t>san</w:t>
        <w:softHyphen/>
        <w:t>la</w:t>
        <w:softHyphen/>
        <w:t>rın hə</w:t>
        <w:softHyphen/>
        <w:t>ya</w:t>
        <w:softHyphen/>
        <w:t>tın</w:t>
        <w:softHyphen/>
        <w:t>da mü</w:t>
        <w:softHyphen/>
        <w:t>hüm rol oy</w:t>
        <w:softHyphen/>
        <w:t>na</w:t>
        <w:softHyphen/>
        <w:t>yır. Kom</w:t>
        <w:softHyphen/>
        <w:t>pu</w:t>
        <w:softHyphen/>
        <w:t>ter</w:t>
        <w:softHyphen/>
        <w:t>lər, av</w:t>
        <w:softHyphen/>
        <w:t>to</w:t>
        <w:softHyphen/>
        <w:t>mo</w:t>
        <w:softHyphen/>
        <w:t>bil</w:t>
        <w:softHyphen/>
        <w:t>lər, mət</w:t>
        <w:softHyphen/>
        <w:t>bəx ma</w:t>
        <w:softHyphen/>
        <w:t>şın</w:t>
        <w:softHyphen/>
        <w:t>la</w:t>
        <w:softHyphen/>
        <w:t>rı hər kəs tə</w:t>
        <w:softHyphen/>
        <w:t>rə</w:t>
        <w:softHyphen/>
        <w:t>fin</w:t>
        <w:softHyphen/>
        <w:t>dən is</w:t>
        <w:softHyphen/>
        <w:t>ti</w:t>
        <w:softHyphen/>
        <w:t>fa</w:t>
        <w:softHyphen/>
        <w:t>də olu</w:t>
        <w:softHyphen/>
        <w:t>nur. Tex</w:t>
        <w:softHyphen/>
        <w:t>no</w:t>
        <w:softHyphen/>
        <w:t>lo</w:t>
        <w:softHyphen/>
        <w:t>gi</w:t>
        <w:softHyphen/>
        <w:t>ya</w:t>
        <w:softHyphen/>
        <w:t>dan is</w:t>
        <w:softHyphen/>
        <w:t>tii</w:t>
        <w:softHyphen/>
        <w:t>fa</w:t>
        <w:softHyphen/>
        <w:t>də</w:t>
        <w:softHyphen/>
        <w:t>nin in</w:t>
        <w:softHyphen/>
        <w:t>san</w:t>
        <w:softHyphen/>
        <w:t>la</w:t>
        <w:softHyphen/>
        <w:t>rın hə</w:t>
        <w:softHyphen/>
        <w:t>ya</w:t>
        <w:softHyphen/>
        <w:t>tı</w:t>
        <w:softHyphen/>
        <w:t>na fay</w:t>
        <w:softHyphen/>
        <w:t>da</w:t>
        <w:softHyphen/>
        <w:t>sı və zi</w:t>
        <w:softHyphen/>
        <w:t>ya</w:t>
        <w:softHyphen/>
        <w:t>nı nə</w:t>
        <w:softHyphen/>
        <w:t>lər</w:t>
        <w:softHyphen/>
        <w:t>di</w:t>
        <w:softHyphen/>
        <w:t>r? Ca</w:t>
        <w:softHyphen/>
        <w:t>va</w:t>
        <w:softHyphen/>
        <w:t>bı</w:t>
        <w:softHyphen/>
        <w:t>nız</w:t>
        <w:softHyphen/>
        <w:t>da  mi</w:t>
        <w:softHyphen/>
        <w:t>sal</w:t>
        <w:softHyphen/>
        <w:t>lar</w:t>
        <w:softHyphen/>
        <w:t>dan is</w:t>
        <w:softHyphen/>
        <w:t>ti</w:t>
        <w:softHyphen/>
        <w:t>fa</w:t>
        <w:softHyphen/>
        <w:t>də edin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b/>
          <w:i/>
          <w:iCs/>
          <w:sz w:val="24"/>
          <w:szCs w:val="24"/>
          <w:lang w:val="az-Latn-AZ"/>
        </w:rPr>
        <w:t>Es</w:t>
        <w:softHyphen/>
        <w:t>s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İl</w:t>
        <w:softHyphen/>
        <w:t>lər ər</w:t>
        <w:softHyphen/>
        <w:t>zin</w:t>
        <w:softHyphen/>
        <w:t>də tex</w:t>
        <w:softHyphen/>
        <w:t>no</w:t>
        <w:softHyphen/>
        <w:t>lo</w:t>
        <w:softHyphen/>
        <w:t>gi</w:t>
        <w:softHyphen/>
        <w:t>ya çox in</w:t>
        <w:softHyphen/>
        <w:t>ki</w:t>
        <w:softHyphen/>
        <w:t>şaf et</w:t>
        <w:softHyphen/>
        <w:t>miş</w:t>
        <w:softHyphen/>
        <w:t>dir. Müa</w:t>
        <w:softHyphen/>
        <w:t>sir dövr</w:t>
        <w:softHyphen/>
        <w:t>də, de</w:t>
        <w:softHyphen/>
        <w:t>mək olar ki, hər kəs tex</w:t>
        <w:softHyphen/>
        <w:t>no</w:t>
        <w:softHyphen/>
        <w:t>lo</w:t>
        <w:softHyphen/>
        <w:t>gi</w:t>
        <w:softHyphen/>
        <w:t>ya</w:t>
        <w:softHyphen/>
        <w:t>dan is</w:t>
        <w:softHyphen/>
        <w:t>ti</w:t>
        <w:softHyphen/>
        <w:t>fa</w:t>
        <w:softHyphen/>
        <w:t>də edir. Tex</w:t>
        <w:softHyphen/>
        <w:t>no</w:t>
        <w:softHyphen/>
        <w:t>lo</w:t>
        <w:softHyphen/>
        <w:t>gi</w:t>
        <w:softHyphen/>
        <w:t>ya</w:t>
        <w:softHyphen/>
        <w:t>nın bə</w:t>
        <w:softHyphen/>
        <w:t>şə</w:t>
        <w:softHyphen/>
        <w:t>riy</w:t>
        <w:softHyphen/>
        <w:t>yə</w:t>
        <w:softHyphen/>
        <w:t>tə ver</w:t>
        <w:softHyphen/>
        <w:t>di</w:t>
        <w:softHyphen/>
        <w:t>yi xe</w:t>
        <w:softHyphen/>
        <w:t>yir çox bö</w:t>
        <w:softHyphen/>
        <w:t>yük</w:t>
        <w:softHyphen/>
        <w:t>dür, la</w:t>
        <w:softHyphen/>
        <w:t>kin onun zi</w:t>
        <w:softHyphen/>
        <w:t>yan</w:t>
        <w:softHyphen/>
        <w:t>la</w:t>
        <w:softHyphen/>
        <w:t>rı ba</w:t>
        <w:softHyphen/>
        <w:t>rə</w:t>
        <w:softHyphen/>
        <w:t>də da</w:t>
        <w:softHyphen/>
        <w:t>nış</w:t>
        <w:softHyphen/>
        <w:t>ma</w:t>
        <w:softHyphen/>
        <w:t>maq müm</w:t>
        <w:softHyphen/>
        <w:t>kün</w:t>
        <w:softHyphen/>
        <w:t>süz</w:t>
        <w:softHyphen/>
        <w:t>dü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Bi</w:t>
        <w:softHyphen/>
        <w:t>rin</w:t>
        <w:softHyphen/>
        <w:t>ci kom</w:t>
        <w:softHyphen/>
        <w:t>pü</w:t>
        <w:softHyphen/>
        <w:t>ter</w:t>
        <w:softHyphen/>
        <w:t>lər</w:t>
        <w:softHyphen/>
        <w:t>dən baş</w:t>
        <w:softHyphen/>
        <w:t>la</w:t>
        <w:softHyphen/>
        <w:t>yaq. Kom</w:t>
        <w:softHyphen/>
        <w:t>pü</w:t>
        <w:softHyphen/>
        <w:t>ter</w:t>
        <w:softHyphen/>
        <w:t>lər onu is</w:t>
        <w:softHyphen/>
        <w:t>ti</w:t>
        <w:softHyphen/>
        <w:t>fa</w:t>
        <w:softHyphen/>
        <w:t>də edən şəx</w:t>
        <w:softHyphen/>
        <w:t>sin ailə üzv</w:t>
        <w:softHyphen/>
        <w:t>lə</w:t>
        <w:softHyphen/>
        <w:t>ri ilə  mü</w:t>
        <w:softHyphen/>
        <w:t>na</w:t>
        <w:softHyphen/>
        <w:t>si</w:t>
        <w:softHyphen/>
        <w:t>bət</w:t>
        <w:softHyphen/>
        <w:t>lə</w:t>
        <w:softHyphen/>
        <w:t>ri</w:t>
        <w:softHyphen/>
        <w:t>nə zi</w:t>
        <w:softHyphen/>
        <w:t>yan vu</w:t>
        <w:softHyphen/>
        <w:t>rur. Mə</w:t>
        <w:softHyphen/>
        <w:t>sə</w:t>
        <w:softHyphen/>
        <w:t>lən, bir ma</w:t>
        <w:softHyphen/>
        <w:t>sa ət</w:t>
        <w:softHyphen/>
        <w:t>ra</w:t>
        <w:softHyphen/>
        <w:t>fın</w:t>
        <w:softHyphen/>
        <w:t>da şam ye</w:t>
        <w:softHyphen/>
        <w:t>mə</w:t>
        <w:softHyphen/>
        <w:t>yi adə</w:t>
        <w:softHyphen/>
        <w:t>ti ailə üzv</w:t>
        <w:softHyphen/>
        <w:t>lə</w:t>
        <w:softHyphen/>
        <w:t>ri</w:t>
        <w:softHyphen/>
        <w:t>nin bi</w:t>
        <w:softHyphen/>
        <w:t>ri</w:t>
        <w:softHyphen/>
        <w:t>nin kom</w:t>
        <w:softHyphen/>
        <w:t>pü</w:t>
        <w:softHyphen/>
        <w:t>ter alu</w:t>
        <w:softHyphen/>
        <w:t>də</w:t>
        <w:softHyphen/>
        <w:t>çi</w:t>
        <w:softHyphen/>
        <w:t>li</w:t>
        <w:softHyphen/>
        <w:t>yi sə</w:t>
        <w:softHyphen/>
        <w:t>bə</w:t>
        <w:softHyphen/>
        <w:t>bin</w:t>
        <w:softHyphen/>
        <w:t>dən po</w:t>
        <w:softHyphen/>
        <w:t>zu</w:t>
        <w:softHyphen/>
        <w:t>la bi</w:t>
        <w:softHyphen/>
        <w:t>lər. Bu</w:t>
        <w:softHyphen/>
        <w:t>na gö</w:t>
        <w:softHyphen/>
        <w:t>rə də in</w:t>
        <w:softHyphen/>
        <w:t>san</w:t>
        <w:softHyphen/>
        <w:t>lar tex</w:t>
        <w:softHyphen/>
        <w:t>no</w:t>
        <w:softHyphen/>
        <w:t>lo</w:t>
        <w:softHyphen/>
        <w:t>gi</w:t>
        <w:softHyphen/>
        <w:t>ya era</w:t>
        <w:softHyphen/>
        <w:t>sı</w:t>
        <w:softHyphen/>
        <w:t>na adap</w:t>
        <w:softHyphen/>
        <w:t>ta</w:t>
        <w:softHyphen/>
        <w:t>si</w:t>
        <w:softHyphen/>
        <w:t>ya ol</w:t>
        <w:softHyphen/>
        <w:t>maq</w:t>
        <w:softHyphen/>
        <w:t>la bə</w:t>
        <w:softHyphen/>
        <w:t>zi ailə də</w:t>
        <w:softHyphen/>
        <w:t>yər</w:t>
        <w:softHyphen/>
        <w:t>lə</w:t>
        <w:softHyphen/>
        <w:t>ri</w:t>
        <w:softHyphen/>
        <w:t>ni və adət</w:t>
        <w:softHyphen/>
        <w:t>lə</w:t>
        <w:softHyphen/>
        <w:t>ri</w:t>
        <w:softHyphen/>
        <w:t>ni unu</w:t>
        <w:softHyphen/>
        <w:t>dur</w:t>
        <w:softHyphen/>
        <w:t>la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Ikin</w:t>
        <w:softHyphen/>
        <w:t>ci</w:t>
        <w:softHyphen/>
        <w:t>si, tex</w:t>
        <w:softHyphen/>
        <w:t>no</w:t>
        <w:softHyphen/>
        <w:t>lo</w:t>
        <w:softHyphen/>
        <w:t>gi</w:t>
        <w:softHyphen/>
        <w:t>ya</w:t>
        <w:softHyphen/>
        <w:t>dan is</w:t>
        <w:softHyphen/>
        <w:t>ti</w:t>
        <w:softHyphen/>
        <w:t>fa</w:t>
        <w:softHyphen/>
        <w:t>də</w:t>
        <w:softHyphen/>
        <w:t>nin art</w:t>
        <w:softHyphen/>
        <w:t>ma</w:t>
        <w:softHyphen/>
        <w:t>sı yal</w:t>
        <w:softHyphen/>
        <w:t>nız ailə də</w:t>
        <w:softHyphen/>
        <w:t>yər</w:t>
        <w:softHyphen/>
        <w:t>lə</w:t>
        <w:softHyphen/>
        <w:t>ri</w:t>
        <w:softHyphen/>
        <w:t>nə de</w:t>
        <w:softHyphen/>
        <w:t>yil, həm</w:t>
        <w:softHyphen/>
        <w:t>çi</w:t>
        <w:softHyphen/>
        <w:t>nin ət</w:t>
        <w:softHyphen/>
        <w:t>raf-mü</w:t>
        <w:softHyphen/>
        <w:t>hi</w:t>
        <w:softHyphen/>
        <w:t>tə də zə</w:t>
        <w:softHyphen/>
        <w:t>rər</w:t>
        <w:softHyphen/>
        <w:t>li</w:t>
        <w:softHyphen/>
        <w:t>dir. In</w:t>
        <w:softHyphen/>
        <w:t>san</w:t>
        <w:softHyphen/>
        <w:t>lar şəx</w:t>
        <w:softHyphen/>
        <w:t>si av</w:t>
        <w:softHyphen/>
        <w:t>to</w:t>
        <w:softHyphen/>
        <w:t>mo</w:t>
        <w:softHyphen/>
        <w:t>bi</w:t>
        <w:softHyphen/>
        <w:t>lin</w:t>
        <w:softHyphen/>
        <w:t>dən da</w:t>
        <w:softHyphen/>
        <w:t>vam</w:t>
        <w:softHyphen/>
        <w:t>lı is</w:t>
        <w:softHyphen/>
        <w:t>ti</w:t>
        <w:softHyphen/>
        <w:t>fa</w:t>
        <w:softHyphen/>
        <w:t>də edər</w:t>
        <w:softHyphen/>
        <w:t>kən və ya öz no</w:t>
        <w:softHyphen/>
        <w:t>ut</w:t>
        <w:softHyphen/>
        <w:t>buk</w:t>
        <w:softHyphen/>
        <w:t>la</w:t>
        <w:softHyphen/>
        <w:t>rı</w:t>
        <w:softHyphen/>
        <w:t>nı gün ər</w:t>
        <w:softHyphen/>
        <w:t>zin</w:t>
        <w:softHyphen/>
        <w:t>də açıq qo</w:t>
        <w:softHyphen/>
        <w:t>yar</w:t>
        <w:softHyphen/>
        <w:t>kən is</w:t>
        <w:softHyphen/>
        <w:t>ti</w:t>
        <w:softHyphen/>
        <w:t>fa</w:t>
        <w:softHyphen/>
        <w:t>də olu</w:t>
        <w:softHyphen/>
        <w:t>nan ener</w:t>
        <w:softHyphen/>
        <w:t>ji və işı</w:t>
        <w:softHyphen/>
        <w:t>ğın yal</w:t>
        <w:softHyphen/>
        <w:t>nız yer</w:t>
        <w:softHyphen/>
        <w:t>li ət</w:t>
        <w:softHyphen/>
        <w:t>raf-aləm üçün de</w:t>
        <w:softHyphen/>
        <w:t>yil, bü</w:t>
        <w:softHyphen/>
        <w:t>tün dün</w:t>
        <w:softHyphen/>
        <w:t>ya üçün təh</w:t>
        <w:softHyphen/>
        <w:t>lü</w:t>
        <w:softHyphen/>
        <w:t>kə</w:t>
        <w:softHyphen/>
        <w:t>li ol</w:t>
        <w:softHyphen/>
        <w:t>du</w:t>
        <w:softHyphen/>
        <w:t>ğu ba</w:t>
        <w:softHyphen/>
        <w:t>rə</w:t>
        <w:softHyphen/>
        <w:t>də dü</w:t>
        <w:softHyphen/>
        <w:t>şün</w:t>
        <w:softHyphen/>
        <w:t>mür</w:t>
        <w:softHyphen/>
        <w:t>lər. Tex</w:t>
        <w:softHyphen/>
        <w:t>no</w:t>
        <w:softHyphen/>
        <w:t>lo</w:t>
        <w:softHyphen/>
        <w:t>gi</w:t>
        <w:softHyphen/>
        <w:t>ya</w:t>
        <w:softHyphen/>
        <w:t>nın həd</w:t>
        <w:softHyphen/>
        <w:t>dən ar</w:t>
        <w:softHyphen/>
        <w:t>tıq is</w:t>
        <w:softHyphen/>
        <w:t>ti</w:t>
        <w:softHyphen/>
        <w:t>fa</w:t>
        <w:softHyphen/>
        <w:t>də</w:t>
        <w:softHyphen/>
        <w:t>si cə</w:t>
        <w:softHyphen/>
        <w:t>miy</w:t>
        <w:softHyphen/>
        <w:t>yə</w:t>
        <w:softHyphen/>
        <w:t>ti qlo</w:t>
        <w:softHyphen/>
        <w:t>bal is</w:t>
        <w:softHyphen/>
        <w:t>ti</w:t>
        <w:softHyphen/>
        <w:t>ləş</w:t>
        <w:softHyphen/>
        <w:t>mə təh</w:t>
        <w:softHyphen/>
        <w:t>lü</w:t>
        <w:softHyphen/>
        <w:t>kə</w:t>
        <w:softHyphen/>
        <w:t>si</w:t>
        <w:softHyphen/>
        <w:t>nə da</w:t>
        <w:softHyphen/>
        <w:t>ha da ya</w:t>
        <w:softHyphen/>
        <w:t>xın</w:t>
        <w:softHyphen/>
        <w:t>laş</w:t>
        <w:softHyphen/>
        <w:t>dı</w:t>
        <w:softHyphen/>
        <w:t>rır, bu</w:t>
        <w:softHyphen/>
        <w:t>na gö</w:t>
        <w:softHyphen/>
        <w:t>rə də biz da</w:t>
        <w:softHyphen/>
        <w:t>yan</w:t>
        <w:softHyphen/>
        <w:t>ma</w:t>
        <w:softHyphen/>
        <w:t>lı</w:t>
        <w:softHyphen/>
        <w:t>yıq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Gi</w:t>
        <w:softHyphen/>
        <w:t>riş</w:t>
        <w:softHyphen/>
        <w:t>də vur</w:t>
        <w:softHyphen/>
        <w:t>ğu</w:t>
        <w:softHyphen/>
        <w:t>la</w:t>
        <w:softHyphen/>
        <w:t>dı</w:t>
        <w:softHyphen/>
        <w:t>ğım ki</w:t>
        <w:softHyphen/>
        <w:t>mi, tex</w:t>
        <w:softHyphen/>
        <w:t>no</w:t>
        <w:softHyphen/>
        <w:t>lo</w:t>
        <w:softHyphen/>
        <w:t>gi</w:t>
        <w:softHyphen/>
        <w:t>ya tə</w:t>
        <w:softHyphen/>
        <w:t>biə</w:t>
        <w:softHyphen/>
        <w:t>ti məhv et</w:t>
        <w:softHyphen/>
        <w:t>mək üçün yox, ək</w:t>
        <w:softHyphen/>
        <w:t>si</w:t>
        <w:softHyphen/>
        <w:t>nə, dün</w:t>
        <w:softHyphen/>
        <w:t>ya əha</w:t>
        <w:softHyphen/>
        <w:t>li</w:t>
        <w:softHyphen/>
        <w:t>si</w:t>
        <w:softHyphen/>
        <w:t>nə kö</w:t>
        <w:softHyphen/>
        <w:t>mək məq</w:t>
        <w:softHyphen/>
        <w:t>sə</w:t>
        <w:softHyphen/>
        <w:t>di</w:t>
        <w:softHyphen/>
        <w:t>lə ya</w:t>
        <w:softHyphen/>
        <w:t>ra</w:t>
        <w:softHyphen/>
        <w:t>dıl</w:t>
        <w:softHyphen/>
        <w:t>mış</w:t>
        <w:softHyphen/>
        <w:t>dır. Müa</w:t>
        <w:softHyphen/>
        <w:t>sir dövr</w:t>
        <w:softHyphen/>
        <w:t>də ailə</w:t>
        <w:softHyphen/>
        <w:t>lər 1950-1990-cı il</w:t>
        <w:softHyphen/>
        <w:t>lər</w:t>
        <w:softHyphen/>
        <w:t>də</w:t>
        <w:softHyphen/>
        <w:t>ki ki</w:t>
        <w:softHyphen/>
        <w:t>mi o qə</w:t>
        <w:softHyphen/>
        <w:t>dər də bir-bi</w:t>
        <w:softHyphen/>
        <w:t>ri</w:t>
        <w:softHyphen/>
        <w:t>nə bağ</w:t>
        <w:softHyphen/>
        <w:t>lı de</w:t>
        <w:softHyphen/>
        <w:t>yil, la</w:t>
        <w:softHyphen/>
        <w:t>kin bu bağ</w:t>
        <w:softHyphen/>
        <w:t>lı</w:t>
        <w:softHyphen/>
        <w:t>lı</w:t>
        <w:softHyphen/>
        <w:t>ğı da</w:t>
        <w:softHyphen/>
        <w:t>vam et</w:t>
        <w:softHyphen/>
        <w:t>dir</w:t>
        <w:softHyphen/>
        <w:t>mək və qo</w:t>
        <w:softHyphen/>
        <w:t>hum</w:t>
        <w:softHyphen/>
        <w:t>lar</w:t>
        <w:softHyphen/>
        <w:t>la əla</w:t>
        <w:softHyphen/>
        <w:t>qə</w:t>
        <w:softHyphen/>
        <w:t>də ol</w:t>
        <w:softHyphen/>
        <w:t>maq üçün tex</w:t>
        <w:softHyphen/>
        <w:t>no</w:t>
        <w:softHyphen/>
        <w:t>lo</w:t>
        <w:softHyphen/>
        <w:t>gi</w:t>
        <w:softHyphen/>
        <w:t>ya bi</w:t>
        <w:softHyphen/>
        <w:t>zə al</w:t>
        <w:softHyphen/>
        <w:t>ter</w:t>
        <w:softHyphen/>
        <w:t>na</w:t>
        <w:softHyphen/>
        <w:t>tiv üsul</w:t>
        <w:softHyphen/>
        <w:t>lar tək</w:t>
        <w:softHyphen/>
        <w:t>lif edir. Bu</w:t>
        <w:softHyphen/>
        <w:t>na Skype, What</w:t>
        <w:softHyphen/>
        <w:t>sapp və Vi</w:t>
        <w:softHyphen/>
        <w:t>ber ki</w:t>
        <w:softHyphen/>
        <w:t>mi proq</w:t>
        <w:softHyphen/>
        <w:t>ram</w:t>
        <w:softHyphen/>
        <w:t>la</w:t>
        <w:softHyphen/>
        <w:t>rı mi</w:t>
        <w:softHyphen/>
        <w:t>sal gös</w:t>
        <w:softHyphen/>
        <w:t>tər</w:t>
        <w:softHyphen/>
        <w:t>mək olar. Biz se</w:t>
        <w:softHyphen/>
        <w:t>vin</w:t>
        <w:softHyphen/>
        <w:t>mə</w:t>
        <w:softHyphen/>
        <w:t>li</w:t>
        <w:softHyphen/>
        <w:t>yik ki, bə</w:t>
        <w:softHyphen/>
        <w:t>zi ka</w:t>
        <w:softHyphen/>
        <w:t>sıb ölk</w:t>
        <w:softHyphen/>
        <w:t>lə</w:t>
        <w:softHyphen/>
        <w:t>lər</w:t>
        <w:softHyphen/>
        <w:t>dən fərq</w:t>
        <w:softHyphen/>
        <w:t>li ola</w:t>
        <w:softHyphen/>
        <w:t>raq, tex</w:t>
        <w:softHyphen/>
        <w:t>no</w:t>
        <w:softHyphen/>
        <w:t>lo</w:t>
        <w:softHyphen/>
        <w:t>gi</w:t>
        <w:softHyphen/>
        <w:t>ya</w:t>
        <w:softHyphen/>
        <w:t>nın hə</w:t>
        <w:softHyphen/>
        <w:t>ya</w:t>
        <w:softHyphen/>
        <w:t>tı</w:t>
        <w:softHyphen/>
        <w:t>mı</w:t>
        <w:softHyphen/>
        <w:t>za gə</w:t>
        <w:softHyphen/>
        <w:t>tir</w:t>
        <w:softHyphen/>
        <w:t>di</w:t>
        <w:softHyphen/>
        <w:t>yi mö</w:t>
        <w:softHyphen/>
        <w:t>cü</w:t>
        <w:softHyphen/>
        <w:t>zə</w:t>
        <w:softHyphen/>
        <w:t>lər</w:t>
        <w:softHyphen/>
        <w:t>dən is</w:t>
        <w:softHyphen/>
        <w:t>ti</w:t>
        <w:softHyphen/>
        <w:t>fa</w:t>
        <w:softHyphen/>
        <w:t>də edi</w:t>
        <w:softHyphen/>
        <w:t>rik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Dü</w:t>
        <w:softHyphen/>
        <w:t>şü</w:t>
        <w:softHyphen/>
        <w:t>nü</w:t>
        <w:softHyphen/>
        <w:t>rəm ki, tex</w:t>
        <w:softHyphen/>
        <w:t>no</w:t>
        <w:softHyphen/>
        <w:t>lo</w:t>
        <w:softHyphen/>
        <w:t>gi</w:t>
        <w:softHyphen/>
        <w:t>ya</w:t>
        <w:softHyphen/>
        <w:t>nın in</w:t>
        <w:softHyphen/>
        <w:t>san</w:t>
        <w:softHyphen/>
        <w:t>la</w:t>
        <w:softHyphen/>
        <w:t>ra fay</w:t>
        <w:softHyphen/>
        <w:t>da</w:t>
        <w:softHyphen/>
        <w:t>lı</w:t>
        <w:softHyphen/>
        <w:t>dır. La</w:t>
        <w:softHyphen/>
        <w:t>kin onun həd</w:t>
        <w:softHyphen/>
        <w:t>dən ar</w:t>
        <w:softHyphen/>
        <w:t>tıq is</w:t>
        <w:softHyphen/>
        <w:t>ti</w:t>
        <w:softHyphen/>
        <w:t>fa</w:t>
        <w:softHyphen/>
        <w:t>də</w:t>
        <w:softHyphen/>
        <w:t>si ar</w:t>
        <w:softHyphen/>
        <w:t>tıq təh</w:t>
        <w:softHyphen/>
        <w:t>lü</w:t>
        <w:softHyphen/>
        <w:t>kə</w:t>
        <w:softHyphen/>
        <w:t>li hal al</w:t>
        <w:softHyphen/>
        <w:t>ma</w:t>
        <w:softHyphen/>
        <w:t>ğa baş</w:t>
        <w:softHyphen/>
        <w:t>la</w:t>
        <w:softHyphen/>
        <w:t>yıb və bu nə</w:t>
        <w:softHyphen/>
        <w:t>za</w:t>
        <w:softHyphen/>
        <w:t>rət al</w:t>
        <w:softHyphen/>
        <w:t>tı</w:t>
        <w:softHyphen/>
        <w:t>na alın</w:t>
        <w:softHyphen/>
        <w:t>ma</w:t>
        <w:softHyphen/>
        <w:t>lı</w:t>
        <w:softHyphen/>
        <w:t>dı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>
          <w:rFonts w:ascii="Palatino Linotype" w:hAnsi="Palatino Linotype" w:cs="Palatino Linotype"/>
          <w:i/>
          <w:i/>
          <w:iCs/>
          <w:sz w:val="24"/>
          <w:szCs w:val="24"/>
          <w:lang w:val="az-Latn-AZ"/>
        </w:rPr>
      </w:pP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Qiy</w:t>
        <w:softHyphen/>
        <w:t>mət</w:t>
        <w:softHyphen/>
        <w:t>lən</w:t>
        <w:softHyphen/>
        <w:t>dir</w:t>
        <w:softHyphen/>
        <w:t>mə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Es</w:t>
        <w:softHyphen/>
        <w:t>se 97 bal</w:t>
        <w:softHyphen/>
        <w:t>la qiy</w:t>
        <w:softHyphen/>
        <w:t>mət</w:t>
        <w:softHyphen/>
        <w:t>lən</w:t>
        <w:softHyphen/>
        <w:t>di</w:t>
        <w:softHyphen/>
        <w:t>ri</w:t>
        <w:softHyphen/>
        <w:t>lir. Bu mətn re</w:t>
        <w:softHyphen/>
        <w:t>dak</w:t>
        <w:softHyphen/>
        <w:t>tə edil</w:t>
        <w:softHyphen/>
        <w:t>miş ya</w:t>
        <w:softHyphen/>
        <w:t>zı nü</w:t>
        <w:softHyphen/>
        <w:t>mu</w:t>
        <w:softHyphen/>
        <w:t>nəs</w:t>
        <w:softHyphen/>
        <w:t>dir.  Es</w:t>
        <w:softHyphen/>
        <w:t>se</w:t>
        <w:softHyphen/>
        <w:t>də sin</w:t>
        <w:softHyphen/>
        <w:t>tak</w:t>
        <w:softHyphen/>
        <w:t>tik nə</w:t>
        <w:softHyphen/>
        <w:t>za</w:t>
        <w:softHyphen/>
        <w:t>rət güc</w:t>
        <w:softHyphen/>
        <w:t>lü</w:t>
        <w:softHyphen/>
        <w:t>dür. Mü</w:t>
        <w:softHyphen/>
        <w:t>əl</w:t>
        <w:softHyphen/>
        <w:t>lif mü</w:t>
        <w:softHyphen/>
        <w:t>rək</w:t>
        <w:softHyphen/>
        <w:t>kəb və çox</w:t>
        <w:softHyphen/>
        <w:t>şa</w:t>
        <w:softHyphen/>
        <w:t>xə</w:t>
        <w:softHyphen/>
        <w:t>li sin</w:t>
        <w:softHyphen/>
        <w:t>tak</w:t>
        <w:softHyphen/>
        <w:t>tik struk</w:t>
        <w:softHyphen/>
        <w:t>tur</w:t>
        <w:softHyphen/>
        <w:t>la</w:t>
        <w:softHyphen/>
        <w:t>rın üzə</w:t>
        <w:softHyphen/>
        <w:t>rin</w:t>
        <w:softHyphen/>
        <w:t>də ar</w:t>
        <w:softHyphen/>
        <w:t>dı</w:t>
        <w:softHyphen/>
        <w:t>cıl nə</w:t>
        <w:softHyphen/>
        <w:t>za</w:t>
        <w:softHyphen/>
        <w:t>rə</w:t>
        <w:softHyphen/>
        <w:t>ti nü</w:t>
        <w:softHyphen/>
        <w:t>ma</w:t>
        <w:softHyphen/>
        <w:t>yiş et</w:t>
        <w:softHyphen/>
        <w:t>di</w:t>
        <w:softHyphen/>
        <w:t>rir. İs</w:t>
        <w:softHyphen/>
        <w:t>ti</w:t>
        <w:softHyphen/>
        <w:t>fa</w:t>
        <w:softHyphen/>
        <w:t>də olu</w:t>
        <w:softHyphen/>
        <w:t>nan lü</w:t>
        <w:softHyphen/>
        <w:t>ğət di</w:t>
        <w:softHyphen/>
        <w:t>li zən</w:t>
        <w:softHyphen/>
        <w:t>gin</w:t>
        <w:softHyphen/>
        <w:t>dir. Es</w:t>
        <w:softHyphen/>
        <w:t>se</w:t>
        <w:softHyphen/>
        <w:t>də tam</w:t>
        <w:softHyphen/>
        <w:t>lıq var</w:t>
        <w:softHyphen/>
        <w:t>dır.  Es</w:t>
        <w:softHyphen/>
        <w:t>se</w:t>
        <w:softHyphen/>
        <w:t>ni oxu</w:t>
        <w:softHyphen/>
        <w:t>yar</w:t>
        <w:softHyphen/>
        <w:t>kən fi</w:t>
        <w:softHyphen/>
        <w:t>kir</w:t>
        <w:softHyphen/>
        <w:t>lə</w:t>
        <w:softHyphen/>
        <w:t>rin ar</w:t>
        <w:softHyphen/>
        <w:t>dı</w:t>
        <w:softHyphen/>
        <w:t>cıl</w:t>
        <w:softHyphen/>
        <w:t>lı</w:t>
        <w:softHyphen/>
        <w:t>ğı</w:t>
        <w:softHyphen/>
        <w:t>nı iz</w:t>
        <w:softHyphen/>
        <w:t>lə</w:t>
        <w:softHyphen/>
        <w:t>mək ra</w:t>
        <w:softHyphen/>
        <w:t>hat</w:t>
        <w:softHyphen/>
        <w:t>dır. Es</w:t>
        <w:softHyphen/>
        <w:t>se ay</w:t>
        <w:softHyphen/>
        <w:t>dın oxu</w:t>
        <w:softHyphen/>
        <w:t>nu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cs="Palatino Linotype" w:ascii="Palatino Linotype" w:hAnsi="Palatino Linotype"/>
          <w:sz w:val="24"/>
          <w:szCs w:val="24"/>
          <w:lang w:val="az-Latn-AZ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Nü</w:t>
        <w:softHyphen/>
        <w:t>mu</w:t>
        <w:softHyphen/>
        <w:t>nə 2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Prob</w:t>
        <w:softHyphen/>
        <w:t>lem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In</w:t>
        <w:softHyphen/>
        <w:t>san</w:t>
        <w:softHyphen/>
        <w:t>lar hə</w:t>
        <w:softHyphen/>
        <w:t>kim</w:t>
        <w:softHyphen/>
        <w:t>lər</w:t>
        <w:softHyphen/>
        <w:t>də müx</w:t>
        <w:softHyphen/>
        <w:t>tə</w:t>
        <w:softHyphen/>
        <w:t>lif xü</w:t>
        <w:softHyphen/>
        <w:t>su</w:t>
        <w:softHyphen/>
        <w:t>siy</w:t>
        <w:softHyphen/>
        <w:t>yət</w:t>
        <w:softHyphen/>
        <w:t>lə</w:t>
        <w:softHyphen/>
        <w:t>rə üs</w:t>
        <w:softHyphen/>
        <w:t>tün</w:t>
        <w:softHyphen/>
        <w:t>lük ve</w:t>
        <w:softHyphen/>
        <w:t>rir</w:t>
        <w:softHyphen/>
        <w:t>lər. Hər kəs sa</w:t>
        <w:softHyphen/>
        <w:t>vad</w:t>
        <w:softHyphen/>
        <w:t>lı hə</w:t>
        <w:softHyphen/>
        <w:t>kim ax</w:t>
        <w:softHyphen/>
        <w:t>ta</w:t>
        <w:softHyphen/>
        <w:t>rı</w:t>
        <w:softHyphen/>
        <w:t>şın</w:t>
        <w:softHyphen/>
        <w:t>da</w:t>
        <w:softHyphen/>
        <w:t>dır.  Bəs hə</w:t>
        <w:softHyphen/>
        <w:t>kim</w:t>
        <w:softHyphen/>
        <w:t>də di</w:t>
        <w:softHyphen/>
        <w:t>gər xü</w:t>
        <w:softHyphen/>
        <w:t>su</w:t>
        <w:softHyphen/>
        <w:t>siy</w:t>
        <w:softHyphen/>
        <w:t>yət</w:t>
        <w:softHyphen/>
        <w:t>lər önəm</w:t>
        <w:softHyphen/>
        <w:softHyphen/>
        <w:t>li</w:t>
        <w:softHyphen/>
        <w:softHyphen/>
        <w:t>dir</w:t>
        <w:softHyphen/>
        <w:softHyphen/>
        <w:t>mi</w:t>
        <w:softHyphen/>
        <w:softHyphen/>
        <w:t>? Əgər elə</w:t>
        <w:softHyphen/>
        <w:t>dir</w:t>
        <w:softHyphen/>
        <w:t>sə, sə</w:t>
        <w:softHyphen/>
        <w:t>bə</w:t>
        <w:softHyphen/>
        <w:t>bi</w:t>
        <w:softHyphen/>
        <w:t>ni izah edin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cs="Palatino Linotype" w:ascii="Palatino Linotype" w:hAnsi="Palatino Linotype"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b/>
          <w:i/>
          <w:iCs/>
          <w:sz w:val="24"/>
          <w:szCs w:val="24"/>
          <w:lang w:val="az-Latn-AZ"/>
        </w:rPr>
        <w:t>Es</w:t>
        <w:softHyphen/>
        <w:t>s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Hə</w:t>
        <w:softHyphen/>
        <w:t>kim</w:t>
        <w:softHyphen/>
        <w:t>lə</w:t>
        <w:softHyphen/>
        <w:t>rin cə</w:t>
        <w:softHyphen/>
        <w:t>miy</w:t>
        <w:softHyphen/>
        <w:t>yət</w:t>
        <w:softHyphen/>
        <w:t>də ro</w:t>
        <w:softHyphen/>
        <w:t>lu da</w:t>
        <w:softHyphen/>
        <w:t>nıl</w:t>
        <w:softHyphen/>
        <w:t>maz</w:t>
        <w:softHyphen/>
        <w:t>dır. Hər bir şəxs sağ</w:t>
        <w:softHyphen/>
        <w:t>lam</w:t>
        <w:softHyphen/>
        <w:t>lı</w:t>
        <w:softHyphen/>
        <w:t>ğı</w:t>
        <w:softHyphen/>
        <w:t>nı on</w:t>
        <w:softHyphen/>
        <w:t>la</w:t>
        <w:softHyphen/>
        <w:t>ra əma</w:t>
        <w:softHyphen/>
        <w:t>nət et</w:t>
        <w:softHyphen/>
        <w:t>di</w:t>
        <w:softHyphen/>
        <w:t>yi üçün hə</w:t>
        <w:softHyphen/>
        <w:t>kim</w:t>
        <w:softHyphen/>
        <w:t>lə</w:t>
        <w:softHyphen/>
        <w:t>rin təh</w:t>
        <w:softHyphen/>
        <w:t>sil</w:t>
        <w:softHyphen/>
        <w:t>li ol</w:t>
        <w:softHyphen/>
        <w:t>ma</w:t>
        <w:softHyphen/>
        <w:t>sı va</w:t>
        <w:softHyphen/>
        <w:t>cib</w:t>
        <w:softHyphen/>
        <w:t>dir. In</w:t>
        <w:softHyphen/>
        <w:t>san</w:t>
        <w:softHyphen/>
        <w:t>la</w:t>
        <w:softHyphen/>
        <w:t>rın hə</w:t>
        <w:softHyphen/>
        <w:t>yat</w:t>
        <w:softHyphen/>
        <w:t>da qal</w:t>
        <w:softHyphen/>
        <w:t>ma</w:t>
        <w:softHyphen/>
        <w:t>sı çox za</w:t>
        <w:softHyphen/>
        <w:t>man on</w:t>
        <w:softHyphen/>
        <w:t>la</w:t>
        <w:softHyphen/>
        <w:t>rın əlin</w:t>
        <w:softHyphen/>
        <w:t>də</w:t>
        <w:softHyphen/>
        <w:t>dir. De</w:t>
        <w:softHyphen/>
        <w:t>mək olar ki, hər kəs  çox sa</w:t>
        <w:softHyphen/>
        <w:t>vad</w:t>
        <w:softHyphen/>
        <w:t>lı və təc</w:t>
        <w:softHyphen/>
        <w:t>rü</w:t>
        <w:softHyphen/>
        <w:t>bə</w:t>
        <w:softHyphen/>
        <w:t>li hə</w:t>
        <w:softHyphen/>
        <w:t>kim ax</w:t>
        <w:softHyphen/>
        <w:t>ta</w:t>
        <w:softHyphen/>
        <w:t>rı</w:t>
        <w:softHyphen/>
        <w:t>şın</w:t>
        <w:softHyphen/>
        <w:t>da</w:t>
        <w:softHyphen/>
        <w:t>dı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Sa</w:t>
        <w:softHyphen/>
        <w:t>vad</w:t>
        <w:softHyphen/>
        <w:t>lı ol</w:t>
        <w:softHyphen/>
        <w:t>ma</w:t>
        <w:softHyphen/>
        <w:t>ğın bir hə</w:t>
        <w:softHyphen/>
        <w:t>kim üçün önəm</w:t>
        <w:softHyphen/>
        <w:t>li ol</w:t>
        <w:softHyphen/>
        <w:t>ma</w:t>
        <w:softHyphen/>
        <w:t>sı</w:t>
        <w:softHyphen/>
        <w:t>na bax</w:t>
        <w:softHyphen/>
        <w:t>ma</w:t>
        <w:softHyphen/>
        <w:t>ya</w:t>
        <w:softHyphen/>
        <w:t>raq, “yax</w:t>
        <w:softHyphen/>
        <w:t>şı hə</w:t>
        <w:softHyphen/>
        <w:t>kim” an</w:t>
        <w:softHyphen/>
        <w:t>la</w:t>
        <w:softHyphen/>
        <w:t>yı</w:t>
        <w:softHyphen/>
        <w:t>şı</w:t>
        <w:softHyphen/>
        <w:t>nı yal</w:t>
        <w:softHyphen/>
        <w:t>nız bi</w:t>
        <w:softHyphen/>
        <w:t>lik fak</w:t>
        <w:softHyphen/>
        <w:t>to</w:t>
        <w:softHyphen/>
        <w:t>ru təş</w:t>
        <w:softHyphen/>
        <w:t>kil et</w:t>
        <w:softHyphen/>
        <w:t>mir. Xa</w:t>
        <w:softHyphen/>
        <w:t>rak</w:t>
        <w:softHyphen/>
        <w:t>ter  və bü</w:t>
        <w:softHyphen/>
        <w:t>töv</w:t>
        <w:softHyphen/>
        <w:t>lük  də önəm</w:t>
        <w:softHyphen/>
        <w:t>li rol oy</w:t>
        <w:softHyphen/>
        <w:t>na</w:t>
        <w:softHyphen/>
        <w:t>yır. Cə</w:t>
        <w:softHyphen/>
        <w:t>miy</w:t>
        <w:softHyphen/>
        <w:t>yə</w:t>
        <w:softHyphen/>
        <w:t>tə qar</w:t>
        <w:softHyphen/>
        <w:t>şı mə</w:t>
        <w:softHyphen/>
        <w:t>su</w:t>
        <w:softHyphen/>
        <w:t>li</w:t>
        <w:softHyphen/>
        <w:t>liy</w:t>
        <w:softHyphen/>
        <w:t>yət</w:t>
        <w:softHyphen/>
        <w:t>li dav</w:t>
        <w:softHyphen/>
        <w:t>ran</w:t>
        <w:softHyphen/>
        <w:t>maq hə</w:t>
        <w:softHyphen/>
        <w:t>kim</w:t>
        <w:softHyphen/>
        <w:t>lə</w:t>
        <w:softHyphen/>
        <w:t>rin ən əsas xü</w:t>
        <w:softHyphen/>
        <w:t>su</w:t>
        <w:softHyphen/>
        <w:t>siy</w:t>
        <w:softHyphen/>
        <w:t>yə</w:t>
        <w:softHyphen/>
        <w:t>ti ol</w:t>
        <w:softHyphen/>
        <w:t>ma</w:t>
        <w:softHyphen/>
        <w:t>lı</w:t>
        <w:softHyphen/>
        <w:t>dır. Nə</w:t>
        <w:softHyphen/>
        <w:t>zə</w:t>
        <w:softHyphen/>
        <w:t>rə al</w:t>
        <w:softHyphen/>
        <w:t>saq ki, gənc</w:t>
        <w:softHyphen/>
        <w:t>lə</w:t>
        <w:softHyphen/>
        <w:t>rin ək</w:t>
        <w:softHyphen/>
        <w:t>sə</w:t>
        <w:softHyphen/>
        <w:t>riy</w:t>
        <w:softHyphen/>
        <w:t>yə</w:t>
        <w:softHyphen/>
        <w:t>ti gə</w:t>
        <w:softHyphen/>
        <w:t>lə</w:t>
        <w:softHyphen/>
        <w:t>cək</w:t>
        <w:softHyphen/>
        <w:t>də bu pe</w:t>
        <w:softHyphen/>
        <w:t>şə</w:t>
        <w:softHyphen/>
        <w:t>yə yi</w:t>
        <w:softHyphen/>
        <w:t>yə</w:t>
        <w:softHyphen/>
        <w:t>lən</w:t>
        <w:softHyphen/>
        <w:t>mək is</w:t>
        <w:softHyphen/>
        <w:t>tə</w:t>
        <w:softHyphen/>
        <w:t>yir, bu xa</w:t>
        <w:softHyphen/>
        <w:t>rak</w:t>
        <w:softHyphen/>
        <w:t>ter</w:t>
        <w:softHyphen/>
        <w:t>lə on</w:t>
        <w:softHyphen/>
        <w:t>lar gənc</w:t>
        <w:softHyphen/>
        <w:t>lə</w:t>
        <w:softHyphen/>
        <w:t>rə ör</w:t>
        <w:softHyphen/>
        <w:t>nək ol</w:t>
        <w:softHyphen/>
        <w:t>ma</w:t>
        <w:softHyphen/>
        <w:t>lı</w:t>
        <w:softHyphen/>
        <w:t>dır</w:t>
        <w:softHyphen/>
        <w:t>la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Mə</w:t>
        <w:softHyphen/>
        <w:t>sə</w:t>
        <w:softHyphen/>
        <w:t>lən, və</w:t>
        <w:softHyphen/>
        <w:t>tə</w:t>
        <w:softHyphen/>
        <w:t>nim Ni</w:t>
        <w:softHyphen/>
        <w:t>ge</w:t>
        <w:softHyphen/>
        <w:t>ri</w:t>
        <w:softHyphen/>
        <w:t>ya</w:t>
        <w:softHyphen/>
        <w:t>da tibb sa</w:t>
        <w:softHyphen/>
        <w:t>hə</w:t>
        <w:softHyphen/>
        <w:t>sin</w:t>
        <w:softHyphen/>
        <w:t>də prob</w:t>
        <w:softHyphen/>
        <w:t>lem</w:t>
        <w:softHyphen/>
        <w:t>lər çox</w:t>
        <w:softHyphen/>
        <w:t>dur. Bə</w:t>
        <w:softHyphen/>
        <w:t>zən hə</w:t>
        <w:softHyphen/>
        <w:t>kim</w:t>
        <w:softHyphen/>
        <w:t>lər xəs</w:t>
        <w:softHyphen/>
        <w:t>tə</w:t>
        <w:softHyphen/>
        <w:t>yə qar</w:t>
        <w:softHyphen/>
        <w:t>şı mə</w:t>
        <w:softHyphen/>
        <w:t>sul</w:t>
        <w:softHyphen/>
        <w:t>liy</w:t>
        <w:softHyphen/>
        <w:t>yət</w:t>
        <w:softHyphen/>
        <w:t>li dav</w:t>
        <w:softHyphen/>
        <w:t>ran</w:t>
        <w:softHyphen/>
        <w:t>mır</w:t>
        <w:softHyphen/>
        <w:t>lar və bu</w:t>
        <w:softHyphen/>
        <w:t>nun əsas sə</w:t>
        <w:softHyphen/>
        <w:t>bə</w:t>
        <w:softHyphen/>
        <w:t>bi xəs</w:t>
        <w:softHyphen/>
        <w:t>tə</w:t>
        <w:softHyphen/>
        <w:t>nin tib</w:t>
        <w:softHyphen/>
        <w:t>bi müa</w:t>
        <w:softHyphen/>
        <w:t>yi</w:t>
        <w:softHyphen/>
        <w:t>nə üçün nə</w:t>
        <w:softHyphen/>
        <w:t>zər</w:t>
        <w:softHyphen/>
        <w:t>də tu</w:t>
        <w:softHyphen/>
        <w:t>tul</w:t>
        <w:softHyphen/>
        <w:t>muş məb</w:t>
        <w:softHyphen/>
        <w:t>lə</w:t>
        <w:softHyphen/>
        <w:t>ği ödə</w:t>
        <w:softHyphen/>
        <w:t>yə bil</w:t>
        <w:softHyphen/>
        <w:t>mə</w:t>
        <w:softHyphen/>
        <w:t>mə</w:t>
        <w:softHyphen/>
        <w:t>si</w:t>
        <w:softHyphen/>
        <w:t>dir. An</w:t>
        <w:softHyphen/>
        <w:t>diç</w:t>
        <w:softHyphen/>
        <w:t>mə mə</w:t>
        <w:softHyphen/>
        <w:t>ra</w:t>
        <w:softHyphen/>
        <w:t>si</w:t>
        <w:softHyphen/>
        <w:t>min</w:t>
        <w:softHyphen/>
        <w:t>də hə</w:t>
        <w:softHyphen/>
        <w:t>kim</w:t>
        <w:softHyphen/>
        <w:t>lər xəs</w:t>
        <w:softHyphen/>
        <w:t>tə</w:t>
        <w:softHyphen/>
        <w:t>nin sağ</w:t>
        <w:softHyphen/>
        <w:t>lam</w:t>
        <w:softHyphen/>
        <w:t>lı</w:t>
        <w:softHyphen/>
        <w:t>ğı</w:t>
        <w:softHyphen/>
        <w:t>nın on</w:t>
        <w:softHyphen/>
        <w:t>lar üçün hər şey</w:t>
        <w:softHyphen/>
        <w:t>dən  önəm</w:t>
        <w:softHyphen/>
        <w:t>li ol</w:t>
        <w:softHyphen/>
        <w:t>du</w:t>
        <w:softHyphen/>
        <w:t>ğu</w:t>
        <w:softHyphen/>
        <w:t>nu qeyd et</w:t>
        <w:softHyphen/>
        <w:t>sə</w:t>
        <w:softHyphen/>
        <w:t>lər də, bə</w:t>
        <w:softHyphen/>
        <w:t>zən bu</w:t>
        <w:softHyphen/>
        <w:t>na əməl et</w:t>
        <w:softHyphen/>
        <w:t>mir</w:t>
        <w:softHyphen/>
        <w:t>lər. Doğ</w:t>
        <w:softHyphen/>
        <w:t>ru</w:t>
        <w:softHyphen/>
        <w:t>dur, “Üçün</w:t>
        <w:softHyphen/>
        <w:t>cü dün</w:t>
        <w:softHyphen/>
        <w:t>ya</w:t>
        <w:softHyphen/>
        <w:t>nın” hə</w:t>
        <w:softHyphen/>
        <w:t>kim</w:t>
        <w:softHyphen/>
        <w:t>lə</w:t>
        <w:softHyphen/>
        <w:t>ri</w:t>
        <w:softHyphen/>
        <w:t>nin çox çə</w:t>
        <w:softHyphen/>
        <w:t>tin</w:t>
        <w:softHyphen/>
        <w:t>lik</w:t>
        <w:softHyphen/>
        <w:t>lər</w:t>
        <w:softHyphen/>
        <w:t>lə qar</w:t>
        <w:softHyphen/>
        <w:t>şı</w:t>
        <w:softHyphen/>
        <w:t>laş</w:t>
        <w:softHyphen/>
        <w:t>ma</w:t>
        <w:softHyphen/>
        <w:t>sı fak</w:t>
        <w:softHyphen/>
        <w:t>tı da</w:t>
        <w:softHyphen/>
        <w:t>nıl</w:t>
        <w:softHyphen/>
        <w:t>maz</w:t>
        <w:softHyphen/>
        <w:t>dır, la</w:t>
        <w:softHyphen/>
        <w:t>kin mən ina</w:t>
        <w:softHyphen/>
        <w:t>nı</w:t>
        <w:softHyphen/>
        <w:t>ram ki, “yax</w:t>
        <w:softHyphen/>
        <w:t>şı hə</w:t>
        <w:softHyphen/>
        <w:t>kim” xəs</w:t>
        <w:softHyphen/>
        <w:t>tə</w:t>
        <w:softHyphen/>
        <w:t>nin hə</w:t>
        <w:softHyphen/>
        <w:t>ya</w:t>
        <w:softHyphen/>
        <w:t>tı</w:t>
        <w:softHyphen/>
        <w:t>nı qur</w:t>
        <w:softHyphen/>
        <w:t>tar</w:t>
        <w:softHyphen/>
        <w:t>maq üçün dər</w:t>
        <w:softHyphen/>
        <w:t>hal hə</w:t>
        <w:softHyphen/>
        <w:t>rə</w:t>
        <w:softHyphen/>
        <w:t>kə</w:t>
        <w:softHyphen/>
        <w:t>tə keç</w:t>
        <w:softHyphen/>
        <w:t>mə</w:t>
        <w:softHyphen/>
        <w:t>li</w:t>
        <w:softHyphen/>
        <w:t>dir. Ka</w:t>
        <w:softHyphen/>
        <w:t>na</w:t>
        <w:softHyphen/>
        <w:t>da</w:t>
        <w:softHyphen/>
        <w:t>da qal</w:t>
        <w:softHyphen/>
        <w:t>dı</w:t>
        <w:softHyphen/>
        <w:t>ğım qı</w:t>
        <w:softHyphen/>
        <w:t>sa müd</w:t>
        <w:softHyphen/>
        <w:t>dət</w:t>
        <w:softHyphen/>
        <w:t>də “yax</w:t>
        <w:softHyphen/>
        <w:t>şı hə</w:t>
        <w:softHyphen/>
        <w:t>kim”lə</w:t>
        <w:softHyphen/>
        <w:t>rin bu</w:t>
        <w:softHyphen/>
        <w:t>ra</w:t>
        <w:softHyphen/>
        <w:t>da üs</w:t>
        <w:softHyphen/>
        <w:t>tün</w:t>
        <w:softHyphen/>
        <w:t>lük təş</w:t>
        <w:softHyphen/>
        <w:t>kil et</w:t>
        <w:softHyphen/>
        <w:t>di</w:t>
        <w:softHyphen/>
        <w:t>yi</w:t>
        <w:softHyphen/>
        <w:t>nin şa</w:t>
        <w:softHyphen/>
        <w:t>hi</w:t>
        <w:softHyphen/>
        <w:t>di ol</w:t>
        <w:softHyphen/>
        <w:t>dum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eastAsia="Palatino Linotype" w:cs="Palatino Linotype" w:ascii="Palatino Linotype" w:hAnsi="Palatino Linotype"/>
          <w:i/>
          <w:iCs/>
          <w:sz w:val="24"/>
          <w:szCs w:val="24"/>
          <w:lang w:val="az-Latn-AZ"/>
        </w:rPr>
        <w:t xml:space="preserve">   </w:t>
      </w: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Son</w:t>
        <w:softHyphen/>
        <w:t>da qeyd et</w:t>
        <w:softHyphen/>
        <w:t>mək is</w:t>
        <w:softHyphen/>
        <w:t>tə</w:t>
        <w:softHyphen/>
        <w:t>yər</w:t>
        <w:softHyphen/>
        <w:t>dim ki, sa</w:t>
        <w:softHyphen/>
        <w:t>vad</w:t>
        <w:softHyphen/>
        <w:t>lı, la</w:t>
        <w:softHyphen/>
        <w:t>kin pis xa</w:t>
        <w:softHyphen/>
        <w:t>rak</w:t>
        <w:softHyphen/>
        <w:t>ter</w:t>
        <w:softHyphen/>
        <w:t>li və pul qa</w:t>
        <w:softHyphen/>
        <w:t>zan</w:t>
        <w:softHyphen/>
        <w:t>maq is</w:t>
        <w:softHyphen/>
        <w:t>tə</w:t>
        <w:softHyphen/>
        <w:t>yi xi</w:t>
        <w:softHyphen/>
        <w:t>las et</w:t>
        <w:softHyphen/>
        <w:t>mək is</w:t>
        <w:softHyphen/>
        <w:t>tə</w:t>
        <w:softHyphen/>
        <w:t>yin</w:t>
        <w:softHyphen/>
        <w:t>dən da</w:t>
        <w:softHyphen/>
        <w:t>ha çox olan hə</w:t>
        <w:softHyphen/>
        <w:t>kim “pis hə</w:t>
        <w:softHyphen/>
        <w:t>kim</w:t>
        <w:softHyphen/>
        <w:t>dir”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>
          <w:rFonts w:ascii="Palatino Linotype" w:hAnsi="Palatino Linotype" w:cs="Palatino Linotype"/>
          <w:i/>
          <w:i/>
          <w:iCs/>
          <w:sz w:val="24"/>
          <w:szCs w:val="24"/>
          <w:lang w:val="az-Latn-AZ"/>
        </w:rPr>
      </w:pP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Qiy</w:t>
        <w:softHyphen/>
        <w:t>mət</w:t>
        <w:softHyphen/>
        <w:t>lən</w:t>
        <w:softHyphen/>
        <w:t>dir</w:t>
        <w:softHyphen/>
        <w:t>mə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Bu es</w:t>
        <w:softHyphen/>
        <w:t>se 93 bal</w:t>
        <w:softHyphen/>
        <w:t>la qiy</w:t>
        <w:softHyphen/>
        <w:t>mət</w:t>
        <w:softHyphen/>
        <w:t>lən</w:t>
        <w:softHyphen/>
        <w:t>di</w:t>
        <w:softHyphen/>
        <w:t>ri</w:t>
        <w:softHyphen/>
        <w:t>lir. Mü</w:t>
        <w:softHyphen/>
        <w:t>əl</w:t>
        <w:softHyphen/>
        <w:t>lif oxu</w:t>
        <w:softHyphen/>
        <w:t>naq</w:t>
        <w:softHyphen/>
        <w:t>lı və məq</w:t>
        <w:softHyphen/>
        <w:t>sə</w:t>
        <w:softHyphen/>
        <w:t>də</w:t>
        <w:softHyphen/>
        <w:t>uy</w:t>
        <w:softHyphen/>
        <w:t>ğun es</w:t>
        <w:softHyphen/>
        <w:t>se ya</w:t>
        <w:softHyphen/>
        <w:t>zıb. Mü</w:t>
        <w:softHyphen/>
        <w:t>əl</w:t>
        <w:softHyphen/>
        <w:t>lif güc</w:t>
        <w:softHyphen/>
        <w:t>lü sin</w:t>
        <w:softHyphen/>
        <w:t>tak</w:t>
        <w:softHyphen/>
        <w:t>tik struk</w:t>
        <w:softHyphen/>
        <w:t>tur</w:t>
        <w:softHyphen/>
        <w:t>dan is</w:t>
        <w:softHyphen/>
        <w:t>ti</w:t>
        <w:softHyphen/>
        <w:t>fa</w:t>
        <w:softHyphen/>
        <w:t>də edə</w:t>
        <w:softHyphen/>
        <w:t>rək, əla</w:t>
        <w:softHyphen/>
        <w:t>qə</w:t>
        <w:softHyphen/>
        <w:t>li və vəh</w:t>
        <w:softHyphen/>
        <w:t>dət təş</w:t>
        <w:softHyphen/>
        <w:t>kil edən ya</w:t>
        <w:softHyphen/>
        <w:t>zı nü</w:t>
        <w:softHyphen/>
        <w:t>mu</w:t>
        <w:softHyphen/>
        <w:t>nə</w:t>
        <w:softHyphen/>
        <w:t>si təq</w:t>
        <w:softHyphen/>
        <w:t>dim edib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Bə</w:t>
        <w:softHyphen/>
        <w:t>zi yer</w:t>
        <w:softHyphen/>
        <w:t>lər</w:t>
        <w:softHyphen/>
        <w:t>də uy</w:t>
        <w:softHyphen/>
        <w:t>ğun ol</w:t>
        <w:softHyphen/>
        <w:t>ma</w:t>
        <w:softHyphen/>
        <w:t>yan ifa</w:t>
        <w:softHyphen/>
        <w:t>də</w:t>
        <w:softHyphen/>
        <w:t>lə</w:t>
        <w:softHyphen/>
        <w:t>ri çıx</w:t>
        <w:softHyphen/>
        <w:t>maq şər</w:t>
        <w:softHyphen/>
        <w:t>ti</w:t>
        <w:softHyphen/>
        <w:t>lə, mü</w:t>
        <w:softHyphen/>
        <w:t>əl</w:t>
        <w:softHyphen/>
        <w:t>li</w:t>
        <w:softHyphen/>
        <w:t>fin lü</w:t>
        <w:softHyphen/>
        <w:t>ğət</w:t>
        <w:softHyphen/>
        <w:t>dən is</w:t>
        <w:softHyphen/>
        <w:t>ti</w:t>
        <w:softHyphen/>
        <w:t>fa</w:t>
        <w:softHyphen/>
        <w:t>də</w:t>
        <w:softHyphen/>
        <w:t>si qə</w:t>
        <w:softHyphen/>
        <w:t>na</w:t>
        <w:softHyphen/>
        <w:t>ət</w:t>
        <w:softHyphen/>
        <w:t>bəxş</w:t>
        <w:softHyphen/>
        <w:t>di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Es</w:t>
        <w:softHyphen/>
        <w:t>se</w:t>
        <w:softHyphen/>
        <w:t>nin bə</w:t>
        <w:softHyphen/>
        <w:t>zi his</w:t>
        <w:softHyphen/>
        <w:t>sə</w:t>
        <w:softHyphen/>
        <w:t>lə</w:t>
        <w:softHyphen/>
        <w:t>rin</w:t>
        <w:softHyphen/>
        <w:t>də  mö</w:t>
        <w:softHyphen/>
        <w:t>zu</w:t>
        <w:softHyphen/>
        <w:t>dan cü</w:t>
        <w:softHyphen/>
        <w:t>zi ya</w:t>
        <w:softHyphen/>
        <w:t>yın</w:t>
        <w:softHyphen/>
        <w:t>ma</w:t>
        <w:softHyphen/>
        <w:t>lar va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cs="Palatino Linotype" w:ascii="Palatino Linotype" w:hAnsi="Palatino Linotype"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Nü</w:t>
        <w:softHyphen/>
        <w:t>mu</w:t>
        <w:softHyphen/>
        <w:t>nə 3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Prob</w:t>
        <w:softHyphen/>
        <w:t>lem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Ye</w:t>
        <w:softHyphen/>
        <w:t>ni yer</w:t>
        <w:softHyphen/>
        <w:t>lə</w:t>
        <w:softHyphen/>
        <w:t>rə sə</w:t>
        <w:softHyphen/>
        <w:t>ya</w:t>
        <w:softHyphen/>
        <w:t>hət edər</w:t>
        <w:softHyphen/>
        <w:t>kən bə</w:t>
        <w:softHyphen/>
        <w:t>zi in</w:t>
        <w:softHyphen/>
        <w:t>san</w:t>
        <w:softHyphen/>
        <w:t>lar pe</w:t>
        <w:softHyphen/>
        <w:t>şə</w:t>
        <w:softHyphen/>
        <w:t>kar bə</w:t>
        <w:softHyphen/>
        <w:t>ləd</w:t>
        <w:softHyphen/>
        <w:t>çi</w:t>
        <w:softHyphen/>
        <w:t>lər tə</w:t>
        <w:softHyphen/>
        <w:t>rə</w:t>
        <w:softHyphen/>
        <w:t>fin</w:t>
        <w:softHyphen/>
        <w:t>dən apa</w:t>
        <w:softHyphen/>
        <w:t>rı</w:t>
        <w:softHyphen/>
        <w:t>lan qrup tur</w:t>
        <w:softHyphen/>
        <w:t>la</w:t>
        <w:softHyphen/>
        <w:t>ra üs</w:t>
        <w:softHyphen/>
        <w:t>tün</w:t>
        <w:softHyphen/>
        <w:t>lük ve</w:t>
        <w:softHyphen/>
        <w:t>rir</w:t>
        <w:softHyphen/>
        <w:t>lər. Di</w:t>
        <w:softHyphen/>
        <w:t>gər</w:t>
        <w:softHyphen/>
        <w:t>lə</w:t>
        <w:softHyphen/>
        <w:t>ri  isə bu yer</w:t>
        <w:softHyphen/>
        <w:t>lə</w:t>
        <w:softHyphen/>
        <w:t>ri öz</w:t>
        <w:softHyphen/>
        <w:t>lə</w:t>
        <w:softHyphen/>
        <w:t>ri kəşf et</w:t>
        <w:softHyphen/>
        <w:t>mək is</w:t>
        <w:softHyphen/>
        <w:t>tə</w:t>
        <w:softHyphen/>
        <w:t>yir</w:t>
        <w:softHyphen/>
        <w:t>lər. Siz han</w:t>
        <w:softHyphen/>
        <w:t>sı</w:t>
        <w:softHyphen/>
        <w:t>na üs</w:t>
        <w:softHyphen/>
        <w:t>tün</w:t>
        <w:softHyphen/>
        <w:t>lük ve</w:t>
        <w:softHyphen/>
        <w:t>rir</w:t>
        <w:softHyphen/>
        <w:t>si</w:t>
        <w:softHyphen/>
        <w:t>ni</w:t>
        <w:softHyphen/>
        <w:t>z? Fi</w:t>
        <w:softHyphen/>
        <w:t>kir</w:t>
        <w:softHyphen/>
        <w:t>lə</w:t>
        <w:softHyphen/>
        <w:t>ri</w:t>
        <w:softHyphen/>
        <w:t>ni</w:t>
        <w:softHyphen/>
        <w:t>zi əsas</w:t>
        <w:softHyphen/>
        <w:t>lan</w:t>
        <w:softHyphen/>
        <w:t>dır</w:t>
        <w:softHyphen/>
        <w:t>maq üçün sə</w:t>
        <w:softHyphen/>
        <w:t>bəb</w:t>
        <w:softHyphen/>
        <w:t>lər və mi</w:t>
        <w:softHyphen/>
        <w:t>sal</w:t>
        <w:softHyphen/>
        <w:t>lar gös</w:t>
        <w:softHyphen/>
        <w:t>tə</w:t>
        <w:softHyphen/>
        <w:t>rin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b/>
          <w:i/>
          <w:iCs/>
          <w:sz w:val="24"/>
          <w:szCs w:val="24"/>
          <w:lang w:val="az-Latn-AZ"/>
        </w:rPr>
        <w:t>Es</w:t>
        <w:softHyphen/>
        <w:t>s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Sə</w:t>
        <w:softHyphen/>
        <w:t>ya</w:t>
        <w:softHyphen/>
        <w:t>hət və ye</w:t>
        <w:softHyphen/>
        <w:t>ni öl</w:t>
        <w:softHyphen/>
        <w:t>kə</w:t>
        <w:softHyphen/>
        <w:t>lə</w:t>
        <w:softHyphen/>
        <w:t>rin kəşf edil</w:t>
        <w:softHyphen/>
        <w:t>mə</w:t>
        <w:softHyphen/>
        <w:t>si hə</w:t>
        <w:softHyphen/>
        <w:t>yə</w:t>
        <w:softHyphen/>
        <w:t>can</w:t>
        <w:softHyphen/>
        <w:t>ve</w:t>
        <w:softHyphen/>
        <w:t>ri</w:t>
        <w:softHyphen/>
        <w:t>ci</w:t>
        <w:softHyphen/>
        <w:t>dir. Mən, adə</w:t>
        <w:softHyphen/>
        <w:t>tən, sə</w:t>
        <w:softHyphen/>
        <w:t>ya</w:t>
        <w:softHyphen/>
        <w:t>hət et</w:t>
        <w:softHyphen/>
        <w:t>di</w:t>
        <w:softHyphen/>
        <w:t>yim ye</w:t>
        <w:softHyphen/>
        <w:t>ni mə</w:t>
        <w:softHyphen/>
        <w:t>kan</w:t>
        <w:softHyphen/>
        <w:t>la</w:t>
        <w:softHyphen/>
        <w:t>rı kəşf et</w:t>
        <w:softHyphen/>
        <w:t>mək üçün bə</w:t>
        <w:softHyphen/>
        <w:t>ləd</w:t>
        <w:softHyphen/>
        <w:t>çi tə</w:t>
        <w:softHyphen/>
        <w:t>rə</w:t>
        <w:softHyphen/>
        <w:t>fin</w:t>
        <w:softHyphen/>
        <w:t>dən apa</w:t>
        <w:softHyphen/>
        <w:t>rı</w:t>
        <w:softHyphen/>
        <w:t>lan tur</w:t>
        <w:softHyphen/>
        <w:t>la</w:t>
        <w:softHyphen/>
        <w:t>ra üs</w:t>
        <w:softHyphen/>
        <w:t>tün</w:t>
        <w:softHyphen/>
        <w:t>lük ve</w:t>
        <w:softHyphen/>
        <w:t>ri</w:t>
        <w:softHyphen/>
        <w:t>rəm. Bu</w:t>
        <w:softHyphen/>
        <w:t>nun</w:t>
        <w:softHyphen/>
        <w:t>la da  hə</w:t>
        <w:softHyphen/>
        <w:t>min öl</w:t>
        <w:softHyphen/>
        <w:t>kə</w:t>
        <w:softHyphen/>
        <w:t>nin gəz</w:t>
        <w:softHyphen/>
        <w:t>mə</w:t>
        <w:softHyphen/>
        <w:t>li yer</w:t>
        <w:softHyphen/>
        <w:t>lə</w:t>
        <w:softHyphen/>
        <w:t>ri</w:t>
        <w:softHyphen/>
        <w:t>ni və res</w:t>
        <w:softHyphen/>
        <w:t>to</w:t>
        <w:softHyphen/>
        <w:t>ran</w:t>
        <w:softHyphen/>
        <w:t>la</w:t>
        <w:softHyphen/>
        <w:t>rı</w:t>
        <w:softHyphen/>
        <w:t>nı ta</w:t>
        <w:softHyphen/>
        <w:t>nı</w:t>
        <w:softHyphen/>
        <w:t>maq və müx</w:t>
        <w:softHyphen/>
        <w:t>tə</w:t>
        <w:softHyphen/>
        <w:t>lif öl</w:t>
        <w:softHyphen/>
        <w:t>kə</w:t>
        <w:softHyphen/>
        <w:t>lər</w:t>
        <w:softHyphen/>
        <w:t>dən olan tu</w:t>
        <w:softHyphen/>
        <w:t>rist</w:t>
        <w:softHyphen/>
        <w:t>lər</w:t>
        <w:softHyphen/>
        <w:t>lə ün</w:t>
        <w:softHyphen/>
        <w:t>siy</w:t>
        <w:softHyphen/>
        <w:t>yət</w:t>
        <w:softHyphen/>
        <w:t>də ol</w:t>
        <w:softHyphen/>
        <w:t>maq şan</w:t>
        <w:softHyphen/>
        <w:t>sı əl</w:t>
        <w:softHyphen/>
        <w:t>də edi</w:t>
        <w:softHyphen/>
        <w:t>rəm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Bu eks</w:t>
        <w:softHyphen/>
        <w:t>kur</w:t>
        <w:softHyphen/>
        <w:t>si</w:t>
        <w:softHyphen/>
        <w:t>ya</w:t>
        <w:softHyphen/>
        <w:t>la</w:t>
        <w:softHyphen/>
        <w:t>ra qa</w:t>
        <w:softHyphen/>
        <w:t>tıl</w:t>
        <w:softHyphen/>
        <w:t>maq</w:t>
        <w:softHyphen/>
        <w:t>la tu</w:t>
        <w:softHyphen/>
        <w:t>rist</w:t>
        <w:softHyphen/>
        <w:t>lər hə</w:t>
        <w:softHyphen/>
        <w:t>min öl</w:t>
        <w:softHyphen/>
        <w:t>kə</w:t>
        <w:softHyphen/>
        <w:t>nin ta</w:t>
        <w:softHyphen/>
        <w:t>rix və mə</w:t>
        <w:softHyphen/>
        <w:t>də</w:t>
        <w:softHyphen/>
        <w:t>niy</w:t>
        <w:softHyphen/>
        <w:t>yət ocaq</w:t>
        <w:softHyphen/>
        <w:t>la</w:t>
        <w:softHyphen/>
        <w:t>rı</w:t>
        <w:softHyphen/>
        <w:t>nı gəz</w:t>
        <w:softHyphen/>
        <w:t>mək im</w:t>
        <w:softHyphen/>
        <w:t>ka</w:t>
        <w:softHyphen/>
        <w:t>nı əl</w:t>
        <w:softHyphen/>
        <w:t>də edir</w:t>
        <w:softHyphen/>
        <w:t>lər. Mə</w:t>
        <w:softHyphen/>
        <w:t>sə</w:t>
        <w:softHyphen/>
        <w:t>lən, ke</w:t>
        <w:softHyphen/>
        <w:t>çən il Du</w:t>
        <w:softHyphen/>
        <w:t>ba</w:t>
        <w:softHyphen/>
        <w:t>ya sə</w:t>
        <w:softHyphen/>
        <w:t>ya</w:t>
        <w:softHyphen/>
        <w:t>hə</w:t>
        <w:softHyphen/>
        <w:t>tim za</w:t>
        <w:softHyphen/>
        <w:t>ma</w:t>
        <w:softHyphen/>
        <w:t>nı bu əs</w:t>
        <w:softHyphen/>
        <w:t>ra</w:t>
        <w:softHyphen/>
        <w:t>rən</w:t>
        <w:softHyphen/>
        <w:t>giz şə</w:t>
        <w:softHyphen/>
        <w:t>hə</w:t>
        <w:softHyphen/>
        <w:t>ri gəz</w:t>
        <w:softHyphen/>
        <w:t>mək üçün “Big Bus To</w:t>
        <w:softHyphen/>
        <w:t>ur”a qo</w:t>
        <w:softHyphen/>
        <w:t>şul</w:t>
        <w:softHyphen/>
        <w:t>dum. Du</w:t>
        <w:softHyphen/>
        <w:t>bay mu</w:t>
        <w:softHyphen/>
        <w:t>ze</w:t>
        <w:softHyphen/>
        <w:t>yi</w:t>
        <w:softHyphen/>
        <w:t>ni gə</w:t>
        <w:softHyphen/>
        <w:t>zər</w:t>
        <w:softHyphen/>
        <w:t>kən be</w:t>
        <w:softHyphen/>
        <w:t>lə gö</w:t>
        <w:softHyphen/>
        <w:t>zəl şə</w:t>
        <w:softHyphen/>
        <w:t>hə</w:t>
        <w:softHyphen/>
        <w:t>rin 60 il bun</w:t>
        <w:softHyphen/>
        <w:t>dan qa</w:t>
        <w:softHyphen/>
        <w:t>baq sa</w:t>
        <w:softHyphen/>
        <w:t>lın</w:t>
        <w:softHyphen/>
        <w:t>dı</w:t>
        <w:softHyphen/>
        <w:t>ğı</w:t>
        <w:softHyphen/>
        <w:t>nı öy</w:t>
        <w:softHyphen/>
        <w:t>rən</w:t>
        <w:softHyphen/>
        <w:t>dim. Bu tu</w:t>
        <w:softHyphen/>
        <w:t>ra qa</w:t>
        <w:softHyphen/>
        <w:t>tıl</w:t>
        <w:softHyphen/>
        <w:t>ma</w:t>
        <w:softHyphen/>
        <w:t>say</w:t>
        <w:softHyphen/>
        <w:t>dım, be</w:t>
        <w:softHyphen/>
        <w:t>lə önəm</w:t>
        <w:softHyphen/>
        <w:t>li mə</w:t>
        <w:softHyphen/>
        <w:t>lu</w:t>
        <w:softHyphen/>
        <w:t>mat ba</w:t>
        <w:softHyphen/>
        <w:t>rə</w:t>
        <w:softHyphen/>
        <w:t>də xə</w:t>
        <w:softHyphen/>
        <w:t>bər</w:t>
        <w:softHyphen/>
        <w:t>siz olar</w:t>
        <w:softHyphen/>
        <w:t>dım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Be</w:t>
        <w:softHyphen/>
        <w:t>lə tur</w:t>
        <w:softHyphen/>
        <w:t>la</w:t>
        <w:softHyphen/>
        <w:t>ra önəm ver</w:t>
        <w:softHyphen/>
        <w:t>mə</w:t>
        <w:softHyphen/>
        <w:t>yi</w:t>
        <w:softHyphen/>
        <w:t>min di</w:t>
        <w:softHyphen/>
        <w:t>gər sə</w:t>
        <w:softHyphen/>
        <w:t>bə</w:t>
        <w:softHyphen/>
        <w:t>bi isə tu</w:t>
        <w:softHyphen/>
        <w:t>rist</w:t>
        <w:softHyphen/>
        <w:t>lər</w:t>
        <w:softHyphen/>
        <w:t>lə bir</w:t>
        <w:softHyphen/>
        <w:t>gə za</w:t>
        <w:softHyphen/>
        <w:t>man ke</w:t>
        <w:softHyphen/>
        <w:t>çir</w:t>
        <w:softHyphen/>
        <w:t>mə</w:t>
        <w:softHyphen/>
        <w:t>yim</w:t>
        <w:softHyphen/>
        <w:t>dir. Tur ər</w:t>
        <w:softHyphen/>
        <w:t>zin</w:t>
        <w:softHyphen/>
        <w:t>də müx</w:t>
        <w:softHyphen/>
        <w:t>tə</w:t>
        <w:softHyphen/>
        <w:t>lif öl</w:t>
        <w:softHyphen/>
        <w:t>kə</w:t>
        <w:softHyphen/>
        <w:t>lər</w:t>
        <w:softHyphen/>
        <w:t>dən olan və</w:t>
        <w:softHyphen/>
        <w:t>tən</w:t>
        <w:softHyphen/>
        <w:t>daş</w:t>
        <w:softHyphen/>
        <w:t>lar</w:t>
        <w:softHyphen/>
        <w:t>la ta</w:t>
        <w:softHyphen/>
        <w:t>nış ol</w:t>
        <w:softHyphen/>
        <w:t>maq və hiss</w:t>
        <w:softHyphen/>
        <w:t>lə</w:t>
        <w:softHyphen/>
        <w:t>ri</w:t>
        <w:softHyphen/>
        <w:t>ni bö</w:t>
        <w:softHyphen/>
        <w:t>lüş</w:t>
        <w:softHyphen/>
        <w:t>mək şan</w:t>
        <w:softHyphen/>
        <w:t>sı əl</w:t>
        <w:softHyphen/>
        <w:t>də edir</w:t>
        <w:softHyphen/>
        <w:t>sən. Bu da öz növ</w:t>
        <w:softHyphen/>
        <w:t>bə</w:t>
        <w:softHyphen/>
        <w:t>sin</w:t>
        <w:softHyphen/>
        <w:t>də müx</w:t>
        <w:softHyphen/>
        <w:t>tə</w:t>
        <w:softHyphen/>
        <w:t>lif mə</w:t>
        <w:softHyphen/>
        <w:t>də</w:t>
        <w:softHyphen/>
        <w:t>niy</w:t>
        <w:softHyphen/>
        <w:t>yət</w:t>
        <w:softHyphen/>
        <w:t>lər</w:t>
        <w:softHyphen/>
        <w:t>lə ta</w:t>
        <w:softHyphen/>
        <w:t>nış ol</w:t>
        <w:softHyphen/>
        <w:t>maq və dost</w:t>
        <w:softHyphen/>
        <w:t>luq əla</w:t>
        <w:softHyphen/>
        <w:t>qə</w:t>
        <w:softHyphen/>
        <w:t>lə</w:t>
        <w:softHyphen/>
        <w:t>ri qur</w:t>
        <w:softHyphen/>
        <w:t>maq üçün əl</w:t>
        <w:softHyphen/>
        <w:t>ve</w:t>
        <w:softHyphen/>
        <w:t>riş</w:t>
        <w:softHyphen/>
        <w:t>li</w:t>
        <w:softHyphen/>
        <w:t>dir. Mə</w:t>
        <w:softHyphen/>
        <w:t>sə</w:t>
        <w:softHyphen/>
        <w:t>lən, iki il əv</w:t>
        <w:softHyphen/>
        <w:t>vəl Mek</w:t>
        <w:softHyphen/>
        <w:t>si</w:t>
        <w:softHyphen/>
        <w:t>ka</w:t>
        <w:softHyphen/>
        <w:t>ya sə</w:t>
        <w:softHyphen/>
        <w:t>ya</w:t>
        <w:softHyphen/>
        <w:t>hət edər</w:t>
        <w:softHyphen/>
        <w:t>kən mən fərq</w:t>
        <w:softHyphen/>
        <w:t>li mə</w:t>
        <w:softHyphen/>
        <w:t>də</w:t>
        <w:softHyphen/>
        <w:t>niy</w:t>
        <w:softHyphen/>
        <w:t>yət</w:t>
        <w:softHyphen/>
        <w:t>lər ba</w:t>
        <w:softHyphen/>
        <w:t>rə</w:t>
        <w:softHyphen/>
        <w:t>də mə</w:t>
        <w:softHyphen/>
        <w:t>lu</w:t>
        <w:softHyphen/>
        <w:t>mat</w:t>
        <w:softHyphen/>
        <w:t>lar əl</w:t>
        <w:softHyphen/>
        <w:t>də et</w:t>
        <w:softHyphen/>
        <w:t>dim 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Tur</w:t>
        <w:softHyphen/>
        <w:t>la</w:t>
        <w:softHyphen/>
        <w:t>ra önəm ver</w:t>
        <w:softHyphen/>
        <w:t>mə</w:t>
        <w:softHyphen/>
        <w:t>yi</w:t>
        <w:softHyphen/>
        <w:t>min baş</w:t>
        <w:softHyphen/>
        <w:t>qa bir önəm</w:t>
        <w:softHyphen/>
        <w:t>li fak</w:t>
        <w:softHyphen/>
        <w:t>to</w:t>
        <w:softHyphen/>
        <w:t>ru odur ki, öl</w:t>
        <w:softHyphen/>
        <w:t>kə</w:t>
        <w:softHyphen/>
        <w:t>nin  ən po</w:t>
        <w:softHyphen/>
        <w:t>pul</w:t>
        <w:softHyphen/>
        <w:t>yar res</w:t>
        <w:softHyphen/>
        <w:t>to</w:t>
        <w:softHyphen/>
        <w:t>ran</w:t>
        <w:softHyphen/>
        <w:t>la</w:t>
        <w:softHyphen/>
        <w:t>rı ilə ta</w:t>
        <w:softHyphen/>
        <w:t>nış ol</w:t>
        <w:softHyphen/>
        <w:t>maq</w:t>
        <w:softHyphen/>
        <w:t>dır. Bə</w:t>
        <w:softHyphen/>
        <w:t>ləd</w:t>
        <w:softHyphen/>
        <w:t>çi ka</w:t>
        <w:softHyphen/>
        <w:t>ğız</w:t>
        <w:softHyphen/>
        <w:t>la</w:t>
        <w:softHyphen/>
        <w:t>rı</w:t>
        <w:softHyphen/>
        <w:t>nın bu ba</w:t>
        <w:softHyphen/>
        <w:t>rə</w:t>
        <w:softHyphen/>
        <w:t>də mə</w:t>
        <w:softHyphen/>
        <w:t>lu</w:t>
        <w:softHyphen/>
        <w:t>mat ver</w:t>
        <w:softHyphen/>
        <w:t>mə</w:t>
        <w:softHyphen/>
        <w:t>si</w:t>
        <w:softHyphen/>
        <w:t>nə bax</w:t>
        <w:softHyphen/>
        <w:t>ma</w:t>
        <w:softHyphen/>
        <w:t>ya</w:t>
        <w:softHyphen/>
        <w:t>raq, tur bə</w:t>
        <w:softHyphen/>
        <w:t>ləd</w:t>
        <w:softHyphen/>
        <w:t>çi</w:t>
        <w:softHyphen/>
        <w:t>lə</w:t>
        <w:softHyphen/>
        <w:t>ri da</w:t>
        <w:softHyphen/>
        <w:t>ha yer</w:t>
        <w:softHyphen/>
        <w:t>li qey</w:t>
        <w:softHyphen/>
        <w:t>ri-adi res</w:t>
        <w:softHyphen/>
        <w:t>to</w:t>
        <w:softHyphen/>
        <w:t>ran</w:t>
        <w:softHyphen/>
        <w:t>la</w:t>
        <w:softHyphen/>
        <w:t>rı məs</w:t>
        <w:softHyphen/>
        <w:t>lə</w:t>
        <w:softHyphen/>
        <w:t>hət gö</w:t>
        <w:softHyphen/>
        <w:t>rür</w:t>
        <w:softHyphen/>
        <w:t>lər. Mə</w:t>
        <w:softHyphen/>
        <w:t>sə</w:t>
        <w:softHyphen/>
        <w:t>lən, Mek</w:t>
        <w:softHyphen/>
        <w:t>si</w:t>
        <w:softHyphen/>
        <w:t>ka</w:t>
        <w:softHyphen/>
        <w:t>da ən dad</w:t>
        <w:softHyphen/>
        <w:t>lı ye</w:t>
        <w:softHyphen/>
        <w:t>mək</w:t>
        <w:softHyphen/>
        <w:t>lə</w:t>
        <w:softHyphen/>
        <w:t>ri bə</w:t>
        <w:softHyphen/>
        <w:t>ləd</w:t>
        <w:softHyphen/>
        <w:t>çi</w:t>
        <w:softHyphen/>
        <w:t>nin məs</w:t>
        <w:softHyphen/>
        <w:t>lə</w:t>
        <w:softHyphen/>
        <w:t>hə</w:t>
        <w:softHyphen/>
        <w:t>ti ilə get</w:t>
        <w:softHyphen/>
        <w:t>di</w:t>
        <w:softHyphen/>
        <w:t>yim res</w:t>
        <w:softHyphen/>
        <w:t>to</w:t>
        <w:softHyphen/>
        <w:t>ran</w:t>
        <w:softHyphen/>
        <w:t>da dad</w:t>
        <w:softHyphen/>
        <w:t>dım. Bu unu</w:t>
        <w:softHyphen/>
        <w:t>dul</w:t>
        <w:softHyphen/>
        <w:t>maz bir təc</w:t>
        <w:softHyphen/>
        <w:t>rü</w:t>
        <w:softHyphen/>
        <w:t>bə idi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Son</w:t>
        <w:softHyphen/>
        <w:t>da qeyd et</w:t>
        <w:softHyphen/>
        <w:t>mək is</w:t>
        <w:softHyphen/>
        <w:t>tə</w:t>
        <w:softHyphen/>
        <w:t>yi</w:t>
        <w:softHyphen/>
        <w:t>rəm ki, pe</w:t>
        <w:softHyphen/>
        <w:t>şə</w:t>
        <w:softHyphen/>
        <w:t>kar tur</w:t>
        <w:softHyphen/>
        <w:t>la</w:t>
        <w:softHyphen/>
        <w:t>ra pul xərc</w:t>
        <w:softHyphen/>
        <w:t>lə</w:t>
        <w:softHyphen/>
        <w:t>mə</w:t>
        <w:softHyphen/>
        <w:t>yə də</w:t>
        <w:softHyphen/>
        <w:t>yər, çün</w:t>
        <w:softHyphen/>
        <w:t>ki bu</w:t>
        <w:softHyphen/>
        <w:t>nun</w:t>
        <w:softHyphen/>
        <w:t>la siz  müx</w:t>
        <w:softHyphen/>
        <w:t>tə</w:t>
        <w:softHyphen/>
        <w:t>lif mə</w:t>
        <w:softHyphen/>
        <w:t>də</w:t>
        <w:softHyphen/>
        <w:t>niy</w:t>
        <w:softHyphen/>
        <w:t>yət</w:t>
        <w:softHyphen/>
        <w:t>lər və məş</w:t>
        <w:softHyphen/>
        <w:t>hur res</w:t>
        <w:softHyphen/>
        <w:t>to</w:t>
        <w:softHyphen/>
        <w:t>ran</w:t>
        <w:softHyphen/>
        <w:t>lar</w:t>
        <w:softHyphen/>
        <w:t>la ta</w:t>
        <w:softHyphen/>
        <w:t>nış ol</w:t>
        <w:softHyphen/>
        <w:t>maq im</w:t>
        <w:softHyphen/>
        <w:t>ka</w:t>
        <w:softHyphen/>
        <w:t>nı əl</w:t>
        <w:softHyphen/>
        <w:t>də edir</w:t>
        <w:softHyphen/>
        <w:t>si</w:t>
        <w:softHyphen/>
        <w:t>niz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>
          <w:rFonts w:ascii="Palatino Linotype" w:hAnsi="Palatino Linotype" w:cs="Palatino Linotype"/>
          <w:b/>
          <w:b/>
          <w:i/>
          <w:i/>
          <w:iCs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i/>
          <w:iCs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Qiy</w:t>
        <w:softHyphen/>
        <w:t>mət</w:t>
        <w:softHyphen/>
        <w:t>lən</w:t>
        <w:softHyphen/>
        <w:t>dir</w:t>
        <w:softHyphen/>
        <w:t>mə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Bu es</w:t>
        <w:softHyphen/>
        <w:t>se 87 bal</w:t>
        <w:softHyphen/>
        <w:t>la qiy</w:t>
        <w:softHyphen/>
        <w:t>mət</w:t>
        <w:softHyphen/>
        <w:t>lən</w:t>
        <w:softHyphen/>
        <w:t>di</w:t>
        <w:softHyphen/>
        <w:t>ri</w:t>
        <w:softHyphen/>
        <w:t>lir. Es</w:t>
        <w:softHyphen/>
        <w:t>se</w:t>
        <w:softHyphen/>
        <w:t>də möv</w:t>
        <w:softHyphen/>
        <w:t>zu</w:t>
        <w:softHyphen/>
        <w:t>nun in</w:t>
        <w:softHyphen/>
        <w:t>ki</w:t>
        <w:softHyphen/>
        <w:t>şa</w:t>
        <w:softHyphen/>
        <w:t>fı yax</w:t>
        <w:softHyphen/>
        <w:t>şı</w:t>
        <w:softHyphen/>
        <w:t>dır. Mü</w:t>
        <w:softHyphen/>
        <w:t>əl</w:t>
        <w:softHyphen/>
        <w:t>lif fik</w:t>
        <w:softHyphen/>
        <w:t>ri</w:t>
        <w:softHyphen/>
        <w:t>ni ay</w:t>
        <w:softHyphen/>
        <w:t>dın ifa</w:t>
        <w:softHyphen/>
        <w:t>də edir və fik</w:t>
        <w:softHyphen/>
        <w:t>ri</w:t>
        <w:softHyphen/>
        <w:t>ni əsas</w:t>
        <w:softHyphen/>
        <w:t>lan</w:t>
        <w:softHyphen/>
        <w:t>dır</w:t>
        <w:softHyphen/>
        <w:t>maq üçün ye</w:t>
        <w:softHyphen/>
        <w:t>tər</w:t>
        <w:softHyphen/>
        <w:t>li sü</w:t>
        <w:softHyphen/>
        <w:t>but</w:t>
        <w:softHyphen/>
        <w:t>lar irə</w:t>
        <w:softHyphen/>
        <w:t>li sü</w:t>
        <w:softHyphen/>
        <w:t>rür. Mü</w:t>
        <w:softHyphen/>
        <w:t>əl</w:t>
        <w:softHyphen/>
        <w:t>lif sa</w:t>
        <w:softHyphen/>
        <w:t>də cüm</w:t>
        <w:softHyphen/>
        <w:t>lə</w:t>
        <w:softHyphen/>
        <w:t>nin növ</w:t>
        <w:softHyphen/>
        <w:t>lə</w:t>
        <w:softHyphen/>
        <w:t>rin</w:t>
        <w:softHyphen/>
        <w:t>dən uğur</w:t>
        <w:softHyphen/>
        <w:t>la is</w:t>
        <w:softHyphen/>
        <w:t>ti</w:t>
        <w:softHyphen/>
        <w:t>fa</w:t>
        <w:softHyphen/>
        <w:t>də edir, la</w:t>
        <w:softHyphen/>
        <w:t>kin da</w:t>
        <w:softHyphen/>
        <w:t>ha mü</w:t>
        <w:softHyphen/>
        <w:t>rək</w:t>
        <w:softHyphen/>
        <w:t>kəb cüm</w:t>
        <w:softHyphen/>
        <w:t>lə</w:t>
        <w:softHyphen/>
        <w:t>lər</w:t>
        <w:softHyphen/>
        <w:t>də çox az səhv</w:t>
        <w:softHyphen/>
        <w:t>lə</w:t>
        <w:softHyphen/>
        <w:t>rə yol ve</w:t>
        <w:softHyphen/>
        <w:t>rir. Ya</w:t>
        <w:softHyphen/>
        <w:t>zı</w:t>
        <w:softHyphen/>
        <w:t>nın di</w:t>
        <w:softHyphen/>
        <w:t>li və üs</w:t>
        <w:softHyphen/>
        <w:t>lu</w:t>
        <w:softHyphen/>
        <w:t>bu möv</w:t>
        <w:softHyphen/>
        <w:t>zu</w:t>
        <w:softHyphen/>
        <w:t>ya uy</w:t>
        <w:softHyphen/>
        <w:t>ğun</w:t>
        <w:softHyphen/>
        <w:t>dur, la</w:t>
        <w:softHyphen/>
        <w:t>kin  xü</w:t>
        <w:softHyphen/>
        <w:t>su</w:t>
        <w:softHyphen/>
        <w:t>si an</w:t>
        <w:softHyphen/>
        <w:t>la</w:t>
        <w:softHyphen/>
        <w:t>yış</w:t>
        <w:softHyphen/>
        <w:t>lar</w:t>
        <w:softHyphen/>
        <w:t>dan az is</w:t>
        <w:softHyphen/>
        <w:t>ti</w:t>
        <w:softHyphen/>
        <w:t>fa</w:t>
        <w:softHyphen/>
        <w:t>də olu</w:t>
        <w:softHyphen/>
        <w:t>nub. Es</w:t>
        <w:softHyphen/>
        <w:t>se</w:t>
        <w:softHyphen/>
        <w:t>nin 87 bal ilə qiy</w:t>
        <w:softHyphen/>
        <w:t>mət</w:t>
        <w:softHyphen/>
        <w:t>lən</w:t>
        <w:softHyphen/>
        <w:t>di</w:t>
        <w:softHyphen/>
        <w:t>ril</w:t>
        <w:softHyphen/>
        <w:t>mə</w:t>
        <w:softHyphen/>
        <w:t>si</w:t>
        <w:softHyphen/>
        <w:t>nin sə</w:t>
        <w:softHyphen/>
        <w:t>bə</w:t>
        <w:softHyphen/>
        <w:t>bi odur ki, möv</w:t>
        <w:softHyphen/>
        <w:t>zu</w:t>
        <w:softHyphen/>
        <w:t>nun in</w:t>
        <w:softHyphen/>
        <w:t>ki</w:t>
        <w:softHyphen/>
        <w:t>şa</w:t>
        <w:softHyphen/>
        <w:t>fı və cüm</w:t>
        <w:softHyphen/>
        <w:t>lə</w:t>
        <w:softHyphen/>
        <w:t>lə</w:t>
        <w:softHyphen/>
        <w:t>rin qu</w:t>
        <w:softHyphen/>
        <w:t>ru</w:t>
        <w:softHyphen/>
        <w:t>lu</w:t>
        <w:softHyphen/>
        <w:t>şu düz</w:t>
        <w:softHyphen/>
        <w:t>gün</w:t>
        <w:softHyphen/>
        <w:t>dü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cs="Palatino Linotype" w:ascii="Palatino Linotype" w:hAnsi="Palatino Linotype"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Nü</w:t>
        <w:softHyphen/>
        <w:t>mu</w:t>
        <w:softHyphen/>
        <w:t>nə 4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Prob</w:t>
        <w:softHyphen/>
        <w:t xml:space="preserve">lem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Müa</w:t>
        <w:softHyphen/>
        <w:t>sir dövr</w:t>
        <w:softHyphen/>
        <w:t>də əsas iş</w:t>
        <w:softHyphen/>
        <w:t>lə ya</w:t>
        <w:softHyphen/>
        <w:t>na</w:t>
        <w:softHyphen/>
        <w:t>şı  müx</w:t>
        <w:softHyphen/>
        <w:t>tə</w:t>
        <w:softHyphen/>
        <w:t>lif part-taym iş</w:t>
        <w:softHyphen/>
        <w:t>lər</w:t>
        <w:softHyphen/>
        <w:t>lə olur</w:t>
        <w:softHyphen/>
        <w:t>lar. Bu</w:t>
        <w:softHyphen/>
        <w:t>nun fay</w:t>
        <w:softHyphen/>
        <w:t>da</w:t>
        <w:softHyphen/>
        <w:t>sı və zi</w:t>
        <w:softHyphen/>
        <w:t>ya</w:t>
        <w:softHyphen/>
        <w:t>nı nə</w:t>
        <w:softHyphen/>
        <w:t>lər</w:t>
        <w:softHyphen/>
        <w:t>di</w:t>
        <w:softHyphen/>
        <w:t>r? Fik</w:t>
        <w:softHyphen/>
        <w:t>ri</w:t>
        <w:softHyphen/>
        <w:t>ni</w:t>
        <w:softHyphen/>
        <w:t>zi əsas</w:t>
        <w:softHyphen/>
        <w:t>lan</w:t>
        <w:softHyphen/>
        <w:t>dır</w:t>
        <w:softHyphen/>
        <w:t>maq üçün mi</w:t>
        <w:softHyphen/>
        <w:t>sal</w:t>
        <w:softHyphen/>
        <w:t>lar</w:t>
        <w:softHyphen/>
        <w:t>dan is</w:t>
        <w:softHyphen/>
        <w:t>ti</w:t>
        <w:softHyphen/>
        <w:t>fa</w:t>
        <w:softHyphen/>
        <w:t>də edin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b/>
          <w:i/>
          <w:iCs/>
          <w:sz w:val="24"/>
          <w:szCs w:val="24"/>
          <w:lang w:val="az-Latn-AZ"/>
        </w:rPr>
        <w:t>Es</w:t>
        <w:softHyphen/>
        <w:t>s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Cə</w:t>
        <w:softHyphen/>
        <w:t>miy</w:t>
        <w:softHyphen/>
        <w:t>yə</w:t>
        <w:softHyphen/>
        <w:t>tin in</w:t>
        <w:softHyphen/>
        <w:t>ki</w:t>
        <w:softHyphen/>
        <w:t>şaf et</w:t>
        <w:softHyphen/>
        <w:t>mə</w:t>
        <w:softHyphen/>
        <w:t>si ilə əla</w:t>
        <w:softHyphen/>
        <w:t>qə</w:t>
        <w:softHyphen/>
        <w:t>dar in</w:t>
        <w:softHyphen/>
        <w:t>san</w:t>
        <w:softHyphen/>
        <w:t>la</w:t>
        <w:softHyphen/>
        <w:t>rın ya</w:t>
        <w:softHyphen/>
        <w:t>şa</w:t>
        <w:softHyphen/>
        <w:t>yış tər</w:t>
        <w:softHyphen/>
        <w:t>zi də təd</w:t>
        <w:softHyphen/>
        <w:t>ri</w:t>
        <w:softHyphen/>
        <w:t>cən də</w:t>
        <w:softHyphen/>
        <w:t>yi</w:t>
        <w:softHyphen/>
        <w:t>şir. Cə</w:t>
        <w:softHyphen/>
        <w:t>miy</w:t>
        <w:softHyphen/>
        <w:t>yə</w:t>
        <w:softHyphen/>
        <w:t>tin müx</w:t>
        <w:softHyphen/>
        <w:t>tə</w:t>
        <w:softHyphen/>
        <w:t>lif part-taym iş</w:t>
        <w:softHyphen/>
        <w:t>lər</w:t>
        <w:softHyphen/>
        <w:t>də iş</w:t>
        <w:softHyphen/>
        <w:t>lə</w:t>
        <w:softHyphen/>
        <w:t>mə</w:t>
        <w:softHyphen/>
        <w:t>si ge</w:t>
        <w:softHyphen/>
        <w:t>niş ya</w:t>
        <w:softHyphen/>
        <w:t>yıl</w:t>
        <w:softHyphen/>
        <w:t>mış</w:t>
        <w:softHyphen/>
        <w:t>dır. Bu</w:t>
        <w:softHyphen/>
        <w:t>nun şa</w:t>
        <w:softHyphen/>
        <w:t>hi</w:t>
        <w:softHyphen/>
        <w:t>di olan in</w:t>
        <w:softHyphen/>
        <w:t>san</w:t>
        <w:softHyphen/>
        <w:t>lar bir ne</w:t>
        <w:softHyphen/>
        <w:t>çə iş</w:t>
        <w:softHyphen/>
        <w:t>də iş</w:t>
        <w:softHyphen/>
        <w:t>lə</w:t>
        <w:softHyphen/>
        <w:t>mə</w:t>
        <w:softHyphen/>
        <w:t>yin on</w:t>
        <w:softHyphen/>
        <w:t>la</w:t>
        <w:softHyphen/>
        <w:t>ra fay</w:t>
        <w:softHyphen/>
        <w:t>da</w:t>
        <w:softHyphen/>
        <w:t>lı və ya zə</w:t>
        <w:softHyphen/>
        <w:t>rər</w:t>
        <w:softHyphen/>
        <w:t>li ol</w:t>
        <w:softHyphen/>
        <w:t>du</w:t>
        <w:softHyphen/>
        <w:t>ğu</w:t>
        <w:softHyphen/>
        <w:t>nu dərk et</w:t>
        <w:softHyphen/>
        <w:t>mə</w:t>
        <w:softHyphen/>
        <w:t>yə ça</w:t>
        <w:softHyphen/>
        <w:t>lı</w:t>
        <w:softHyphen/>
        <w:t>şır</w:t>
        <w:softHyphen/>
        <w:t>lar. Dü</w:t>
        <w:softHyphen/>
        <w:t>şü</w:t>
        <w:softHyphen/>
        <w:t>nü</w:t>
        <w:softHyphen/>
        <w:t>rəm ki, be</w:t>
        <w:softHyphen/>
        <w:t>lə iş şə</w:t>
        <w:softHyphen/>
        <w:t>rai</w:t>
        <w:softHyphen/>
        <w:t>ti</w:t>
        <w:softHyphen/>
        <w:t>nin in</w:t>
        <w:softHyphen/>
        <w:t>san</w:t>
        <w:softHyphen/>
        <w:t>lar üçün fay</w:t>
        <w:softHyphen/>
        <w:t>da</w:t>
        <w:softHyphen/>
        <w:t>sı ilə ya</w:t>
        <w:softHyphen/>
        <w:t>na</w:t>
        <w:softHyphen/>
        <w:t>şı zə</w:t>
        <w:softHyphen/>
        <w:t>rə</w:t>
        <w:softHyphen/>
        <w:t>ri də var</w:t>
        <w:softHyphen/>
        <w:t>dır. Bə</w:t>
        <w:softHyphen/>
        <w:t>zi</w:t>
        <w:softHyphen/>
        <w:t>lə</w:t>
        <w:softHyphen/>
        <w:t>ri part-taym iş</w:t>
        <w:softHyphen/>
        <w:t>lə</w:t>
        <w:softHyphen/>
        <w:t>yə</w:t>
        <w:softHyphen/>
        <w:t>rək on</w:t>
        <w:softHyphen/>
        <w:t>la</w:t>
        <w:softHyphen/>
        <w:t>ra ma</w:t>
        <w:softHyphen/>
        <w:t>raq</w:t>
        <w:softHyphen/>
        <w:t>lı gə</w:t>
        <w:softHyphen/>
        <w:t>lən müx</w:t>
        <w:softHyphen/>
        <w:t>tə</w:t>
        <w:softHyphen/>
        <w:t>lif sa</w:t>
        <w:softHyphen/>
        <w:t>hə</w:t>
        <w:softHyphen/>
        <w:t>lər</w:t>
        <w:softHyphen/>
        <w:t>də ey</w:t>
        <w:softHyphen/>
        <w:t>ni za</w:t>
        <w:softHyphen/>
        <w:t>man</w:t>
        <w:softHyphen/>
        <w:t>da  ça</w:t>
        <w:softHyphen/>
        <w:t>lış</w:t>
        <w:softHyphen/>
        <w:t>maq və da</w:t>
        <w:softHyphen/>
        <w:t>ha çox pul qa</w:t>
        <w:softHyphen/>
        <w:t>zan</w:t>
        <w:softHyphen/>
        <w:t>maq şan</w:t>
        <w:softHyphen/>
        <w:t>sı əl</w:t>
        <w:softHyphen/>
        <w:t>də edir</w:t>
        <w:softHyphen/>
        <w:t>lər. La</w:t>
        <w:softHyphen/>
        <w:t>kin bə</w:t>
        <w:softHyphen/>
        <w:t>zi in</w:t>
        <w:softHyphen/>
        <w:t>san</w:t>
        <w:softHyphen/>
        <w:t>lar dü</w:t>
        <w:softHyphen/>
        <w:t>şü</w:t>
        <w:softHyphen/>
        <w:t>nür</w:t>
        <w:softHyphen/>
        <w:t>lər ki, ey</w:t>
        <w:softHyphen/>
        <w:t>ni gün</w:t>
        <w:softHyphen/>
        <w:t>də müx</w:t>
        <w:softHyphen/>
        <w:t>tə</w:t>
        <w:softHyphen/>
        <w:t>lif iş</w:t>
        <w:softHyphen/>
        <w:t>lər</w:t>
        <w:softHyphen/>
        <w:t>lə məş</w:t>
        <w:softHyphen/>
        <w:t>ğul ol</w:t>
        <w:softHyphen/>
        <w:t>maq çox ener</w:t>
        <w:softHyphen/>
        <w:t>ji və vaxt tə</w:t>
        <w:softHyphen/>
        <w:t>ləb edi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Part-taym iş</w:t>
        <w:softHyphen/>
        <w:t>lər</w:t>
        <w:softHyphen/>
        <w:t>də iş</w:t>
        <w:softHyphen/>
        <w:t>lə</w:t>
        <w:softHyphen/>
        <w:t>mə</w:t>
        <w:softHyphen/>
        <w:t>yin ən bö</w:t>
        <w:softHyphen/>
        <w:t>yük fay</w:t>
        <w:softHyphen/>
        <w:t>da</w:t>
        <w:softHyphen/>
        <w:t>sı müx</w:t>
        <w:softHyphen/>
        <w:t>tə</w:t>
        <w:softHyphen/>
        <w:t>lif iş</w:t>
        <w:softHyphen/>
        <w:t>lər</w:t>
        <w:softHyphen/>
        <w:t>də özü</w:t>
        <w:softHyphen/>
        <w:t>nü sı</w:t>
        <w:softHyphen/>
        <w:t>na</w:t>
        <w:softHyphen/>
        <w:t>maq şan</w:t>
        <w:softHyphen/>
        <w:t>sı</w:t>
        <w:softHyphen/>
        <w:t>dır. Mə</w:t>
        <w:softHyphen/>
        <w:t>sə</w:t>
        <w:softHyphen/>
        <w:t>lən, mə</w:t>
        <w:softHyphen/>
        <w:t>nim qar</w:t>
        <w:softHyphen/>
        <w:t>da</w:t>
        <w:softHyphen/>
        <w:t>şım bank</w:t>
        <w:softHyphen/>
        <w:t>da məs</w:t>
        <w:softHyphen/>
        <w:t>lə</w:t>
        <w:softHyphen/>
        <w:t>hə</w:t>
        <w:softHyphen/>
        <w:t>çi və</w:t>
        <w:softHyphen/>
        <w:t>zi</w:t>
        <w:softHyphen/>
        <w:t>fə</w:t>
        <w:softHyphen/>
        <w:t>sin</w:t>
        <w:softHyphen/>
        <w:t>də ça</w:t>
        <w:softHyphen/>
        <w:t>lı</w:t>
        <w:softHyphen/>
        <w:t>şır. La</w:t>
        <w:softHyphen/>
        <w:t>kin ey</w:t>
        <w:softHyphen/>
        <w:t>ni za</w:t>
        <w:softHyphen/>
        <w:t>man</w:t>
        <w:softHyphen/>
        <w:t>da da o, bar</w:t>
        <w:softHyphen/>
        <w:t>men</w:t>
        <w:softHyphen/>
        <w:t>lər haq</w:t>
        <w:softHyphen/>
        <w:t>qın</w:t>
        <w:softHyphen/>
        <w:t>da çox</w:t>
        <w:softHyphen/>
        <w:t>lu vi</w:t>
        <w:softHyphen/>
        <w:t>deo</w:t>
        <w:softHyphen/>
        <w:t>la</w:t>
        <w:softHyphen/>
        <w:t>ra bax</w:t>
        <w:softHyphen/>
        <w:t>dı</w:t>
        <w:softHyphen/>
        <w:t>ğı üçün bar</w:t>
        <w:softHyphen/>
        <w:t>men ol</w:t>
        <w:softHyphen/>
        <w:t>maq qə</w:t>
        <w:softHyphen/>
        <w:t>ra</w:t>
        <w:softHyphen/>
        <w:t>rı</w:t>
        <w:softHyphen/>
        <w:t>na gəl</w:t>
        <w:softHyphen/>
        <w:t>di və ge</w:t>
        <w:softHyphen/>
        <w:t>cə</w:t>
        <w:softHyphen/>
        <w:t>lə</w:t>
        <w:softHyphen/>
        <w:t>ri bar</w:t>
        <w:softHyphen/>
        <w:t>men ola</w:t>
        <w:softHyphen/>
        <w:t>raq fəa</w:t>
        <w:softHyphen/>
        <w:t>li</w:t>
        <w:softHyphen/>
        <w:t>yət gös</w:t>
        <w:softHyphen/>
        <w:t>tə</w:t>
        <w:softHyphen/>
        <w:t>rir. Bu iş ona dün</w:t>
        <w:softHyphen/>
        <w:t>ya</w:t>
        <w:softHyphen/>
        <w:t>ğö</w:t>
        <w:softHyphen/>
        <w:t>rü</w:t>
        <w:softHyphen/>
        <w:t>şü</w:t>
        <w:softHyphen/>
        <w:t>nü ar</w:t>
        <w:softHyphen/>
        <w:t>tır</w:t>
        <w:softHyphen/>
        <w:t>maq</w:t>
        <w:softHyphen/>
        <w:t>da və xə</w:t>
        <w:softHyphen/>
        <w:t>yal</w:t>
        <w:softHyphen/>
        <w:t>la</w:t>
        <w:softHyphen/>
        <w:t>rı</w:t>
        <w:softHyphen/>
        <w:t>nı ger</w:t>
        <w:softHyphen/>
        <w:t>çək</w:t>
        <w:softHyphen/>
        <w:t>ləş</w:t>
        <w:softHyphen/>
        <w:t>dir</w:t>
        <w:softHyphen/>
        <w:t>mək</w:t>
        <w:softHyphen/>
        <w:t>də kö</w:t>
        <w:softHyphen/>
        <w:t>mək ol</w:t>
        <w:softHyphen/>
        <w:t xml:space="preserve">du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Həm</w:t>
        <w:softHyphen/>
        <w:t>çi</w:t>
        <w:softHyphen/>
        <w:t>nin part-taym iş</w:t>
        <w:softHyphen/>
        <w:t>lər in</w:t>
        <w:softHyphen/>
        <w:t>san</w:t>
        <w:softHyphen/>
        <w:t>la</w:t>
        <w:softHyphen/>
        <w:t>ra da</w:t>
        <w:softHyphen/>
        <w:t>ha çox pul qa</w:t>
        <w:softHyphen/>
        <w:t>zan</w:t>
        <w:softHyphen/>
        <w:t>maq im</w:t>
        <w:softHyphen/>
        <w:t>ka</w:t>
        <w:softHyphen/>
        <w:t>nı ve</w:t>
        <w:softHyphen/>
        <w:t>rir. Part-taym iş</w:t>
        <w:softHyphen/>
        <w:t>lə</w:t>
        <w:softHyphen/>
        <w:t>mək pu</w:t>
        <w:softHyphen/>
        <w:t>la eh</w:t>
        <w:softHyphen/>
        <w:t>ti</w:t>
        <w:softHyphen/>
        <w:t>ya</w:t>
        <w:softHyphen/>
        <w:t>cı olan</w:t>
        <w:softHyphen/>
        <w:t>lar üçün çox əl</w:t>
        <w:softHyphen/>
        <w:t>ve</w:t>
        <w:softHyphen/>
        <w:t>riş</w:t>
        <w:softHyphen/>
        <w:t>li</w:t>
        <w:softHyphen/>
        <w:t>dir. İn</w:t>
        <w:softHyphen/>
        <w:t>san</w:t>
        <w:softHyphen/>
        <w:t>lar gü</w:t>
        <w:softHyphen/>
        <w:t>nün ək</w:t>
        <w:softHyphen/>
        <w:t>sər his</w:t>
        <w:softHyphen/>
        <w:t>sə</w:t>
        <w:softHyphen/>
        <w:t>si</w:t>
        <w:softHyphen/>
        <w:t>ni iş</w:t>
        <w:softHyphen/>
        <w:t>lə</w:t>
        <w:softHyphen/>
        <w:t>mək</w:t>
        <w:softHyphen/>
        <w:t>lə ke</w:t>
        <w:softHyphen/>
        <w:t>çir</w:t>
        <w:softHyphen/>
        <w:t>sə</w:t>
        <w:softHyphen/>
        <w:t>lər də, bu on</w:t>
        <w:softHyphen/>
        <w:t>lar üçün fay</w:t>
        <w:softHyphen/>
        <w:t>da</w:t>
        <w:softHyphen/>
        <w:t>lı</w:t>
        <w:softHyphen/>
        <w:t>dır. Cə</w:t>
        <w:softHyphen/>
        <w:t>miy</w:t>
        <w:softHyphen/>
        <w:t>yət</w:t>
        <w:softHyphen/>
        <w:t>də uşaq</w:t>
        <w:softHyphen/>
        <w:t>la</w:t>
        <w:softHyphen/>
        <w:t>rın təh</w:t>
        <w:softHyphen/>
        <w:t>sil haq</w:t>
        <w:softHyphen/>
        <w:t>qı</w:t>
        <w:softHyphen/>
        <w:t>nı və ya di</w:t>
        <w:softHyphen/>
        <w:t>gər ödə</w:t>
        <w:softHyphen/>
        <w:t>niş</w:t>
        <w:softHyphen/>
        <w:t>lə</w:t>
        <w:softHyphen/>
        <w:t>ri qar</w:t>
        <w:softHyphen/>
        <w:t>şı</w:t>
        <w:softHyphen/>
        <w:t>la</w:t>
        <w:softHyphen/>
        <w:t>maq üçün part-taym iş</w:t>
        <w:softHyphen/>
        <w:t>li</w:t>
        <w:softHyphen/>
        <w:t>yən ye</w:t>
        <w:softHyphen/>
        <w:t>tə</w:t>
        <w:softHyphen/>
        <w:t>rin</w:t>
        <w:softHyphen/>
        <w:t>cə in</w:t>
        <w:softHyphen/>
        <w:t>san var</w:t>
        <w:softHyphen/>
        <w:t>dı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Part-taym iş</w:t>
        <w:softHyphen/>
        <w:t>lər</w:t>
        <w:softHyphen/>
        <w:t>lə məş</w:t>
        <w:softHyphen/>
        <w:t>ğul ol</w:t>
        <w:softHyphen/>
        <w:t>maq za</w:t>
        <w:softHyphen/>
        <w:t>man və ener</w:t>
        <w:softHyphen/>
        <w:t>ji tə</w:t>
        <w:softHyphen/>
        <w:t>ləb edir və bu da be</w:t>
        <w:softHyphen/>
        <w:t>lə iş</w:t>
        <w:softHyphen/>
        <w:t>lə</w:t>
        <w:softHyphen/>
        <w:t>rə ça</w:t>
        <w:softHyphen/>
        <w:t>lış</w:t>
        <w:softHyphen/>
        <w:t>ma</w:t>
        <w:softHyphen/>
        <w:t>ğın ən pis cə</w:t>
        <w:softHyphen/>
        <w:t>hə</w:t>
        <w:softHyphen/>
        <w:t>ti</w:t>
        <w:softHyphen/>
        <w:t>dir. In</w:t>
        <w:softHyphen/>
        <w:t>san</w:t>
        <w:softHyphen/>
        <w:t>lar iş</w:t>
        <w:softHyphen/>
        <w:t>lə</w:t>
        <w:softHyphen/>
        <w:t>mək</w:t>
        <w:softHyphen/>
        <w:t>dən yor</w:t>
        <w:softHyphen/>
        <w:t>ğun dü</w:t>
        <w:softHyphen/>
        <w:t>şür</w:t>
        <w:softHyphen/>
        <w:t>lər və da</w:t>
        <w:softHyphen/>
        <w:t>ha stres</w:t>
        <w:softHyphen/>
        <w:t>li olur</w:t>
        <w:softHyphen/>
        <w:t>lar. On</w:t>
        <w:softHyphen/>
        <w:t>lar ailə</w:t>
        <w:softHyphen/>
        <w:t>lə</w:t>
        <w:softHyphen/>
        <w:t>ri</w:t>
        <w:softHyphen/>
        <w:t>nə vaxt ayı</w:t>
        <w:softHyphen/>
        <w:t>ra bil</w:t>
        <w:softHyphen/>
        <w:t>mir</w:t>
        <w:softHyphen/>
        <w:t>lər. Part-taym iş</w:t>
        <w:softHyphen/>
        <w:t>lər</w:t>
        <w:softHyphen/>
        <w:t>də ça</w:t>
        <w:softHyphen/>
        <w:t>lı</w:t>
        <w:softHyphen/>
        <w:t>şan</w:t>
        <w:softHyphen/>
        <w:t>la</w:t>
        <w:softHyphen/>
        <w:t>rın ye</w:t>
        <w:softHyphen/>
        <w:t>ga</w:t>
        <w:softHyphen/>
        <w:t>nə is</w:t>
        <w:softHyphen/>
        <w:t>tə</w:t>
        <w:softHyphen/>
        <w:t>yi işi ta</w:t>
        <w:softHyphen/>
        <w:t>mam</w:t>
        <w:softHyphen/>
        <w:t>la</w:t>
        <w:softHyphen/>
        <w:t>yıb yat</w:t>
        <w:softHyphen/>
        <w:t>maq</w:t>
        <w:softHyphen/>
        <w:t>dır. Əgər ailə baş</w:t>
        <w:softHyphen/>
        <w:t>çı</w:t>
        <w:softHyphen/>
        <w:t>sı ata ey</w:t>
        <w:softHyphen/>
        <w:t>ni za</w:t>
        <w:softHyphen/>
        <w:t>man</w:t>
        <w:softHyphen/>
        <w:t>da müx</w:t>
        <w:softHyphen/>
        <w:t>tə</w:t>
        <w:softHyphen/>
        <w:t>lif part-taym iş</w:t>
        <w:softHyphen/>
        <w:t>lər</w:t>
        <w:softHyphen/>
        <w:t>də ça</w:t>
        <w:softHyphen/>
        <w:t>lı</w:t>
        <w:softHyphen/>
        <w:t>şır</w:t>
        <w:softHyphen/>
        <w:t>sa bu onun öv</w:t>
        <w:softHyphen/>
        <w:t>la</w:t>
        <w:softHyphen/>
        <w:t>dı</w:t>
        <w:softHyphen/>
        <w:t>na zi</w:t>
        <w:softHyphen/>
        <w:t>yan</w:t>
        <w:softHyphen/>
        <w:t>lı ola bi</w:t>
        <w:softHyphen/>
        <w:t>lər. Uşaq ata sev</w:t>
        <w:softHyphen/>
        <w:t>gi</w:t>
        <w:softHyphen/>
        <w:t>sin</w:t>
        <w:softHyphen/>
        <w:t>dəm məh</w:t>
        <w:softHyphen/>
        <w:t>rum olar və ata</w:t>
        <w:softHyphen/>
        <w:t>sın</w:t>
        <w:softHyphen/>
        <w:t>dan ör</w:t>
        <w:softHyphen/>
        <w:t>nək al</w:t>
        <w:softHyphen/>
        <w:t>dı</w:t>
        <w:softHyphen/>
        <w:t>ğı ki</w:t>
        <w:softHyphen/>
        <w:t>mi gə</w:t>
        <w:softHyphen/>
        <w:t>lə</w:t>
        <w:softHyphen/>
        <w:t>cək</w:t>
        <w:softHyphen/>
        <w:t>də yal</w:t>
        <w:softHyphen/>
        <w:t>nız iş ba</w:t>
        <w:softHyphen/>
        <w:t>rə</w:t>
        <w:softHyphen/>
        <w:t>də dü</w:t>
        <w:softHyphen/>
        <w:t>şü</w:t>
        <w:softHyphen/>
        <w:t>nə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Bü</w:t>
        <w:softHyphen/>
        <w:t>tün bun</w:t>
        <w:softHyphen/>
        <w:t>la</w:t>
        <w:softHyphen/>
        <w:t>rı nə</w:t>
        <w:softHyphen/>
        <w:t>zə</w:t>
        <w:softHyphen/>
        <w:t>rə ala</w:t>
        <w:softHyphen/>
        <w:t>raq son</w:t>
        <w:softHyphen/>
        <w:t>da qeyd et</w:t>
        <w:softHyphen/>
        <w:t>mək is</w:t>
        <w:softHyphen/>
        <w:t>ti</w:t>
        <w:softHyphen/>
        <w:t>yər</w:t>
        <w:softHyphen/>
        <w:t>dim ki, part-taym iş</w:t>
        <w:softHyphen/>
        <w:t>lə</w:t>
        <w:softHyphen/>
        <w:t>mək si</w:t>
        <w:softHyphen/>
        <w:t>zin üçün fay</w:t>
        <w:softHyphen/>
        <w:t>da</w:t>
        <w:softHyphen/>
        <w:t>lı ol</w:t>
        <w:softHyphen/>
        <w:t>maq</w:t>
        <w:softHyphen/>
        <w:t>la ya</w:t>
        <w:softHyphen/>
        <w:t>na</w:t>
        <w:softHyphen/>
        <w:t>şı, za</w:t>
        <w:softHyphen/>
        <w:t>ma</w:t>
        <w:softHyphen/>
        <w:t>nı</w:t>
        <w:softHyphen/>
        <w:t>nı</w:t>
        <w:softHyphen/>
        <w:t>zı məhv edə də bi</w:t>
        <w:softHyphen/>
        <w:t>lər. Ona gö</w:t>
        <w:softHyphen/>
        <w:t>rə də be</w:t>
        <w:softHyphen/>
        <w:t>lə bir mə</w:t>
        <w:softHyphen/>
        <w:t>su</w:t>
        <w:softHyphen/>
        <w:t>liy</w:t>
        <w:softHyphen/>
        <w:t>yə</w:t>
        <w:softHyphen/>
        <w:t>tin al</w:t>
        <w:softHyphen/>
        <w:t>tı</w:t>
        <w:softHyphen/>
        <w:t>na gir</w:t>
        <w:softHyphen/>
        <w:t>məz</w:t>
        <w:softHyphen/>
        <w:t>dən ön</w:t>
        <w:softHyphen/>
        <w:t>cə dü</w:t>
        <w:softHyphen/>
        <w:t>şün</w:t>
        <w:softHyphen/>
        <w:t>mək la</w:t>
        <w:softHyphen/>
        <w:t>zım</w:t>
        <w:softHyphen/>
        <w:t>dır. Za</w:t>
        <w:softHyphen/>
        <w:t>man hec vaxt ge</w:t>
        <w:softHyphen/>
        <w:t>ri qa</w:t>
        <w:softHyphen/>
        <w:t>yıt</w:t>
        <w:softHyphen/>
        <w:t>mı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>
          <w:rFonts w:ascii="Palatino Linotype" w:hAnsi="Palatino Linotype" w:cs="Palatino Linotype"/>
          <w:i/>
          <w:i/>
          <w:iCs/>
          <w:sz w:val="24"/>
          <w:szCs w:val="24"/>
          <w:lang w:val="az-Latn-AZ"/>
        </w:rPr>
      </w:pP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Qiy</w:t>
        <w:softHyphen/>
        <w:t>mət</w:t>
        <w:softHyphen/>
        <w:t>lən</w:t>
        <w:softHyphen/>
        <w:t>dir</w:t>
        <w:softHyphen/>
        <w:t>mə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Es</w:t>
        <w:softHyphen/>
        <w:t>se 77 bal</w:t>
        <w:softHyphen/>
        <w:t>la qiy</w:t>
        <w:softHyphen/>
        <w:t>mət</w:t>
        <w:softHyphen/>
        <w:t>lən</w:t>
        <w:softHyphen/>
        <w:t>di</w:t>
        <w:softHyphen/>
        <w:t>ri</w:t>
        <w:softHyphen/>
        <w:t>lir. Es</w:t>
        <w:softHyphen/>
        <w:t>se</w:t>
        <w:softHyphen/>
        <w:t>də bü</w:t>
        <w:softHyphen/>
        <w:t>töv</w:t>
        <w:softHyphen/>
        <w:t>lük var və mən</w:t>
        <w:softHyphen/>
        <w:t>ti</w:t>
        <w:softHyphen/>
        <w:t>qi nə</w:t>
        <w:softHyphen/>
        <w:t>ti</w:t>
        <w:softHyphen/>
        <w:t>cə ilə bi</w:t>
        <w:softHyphen/>
        <w:t>tir. Mü</w:t>
        <w:softHyphen/>
        <w:t>əl</w:t>
        <w:softHyphen/>
        <w:t>lif sa</w:t>
        <w:softHyphen/>
        <w:t>də və mü</w:t>
        <w:softHyphen/>
        <w:t>rək</w:t>
        <w:softHyphen/>
        <w:t>kəb mətn va</w:t>
        <w:softHyphen/>
        <w:t>hid</w:t>
        <w:softHyphen/>
        <w:t>lə</w:t>
        <w:softHyphen/>
        <w:t>rin</w:t>
        <w:softHyphen/>
        <w:t>dən is</w:t>
        <w:softHyphen/>
        <w:t>ti</w:t>
        <w:softHyphen/>
        <w:t>fa</w:t>
        <w:softHyphen/>
        <w:t>də edir, la</w:t>
        <w:softHyphen/>
        <w:t>kin bu</w:t>
        <w:softHyphen/>
        <w:t>nu mü</w:t>
        <w:softHyphen/>
        <w:t>kəm</w:t>
        <w:softHyphen/>
        <w:t>məl ba</w:t>
        <w:softHyphen/>
        <w:t>car</w:t>
        <w:softHyphen/>
        <w:t>mır. Bə</w:t>
        <w:softHyphen/>
        <w:t>zi cüm</w:t>
        <w:softHyphen/>
        <w:t>lə</w:t>
        <w:softHyphen/>
        <w:t>lər</w:t>
        <w:softHyphen/>
        <w:t>də mor</w:t>
        <w:softHyphen/>
        <w:t>fo</w:t>
        <w:softHyphen/>
        <w:t>lo</w:t>
        <w:softHyphen/>
        <w:t>ji, or</w:t>
        <w:softHyphen/>
        <w:t>foq</w:t>
        <w:softHyphen/>
        <w:t>ra</w:t>
        <w:softHyphen/>
        <w:t>fik səhv</w:t>
        <w:softHyphen/>
        <w:t>lər var. Is</w:t>
        <w:softHyphen/>
        <w:t>ti</w:t>
        <w:softHyphen/>
        <w:t>fa</w:t>
        <w:softHyphen/>
        <w:t>də olu</w:t>
        <w:softHyphen/>
        <w:t>nan lü</w:t>
        <w:softHyphen/>
        <w:t>ğət mü</w:t>
        <w:softHyphen/>
        <w:t>əl</w:t>
        <w:softHyphen/>
        <w:t>li</w:t>
        <w:softHyphen/>
        <w:t>fin fik</w:t>
        <w:softHyphen/>
        <w:t>ri</w:t>
        <w:softHyphen/>
        <w:t>ni ifa</w:t>
        <w:softHyphen/>
        <w:t>də et</w:t>
        <w:softHyphen/>
        <w:t>mə</w:t>
        <w:softHyphen/>
        <w:t>si üçün ye</w:t>
        <w:softHyphen/>
        <w:t>tər</w:t>
        <w:softHyphen/>
        <w:t>li de</w:t>
        <w:softHyphen/>
        <w:t>yil. Es</w:t>
        <w:softHyphen/>
        <w:t>se ay</w:t>
        <w:softHyphen/>
        <w:t>dın ya</w:t>
        <w:softHyphen/>
        <w:t>zı</w:t>
        <w:softHyphen/>
        <w:t>lıb, möv</w:t>
        <w:softHyphen/>
        <w:t>zu</w:t>
        <w:softHyphen/>
        <w:t>nun in</w:t>
        <w:softHyphen/>
        <w:t>ki</w:t>
        <w:softHyphen/>
        <w:t>şa</w:t>
        <w:softHyphen/>
        <w:t>fı qə</w:t>
        <w:softHyphen/>
        <w:t>na</w:t>
        <w:softHyphen/>
        <w:t>ət</w:t>
        <w:softHyphen/>
        <w:t>bəxş</w:t>
        <w:softHyphen/>
        <w:t>di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cs="Palatino Linotype" w:ascii="Palatino Linotype" w:hAnsi="Palatino Linotype"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Nü</w:t>
        <w:softHyphen/>
        <w:t>mu</w:t>
        <w:softHyphen/>
        <w:t>nə 5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Prob</w:t>
        <w:softHyphen/>
        <w:t>lem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İn</w:t>
        <w:softHyphen/>
        <w:t>san</w:t>
        <w:softHyphen/>
        <w:t>lar hə</w:t>
        <w:softHyphen/>
        <w:t>kim</w:t>
        <w:softHyphen/>
        <w:t>lər</w:t>
        <w:softHyphen/>
        <w:t>də müx</w:t>
        <w:softHyphen/>
        <w:t>tə</w:t>
        <w:softHyphen/>
        <w:t>lif xü</w:t>
        <w:softHyphen/>
        <w:t>su</w:t>
        <w:softHyphen/>
        <w:t>siy</w:t>
        <w:softHyphen/>
        <w:t>yət</w:t>
        <w:softHyphen/>
        <w:t>lə</w:t>
        <w:softHyphen/>
        <w:t>rə üs</w:t>
        <w:softHyphen/>
        <w:t>tün</w:t>
        <w:softHyphen/>
        <w:t>lük ve</w:t>
        <w:softHyphen/>
        <w:t>rir</w:t>
        <w:softHyphen/>
        <w:t>lər. Hər kəs sa</w:t>
        <w:softHyphen/>
        <w:t>vad</w:t>
        <w:softHyphen/>
        <w:t>lı hə</w:t>
        <w:softHyphen/>
        <w:t>kim ax</w:t>
        <w:softHyphen/>
        <w:t>ta</w:t>
        <w:softHyphen/>
        <w:t>rı</w:t>
        <w:softHyphen/>
        <w:t>şın</w:t>
        <w:softHyphen/>
        <w:t>da</w:t>
        <w:softHyphen/>
        <w:t>dır.  Bəs hə</w:t>
        <w:softHyphen/>
        <w:t>kim</w:t>
        <w:softHyphen/>
        <w:t>də di</w:t>
        <w:softHyphen/>
        <w:t>gər xü</w:t>
        <w:softHyphen/>
        <w:t>su</w:t>
        <w:softHyphen/>
        <w:t>siy</w:t>
        <w:softHyphen/>
        <w:t>yət</w:t>
        <w:softHyphen/>
        <w:t>lər önəm</w:t>
        <w:softHyphen/>
        <w:softHyphen/>
        <w:t>li</w:t>
        <w:softHyphen/>
        <w:softHyphen/>
        <w:t>dir</w:t>
        <w:softHyphen/>
        <w:softHyphen/>
        <w:t>mi</w:t>
        <w:softHyphen/>
        <w:softHyphen/>
        <w:t>? Əgər elə</w:t>
        <w:softHyphen/>
        <w:t>dir</w:t>
        <w:softHyphen/>
        <w:t>sə, sə</w:t>
        <w:softHyphen/>
        <w:t>bə</w:t>
        <w:softHyphen/>
        <w:t>bi</w:t>
        <w:softHyphen/>
        <w:t>ni izah edin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cs="Palatino Linotype" w:ascii="Palatino Linotype" w:hAnsi="Palatino Linotype"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b/>
          <w:i/>
          <w:iCs/>
          <w:sz w:val="24"/>
          <w:szCs w:val="24"/>
          <w:lang w:val="az-Latn-AZ"/>
        </w:rPr>
        <w:t>Es</w:t>
        <w:softHyphen/>
        <w:t>s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Ay</w:t>
        <w:softHyphen/>
        <w:t>dın</w:t>
        <w:softHyphen/>
        <w:t>dır ki, hə</w:t>
        <w:softHyphen/>
        <w:t>kim se</w:t>
        <w:softHyphen/>
        <w:t>çər</w:t>
        <w:softHyphen/>
        <w:t>kən in</w:t>
        <w:softHyphen/>
        <w:t>san</w:t>
        <w:softHyphen/>
        <w:t>lar onun bi</w:t>
        <w:softHyphen/>
        <w:t>tir</w:t>
        <w:softHyphen/>
        <w:t>di</w:t>
        <w:softHyphen/>
        <w:t>yi uni</w:t>
        <w:softHyphen/>
        <w:t>ver</w:t>
        <w:softHyphen/>
        <w:t>si</w:t>
        <w:softHyphen/>
        <w:t>te</w:t>
        <w:softHyphen/>
        <w:t>tə və təh</w:t>
        <w:softHyphen/>
        <w:t>si</w:t>
        <w:softHyphen/>
        <w:t>li</w:t>
        <w:softHyphen/>
        <w:t>nə önəm ve</w:t>
        <w:softHyphen/>
        <w:t>rir, çün</w:t>
        <w:softHyphen/>
        <w:t>ki on</w:t>
        <w:softHyphen/>
        <w:t>lar hə</w:t>
        <w:softHyphen/>
        <w:t>yat</w:t>
        <w:softHyphen/>
        <w:t>la</w:t>
        <w:softHyphen/>
        <w:t>rı</w:t>
        <w:softHyphen/>
        <w:t>nı hə</w:t>
        <w:softHyphen/>
        <w:t>ki</w:t>
        <w:softHyphen/>
        <w:t>mə eti</w:t>
        <w:softHyphen/>
        <w:t>bar edir</w:t>
        <w:softHyphen/>
        <w:t>lər. Bu</w:t>
        <w:softHyphen/>
        <w:t>na bax</w:t>
        <w:softHyphen/>
        <w:t>ma</w:t>
        <w:softHyphen/>
        <w:t>ya</w:t>
        <w:softHyphen/>
        <w:t>raq, xəs</w:t>
        <w:softHyphen/>
        <w:t>tə</w:t>
        <w:softHyphen/>
        <w:t>xa</w:t>
        <w:softHyphen/>
        <w:t>na</w:t>
        <w:softHyphen/>
        <w:t>da xəs</w:t>
        <w:softHyphen/>
        <w:t>tə</w:t>
        <w:softHyphen/>
        <w:t>nin və</w:t>
        <w:softHyphen/>
        <w:t>zi</w:t>
        <w:softHyphen/>
        <w:t>yə</w:t>
        <w:softHyphen/>
        <w:t>ti</w:t>
        <w:softHyphen/>
        <w:t>nə tə</w:t>
        <w:softHyphen/>
        <w:t>sir gös</w:t>
        <w:softHyphen/>
        <w:t>tə</w:t>
        <w:softHyphen/>
        <w:t>rən di</w:t>
        <w:softHyphen/>
        <w:t>gər önəm</w:t>
        <w:softHyphen/>
        <w:t>li fak</w:t>
        <w:softHyphen/>
        <w:t>tor</w:t>
        <w:softHyphen/>
        <w:t>lar da var. Bi</w:t>
        <w:softHyphen/>
        <w:t>rin</w:t>
        <w:softHyphen/>
        <w:t>ci fak</w:t>
        <w:softHyphen/>
        <w:t>tor hə</w:t>
        <w:softHyphen/>
        <w:t>ki</w:t>
        <w:softHyphen/>
        <w:t>min xəs</w:t>
        <w:softHyphen/>
        <w:t>tə</w:t>
        <w:softHyphen/>
        <w:t>ni onun və</w:t>
        <w:softHyphen/>
        <w:t>ziy</w:t>
        <w:softHyphen/>
        <w:t>yə</w:t>
        <w:softHyphen/>
        <w:t>ti və əl</w:t>
        <w:softHyphen/>
        <w:t>də et</w:t>
        <w:softHyphen/>
        <w:t>di</w:t>
        <w:softHyphen/>
        <w:t>yi irə</w:t>
        <w:softHyphen/>
        <w:t>li</w:t>
        <w:softHyphen/>
        <w:t>lə</w:t>
        <w:softHyphen/>
        <w:t>yiş  ba</w:t>
        <w:softHyphen/>
        <w:t>rə</w:t>
        <w:softHyphen/>
        <w:t>də mə</w:t>
        <w:softHyphen/>
        <w:t>lu</w:t>
        <w:softHyphen/>
        <w:t>mat</w:t>
        <w:softHyphen/>
        <w:t>lan</w:t>
        <w:softHyphen/>
        <w:t>dır</w:t>
        <w:softHyphen/>
        <w:t>ma ba</w:t>
        <w:softHyphen/>
        <w:t>ca</w:t>
        <w:softHyphen/>
        <w:t>rı</w:t>
        <w:softHyphen/>
        <w:t>ğı</w:t>
        <w:softHyphen/>
        <w:t>dır. Xəs</w:t>
        <w:softHyphen/>
        <w:t>tə</w:t>
        <w:softHyphen/>
        <w:t>xa</w:t>
        <w:softHyphen/>
        <w:t>na</w:t>
        <w:softHyphen/>
        <w:t>ya yer</w:t>
        <w:softHyphen/>
        <w:t>ləş</w:t>
        <w:softHyphen/>
        <w:t>di</w:t>
        <w:softHyphen/>
        <w:t>ri</w:t>
        <w:softHyphen/>
        <w:t>lən hər bir kəs bu</w:t>
        <w:softHyphen/>
        <w:t>ra</w:t>
        <w:softHyphen/>
        <w:t>da han</w:t>
        <w:softHyphen/>
        <w:t>sı pro</w:t>
        <w:softHyphen/>
        <w:t>ses</w:t>
        <w:softHyphen/>
        <w:t>lər</w:t>
        <w:softHyphen/>
        <w:t>dən ke</w:t>
        <w:softHyphen/>
        <w:t>çə</w:t>
        <w:softHyphen/>
        <w:t>cə</w:t>
        <w:softHyphen/>
        <w:t>yi ba</w:t>
        <w:softHyphen/>
        <w:t>rə</w:t>
        <w:softHyphen/>
        <w:t>də na</w:t>
        <w:softHyphen/>
        <w:t>ra</w:t>
        <w:softHyphen/>
        <w:t>hat</w:t>
        <w:softHyphen/>
        <w:t>dır. Həm</w:t>
        <w:softHyphen/>
        <w:t>çi</w:t>
        <w:softHyphen/>
        <w:t>nin əmə</w:t>
        <w:softHyphen/>
        <w:t>liy</w:t>
        <w:softHyphen/>
        <w:t>ya</w:t>
        <w:softHyphen/>
        <w:t>ta gi</w:t>
        <w:softHyphen/>
        <w:t>rən xəs</w:t>
        <w:softHyphen/>
        <w:t>tə ha</w:t>
        <w:softHyphen/>
        <w:t>zır</w:t>
        <w:softHyphen/>
        <w:t>ki və</w:t>
        <w:softHyphen/>
        <w:t>ziy</w:t>
        <w:softHyphen/>
        <w:t>yə</w:t>
        <w:softHyphen/>
        <w:t>ti və əmə</w:t>
        <w:softHyphen/>
        <w:t>liy</w:t>
        <w:softHyphen/>
        <w:t>yat</w:t>
        <w:softHyphen/>
        <w:t>dan son</w:t>
        <w:softHyphen/>
        <w:t>ra onu nə göz</w:t>
        <w:softHyphen/>
        <w:t>lə</w:t>
        <w:softHyphen/>
        <w:t>yə</w:t>
        <w:softHyphen/>
        <w:t>cə</w:t>
        <w:softHyphen/>
        <w:t>yi ba</w:t>
        <w:softHyphen/>
        <w:t>rə</w:t>
        <w:softHyphen/>
        <w:t>də dü</w:t>
        <w:softHyphen/>
        <w:t>şü</w:t>
        <w:softHyphen/>
        <w:t>nür. Hə</w:t>
        <w:softHyphen/>
        <w:t>kim çox sa</w:t>
        <w:softHyphen/>
        <w:t>vad</w:t>
        <w:softHyphen/>
        <w:t>lı və təc</w:t>
        <w:softHyphen/>
        <w:t>rü</w:t>
        <w:softHyphen/>
        <w:t>bə</w:t>
        <w:softHyphen/>
        <w:t>li ol</w:t>
        <w:softHyphen/>
        <w:t>sa da, xəs</w:t>
        <w:softHyphen/>
        <w:t>tə</w:t>
        <w:softHyphen/>
        <w:t>yə la</w:t>
        <w:softHyphen/>
        <w:t>zı</w:t>
        <w:softHyphen/>
        <w:t>mi mə</w:t>
        <w:softHyphen/>
        <w:t>lu</w:t>
        <w:softHyphen/>
        <w:t>mat</w:t>
        <w:softHyphen/>
        <w:t>la</w:t>
        <w:softHyphen/>
        <w:t>rı ver</w:t>
        <w:softHyphen/>
        <w:t>mə</w:t>
        <w:softHyphen/>
        <w:t>dik</w:t>
        <w:softHyphen/>
        <w:t>də xəs</w:t>
        <w:softHyphen/>
        <w:t>tə qor</w:t>
        <w:softHyphen/>
        <w:t>xu his</w:t>
        <w:softHyphen/>
        <w:t>si ke</w:t>
        <w:softHyphen/>
        <w:t>çi</w:t>
        <w:softHyphen/>
        <w:t>ri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Ikin</w:t>
        <w:softHyphen/>
        <w:t>ci</w:t>
        <w:softHyphen/>
        <w:t>si hə</w:t>
        <w:softHyphen/>
        <w:t>kim</w:t>
        <w:softHyphen/>
        <w:t>lər xəs</w:t>
        <w:softHyphen/>
        <w:t>tə</w:t>
        <w:softHyphen/>
        <w:t>yə is</w:t>
        <w:softHyphen/>
        <w:t>ti mü</w:t>
        <w:softHyphen/>
        <w:t>na</w:t>
        <w:softHyphen/>
        <w:t>si</w:t>
        <w:softHyphen/>
        <w:t>bət gös</w:t>
        <w:softHyphen/>
        <w:t>tər</w:t>
        <w:softHyphen/>
        <w:t>mə</w:t>
        <w:softHyphen/>
        <w:t>li</w:t>
        <w:softHyphen/>
        <w:t>dir</w:t>
        <w:softHyphen/>
        <w:t>lər. On</w:t>
        <w:softHyphen/>
        <w:t>lar xəs</w:t>
        <w:softHyphen/>
        <w:t>tə</w:t>
        <w:softHyphen/>
        <w:t>nin ke</w:t>
        <w:softHyphen/>
        <w:t>çir</w:t>
        <w:softHyphen/>
        <w:t>dik</w:t>
        <w:softHyphen/>
        <w:t>lə</w:t>
        <w:softHyphen/>
        <w:t>ri hiss</w:t>
        <w:softHyphen/>
        <w:t>lə</w:t>
        <w:softHyphen/>
        <w:t>ri an</w:t>
        <w:softHyphen/>
        <w:t>la</w:t>
        <w:softHyphen/>
        <w:t>ma</w:t>
        <w:softHyphen/>
        <w:t>lı</w:t>
        <w:softHyphen/>
        <w:t>dır</w:t>
        <w:softHyphen/>
        <w:t>lar. Bu sa</w:t>
        <w:softHyphen/>
        <w:t>ğal</w:t>
        <w:softHyphen/>
        <w:t>maz xəs</w:t>
        <w:softHyphen/>
        <w:t>tə</w:t>
        <w:softHyphen/>
        <w:t>li</w:t>
        <w:softHyphen/>
        <w:t>yə yo</w:t>
        <w:softHyphen/>
        <w:t>lu</w:t>
        <w:softHyphen/>
        <w:t>xan xəs</w:t>
        <w:softHyphen/>
        <w:t>tə üçün bö</w:t>
        <w:softHyphen/>
        <w:t>yük mo</w:t>
        <w:softHyphen/>
        <w:t>ti</w:t>
        <w:softHyphen/>
        <w:t>va</w:t>
        <w:softHyphen/>
        <w:t>si</w:t>
        <w:softHyphen/>
        <w:t>ya</w:t>
        <w:softHyphen/>
        <w:t>dı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Müa</w:t>
        <w:softHyphen/>
        <w:t>sir dövr</w:t>
        <w:softHyphen/>
        <w:t>də cə</w:t>
        <w:softHyphen/>
        <w:t>miy</w:t>
        <w:softHyphen/>
        <w:t>yət çox də</w:t>
        <w:softHyphen/>
        <w:t>yi</w:t>
        <w:softHyphen/>
        <w:t>şib . Bu döv</w:t>
        <w:softHyphen/>
        <w:t>rün hə</w:t>
        <w:softHyphen/>
        <w:t>kim</w:t>
        <w:softHyphen/>
        <w:t>lə</w:t>
        <w:softHyphen/>
        <w:t>ri xəs</w:t>
        <w:softHyphen/>
        <w:t>tə</w:t>
        <w:softHyphen/>
        <w:t>lə</w:t>
        <w:softHyphen/>
        <w:t>rə öz ailə üz</w:t>
        <w:softHyphen/>
        <w:t>vü ki</w:t>
        <w:softHyphen/>
        <w:t>mi bax</w:t>
        <w:softHyphen/>
        <w:t>ma</w:t>
        <w:softHyphen/>
        <w:t>lı və sə</w:t>
        <w:softHyphen/>
        <w:t>bir</w:t>
        <w:softHyphen/>
        <w:t>li ol</w:t>
        <w:softHyphen/>
        <w:t>ma</w:t>
        <w:softHyphen/>
        <w:t>lı</w:t>
        <w:softHyphen/>
        <w:t>dır</w:t>
        <w:softHyphen/>
        <w:t>la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>
          <w:rFonts w:ascii="Palatino Linotype" w:hAnsi="Palatino Linotype" w:cs="Palatino Linotype"/>
          <w:b/>
          <w:b/>
          <w:i/>
          <w:i/>
          <w:iCs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i/>
          <w:iCs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Qiy</w:t>
        <w:softHyphen/>
        <w:t>mət</w:t>
        <w:softHyphen/>
        <w:t>lən</w:t>
        <w:softHyphen/>
        <w:t>dir</w:t>
        <w:softHyphen/>
        <w:t>mə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cs="Palatino Linotype" w:ascii="Palatino Linotype" w:hAnsi="Palatino Linotype"/>
          <w:sz w:val="24"/>
          <w:szCs w:val="24"/>
          <w:lang w:val="az-Latn-AZ"/>
        </w:rPr>
        <w:t>Bu es</w:t>
        <w:softHyphen/>
        <w:t>se 67 bal</w:t>
        <w:softHyphen/>
        <w:t>la də</w:t>
        <w:softHyphen/>
        <w:t>yər</w:t>
        <w:softHyphen/>
        <w:t>lən</w:t>
        <w:softHyphen/>
        <w:t>di</w:t>
        <w:softHyphen/>
        <w:t>ri</w:t>
        <w:softHyphen/>
        <w:t>lir. Mət</w:t>
        <w:softHyphen/>
        <w:t>nin məz</w:t>
        <w:softHyphen/>
        <w:t>mu</w:t>
        <w:softHyphen/>
        <w:t>nun</w:t>
        <w:softHyphen/>
        <w:t>da na</w:t>
        <w:softHyphen/>
        <w:t>ta</w:t>
        <w:softHyphen/>
        <w:t>mam</w:t>
        <w:softHyphen/>
        <w:t>lıq var. La</w:t>
        <w:softHyphen/>
        <w:t>kin mü</w:t>
        <w:softHyphen/>
        <w:t>əl</w:t>
        <w:softHyphen/>
        <w:t>lif ilk ab</w:t>
        <w:softHyphen/>
        <w:t>zas</w:t>
        <w:softHyphen/>
        <w:t>da cüm</w:t>
        <w:softHyphen/>
        <w:t>lə</w:t>
        <w:softHyphen/>
        <w:t>lə</w:t>
        <w:softHyphen/>
        <w:t>rin qu</w:t>
        <w:softHyphen/>
        <w:t>ru</w:t>
        <w:softHyphen/>
        <w:t>lu</w:t>
        <w:softHyphen/>
        <w:t>şu</w:t>
        <w:softHyphen/>
        <w:t>nu düz</w:t>
        <w:softHyphen/>
        <w:t>gün tər</w:t>
        <w:softHyphen/>
        <w:t>tib edir və mü</w:t>
        <w:softHyphen/>
        <w:t>əy</w:t>
        <w:softHyphen/>
        <w:t>yən qə</w:t>
        <w:softHyphen/>
        <w:t>dər mən</w:t>
        <w:softHyphen/>
        <w:t>ti</w:t>
        <w:softHyphen/>
        <w:t>qi ar</w:t>
        <w:softHyphen/>
        <w:t>dı</w:t>
        <w:softHyphen/>
        <w:t>cıl</w:t>
        <w:softHyphen/>
        <w:t>lıq</w:t>
        <w:softHyphen/>
        <w:t>la da</w:t>
        <w:softHyphen/>
        <w:t>vam et</w:t>
        <w:softHyphen/>
        <w:t>di</w:t>
        <w:softHyphen/>
        <w:t>rir. İlk ab</w:t>
        <w:softHyphen/>
        <w:t>zas</w:t>
        <w:softHyphen/>
        <w:t>dan son</w:t>
        <w:softHyphen/>
        <w:t>ra mü</w:t>
        <w:softHyphen/>
        <w:t>əl</w:t>
        <w:softHyphen/>
        <w:t>lif fi</w:t>
        <w:softHyphen/>
        <w:t>kir</w:t>
        <w:softHyphen/>
        <w:t>lər üzə</w:t>
        <w:softHyphen/>
        <w:t>rin</w:t>
        <w:softHyphen/>
        <w:t>də ida</w:t>
        <w:softHyphen/>
        <w:t>rə</w:t>
        <w:softHyphen/>
        <w:t>ni iti</w:t>
        <w:softHyphen/>
        <w:t>rir və es</w:t>
        <w:softHyphen/>
        <w:t>se</w:t>
        <w:softHyphen/>
        <w:t>də uy</w:t>
        <w:softHyphen/>
        <w:t>ğun</w:t>
        <w:softHyphen/>
        <w:t>suz</w:t>
        <w:softHyphen/>
        <w:t>luq ya</w:t>
        <w:softHyphen/>
        <w:t>ra</w:t>
        <w:softHyphen/>
        <w:t xml:space="preserve">nır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Son</w:t>
        <w:softHyphen/>
        <w:t>ra</w:t>
        <w:softHyphen/>
        <w:t>kı ab</w:t>
        <w:softHyphen/>
        <w:t>zas</w:t>
        <w:softHyphen/>
        <w:t>lar</w:t>
        <w:softHyphen/>
        <w:t>da is</w:t>
        <w:softHyphen/>
        <w:t>tər cüm</w:t>
        <w:softHyphen/>
        <w:t>lə</w:t>
        <w:softHyphen/>
        <w:t>lə</w:t>
        <w:softHyphen/>
        <w:t>nin sin</w:t>
        <w:softHyphen/>
        <w:t>tak</w:t>
        <w:softHyphen/>
        <w:t>tik qu</w:t>
        <w:softHyphen/>
        <w:t>ru</w:t>
        <w:softHyphen/>
        <w:t>lu</w:t>
        <w:softHyphen/>
        <w:t>şun</w:t>
        <w:softHyphen/>
        <w:t>da, is</w:t>
        <w:softHyphen/>
        <w:t>tər</w:t>
        <w:softHyphen/>
        <w:t>sə əla</w:t>
        <w:softHyphen/>
        <w:t>qə</w:t>
        <w:softHyphen/>
        <w:t>sin</w:t>
        <w:softHyphen/>
        <w:t>də ko</w:t>
        <w:softHyphen/>
        <w:t>bud səhv</w:t>
        <w:softHyphen/>
        <w:t>lər var</w:t>
        <w:softHyphen/>
        <w:t>dır. Mü</w:t>
        <w:softHyphen/>
        <w:t>əl</w:t>
        <w:softHyphen/>
        <w:t>lif bi</w:t>
        <w:softHyphen/>
        <w:t>rin</w:t>
        <w:softHyphen/>
        <w:t>ci pa</w:t>
        <w:softHyphen/>
        <w:t>raq</w:t>
        <w:softHyphen/>
        <w:t>raf</w:t>
        <w:softHyphen/>
        <w:t>da nü</w:t>
        <w:softHyphen/>
        <w:t>ma</w:t>
        <w:softHyphen/>
        <w:t>yiş etdr</w:t>
        <w:softHyphen/>
        <w:t>di</w:t>
        <w:softHyphen/>
        <w:t>yi bü</w:t>
        <w:softHyphen/>
        <w:t>töv</w:t>
        <w:softHyphen/>
        <w:t>lü</w:t>
        <w:softHyphen/>
        <w:t>yü son</w:t>
        <w:softHyphen/>
        <w:t>ra</w:t>
        <w:softHyphen/>
        <w:t>kı ab</w:t>
        <w:softHyphen/>
        <w:t>zas</w:t>
        <w:softHyphen/>
        <w:t>lar</w:t>
        <w:softHyphen/>
        <w:t>da sax</w:t>
        <w:softHyphen/>
        <w:t>la</w:t>
        <w:softHyphen/>
        <w:t>ya bil</w:t>
        <w:softHyphen/>
        <w:t>mi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cs="Palatino Linotype" w:ascii="Palatino Linotype" w:hAnsi="Palatino Linotype"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Nü</w:t>
        <w:softHyphen/>
        <w:t>mu</w:t>
        <w:softHyphen/>
        <w:t>nə 6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68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Prob</w:t>
        <w:softHyphen/>
        <w:t xml:space="preserve">lem: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68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Dün</w:t>
        <w:softHyphen/>
        <w:t>ya</w:t>
        <w:softHyphen/>
        <w:t>da müx</w:t>
        <w:softHyphen/>
        <w:t>tə</w:t>
        <w:softHyphen/>
        <w:t>lif ener</w:t>
        <w:softHyphen/>
        <w:t>ji mən</w:t>
        <w:softHyphen/>
        <w:t>bə</w:t>
        <w:softHyphen/>
        <w:t>lə</w:t>
        <w:softHyphen/>
        <w:t>ri var</w:t>
        <w:softHyphen/>
        <w:t>dır (mə</w:t>
        <w:softHyphen/>
        <w:t>sə</w:t>
        <w:softHyphen/>
        <w:t>lən, gü</w:t>
        <w:softHyphen/>
        <w:t>nəş, kü</w:t>
        <w:softHyphen/>
        <w:t>lək, neft, su, tə</w:t>
        <w:softHyphen/>
        <w:t>bii qaz və s.). Bu mən</w:t>
        <w:softHyphen/>
        <w:t>bə</w:t>
        <w:softHyphen/>
        <w:t>lər</w:t>
        <w:softHyphen/>
        <w:t>dən bi</w:t>
        <w:softHyphen/>
        <w:t>ri</w:t>
        <w:softHyphen/>
        <w:t>ni se</w:t>
        <w:softHyphen/>
        <w:t>çin, mən</w:t>
        <w:softHyphen/>
        <w:t>fi və müs</w:t>
        <w:softHyphen/>
        <w:t>bət cə</w:t>
        <w:softHyphen/>
        <w:t>hət</w:t>
        <w:softHyphen/>
        <w:t>lə</w:t>
        <w:softHyphen/>
        <w:t>ri</w:t>
        <w:softHyphen/>
        <w:t>ni mü</w:t>
        <w:softHyphen/>
        <w:t>za</w:t>
        <w:softHyphen/>
        <w:t>ki</w:t>
        <w:softHyphen/>
        <w:t>rə edin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68" w:leader="none"/>
        </w:tabs>
        <w:spacing w:lineRule="auto" w:line="240" w:before="0" w:after="0"/>
        <w:ind w:firstLine="360"/>
        <w:jc w:val="both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cs="Palatino Linotype" w:ascii="Palatino Linotype" w:hAnsi="Palatino Linotype"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68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b/>
          <w:i/>
          <w:iCs/>
          <w:sz w:val="24"/>
          <w:szCs w:val="24"/>
          <w:lang w:val="en-US"/>
        </w:rPr>
        <w:t>Es</w:t>
        <w:softHyphen/>
        <w:t>s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68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  <w:lang w:val="en-US"/>
        </w:rPr>
        <w:t>In</w:t>
        <w:softHyphen/>
        <w:t>san</w:t>
        <w:softHyphen/>
        <w:t>lar id</w:t>
        <w:softHyphen/>
        <w:t>dia edir</w:t>
        <w:softHyphen/>
        <w:t>lər ki, su ener</w:t>
        <w:softHyphen/>
        <w:t>ji</w:t>
        <w:softHyphen/>
        <w:t>dir. Biz su</w:t>
        <w:softHyphen/>
        <w:t>yu hər yer</w:t>
        <w:softHyphen/>
        <w:t>də is</w:t>
        <w:softHyphen/>
        <w:t>ti</w:t>
        <w:softHyphen/>
        <w:t>fa</w:t>
        <w:softHyphen/>
        <w:t>də edə və gö</w:t>
        <w:softHyphen/>
        <w:t>rə bi</w:t>
        <w:softHyphen/>
        <w:t>lə</w:t>
        <w:softHyphen/>
        <w:t>rik. Hər bir var</w:t>
        <w:softHyphen/>
        <w:t>lı</w:t>
        <w:softHyphen/>
        <w:t>ğın çox miq</w:t>
        <w:softHyphen/>
        <w:t>dar</w:t>
        <w:softHyphen/>
        <w:t>da ener</w:t>
        <w:softHyphen/>
        <w:t>ji</w:t>
        <w:softHyphen/>
        <w:t>ni tə</w:t>
        <w:softHyphen/>
        <w:t>min et</w:t>
        <w:softHyphen/>
        <w:t>mək üçün su</w:t>
        <w:softHyphen/>
        <w:t>ya eh</w:t>
        <w:softHyphen/>
        <w:t>ti</w:t>
        <w:softHyphen/>
        <w:t>ya</w:t>
        <w:softHyphen/>
        <w:t>cı var</w:t>
        <w:softHyphen/>
        <w:t>dı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68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  <w:lang w:val="en-US"/>
        </w:rPr>
        <w:t>Su dün</w:t>
        <w:softHyphen/>
        <w:t>ya</w:t>
        <w:softHyphen/>
        <w:t>da çox önəm</w:t>
        <w:softHyphen/>
        <w:t>li ro</w:t>
        <w:softHyphen/>
        <w:t>la ma</w:t>
        <w:softHyphen/>
        <w:t>lik</w:t>
        <w:softHyphen/>
        <w:t>dir. İn</w:t>
        <w:softHyphen/>
        <w:t>san</w:t>
        <w:softHyphen/>
        <w:t>lar su</w:t>
        <w:softHyphen/>
        <w:t>yu pal</w:t>
        <w:softHyphen/>
        <w:t>tar yu</w:t>
        <w:softHyphen/>
        <w:t>maq və ya ener</w:t>
        <w:softHyphen/>
        <w:t>ji yığ</w:t>
        <w:softHyphen/>
        <w:t>maq üçün is</w:t>
        <w:softHyphen/>
        <w:t>ti</w:t>
        <w:softHyphen/>
        <w:t>fa</w:t>
        <w:softHyphen/>
        <w:t>də edir</w:t>
        <w:softHyphen/>
        <w:t>lər. Həm</w:t>
        <w:softHyphen/>
        <w:t>çi</w:t>
        <w:softHyphen/>
        <w:t>nin də</w:t>
        <w:softHyphen/>
        <w:t>niz</w:t>
        <w:softHyphen/>
        <w:t>lə</w:t>
        <w:softHyphen/>
        <w:t>rin və çay</w:t>
        <w:softHyphen/>
        <w:t>la</w:t>
        <w:softHyphen/>
        <w:t>rın su</w:t>
        <w:softHyphen/>
        <w:t>la</w:t>
        <w:softHyphen/>
        <w:t>rı da la</w:t>
        <w:softHyphen/>
        <w:t>zım olan əş</w:t>
        <w:softHyphen/>
        <w:t>ya</w:t>
        <w:softHyphen/>
        <w:t>la</w:t>
        <w:softHyphen/>
        <w:t>rın da</w:t>
        <w:softHyphen/>
        <w:t>şın</w:t>
        <w:softHyphen/>
        <w:t>ma</w:t>
        <w:softHyphen/>
        <w:t>sın</w:t>
        <w:softHyphen/>
        <w:t>da bi</w:t>
        <w:softHyphen/>
        <w:t>zə kö</w:t>
        <w:softHyphen/>
        <w:t>mək</w:t>
        <w:softHyphen/>
        <w:t>çi olur. Hər</w:t>
        <w:softHyphen/>
        <w:t>kəs üçün ən önəm</w:t>
        <w:softHyphen/>
        <w:t>li</w:t>
        <w:softHyphen/>
        <w:t>si ener</w:t>
        <w:softHyphen/>
        <w:t>ji</w:t>
        <w:softHyphen/>
        <w:t>di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68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  <w:lang w:val="en-US"/>
        </w:rPr>
        <w:t>La</w:t>
        <w:softHyphen/>
        <w:t>kin onun mən</w:t>
        <w:softHyphen/>
        <w:t>fi cə</w:t>
        <w:softHyphen/>
        <w:t>hət</w:t>
        <w:softHyphen/>
        <w:t>lə</w:t>
        <w:softHyphen/>
        <w:t>ri də var</w:t>
        <w:softHyphen/>
        <w:t>dır. Mə</w:t>
        <w:softHyphen/>
        <w:t>sə</w:t>
        <w:softHyphen/>
        <w:t>lən ya</w:t>
        <w:softHyphen/>
        <w:t>ğı</w:t>
        <w:softHyphen/>
        <w:t>şın çox yağ</w:t>
        <w:softHyphen/>
        <w:t>ma</w:t>
        <w:softHyphen/>
        <w:t>sı tə</w:t>
        <w:softHyphen/>
        <w:t>bii fə</w:t>
        <w:softHyphen/>
        <w:t>la</w:t>
        <w:softHyphen/>
        <w:t>kə</w:t>
        <w:softHyphen/>
        <w:t>tə çev</w:t>
        <w:softHyphen/>
        <w:t>ri</w:t>
        <w:softHyphen/>
        <w:t>lə və in</w:t>
        <w:softHyphen/>
        <w:t>san</w:t>
        <w:softHyphen/>
        <w:t>la</w:t>
        <w:softHyphen/>
        <w:t>rın hə</w:t>
        <w:softHyphen/>
        <w:t>ya</w:t>
        <w:softHyphen/>
        <w:t>tı</w:t>
        <w:softHyphen/>
        <w:t>nı məhv edə bi</w:t>
        <w:softHyphen/>
        <w:t>lər. Həm</w:t>
        <w:softHyphen/>
        <w:t>çi</w:t>
        <w:softHyphen/>
        <w:t>nin ət</w:t>
        <w:softHyphen/>
        <w:t>raf-alə</w:t>
        <w:softHyphen/>
        <w:t>mi qo</w:t>
        <w:softHyphen/>
        <w:t>ru</w:t>
        <w:softHyphen/>
        <w:t>ma</w:t>
        <w:softHyphen/>
        <w:t>saq su çirk</w:t>
        <w:softHyphen/>
        <w:t>lə</w:t>
        <w:softHyphen/>
        <w:t>nə bi</w:t>
        <w:softHyphen/>
        <w:t>lər və çirk</w:t>
        <w:softHyphen/>
        <w:t>li su</w:t>
        <w:softHyphen/>
        <w:t>yu iç</w:t>
        <w:softHyphen/>
        <w:t>mək bi</w:t>
        <w:softHyphen/>
        <w:t>zə çox zə</w:t>
        <w:softHyphen/>
        <w:t>rər gə</w:t>
        <w:softHyphen/>
        <w:t>ti</w:t>
        <w:softHyphen/>
        <w:t>rə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68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  <w:lang w:val="en-US"/>
        </w:rPr>
        <w:t>Son</w:t>
        <w:softHyphen/>
        <w:t>da qeyd et</w:t>
        <w:softHyphen/>
        <w:t>mək is</w:t>
        <w:softHyphen/>
        <w:t>ti</w:t>
        <w:softHyphen/>
        <w:t>yər</w:t>
        <w:softHyphen/>
        <w:t>dim ki, su bi</w:t>
        <w:softHyphen/>
        <w:t>zə hə</w:t>
        <w:softHyphen/>
        <w:t>yat ve</w:t>
        <w:softHyphen/>
        <w:t>rir və bu</w:t>
        <w:softHyphen/>
        <w:t>na gö</w:t>
        <w:softHyphen/>
        <w:t>rə də biz onu qo</w:t>
        <w:softHyphen/>
        <w:t>ru</w:t>
        <w:softHyphen/>
        <w:t>ma</w:t>
        <w:softHyphen/>
        <w:t>lı</w:t>
        <w:softHyphen/>
        <w:t>yıq. Ça</w:t>
        <w:softHyphen/>
        <w:t>lı</w:t>
        <w:softHyphen/>
        <w:t>şın su</w:t>
        <w:softHyphen/>
        <w:t>la</w:t>
        <w:softHyphen/>
        <w:t>rın çirk</w:t>
        <w:softHyphen/>
        <w:t>lən</w:t>
        <w:softHyphen/>
        <w:t>mə</w:t>
        <w:softHyphen/>
        <w:t>si</w:t>
        <w:softHyphen/>
        <w:t>nin qar</w:t>
        <w:softHyphen/>
        <w:t>şı</w:t>
        <w:softHyphen/>
        <w:t>sı</w:t>
        <w:softHyphen/>
        <w:t>nı alın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68" w:leader="none"/>
        </w:tabs>
        <w:spacing w:lineRule="auto" w:line="240" w:before="0" w:after="0"/>
        <w:ind w:firstLine="360"/>
        <w:jc w:val="both"/>
        <w:rPr>
          <w:rFonts w:ascii="Palatino Linotype" w:hAnsi="Palatino Linotype" w:cs="Palatino Linotype"/>
          <w:i/>
          <w:i/>
          <w:iCs/>
          <w:sz w:val="24"/>
          <w:szCs w:val="24"/>
          <w:lang w:val="en-US"/>
        </w:rPr>
      </w:pPr>
      <w:r>
        <w:rPr>
          <w:rFonts w:cs="Palatino Linotype" w:ascii="Palatino Linotype" w:hAnsi="Palatino Linotype"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68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  <w:t>Qiy</w:t>
        <w:softHyphen/>
        <w:t>mət</w:t>
        <w:softHyphen/>
        <w:t>lən</w:t>
        <w:softHyphen/>
        <w:t>dir</w:t>
        <w:softHyphen/>
        <w:t>mə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68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en-US"/>
        </w:rPr>
        <w:t>Bu es</w:t>
        <w:softHyphen/>
        <w:t>se 63 bal</w:t>
        <w:softHyphen/>
        <w:t>la qiy</w:t>
        <w:softHyphen/>
        <w:t>mət</w:t>
        <w:softHyphen/>
        <w:t>lən</w:t>
        <w:softHyphen/>
        <w:t>di</w:t>
        <w:softHyphen/>
        <w:t>ri</w:t>
        <w:softHyphen/>
        <w:t>lir. Mətn möv</w:t>
        <w:softHyphen/>
        <w:t>zu</w:t>
        <w:softHyphen/>
        <w:t>ya uy</w:t>
        <w:softHyphen/>
        <w:t>ğun</w:t>
        <w:softHyphen/>
        <w:t>dur, la</w:t>
        <w:softHyphen/>
        <w:t>kin çox məh</w:t>
        <w:softHyphen/>
        <w:t>dud</w:t>
        <w:softHyphen/>
        <w:t>dur. Mü</w:t>
        <w:softHyphen/>
        <w:t>əl</w:t>
        <w:softHyphen/>
        <w:t>lif mət</w:t>
        <w:softHyphen/>
        <w:t>nin təş</w:t>
        <w:softHyphen/>
        <w:t>ki</w:t>
        <w:softHyphen/>
        <w:t>li bi</w:t>
        <w:softHyphen/>
        <w:t>lik</w:t>
        <w:softHyphen/>
        <w:t>lə</w:t>
        <w:softHyphen/>
        <w:t>rin</w:t>
        <w:softHyphen/>
        <w:t>dən is</w:t>
        <w:softHyphen/>
        <w:t>ti</w:t>
        <w:softHyphen/>
        <w:t>fa</w:t>
        <w:softHyphen/>
        <w:t>də et</w:t>
        <w:softHyphen/>
        <w:t>miş</w:t>
        <w:softHyphen/>
        <w:t>dir və gi</w:t>
        <w:softHyphen/>
        <w:t>riş</w:t>
        <w:softHyphen/>
        <w:t>dən son</w:t>
        <w:softHyphen/>
        <w:t>lu</w:t>
        <w:softHyphen/>
        <w:t>ğa qə</w:t>
        <w:softHyphen/>
        <w:t>dər bu</w:t>
        <w:softHyphen/>
        <w:t>nu tət</w:t>
        <w:softHyphen/>
        <w:t>biq et</w:t>
        <w:softHyphen/>
        <w:t>mə</w:t>
        <w:softHyphen/>
        <w:t>yə ça</w:t>
        <w:softHyphen/>
        <w:t>lış</w:t>
        <w:softHyphen/>
        <w:t>mış</w:t>
        <w:softHyphen/>
        <w:t>dır. La</w:t>
        <w:softHyphen/>
        <w:t>kin bu</w:t>
        <w:softHyphen/>
        <w:t>nu et</w:t>
        <w:softHyphen/>
        <w:t>mə</w:t>
        <w:softHyphen/>
        <w:t>si</w:t>
        <w:softHyphen/>
        <w:t>nə bax</w:t>
        <w:softHyphen/>
        <w:t>ma</w:t>
        <w:softHyphen/>
        <w:t>ya</w:t>
        <w:softHyphen/>
        <w:t>raq oxu</w:t>
        <w:softHyphen/>
        <w:t>cu es</w:t>
        <w:softHyphen/>
        <w:t>se</w:t>
        <w:softHyphen/>
        <w:t>ni oxu</w:t>
        <w:softHyphen/>
        <w:t>yar</w:t>
        <w:softHyphen/>
        <w:t>kən mə</w:t>
        <w:softHyphen/>
        <w:t>na</w:t>
        <w:softHyphen/>
        <w:t>nı və əla</w:t>
        <w:softHyphen/>
        <w:t>qə</w:t>
        <w:softHyphen/>
        <w:t>ni an</w:t>
        <w:softHyphen/>
        <w:t>la</w:t>
        <w:softHyphen/>
        <w:t>maq</w:t>
        <w:softHyphen/>
        <w:t>da çə</w:t>
        <w:softHyphen/>
        <w:t>tin</w:t>
        <w:softHyphen/>
        <w:t>lik çə</w:t>
        <w:softHyphen/>
        <w:t>kir. Mətn bü</w:t>
        <w:softHyphen/>
        <w:t>töv de</w:t>
        <w:softHyphen/>
        <w:t>yil. Cüm</w:t>
        <w:softHyphen/>
        <w:t>lə</w:t>
        <w:softHyphen/>
        <w:t>lə</w:t>
        <w:softHyphen/>
        <w:t>ri dərk et</w:t>
        <w:softHyphen/>
        <w:t>mək üçün tək</w:t>
        <w:softHyphen/>
        <w:t>rar oxu</w:t>
        <w:softHyphen/>
        <w:t>maq la</w:t>
        <w:softHyphen/>
        <w:t>zım</w:t>
        <w:softHyphen/>
        <w:t>dı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68" w:leader="none"/>
        </w:tabs>
        <w:spacing w:lineRule="auto" w:line="240" w:before="0" w:after="0"/>
        <w:ind w:firstLine="360"/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>
          <w:rFonts w:ascii="Palatino Linotype" w:hAnsi="Palatino Linotype" w:cs="Palatino Linotype"/>
          <w:b/>
          <w:b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  <w:t>Nü</w:t>
        <w:softHyphen/>
        <w:t>mu</w:t>
        <w:softHyphen/>
        <w:t>nə 7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>
          <w:rFonts w:ascii="Palatino Linotype" w:hAnsi="Palatino Linotype" w:cs="Palatino Linotype"/>
          <w:b/>
          <w:b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  <w:t>Prob</w:t>
        <w:softHyphen/>
        <w:t>lem</w:t>
      </w: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:</w:t>
      </w:r>
      <w:r>
        <w:rPr>
          <w:rFonts w:cs="Palatino Linotype" w:ascii="Palatino Linotype" w:hAnsi="Palatino Linotype"/>
          <w:b/>
          <w:sz w:val="24"/>
          <w:szCs w:val="24"/>
          <w:lang w:val="en-US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en-US"/>
        </w:rPr>
        <w:t>Dün</w:t>
        <w:softHyphen/>
        <w:t>ya</w:t>
        <w:softHyphen/>
        <w:t>da müx</w:t>
        <w:softHyphen/>
        <w:t>tə</w:t>
        <w:softHyphen/>
        <w:t>lif ener</w:t>
        <w:softHyphen/>
        <w:t>ji mən</w:t>
        <w:softHyphen/>
        <w:t>bə</w:t>
        <w:softHyphen/>
        <w:t>lə</w:t>
        <w:softHyphen/>
        <w:t>ri var</w:t>
        <w:softHyphen/>
        <w:t>dır (mə</w:t>
        <w:softHyphen/>
        <w:t>sə</w:t>
        <w:softHyphen/>
        <w:t>lən, gü</w:t>
        <w:softHyphen/>
        <w:t>nəş, kü</w:t>
        <w:softHyphen/>
        <w:t>lək, neft, su, tə</w:t>
        <w:softHyphen/>
        <w:t>bii qaz və s.). Bu mən</w:t>
        <w:softHyphen/>
        <w:t>bə</w:t>
        <w:softHyphen/>
        <w:t>lər</w:t>
        <w:softHyphen/>
        <w:t>dən bi</w:t>
        <w:softHyphen/>
        <w:t>ri</w:t>
        <w:softHyphen/>
        <w:t>ni se</w:t>
        <w:softHyphen/>
        <w:t>çin, mən</w:t>
        <w:softHyphen/>
        <w:t>fi və müs</w:t>
        <w:softHyphen/>
        <w:t>bət cə</w:t>
        <w:softHyphen/>
        <w:t>hət</w:t>
        <w:softHyphen/>
        <w:t>lə</w:t>
        <w:softHyphen/>
        <w:t>ri</w:t>
        <w:softHyphen/>
        <w:t>ni mü</w:t>
        <w:softHyphen/>
        <w:t>za</w:t>
        <w:softHyphen/>
        <w:t>ki</w:t>
        <w:softHyphen/>
        <w:t>rə edin</w:t>
      </w:r>
      <w:r>
        <w:rPr>
          <w:rFonts w:cs="Palatino Linotype" w:ascii="Palatino Linotype" w:hAnsi="Palatino Linotype"/>
          <w:b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>
          <w:rFonts w:ascii="Palatino Linotype" w:hAnsi="Palatino Linotype" w:cs="Palatino Linotype"/>
          <w:b/>
          <w:b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b/>
          <w:i/>
          <w:iCs/>
          <w:sz w:val="24"/>
          <w:szCs w:val="24"/>
          <w:lang w:val="en-US"/>
        </w:rPr>
        <w:t>Es</w:t>
        <w:softHyphen/>
        <w:t>s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  <w:lang w:val="en-US"/>
        </w:rPr>
        <w:t>Dün</w:t>
        <w:softHyphen/>
        <w:t>ya</w:t>
        <w:softHyphen/>
        <w:t>da çox</w:t>
        <w:softHyphen/>
        <w:t>lu in</w:t>
        <w:softHyphen/>
        <w:t>san</w:t>
        <w:softHyphen/>
        <w:t>lar və hər</w:t>
        <w:softHyphen/>
        <w:t>kəs su</w:t>
        <w:softHyphen/>
        <w:t>suz ya</w:t>
        <w:softHyphen/>
        <w:t>şa</w:t>
        <w:softHyphen/>
        <w:t>ya bil</w:t>
        <w:softHyphen/>
        <w:t>mir. Çün</w:t>
        <w:softHyphen/>
        <w:t>ki çox</w:t>
        <w:softHyphen/>
        <w:t>lu sə</w:t>
        <w:softHyphen/>
        <w:t>bəb</w:t>
        <w:softHyphen/>
        <w:t>lər var</w:t>
        <w:softHyphen/>
        <w:t>dır. Bu es</w:t>
        <w:softHyphen/>
        <w:t>sey</w:t>
        <w:softHyphen/>
        <w:t>lə mən mə</w:t>
        <w:softHyphen/>
        <w:t>lu</w:t>
        <w:softHyphen/>
        <w:t>mat ver</w:t>
        <w:softHyphen/>
        <w:t>mə</w:t>
        <w:softHyphen/>
        <w:t>yə ça</w:t>
        <w:softHyphen/>
        <w:t>lı</w:t>
        <w:softHyphen/>
        <w:t>şa</w:t>
        <w:softHyphen/>
        <w:t>cam. Bi</w:t>
        <w:softHyphen/>
        <w:t>rin</w:t>
        <w:softHyphen/>
        <w:t>ci əsas fak</w:t>
        <w:softHyphen/>
        <w:t>tor su</w:t>
        <w:softHyphen/>
        <w:t>yun əl</w:t>
        <w:softHyphen/>
        <w:t>ça</w:t>
        <w:softHyphen/>
        <w:t>tan</w:t>
        <w:softHyphen/>
        <w:t>lı</w:t>
        <w:softHyphen/>
        <w:t>ğı</w:t>
        <w:softHyphen/>
        <w:t>dır. Çün</w:t>
        <w:softHyphen/>
        <w:t>ki su hə</w:t>
        <w:softHyphen/>
        <w:t>ya</w:t>
        <w:softHyphen/>
        <w:t>tı</w:t>
        <w:softHyphen/>
        <w:t>mız</w:t>
        <w:softHyphen/>
        <w:t>da əsas ye</w:t>
        <w:softHyphen/>
        <w:t>rə ma</w:t>
        <w:softHyphen/>
        <w:t>lik</w:t>
        <w:softHyphen/>
        <w:t>dir. Bi</w:t>
        <w:softHyphen/>
        <w:t>zi su</w:t>
        <w:softHyphen/>
        <w:t>yu yer</w:t>
        <w:softHyphen/>
        <w:t>də tor</w:t>
        <w:softHyphen/>
        <w:t>pa</w:t>
        <w:softHyphen/>
        <w:t>ğın al</w:t>
        <w:softHyphen/>
        <w:t>tın</w:t>
        <w:softHyphen/>
        <w:t>da, ya</w:t>
        <w:softHyphen/>
        <w:t>ğış ya</w:t>
        <w:softHyphen/>
        <w:t>ğan</w:t>
        <w:softHyphen/>
        <w:t>da gö</w:t>
        <w:softHyphen/>
        <w:t>rə bi</w:t>
        <w:softHyphen/>
        <w:t>lə</w:t>
        <w:softHyphen/>
        <w:t>rik. Su</w:t>
        <w:softHyphen/>
        <w:t>yun çox</w:t>
        <w:softHyphen/>
        <w:t>lu fay</w:t>
        <w:softHyphen/>
        <w:t>da</w:t>
        <w:softHyphen/>
        <w:t>la</w:t>
        <w:softHyphen/>
        <w:t>rı var. dün</w:t>
        <w:softHyphen/>
        <w:t>ya</w:t>
        <w:softHyphen/>
        <w:t>da hər kəs su</w:t>
        <w:softHyphen/>
        <w:t>ya eh</w:t>
        <w:softHyphen/>
        <w:t>ti</w:t>
        <w:softHyphen/>
        <w:t>yac</w:t>
        <w:softHyphen/>
        <w:t>dır.  Bit</w:t>
        <w:softHyphen/>
        <w:t>ki</w:t>
        <w:softHyphen/>
        <w:t>lər və hey</w:t>
        <w:softHyphen/>
        <w:t>van</w:t>
        <w:softHyphen/>
        <w:t>lar su</w:t>
        <w:softHyphen/>
        <w:t>dan hər gün is</w:t>
        <w:softHyphen/>
        <w:t>ti</w:t>
        <w:softHyphen/>
        <w:t>fa</w:t>
        <w:softHyphen/>
        <w:t>də edir</w:t>
        <w:softHyphen/>
        <w:t>lə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  <w:lang w:val="en-US"/>
        </w:rPr>
        <w:t>Ikin</w:t>
        <w:softHyphen/>
        <w:t>ci</w:t>
        <w:softHyphen/>
        <w:t>si in</w:t>
        <w:softHyphen/>
        <w:t>san</w:t>
        <w:softHyphen/>
        <w:t>la</w:t>
        <w:softHyphen/>
        <w:t>rın su</w:t>
        <w:softHyphen/>
        <w:t>ya eh</w:t>
        <w:softHyphen/>
        <w:t>ti</w:t>
        <w:softHyphen/>
        <w:t>ya</w:t>
        <w:softHyphen/>
        <w:t>cı var</w:t>
        <w:softHyphen/>
        <w:t>dır. Ev</w:t>
        <w:softHyphen/>
        <w:t>lə</w:t>
        <w:softHyphen/>
        <w:t>ri tə</w:t>
        <w:softHyphen/>
        <w:t>miz</w:t>
        <w:softHyphen/>
        <w:t>lə</w:t>
        <w:softHyphen/>
        <w:t>yən</w:t>
        <w:softHyphen/>
        <w:t>də də biz su</w:t>
        <w:softHyphen/>
        <w:t>dan is</w:t>
        <w:softHyphen/>
        <w:t>ti</w:t>
        <w:softHyphen/>
        <w:t>fa</w:t>
        <w:softHyphen/>
        <w:t>də edi</w:t>
        <w:softHyphen/>
        <w:t>rik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  <w:lang w:val="en-US"/>
        </w:rPr>
        <w:t>Heç</w:t>
        <w:softHyphen/>
        <w:t>ki</w:t>
        <w:softHyphen/>
        <w:t>mi su</w:t>
        <w:softHyphen/>
        <w:t>suz tə</w:t>
        <w:softHyphen/>
        <w:t>səv</w:t>
        <w:softHyphen/>
        <w:t>vür ele</w:t>
        <w:softHyphen/>
        <w:t>mir. Dü</w:t>
        <w:softHyphen/>
        <w:t>şü</w:t>
        <w:softHyphen/>
        <w:t>nü</w:t>
        <w:softHyphen/>
        <w:t>rəm ki, qa</w:t>
        <w:softHyphen/>
        <w:t>zet</w:t>
        <w:softHyphen/>
        <w:t>lər və jur</w:t>
        <w:softHyphen/>
        <w:t>nal</w:t>
        <w:softHyphen/>
        <w:t>lar</w:t>
        <w:softHyphen/>
        <w:t>dan su</w:t>
        <w:softHyphen/>
        <w:t>yu ne</w:t>
        <w:softHyphen/>
        <w:t>cə qo</w:t>
        <w:softHyphen/>
        <w:t>run</w:t>
        <w:softHyphen/>
        <w:t>maq ba</w:t>
        <w:softHyphen/>
        <w:t>rə</w:t>
        <w:softHyphen/>
        <w:t>də ye</w:t>
        <w:softHyphen/>
        <w:t>tə</w:t>
        <w:softHyphen/>
        <w:t>rin</w:t>
        <w:softHyphen/>
        <w:t>cə mə</w:t>
        <w:softHyphen/>
        <w:t>lu</w:t>
        <w:softHyphen/>
        <w:t>mat al</w:t>
        <w:softHyphen/>
        <w:t>maq ola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>
          <w:rFonts w:ascii="Palatino Linotype" w:hAnsi="Palatino Linotype" w:cs="Palatino Linotype"/>
          <w:i/>
          <w:i/>
          <w:iCs/>
          <w:sz w:val="24"/>
          <w:szCs w:val="24"/>
          <w:lang w:val="en-US"/>
        </w:rPr>
      </w:pPr>
      <w:r>
        <w:rPr>
          <w:rFonts w:cs="Palatino Linotype" w:ascii="Palatino Linotype" w:hAnsi="Palatino Linotype"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  <w:t>Qiy</w:t>
        <w:softHyphen/>
        <w:t>mət</w:t>
        <w:softHyphen/>
        <w:t>lən</w:t>
        <w:softHyphen/>
        <w:t>dir</w:t>
        <w:softHyphen/>
        <w:t>mə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en-US"/>
        </w:rPr>
        <w:t>Bu es</w:t>
        <w:softHyphen/>
        <w:t>se 57 bal</w:t>
        <w:softHyphen/>
        <w:t>la də</w:t>
        <w:softHyphen/>
        <w:t>yər</w:t>
        <w:softHyphen/>
        <w:t>lən</w:t>
        <w:softHyphen/>
        <w:t>di</w:t>
        <w:softHyphen/>
        <w:t>ri</w:t>
        <w:softHyphen/>
        <w:t>lir. Es</w:t>
        <w:softHyphen/>
        <w:t>se</w:t>
        <w:softHyphen/>
        <w:t>nin həc</w:t>
        <w:softHyphen/>
        <w:t>mi ve</w:t>
        <w:softHyphen/>
        <w:t>ri</w:t>
        <w:softHyphen/>
        <w:t>lən ba</w:t>
        <w:softHyphen/>
        <w:t>la nis</w:t>
        <w:softHyphen/>
        <w:t>bət</w:t>
        <w:softHyphen/>
        <w:t>də çox ol</w:t>
        <w:softHyphen/>
        <w:t>sa da, ya</w:t>
        <w:softHyphen/>
        <w:t>zı</w:t>
        <w:softHyphen/>
        <w:t>lan cüm</w:t>
        <w:softHyphen/>
        <w:t>lə</w:t>
        <w:softHyphen/>
        <w:t>lə</w:t>
        <w:softHyphen/>
        <w:t>ri an</w:t>
        <w:softHyphen/>
        <w:t>la</w:t>
        <w:softHyphen/>
        <w:t>maq çə</w:t>
        <w:softHyphen/>
        <w:t>tin</w:t>
        <w:softHyphen/>
        <w:t>dir. Cüm</w:t>
        <w:softHyphen/>
        <w:t>lə</w:t>
        <w:softHyphen/>
        <w:t>lə</w:t>
        <w:softHyphen/>
        <w:t>rin sin</w:t>
        <w:softHyphen/>
        <w:t>tak</w:t>
        <w:softHyphen/>
        <w:t>tik qu</w:t>
        <w:softHyphen/>
        <w:t>ru</w:t>
        <w:softHyphen/>
        <w:t>lu</w:t>
        <w:softHyphen/>
        <w:t>şu çox zə</w:t>
        <w:softHyphen/>
        <w:t>if</w:t>
        <w:softHyphen/>
        <w:t>dir, mü</w:t>
        <w:softHyphen/>
        <w:t>əl</w:t>
        <w:softHyphen/>
        <w:t>lif sa</w:t>
        <w:softHyphen/>
        <w:t>də bir cüm</w:t>
        <w:softHyphen/>
        <w:t>lə</w:t>
        <w:softHyphen/>
        <w:t>ni be</w:t>
        <w:softHyphen/>
        <w:t>lə düzgün qu</w:t>
        <w:softHyphen/>
        <w:t>ra bil</w:t>
        <w:softHyphen/>
        <w:t>mir. Lü</w:t>
        <w:softHyphen/>
        <w:t>ğət</w:t>
        <w:softHyphen/>
        <w:t>dən səhv is</w:t>
        <w:softHyphen/>
        <w:t>ti</w:t>
        <w:softHyphen/>
        <w:t>fa</w:t>
        <w:softHyphen/>
        <w:t>də olu</w:t>
        <w:softHyphen/>
        <w:t>nub. Mətn möv</w:t>
        <w:softHyphen/>
        <w:t>zu</w:t>
        <w:softHyphen/>
        <w:t>ya uy</w:t>
        <w:softHyphen/>
        <w:t>ğun ol</w:t>
        <w:softHyphen/>
        <w:t>sa da, ümü</w:t>
        <w:softHyphen/>
        <w:t>mi fik</w:t>
        <w:softHyphen/>
        <w:t>ri an</w:t>
        <w:softHyphen/>
        <w:t>la</w:t>
        <w:softHyphen/>
        <w:t>maq çox çə</w:t>
        <w:softHyphen/>
        <w:t>tin</w:t>
        <w:softHyphen/>
        <w:t>dir. Qram</w:t>
        <w:softHyphen/>
        <w:t>ma</w:t>
        <w:softHyphen/>
        <w:t>tik səhv</w:t>
        <w:softHyphen/>
        <w:t>lər çox</w:t>
        <w:softHyphen/>
        <w:t>du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>
          <w:rFonts w:ascii="Palatino Linotype" w:hAnsi="Palatino Linotype" w:cs="Palatino Linotype"/>
          <w:b/>
          <w:b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  <w:t>Nü</w:t>
        <w:softHyphen/>
        <w:t>mu</w:t>
        <w:softHyphen/>
        <w:t>nə 8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>
          <w:rFonts w:ascii="Palatino Linotype" w:hAnsi="Palatino Linotype" w:cs="Palatino Linotype"/>
          <w:b/>
          <w:b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  <w:t>Prob</w:t>
        <w:softHyphen/>
        <w:t>lem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Dün</w:t>
        <w:softHyphen/>
        <w:t>ya</w:t>
        <w:softHyphen/>
        <w:t>da müx</w:t>
        <w:softHyphen/>
        <w:t>tə</w:t>
        <w:softHyphen/>
        <w:t>lif ener</w:t>
        <w:softHyphen/>
        <w:t>ji mən</w:t>
        <w:softHyphen/>
        <w:t>bə</w:t>
        <w:softHyphen/>
        <w:t>lə</w:t>
        <w:softHyphen/>
        <w:t>ri var</w:t>
        <w:softHyphen/>
        <w:t>dır (mə</w:t>
        <w:softHyphen/>
        <w:t>sə</w:t>
        <w:softHyphen/>
        <w:t>lən, gü</w:t>
        <w:softHyphen/>
        <w:t>nəş, kü</w:t>
        <w:softHyphen/>
        <w:t>lək, neft, su, tə</w:t>
        <w:softHyphen/>
        <w:t>bii qaz və s.). Bu mən</w:t>
        <w:softHyphen/>
        <w:t>bə</w:t>
        <w:softHyphen/>
        <w:t>lər</w:t>
        <w:softHyphen/>
        <w:t>dən bi</w:t>
        <w:softHyphen/>
        <w:t>ri</w:t>
        <w:softHyphen/>
        <w:t>ni se</w:t>
        <w:softHyphen/>
        <w:t>çin, onun mən</w:t>
        <w:softHyphen/>
        <w:t>fi və müs</w:t>
        <w:softHyphen/>
        <w:t>bət cə</w:t>
        <w:softHyphen/>
        <w:t>hət</w:t>
        <w:softHyphen/>
        <w:t>lə</w:t>
        <w:softHyphen/>
        <w:t>ri</w:t>
        <w:softHyphen/>
        <w:t>ni mü</w:t>
        <w:softHyphen/>
        <w:t>za</w:t>
        <w:softHyphen/>
        <w:t>ki</w:t>
        <w:softHyphen/>
        <w:t>rə edin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b/>
          <w:i/>
          <w:iCs/>
          <w:sz w:val="24"/>
          <w:szCs w:val="24"/>
          <w:lang w:val="az-Latn-AZ"/>
        </w:rPr>
        <w:t>Es</w:t>
        <w:softHyphen/>
        <w:t>s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Gü</w:t>
        <w:softHyphen/>
        <w:t>nəş yay</w:t>
        <w:softHyphen/>
        <w:t>da müx</w:t>
        <w:softHyphen/>
        <w:t>tə</w:t>
        <w:softHyphen/>
        <w:t>lif öl</w:t>
        <w:softHyphen/>
        <w:t>kə</w:t>
        <w:softHyphen/>
        <w:t>lər</w:t>
        <w:softHyphen/>
        <w:t>də qız</w:t>
        <w:softHyphen/>
        <w:t>dı</w:t>
        <w:softHyphen/>
        <w:t>rı</w:t>
        <w:softHyphen/>
        <w:t>cı</w:t>
        <w:softHyphen/>
        <w:t>dır. Qo</w:t>
        <w:softHyphen/>
        <w:t>ru</w:t>
        <w:softHyphen/>
        <w:t>maq üçün ey</w:t>
        <w:softHyphen/>
        <w:t>nək və şlya</w:t>
        <w:softHyphen/>
        <w:t>pa ta</w:t>
        <w:softHyphen/>
        <w:t>xın, baş ağ</w:t>
        <w:softHyphen/>
        <w:t>rı</w:t>
        <w:softHyphen/>
        <w:t>sı ya</w:t>
        <w:softHyphen/>
        <w:t>ra</w:t>
        <w:softHyphen/>
        <w:t>da bi</w:t>
        <w:softHyphen/>
        <w:t>lər. Açıx rəng</w:t>
        <w:softHyphen/>
        <w:t>li pal</w:t>
        <w:softHyphen/>
        <w:t>tar</w:t>
        <w:softHyphen/>
        <w:t>lar ge</w:t>
        <w:softHyphen/>
        <w:t>yi</w:t>
        <w:softHyphen/>
        <w:t>nin ki, gü</w:t>
        <w:softHyphen/>
        <w:t>nə</w:t>
        <w:softHyphen/>
        <w:t>şin is</w:t>
        <w:softHyphen/>
        <w:t>ti</w:t>
        <w:softHyphen/>
        <w:t>li</w:t>
        <w:softHyphen/>
        <w:t>yi çox hop</w:t>
        <w:softHyphen/>
        <w:t>ma</w:t>
        <w:softHyphen/>
        <w:t>sın. Yay</w:t>
        <w:softHyphen/>
        <w:t>da ha</w:t>
        <w:softHyphen/>
        <w:t>mı də</w:t>
        <w:softHyphen/>
        <w:t>ni</w:t>
        <w:softHyphen/>
        <w:t>zə ge</w:t>
        <w:softHyphen/>
        <w:t>dir</w:t>
        <w:softHyphen/>
        <w:t>lər. Çün</w:t>
        <w:softHyphen/>
        <w:t>ki sə</w:t>
        <w:softHyphen/>
        <w:t>rin</w:t>
        <w:softHyphen/>
        <w:t>lə</w:t>
        <w:softHyphen/>
        <w:t>mək is</w:t>
        <w:softHyphen/>
        <w:t>ti</w:t>
        <w:softHyphen/>
        <w:t>yir</w:t>
        <w:softHyphen/>
        <w:t>lər. Çi</w:t>
        <w:softHyphen/>
        <w:t>mən</w:t>
        <w:softHyphen/>
        <w:t>dən so</w:t>
        <w:softHyphen/>
        <w:t>ra gü</w:t>
        <w:softHyphen/>
        <w:t>nə</w:t>
        <w:softHyphen/>
        <w:t>şın al</w:t>
        <w:softHyphen/>
        <w:t>tın</w:t>
        <w:softHyphen/>
        <w:t>da otur</w:t>
        <w:softHyphen/>
        <w:t>mu</w:t>
        <w:softHyphen/>
        <w:t>yun. təh</w:t>
        <w:softHyphen/>
        <w:t>lü</w:t>
        <w:softHyphen/>
        <w:t>kə</w:t>
        <w:softHyphen/>
        <w:t>siz ol</w:t>
        <w:softHyphen/>
        <w:t>maq üçün duş alın. Çün</w:t>
        <w:softHyphen/>
        <w:t>ki də</w:t>
        <w:softHyphen/>
        <w:t>niz duz</w:t>
        <w:softHyphen/>
        <w:t>du</w:t>
        <w:softHyphen/>
        <w:t>du və da</w:t>
        <w:softHyphen/>
        <w:t>ha da ya</w:t>
        <w:softHyphen/>
        <w:t>na bi</w:t>
        <w:softHyphen/>
        <w:t>lır</w:t>
        <w:softHyphen/>
        <w:t>sız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>
          <w:rFonts w:ascii="Palatino Linotype" w:hAnsi="Palatino Linotype" w:cs="Palatino Linotype"/>
          <w:i/>
          <w:i/>
          <w:iCs/>
          <w:sz w:val="24"/>
          <w:szCs w:val="24"/>
          <w:lang w:val="az-Latn-AZ"/>
        </w:rPr>
      </w:pP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Qiy</w:t>
        <w:softHyphen/>
        <w:t>mət</w:t>
        <w:softHyphen/>
        <w:t>lən</w:t>
        <w:softHyphen/>
        <w:t>dir</w:t>
        <w:softHyphen/>
        <w:t>mə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Bu es</w:t>
        <w:softHyphen/>
        <w:t>se 53 bal</w:t>
        <w:softHyphen/>
        <w:t>la qiy</w:t>
        <w:softHyphen/>
        <w:t>mət</w:t>
        <w:softHyphen/>
        <w:t>lən</w:t>
        <w:softHyphen/>
        <w:t>di</w:t>
        <w:softHyphen/>
        <w:t>ri</w:t>
        <w:softHyphen/>
        <w:t>lir. Mü</w:t>
        <w:softHyphen/>
        <w:t>əl</w:t>
        <w:softHyphen/>
        <w:t>lif möv</w:t>
        <w:softHyphen/>
        <w:t>zu</w:t>
        <w:softHyphen/>
        <w:t>nu yan</w:t>
        <w:softHyphen/>
        <w:t>lış an</w:t>
        <w:softHyphen/>
        <w:t>la</w:t>
        <w:softHyphen/>
        <w:t>mış</w:t>
        <w:softHyphen/>
        <w:t>dır. Ab</w:t>
        <w:softHyphen/>
        <w:t>zas</w:t>
        <w:softHyphen/>
        <w:t>la</w:t>
        <w:softHyphen/>
        <w:t>ra ayır</w:t>
        <w:softHyphen/>
        <w:t>ma</w:t>
        <w:softHyphen/>
        <w:t>mış</w:t>
        <w:softHyphen/>
        <w:t>dır. Ki</w:t>
        <w:softHyphen/>
        <w:t>fa</w:t>
        <w:softHyphen/>
        <w:t>yət qə</w:t>
        <w:softHyphen/>
        <w:t>dər qram</w:t>
        <w:softHyphen/>
        <w:t>ma</w:t>
        <w:softHyphen/>
        <w:t>tik, or</w:t>
        <w:softHyphen/>
        <w:t>foq</w:t>
        <w:softHyphen/>
        <w:t>ra</w:t>
        <w:softHyphen/>
        <w:t>fik və sin</w:t>
        <w:softHyphen/>
        <w:t>tak</w:t>
        <w:softHyphen/>
        <w:t>tik yan</w:t>
        <w:softHyphen/>
        <w:t>lış</w:t>
        <w:softHyphen/>
        <w:t>lıq</w:t>
        <w:softHyphen/>
        <w:t>la</w:t>
        <w:softHyphen/>
        <w:t>ra yol ve</w:t>
        <w:softHyphen/>
        <w:t>ri</w:t>
        <w:softHyphen/>
        <w:t>lib. Cüm</w:t>
        <w:softHyphen/>
        <w:t>lə</w:t>
        <w:softHyphen/>
        <w:t>lə</w:t>
        <w:softHyphen/>
        <w:t>ri an</w:t>
        <w:softHyphen/>
        <w:t>la</w:t>
        <w:softHyphen/>
        <w:t>maq çə</w:t>
        <w:softHyphen/>
        <w:t>tin</w:t>
        <w:softHyphen/>
        <w:t>di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 xml:space="preserve">QEYD: </w:t>
      </w:r>
      <w:r>
        <w:rPr>
          <w:rFonts w:cs="Palatino Linotype" w:ascii="Palatino Linotype" w:hAnsi="Palatino Linotype"/>
          <w:b/>
          <w:i/>
          <w:sz w:val="24"/>
          <w:szCs w:val="24"/>
          <w:lang w:val="az-Latn-AZ"/>
        </w:rPr>
        <w:t>Es</w:t>
        <w:softHyphen/>
        <w:t>se</w:t>
        <w:softHyphen/>
        <w:t>lər 100 bal</w:t>
        <w:softHyphen/>
        <w:t>lıq şka</w:t>
        <w:softHyphen/>
        <w:t>la ilə qiy</w:t>
        <w:softHyphen/>
        <w:t>mət</w:t>
        <w:softHyphen/>
        <w:t>lən</w:t>
        <w:softHyphen/>
        <w:t>di</w:t>
        <w:softHyphen/>
        <w:t>ril</w:t>
        <w:softHyphen/>
        <w:t>miş və  50 bal yal</w:t>
        <w:softHyphen/>
        <w:t>nız  im</w:t>
        <w:softHyphen/>
        <w:t>ta</w:t>
        <w:softHyphen/>
        <w:t>han</w:t>
        <w:softHyphen/>
        <w:t>da iş</w:t>
        <w:softHyphen/>
        <w:t>ti</w:t>
        <w:softHyphen/>
        <w:t>ra</w:t>
        <w:softHyphen/>
        <w:t>ka gö</w:t>
        <w:softHyphen/>
        <w:t>rə nə</w:t>
        <w:softHyphen/>
        <w:t>zər</w:t>
        <w:softHyphen/>
        <w:t>də tu</w:t>
        <w:softHyphen/>
        <w:t>tul</w:t>
        <w:softHyphen/>
        <w:t>muş</w:t>
        <w:softHyphen/>
        <w:t>dur. Buna görə də bütün ya</w:t>
        <w:softHyphen/>
        <w:t>zı iş</w:t>
        <w:softHyphen/>
        <w:t>lə</w:t>
        <w:softHyphen/>
        <w:t>ri 50-dən yu</w:t>
        <w:softHyphen/>
        <w:t>xa</w:t>
        <w:softHyphen/>
        <w:t>rı bal</w:t>
        <w:softHyphen/>
        <w:t>la qiy</w:t>
        <w:softHyphen/>
        <w:t>mət</w:t>
        <w:softHyphen/>
        <w:t>lən</w:t>
        <w:softHyphen/>
        <w:t>di</w:t>
        <w:softHyphen/>
        <w:t>ril</w:t>
        <w:softHyphen/>
        <w:t>miş</w:t>
        <w:softHyphen/>
        <w:t>di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cs="Palatino Linotype" w:ascii="Palatino Linotype" w:hAnsi="Palatino Linotype"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center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center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center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center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center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center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center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III FƏ</w:t>
        <w:softHyphen/>
        <w:t>SİL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center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ES</w:t>
        <w:softHyphen/>
        <w:t>SE</w:t>
        <w:softHyphen/>
        <w:t>NİN YAZI TİPLƏRİNƏ GÖRƏ NÖV</w:t>
        <w:softHyphen/>
        <w:t>LƏ</w:t>
        <w:softHyphen/>
        <w:t>Rİ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center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ES</w:t>
        <w:softHyphen/>
        <w:t>SE</w:t>
        <w:softHyphen/>
        <w:t>NİN YAZI TİPLƏRİNƏ GÖRƏ NÖV</w:t>
        <w:softHyphen/>
        <w:t>LƏ</w:t>
        <w:softHyphen/>
        <w:t>Rİ</w:t>
        <w:softHyphen/>
        <w:t>NİN SƏ</w:t>
        <w:softHyphen/>
        <w:t>CİY</w:t>
        <w:softHyphen/>
        <w:t>YƏ</w:t>
        <w:softHyphen/>
        <w:t>LƏN</w:t>
        <w:softHyphen/>
        <w:t>Dİ</w:t>
        <w:softHyphen/>
        <w:t>RİL</w:t>
        <w:softHyphen/>
        <w:t>MƏ</w:t>
        <w:softHyphen/>
        <w:t>Sİ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center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Azərb</w:t>
        <w:softHyphen/>
        <w:t>ya</w:t>
        <w:softHyphen/>
        <w:t>can di</w:t>
        <w:softHyphen/>
        <w:t>li dərs</w:t>
        <w:softHyphen/>
        <w:t>lik</w:t>
        <w:softHyphen/>
        <w:t>lə</w:t>
        <w:softHyphen/>
        <w:t>rin</w:t>
        <w:softHyphen/>
        <w:t>də es</w:t>
        <w:softHyphen/>
        <w:t>se</w:t>
        <w:softHyphen/>
        <w:t>nin növ</w:t>
        <w:softHyphen/>
        <w:t>lə</w:t>
        <w:softHyphen/>
        <w:t>ri mət</w:t>
        <w:softHyphen/>
        <w:t>nin ti</w:t>
        <w:softHyphen/>
        <w:t>pi</w:t>
        <w:softHyphen/>
        <w:t>nə gö</w:t>
        <w:softHyphen/>
        <w:t>rə be</w:t>
        <w:softHyphen/>
        <w:t>lə sə</w:t>
        <w:softHyphen/>
        <w:t>ciy</w:t>
        <w:softHyphen/>
        <w:t>yə</w:t>
        <w:softHyphen/>
        <w:t>lən</w:t>
        <w:softHyphen/>
        <w:t>di</w:t>
        <w:softHyphen/>
        <w:t>ri</w:t>
        <w:softHyphen/>
        <w:t>lir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Nəq</w:t>
        <w:softHyphen/>
        <w:t>li es</w:t>
        <w:softHyphen/>
        <w:t>s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Təs</w:t>
        <w:softHyphen/>
        <w:t>vi</w:t>
        <w:softHyphen/>
        <w:t>ri es</w:t>
        <w:softHyphen/>
        <w:t>s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İn</w:t>
        <w:softHyphen/>
        <w:t>for</w:t>
        <w:softHyphen/>
        <w:t>ma</w:t>
        <w:softHyphen/>
        <w:t>tiv es</w:t>
        <w:softHyphen/>
        <w:t>s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Mü</w:t>
        <w:softHyphen/>
        <w:t>ha</w:t>
        <w:softHyphen/>
        <w:t>ki</w:t>
        <w:softHyphen/>
        <w:t>mə xa</w:t>
        <w:softHyphen/>
        <w:t>rak</w:t>
        <w:softHyphen/>
        <w:t>ter</w:t>
        <w:softHyphen/>
        <w:t>li es</w:t>
        <w:softHyphen/>
        <w:t xml:space="preserve">se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firstLine="54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Xa</w:t>
        <w:softHyphen/>
        <w:t>ri</w:t>
        <w:softHyphen/>
        <w:t>ci təc</w:t>
        <w:softHyphen/>
        <w:t>rü</w:t>
        <w:softHyphen/>
        <w:t>bə</w:t>
        <w:softHyphen/>
        <w:t>lər</w:t>
        <w:softHyphen/>
        <w:t>də es</w:t>
        <w:softHyphen/>
        <w:t>se</w:t>
        <w:softHyphen/>
        <w:t>nin növ</w:t>
        <w:softHyphen/>
        <w:t>lə</w:t>
        <w:softHyphen/>
        <w:t>ri müx</w:t>
        <w:softHyphen/>
        <w:t>tə</w:t>
        <w:softHyphen/>
        <w:t>lif yol</w:t>
        <w:softHyphen/>
        <w:t>lar</w:t>
        <w:softHyphen/>
        <w:t>la sə</w:t>
        <w:softHyphen/>
        <w:t>ciy</w:t>
        <w:softHyphen/>
        <w:t>yə</w:t>
        <w:softHyphen/>
        <w:t>lən</w:t>
        <w:softHyphen/>
        <w:t>di</w:t>
        <w:softHyphen/>
        <w:t>ri</w:t>
        <w:softHyphen/>
        <w:t>lir. Gör</w:t>
        <w:softHyphen/>
        <w:t>kəm</w:t>
        <w:softHyphen/>
        <w:t>li es</w:t>
        <w:softHyphen/>
        <w:t>se</w:t>
        <w:softHyphen/>
        <w:t>ist Ol</w:t>
        <w:softHyphen/>
        <w:t>dos Xaks</w:t>
        <w:softHyphen/>
        <w:t>li mü</w:t>
        <w:softHyphen/>
        <w:t>əl</w:t>
        <w:softHyphen/>
        <w:t>lif möv</w:t>
        <w:softHyphen/>
        <w:t>qe</w:t>
        <w:softHyphen/>
        <w:t>yi</w:t>
        <w:softHyphen/>
        <w:t>nə gö</w:t>
        <w:softHyphen/>
        <w:t>rə üç əsas qru</w:t>
        <w:softHyphen/>
        <w:t>pa ayır</w:t>
        <w:softHyphen/>
        <w:t>mış</w:t>
        <w:softHyphen/>
        <w:t xml:space="preserve">dır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-</w:t>
        <w:tab/>
        <w:t>şəx</w:t>
        <w:softHyphen/>
        <w:t>si və av</w:t>
        <w:softHyphen/>
        <w:t>to</w:t>
        <w:softHyphen/>
        <w:t>bi</w:t>
        <w:softHyphen/>
        <w:t>oq</w:t>
        <w:softHyphen/>
        <w:t>ra</w:t>
        <w:softHyphen/>
        <w:t xml:space="preserve">fik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-</w:t>
        <w:tab/>
        <w:t>ob</w:t>
        <w:softHyphen/>
        <w:t>yek</w:t>
        <w:softHyphen/>
        <w:t>tiv və fak</w:t>
        <w:softHyphen/>
        <w:t xml:space="preserve">tik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-</w:t>
        <w:tab/>
        <w:t>mü</w:t>
        <w:softHyphen/>
        <w:t>cər</w:t>
        <w:softHyphen/>
        <w:t>rəd və uni</w:t>
        <w:softHyphen/>
        <w:t>ver</w:t>
        <w:softHyphen/>
        <w:t xml:space="preserve">sal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Ol</w:t>
        <w:softHyphen/>
        <w:t>dos Xaks</w:t>
        <w:softHyphen/>
        <w:t>li es</w:t>
        <w:softHyphen/>
        <w:t>se</w:t>
        <w:softHyphen/>
        <w:t>nin növ</w:t>
        <w:softHyphen/>
        <w:t>lə</w:t>
        <w:softHyphen/>
        <w:t>ri</w:t>
        <w:softHyphen/>
        <w:t>ni mət</w:t>
        <w:softHyphen/>
        <w:t>nin ti</w:t>
        <w:softHyphen/>
        <w:t>pi</w:t>
        <w:softHyphen/>
        <w:t>nə gö</w:t>
        <w:softHyphen/>
        <w:t>rə be</w:t>
        <w:softHyphen/>
        <w:t>lə  sə</w:t>
        <w:softHyphen/>
        <w:t>ciy</w:t>
        <w:softHyphen/>
        <w:t>yə</w:t>
        <w:softHyphen/>
        <w:t>lən</w:t>
        <w:softHyphen/>
        <w:t>di</w:t>
        <w:softHyphen/>
        <w:t>ri</w:t>
        <w:softHyphen/>
        <w:t>lir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Nəq</w:t>
        <w:softHyphen/>
        <w:t>li / şəx</w:t>
        <w:softHyphen/>
        <w:t>si es</w:t>
        <w:softHyphen/>
        <w:t>se</w:t>
        <w:softHyphen/>
        <w:t>də</w:t>
      </w:r>
      <w:r>
        <w:rPr>
          <w:rFonts w:cs="Palatino Linotype" w:ascii="Palatino Linotype" w:hAnsi="Palatino Linotype"/>
          <w:sz w:val="24"/>
          <w:szCs w:val="24"/>
          <w:lang w:val="az-Latn-AZ"/>
        </w:rPr>
        <w:t xml:space="preserve"> mü</w:t>
        <w:softHyphen/>
        <w:t>əl</w:t>
        <w:softHyphen/>
        <w:t>lif çox za</w:t>
        <w:softHyphen/>
        <w:t>man şəx</w:t>
        <w:softHyphen/>
        <w:t>si təc</w:t>
        <w:softHyphen/>
        <w:t>rü</w:t>
        <w:softHyphen/>
        <w:t>bə</w:t>
        <w:softHyphen/>
        <w:t>si</w:t>
        <w:softHyphen/>
        <w:t>nə aid olan ha</w:t>
        <w:softHyphen/>
        <w:t>di</w:t>
        <w:softHyphen/>
        <w:t>sə nəql edir. Nəq</w:t>
        <w:softHyphen/>
        <w:t>li/şəx</w:t>
        <w:softHyphen/>
        <w:t>si es</w:t>
        <w:softHyphen/>
        <w:t>se</w:t>
        <w:softHyphen/>
        <w:t>lər in</w:t>
        <w:softHyphen/>
        <w:t>san</w:t>
        <w:softHyphen/>
        <w:t>la</w:t>
        <w:softHyphen/>
        <w:t>rın əh</w:t>
        <w:softHyphen/>
        <w:t>val-ru</w:t>
        <w:softHyphen/>
        <w:t>hiy</w:t>
        <w:softHyphen/>
        <w:t>yə</w:t>
        <w:softHyphen/>
        <w:t>si</w:t>
        <w:softHyphen/>
        <w:t>ni möh</w:t>
        <w:softHyphen/>
        <w:t>kəm</w:t>
        <w:softHyphen/>
        <w:t>lən</w:t>
        <w:softHyphen/>
        <w:t>dir</w:t>
        <w:softHyphen/>
        <w:t>mək və ya dərs çı</w:t>
        <w:softHyphen/>
        <w:t>xar</w:t>
        <w:softHyphen/>
        <w:t>maq, müx</w:t>
        <w:softHyphen/>
        <w:t>tə</w:t>
        <w:softHyphen/>
        <w:t>lif hə</w:t>
        <w:softHyphen/>
        <w:t>ya</w:t>
        <w:softHyphen/>
        <w:t>ti mə</w:t>
        <w:softHyphen/>
        <w:t>sə</w:t>
        <w:softHyphen/>
        <w:t>lə</w:t>
        <w:softHyphen/>
        <w:t>lər</w:t>
        <w:softHyphen/>
        <w:t>də nü</w:t>
        <w:softHyphen/>
        <w:t>mu</w:t>
        <w:softHyphen/>
        <w:t>nə ol</w:t>
        <w:softHyphen/>
        <w:t>maq məq</w:t>
        <w:softHyphen/>
        <w:t>sə</w:t>
        <w:softHyphen/>
        <w:t>di</w:t>
        <w:softHyphen/>
        <w:t>lə ya</w:t>
        <w:softHyphen/>
        <w:t>zı</w:t>
        <w:softHyphen/>
        <w:t>lır. İn</w:t>
        <w:softHyphen/>
        <w:t>san</w:t>
        <w:softHyphen/>
        <w:t>lar es</w:t>
        <w:softHyphen/>
        <w:t>se növ</w:t>
        <w:softHyphen/>
        <w:t>lə</w:t>
        <w:softHyphen/>
        <w:t>rin</w:t>
        <w:softHyphen/>
        <w:t>dən ən çox nəq</w:t>
        <w:softHyphen/>
        <w:t>li es</w:t>
        <w:softHyphen/>
        <w:t>se ilə ta</w:t>
        <w:softHyphen/>
        <w:t>nış</w:t>
        <w:softHyphen/>
        <w:t>dır</w:t>
        <w:softHyphen/>
        <w:t>lar, çün</w:t>
        <w:softHyphen/>
        <w:t>ki ya</w:t>
        <w:softHyphen/>
        <w:t>zı</w:t>
        <w:softHyphen/>
        <w:t>çı</w:t>
        <w:softHyphen/>
        <w:t>lar və gör</w:t>
        <w:softHyphen/>
        <w:t>kəm</w:t>
        <w:softHyphen/>
        <w:t>li şəx</w:t>
        <w:softHyphen/>
        <w:t>siy</w:t>
        <w:softHyphen/>
        <w:t>yət</w:t>
        <w:softHyphen/>
        <w:t>lə</w:t>
        <w:softHyphen/>
        <w:t>rin nəşr et</w:t>
        <w:softHyphen/>
        <w:t>dir</w:t>
        <w:softHyphen/>
        <w:t>dik</w:t>
        <w:softHyphen/>
        <w:t>lə</w:t>
        <w:softHyphen/>
        <w:t>ri es</w:t>
        <w:softHyphen/>
        <w:t>se</w:t>
        <w:softHyphen/>
        <w:t>lər</w:t>
        <w:softHyphen/>
        <w:t>lə çox qar</w:t>
        <w:softHyphen/>
        <w:t>şı</w:t>
        <w:softHyphen/>
        <w:t>la</w:t>
        <w:softHyphen/>
        <w:t>şır</w:t>
        <w:softHyphen/>
        <w:t xml:space="preserve">lar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Təs</w:t>
        <w:softHyphen/>
        <w:t>vi</w:t>
        <w:softHyphen/>
        <w:t>ri es</w:t>
        <w:softHyphen/>
        <w:t>se:</w:t>
      </w:r>
      <w:r>
        <w:rPr>
          <w:rFonts w:cs="Palatino Linotype" w:ascii="Palatino Linotype" w:hAnsi="Palatino Linotype"/>
          <w:sz w:val="24"/>
          <w:szCs w:val="24"/>
          <w:lang w:val="az-Latn-AZ"/>
        </w:rPr>
        <w:t xml:space="preserve"> Təs</w:t>
        <w:softHyphen/>
        <w:t>vi</w:t>
        <w:softHyphen/>
        <w:t>ri es</w:t>
        <w:softHyphen/>
        <w:t>se</w:t>
        <w:softHyphen/>
        <w:t>də  in</w:t>
        <w:softHyphen/>
        <w:t>san, pred</w:t>
        <w:softHyphen/>
        <w:t>met, si</w:t>
        <w:softHyphen/>
        <w:t>tua</w:t>
        <w:softHyphen/>
        <w:t>si</w:t>
        <w:softHyphen/>
        <w:t>ya tə</w:t>
        <w:softHyphen/>
        <w:t>fər</w:t>
        <w:softHyphen/>
        <w:t>rü</w:t>
        <w:softHyphen/>
        <w:t>at</w:t>
        <w:softHyphen/>
        <w:t>la</w:t>
        <w:softHyphen/>
        <w:t>rı ilə təs</w:t>
        <w:softHyphen/>
        <w:t>vir edi</w:t>
        <w:softHyphen/>
        <w:t>lir. Es</w:t>
        <w:softHyphen/>
        <w:t>se</w:t>
        <w:softHyphen/>
        <w:t>nin möv</w:t>
        <w:softHyphen/>
        <w:t>zu</w:t>
        <w:softHyphen/>
        <w:t>su o qə</w:t>
        <w:softHyphen/>
        <w:t>dər konk</w:t>
        <w:softHyphen/>
        <w:t>ret, məz</w:t>
        <w:softHyphen/>
        <w:t>mu</w:t>
        <w:softHyphen/>
        <w:t>nu elə can</w:t>
        <w:softHyphen/>
        <w:t>lı, “əya</w:t>
        <w:softHyphen/>
        <w:t>ni” ola bi</w:t>
        <w:softHyphen/>
        <w:t>lər ki, onu san</w:t>
        <w:softHyphen/>
        <w:t>ki is</w:t>
        <w:softHyphen/>
        <w:t>tə</w:t>
        <w:softHyphen/>
        <w:t>ni</w:t>
        <w:softHyphen/>
        <w:t>lən duy</w:t>
        <w:softHyphen/>
        <w:t>ğu üz</w:t>
        <w:softHyphen/>
        <w:t>vi ilə və ya duy</w:t>
        <w:softHyphen/>
        <w:t>ğu</w:t>
        <w:softHyphen/>
        <w:t>la</w:t>
        <w:softHyphen/>
        <w:t>rın be</w:t>
        <w:softHyphen/>
        <w:t>şi ilə də hiss et</w:t>
        <w:softHyphen/>
        <w:t xml:space="preserve">mək olar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İn</w:t>
        <w:softHyphen/>
        <w:t>for</w:t>
        <w:softHyphen/>
        <w:t>ma</w:t>
        <w:softHyphen/>
        <w:t>tiv/iza</w:t>
        <w:softHyphen/>
        <w:t>he</w:t>
        <w:softHyphen/>
        <w:t>di</w:t>
        <w:softHyphen/>
        <w:t>ci es</w:t>
        <w:softHyphen/>
        <w:t>se</w:t>
      </w:r>
      <w:r>
        <w:rPr>
          <w:rFonts w:cs="Palatino Linotype" w:ascii="Palatino Linotype" w:hAnsi="Palatino Linotype"/>
          <w:sz w:val="24"/>
          <w:szCs w:val="24"/>
          <w:lang w:val="az-Latn-AZ"/>
        </w:rPr>
        <w:t xml:space="preserve"> – konk</w:t>
        <w:softHyphen/>
        <w:t>ret bir kon</w:t>
        <w:softHyphen/>
        <w:t>sep</w:t>
        <w:softHyphen/>
        <w:t>si</w:t>
        <w:softHyphen/>
        <w:t>ya</w:t>
        <w:softHyphen/>
        <w:t>nı və ya prob</w:t>
        <w:softHyphen/>
        <w:t>le</w:t>
        <w:softHyphen/>
        <w:t>mi izah edən fak</w:t>
        <w:softHyphen/>
        <w:t>to</w:t>
        <w:softHyphen/>
        <w:t>lo</w:t>
        <w:softHyphen/>
        <w:t>ji ya</w:t>
        <w:softHyphen/>
        <w:t>zı</w:t>
        <w:softHyphen/>
        <w:t>dır. Araş</w:t>
        <w:softHyphen/>
        <w:t>dır</w:t>
        <w:softHyphen/>
        <w:t>ma</w:t>
        <w:softHyphen/>
        <w:t>çı-jur</w:t>
        <w:softHyphen/>
        <w:t>na</w:t>
        <w:softHyphen/>
        <w:t>list</w:t>
        <w:softHyphen/>
        <w:t>lər, adə</w:t>
        <w:softHyphen/>
        <w:t>tən, öz ya</w:t>
        <w:softHyphen/>
        <w:t>zı</w:t>
        <w:softHyphen/>
        <w:t>la</w:t>
        <w:softHyphen/>
        <w:t>rın</w:t>
        <w:softHyphen/>
        <w:t>da bu me</w:t>
        <w:softHyphen/>
        <w:t>tod</w:t>
        <w:softHyphen/>
        <w:t>dan is</w:t>
        <w:softHyphen/>
        <w:t>ti</w:t>
        <w:softHyphen/>
        <w:t>fa</w:t>
        <w:softHyphen/>
        <w:t>də edir</w:t>
        <w:softHyphen/>
        <w:t>lər, ida</w:t>
        <w:softHyphen/>
        <w:t>rə</w:t>
        <w:softHyphen/>
        <w:t>çi</w:t>
        <w:softHyphen/>
        <w:t>lə</w:t>
        <w:softHyphen/>
        <w:t>rin tər</w:t>
        <w:softHyphen/>
        <w:t>tib et</w:t>
        <w:softHyphen/>
        <w:t>dik</w:t>
        <w:softHyphen/>
        <w:t>lə</w:t>
        <w:softHyphen/>
        <w:t>ri mətn</w:t>
        <w:softHyphen/>
        <w:t>lər də bu üs</w:t>
        <w:softHyphen/>
        <w:t>lub</w:t>
        <w:softHyphen/>
        <w:t>da olu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Aka</w:t>
        <w:softHyphen/>
        <w:t>de</w:t>
        <w:softHyphen/>
        <w:t>mik es</w:t>
        <w:softHyphen/>
        <w:t>se:</w:t>
      </w:r>
      <w:r>
        <w:rPr>
          <w:rFonts w:cs="Palatino Linotype" w:ascii="Palatino Linotype" w:hAnsi="Palatino Linotype"/>
          <w:sz w:val="24"/>
          <w:szCs w:val="24"/>
          <w:lang w:val="az-Latn-AZ"/>
        </w:rPr>
        <w:t xml:space="preserve"> təh</w:t>
        <w:softHyphen/>
        <w:t>sil</w:t>
        <w:softHyphen/>
        <w:t>ve</w:t>
        <w:softHyphen/>
        <w:t>rən</w:t>
        <w:softHyphen/>
        <w:t>lər çox vaxt öy</w:t>
        <w:softHyphen/>
        <w:t>rə</w:t>
        <w:softHyphen/>
        <w:t>nən</w:t>
        <w:softHyphen/>
        <w:t>lə</w:t>
        <w:softHyphen/>
        <w:t>ri mü</w:t>
        <w:softHyphen/>
        <w:t>əy</w:t>
        <w:softHyphen/>
        <w:t>yən pred</w:t>
        <w:softHyphen/>
        <w:t>met üzə</w:t>
        <w:softHyphen/>
        <w:t>rin</w:t>
        <w:softHyphen/>
        <w:t>də də</w:t>
        <w:softHyphen/>
        <w:t>rin dü</w:t>
        <w:softHyphen/>
        <w:t>şün</w:t>
        <w:softHyphen/>
        <w:t>mə</w:t>
        <w:softHyphen/>
        <w:t>yə cəlb et</w:t>
        <w:softHyphen/>
        <w:t>mək və on</w:t>
        <w:softHyphen/>
        <w:t>la</w:t>
        <w:softHyphen/>
        <w:t>rın bi</w:t>
        <w:softHyphen/>
        <w:t>lik</w:t>
        <w:softHyphen/>
        <w:t>lə</w:t>
        <w:softHyphen/>
        <w:t>ri</w:t>
        <w:softHyphen/>
        <w:t>ni yox</w:t>
        <w:softHyphen/>
        <w:t>la</w:t>
        <w:softHyphen/>
        <w:t>maq üçün bu es</w:t>
        <w:softHyphen/>
        <w:t>se</w:t>
        <w:softHyphen/>
        <w:t>dən is</w:t>
        <w:softHyphen/>
        <w:t>ti</w:t>
        <w:softHyphen/>
        <w:t>fa</w:t>
        <w:softHyphen/>
        <w:t>də edir</w:t>
        <w:softHyphen/>
        <w:t>lər. Bu</w:t>
        <w:softHyphen/>
        <w:t>na gö</w:t>
        <w:softHyphen/>
        <w:t>rə də aka</w:t>
        <w:softHyphen/>
        <w:t>de</w:t>
        <w:softHyphen/>
        <w:t>mik es</w:t>
        <w:softHyphen/>
        <w:t>se</w:t>
        <w:softHyphen/>
        <w:t>də rəs</w:t>
        <w:softHyphen/>
        <w:t>mi dil və in</w:t>
        <w:softHyphen/>
        <w:t>to</w:t>
        <w:softHyphen/>
        <w:t>na</w:t>
        <w:softHyphen/>
        <w:t>si</w:t>
        <w:softHyphen/>
        <w:t>ya</w:t>
        <w:softHyphen/>
        <w:t>dan is</w:t>
        <w:softHyphen/>
        <w:t>ti</w:t>
        <w:softHyphen/>
        <w:t>fa</w:t>
        <w:softHyphen/>
        <w:t>də edi</w:t>
        <w:softHyphen/>
        <w:t>lir, bu</w:t>
        <w:softHyphen/>
        <w:t>ra</w:t>
        <w:softHyphen/>
        <w:t>ya mən</w:t>
        <w:softHyphen/>
        <w:t>bə</w:t>
        <w:softHyphen/>
        <w:t>lə</w:t>
        <w:softHyphen/>
        <w:t>rin gös</w:t>
        <w:softHyphen/>
        <w:t>tə</w:t>
        <w:softHyphen/>
        <w:t>ril</w:t>
        <w:softHyphen/>
        <w:t>mə</w:t>
        <w:softHyphen/>
        <w:t>si və bi</w:t>
        <w:softHyphen/>
        <w:t>oq</w:t>
        <w:softHyphen/>
        <w:t>ra</w:t>
        <w:softHyphen/>
        <w:t>fi</w:t>
        <w:softHyphen/>
        <w:t>ya da</w:t>
        <w:softHyphen/>
        <w:t>xil edi</w:t>
        <w:softHyphen/>
        <w:t>lə bi</w:t>
        <w:softHyphen/>
        <w:t>lir. Bu, ob</w:t>
        <w:softHyphen/>
        <w:t>yek</w:t>
        <w:softHyphen/>
        <w:t>tiv es</w:t>
        <w:softHyphen/>
        <w:t>se</w:t>
        <w:softHyphen/>
        <w:t>dir və fakt</w:t>
        <w:softHyphen/>
        <w:t>la</w:t>
        <w:softHyphen/>
        <w:t>ra əsas</w:t>
        <w:softHyphen/>
        <w:t>la</w:t>
        <w:softHyphen/>
        <w:t>nır, bu</w:t>
        <w:softHyphen/>
        <w:t>ra</w:t>
        <w:softHyphen/>
        <w:t>da, adə</w:t>
        <w:softHyphen/>
        <w:t>tən, beş ab</w:t>
        <w:softHyphen/>
        <w:t>zas mo</w:t>
        <w:softHyphen/>
        <w:t>de</w:t>
        <w:softHyphen/>
        <w:t>li tət</w:t>
        <w:softHyphen/>
        <w:t>biq olu</w:t>
        <w:softHyphen/>
        <w:t>nur: gi</w:t>
        <w:softHyphen/>
        <w:t>riş, əsas his</w:t>
        <w:softHyphen/>
        <w:t>sə</w:t>
        <w:softHyphen/>
        <w:t>də üç ab</w:t>
        <w:softHyphen/>
        <w:t>zas və nə</w:t>
        <w:softHyphen/>
        <w:t>ti</w:t>
        <w:softHyphen/>
        <w:t>cə. Es</w:t>
        <w:softHyphen/>
        <w:t>se</w:t>
        <w:softHyphen/>
        <w:t>nin di</w:t>
        <w:softHyphen/>
        <w:t>gər bir sı</w:t>
        <w:softHyphen/>
        <w:t>ra di</w:t>
        <w:softHyphen/>
        <w:t>gər – ar</w:t>
        <w:softHyphen/>
        <w:t>qu</w:t>
        <w:softHyphen/>
        <w:t>ment</w:t>
        <w:softHyphen/>
        <w:t>ləş</w:t>
        <w:softHyphen/>
        <w:t>di</w:t>
        <w:softHyphen/>
        <w:t>ril</w:t>
        <w:softHyphen/>
        <w:t>miş, iza</w:t>
        <w:softHyphen/>
        <w:t>he</w:t>
        <w:softHyphen/>
        <w:t>di</w:t>
        <w:softHyphen/>
        <w:t>ci tip</w:t>
        <w:softHyphen/>
        <w:t>lə</w:t>
        <w:softHyphen/>
        <w:t>ri də bu an</w:t>
        <w:softHyphen/>
        <w:t>la</w:t>
        <w:softHyphen/>
        <w:t>yış</w:t>
        <w:softHyphen/>
        <w:t>la ey</w:t>
        <w:softHyphen/>
        <w:t>ni</w:t>
        <w:softHyphen/>
        <w:t>ləş</w:t>
        <w:softHyphen/>
        <w:t>di</w:t>
        <w:softHyphen/>
        <w:t>ri</w:t>
        <w:softHyphen/>
        <w:t>lə bi</w:t>
        <w:softHyphen/>
        <w:t>lə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Aka</w:t>
        <w:softHyphen/>
        <w:t>de</w:t>
        <w:softHyphen/>
        <w:t>mik es</w:t>
        <w:softHyphen/>
        <w:t>se möv</w:t>
        <w:softHyphen/>
        <w:t>zu</w:t>
        <w:softHyphen/>
        <w:t>su olaraq prob</w:t>
        <w:softHyphen/>
        <w:t>le</w:t>
        <w:softHyphen/>
        <w:t>ma</w:t>
        <w:softHyphen/>
        <w:t>tik su</w:t>
        <w:softHyphen/>
        <w:t>al ve</w:t>
        <w:softHyphen/>
        <w:t>ri</w:t>
        <w:softHyphen/>
        <w:t>lir. Es</w:t>
        <w:softHyphen/>
        <w:t>se</w:t>
        <w:softHyphen/>
        <w:t>nin məq</w:t>
        <w:softHyphen/>
        <w:t>sə</w:t>
        <w:softHyphen/>
        <w:t>di oxu</w:t>
        <w:softHyphen/>
        <w:t>cu</w:t>
        <w:softHyphen/>
        <w:t>la</w:t>
        <w:softHyphen/>
        <w:t>rı sü</w:t>
        <w:softHyphen/>
        <w:t>but</w:t>
        <w:softHyphen/>
        <w:t>lar</w:t>
        <w:softHyphen/>
        <w:t>la əsas</w:t>
        <w:softHyphen/>
        <w:t>lan</w:t>
        <w:softHyphen/>
        <w:t>dı</w:t>
        <w:softHyphen/>
        <w:t>rıl</w:t>
        <w:softHyphen/>
        <w:t>mış ide</w:t>
        <w:softHyphen/>
        <w:t>ya</w:t>
        <w:softHyphen/>
        <w:t>ya inan</w:t>
        <w:softHyphen/>
        <w:t>dır</w:t>
        <w:softHyphen/>
        <w:t>maq</w:t>
        <w:softHyphen/>
        <w:t>dır.  Bu</w:t>
        <w:softHyphen/>
        <w:t>ra</w:t>
        <w:softHyphen/>
        <w:t>da te</w:t>
        <w:softHyphen/>
        <w:t>zi</w:t>
        <w:softHyphen/>
        <w:t>sin is</w:t>
        <w:softHyphen/>
        <w:t>ba</w:t>
        <w:softHyphen/>
        <w:t>tı və ar</w:t>
        <w:softHyphen/>
        <w:t>qu</w:t>
        <w:softHyphen/>
        <w:t>ment</w:t>
        <w:softHyphen/>
        <w:t>ləş</w:t>
        <w:softHyphen/>
        <w:t>dir</w:t>
        <w:softHyphen/>
        <w:t>mə ol</w:t>
        <w:softHyphen/>
        <w:t>ma</w:t>
        <w:softHyphen/>
        <w:t>lı</w:t>
        <w:softHyphen/>
        <w:t>dır. Mətn</w:t>
        <w:softHyphen/>
        <w:t>də hər han</w:t>
        <w:softHyphen/>
        <w:t>sı bir möv</w:t>
        <w:softHyphen/>
        <w:t>zu</w:t>
        <w:softHyphen/>
        <w:t>da təq</w:t>
        <w:softHyphen/>
        <w:t>di</w:t>
        <w:softHyphen/>
        <w:t>mat olur və ya mü</w:t>
        <w:softHyphen/>
        <w:t>za</w:t>
        <w:softHyphen/>
        <w:t>ki</w:t>
        <w:softHyphen/>
        <w:t>rə apa</w:t>
        <w:softHyphen/>
        <w:t>rı</w:t>
        <w:softHyphen/>
        <w:t>lır: te</w:t>
        <w:softHyphen/>
        <w:t>zi</w:t>
        <w:softHyphen/>
        <w:t>sin mü</w:t>
        <w:softHyphen/>
        <w:t>ha</w:t>
        <w:softHyphen/>
        <w:t>ki</w:t>
        <w:softHyphen/>
        <w:t>mə və sü</w:t>
        <w:softHyphen/>
        <w:t>but</w:t>
        <w:softHyphen/>
        <w:t>lar</w:t>
        <w:softHyphen/>
        <w:t>la in</w:t>
        <w:softHyphen/>
        <w:t>ki</w:t>
        <w:softHyphen/>
        <w:t>şa</w:t>
        <w:softHyphen/>
        <w:t>fı iz</w:t>
        <w:softHyphen/>
        <w:t>lə</w:t>
        <w:softHyphen/>
        <w:t>ni</w:t>
        <w:softHyphen/>
        <w:t xml:space="preserve">lir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Aka</w:t>
        <w:softHyphen/>
        <w:t>de</w:t>
        <w:softHyphen/>
        <w:t>mik es</w:t>
        <w:softHyphen/>
        <w:t>se</w:t>
        <w:softHyphen/>
        <w:t>də nü</w:t>
        <w:softHyphen/>
        <w:t>mu</w:t>
        <w:softHyphen/>
        <w:t>nə</w:t>
        <w:softHyphen/>
        <w:t>lər, də</w:t>
        <w:softHyphen/>
        <w:t>lil</w:t>
        <w:softHyphen/>
        <w:t>lər və ya in</w:t>
        <w:softHyphen/>
        <w:t>for</w:t>
        <w:softHyphen/>
        <w:t>ma</w:t>
        <w:softHyphen/>
        <w:t>si</w:t>
        <w:softHyphen/>
        <w:t>ya</w:t>
        <w:softHyphen/>
        <w:t>lar aka</w:t>
        <w:softHyphen/>
        <w:t>de</w:t>
        <w:softHyphen/>
        <w:t>mik mətn</w:t>
        <w:softHyphen/>
        <w:t>lər və ya eti</w:t>
        <w:softHyphen/>
        <w:t>bar</w:t>
        <w:softHyphen/>
        <w:t>lı mən</w:t>
        <w:softHyphen/>
        <w:t>bə</w:t>
        <w:softHyphen/>
        <w:t>lər</w:t>
        <w:softHyphen/>
        <w:t>dən se</w:t>
        <w:softHyphen/>
        <w:t>çi</w:t>
        <w:softHyphen/>
        <w:t xml:space="preserve">lir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Ana</w:t>
        <w:softHyphen/>
        <w:t>li</w:t>
        <w:softHyphen/>
        <w:t>tik es</w:t>
        <w:softHyphen/>
        <w:t>se</w:t>
      </w:r>
      <w:r>
        <w:rPr>
          <w:rFonts w:cs="Palatino Linotype" w:ascii="Palatino Linotype" w:hAnsi="Palatino Linotype"/>
          <w:sz w:val="24"/>
          <w:szCs w:val="24"/>
          <w:lang w:val="az-Latn-AZ"/>
        </w:rPr>
        <w:t xml:space="preserve"> – hər han</w:t>
        <w:softHyphen/>
        <w:t>sı bir so</w:t>
        <w:softHyphen/>
        <w:t>si</w:t>
        <w:softHyphen/>
        <w:t>al ha</w:t>
        <w:softHyphen/>
        <w:t>di</w:t>
        <w:softHyphen/>
        <w:t>sə</w:t>
        <w:softHyphen/>
        <w:t>ni, bə</w:t>
        <w:softHyphen/>
        <w:t>dii əsə</w:t>
        <w:softHyphen/>
        <w:t>ri və ya sə</w:t>
        <w:softHyphen/>
        <w:t>nət əsə</w:t>
        <w:softHyphen/>
        <w:t>ri</w:t>
        <w:softHyphen/>
        <w:t>ni təh</w:t>
        <w:softHyphen/>
        <w:t>lil edir. Bu tip es</w:t>
        <w:softHyphen/>
        <w:t>se özün</w:t>
        <w:softHyphen/>
        <w:t>də ob</w:t>
        <w:softHyphen/>
        <w:t>yek</w:t>
        <w:softHyphen/>
        <w:t>tiv ya</w:t>
        <w:softHyphen/>
        <w:t>naş</w:t>
        <w:softHyphen/>
        <w:t>ma</w:t>
        <w:softHyphen/>
        <w:t>nı və həm</w:t>
        <w:softHyphen/>
        <w:t>çi</w:t>
        <w:softHyphen/>
        <w:t>nin şəx</w:t>
        <w:softHyphen/>
        <w:t>si nə</w:t>
        <w:softHyphen/>
        <w:t>zər nöq</w:t>
        <w:softHyphen/>
        <w:t>tə</w:t>
        <w:softHyphen/>
        <w:t>si</w:t>
        <w:softHyphen/>
        <w:t>ni bir</w:t>
        <w:softHyphen/>
        <w:t>ləş</w:t>
        <w:softHyphen/>
        <w:t>di</w:t>
        <w:softHyphen/>
        <w:t>rir. Film</w:t>
        <w:softHyphen/>
        <w:t>lə</w:t>
        <w:softHyphen/>
        <w:t>rin, te</w:t>
        <w:softHyphen/>
        <w:t>le</w:t>
        <w:softHyphen/>
        <w:t>ve</w:t>
        <w:softHyphen/>
        <w:t>ri</w:t>
        <w:softHyphen/>
        <w:t>liş</w:t>
        <w:softHyphen/>
        <w:t>lə</w:t>
        <w:softHyphen/>
        <w:t>rin, sə</w:t>
        <w:softHyphen/>
        <w:t>nət əsər</w:t>
        <w:softHyphen/>
        <w:t>lə</w:t>
        <w:softHyphen/>
        <w:t>ri</w:t>
        <w:softHyphen/>
        <w:t>nin pro</w:t>
        <w:softHyphen/>
        <w:t>fes</w:t>
        <w:softHyphen/>
        <w:t>sio</w:t>
        <w:softHyphen/>
        <w:t>nal şər</w:t>
        <w:softHyphen/>
        <w:t>hi ana</w:t>
        <w:softHyphen/>
        <w:t>li</w:t>
        <w:softHyphen/>
        <w:t>tik es</w:t>
        <w:softHyphen/>
        <w:t>se</w:t>
        <w:softHyphen/>
        <w:t>nin çox ya</w:t>
        <w:softHyphen/>
        <w:t>yıl</w:t>
        <w:softHyphen/>
        <w:t>mış for</w:t>
        <w:softHyphen/>
        <w:t>ma</w:t>
        <w:softHyphen/>
        <w:t>sı</w:t>
        <w:softHyphen/>
        <w:t>dır ki, in</w:t>
        <w:softHyphen/>
        <w:t>san</w:t>
        <w:softHyphen/>
        <w:t>lar gün</w:t>
        <w:softHyphen/>
        <w:t>də</w:t>
        <w:softHyphen/>
        <w:t>lik hə</w:t>
        <w:softHyphen/>
        <w:t>yat</w:t>
        <w:softHyphen/>
        <w:t>la</w:t>
        <w:softHyphen/>
        <w:t>rın</w:t>
        <w:softHyphen/>
        <w:t>da bu</w:t>
        <w:softHyphen/>
        <w:t>nun</w:t>
        <w:softHyphen/>
        <w:t>la mü</w:t>
        <w:softHyphen/>
        <w:t>tə</w:t>
        <w:softHyphen/>
        <w:t>ma</w:t>
        <w:softHyphen/>
        <w:t>di qar</w:t>
        <w:softHyphen/>
        <w:t>şı</w:t>
        <w:softHyphen/>
        <w:t>la</w:t>
        <w:softHyphen/>
        <w:t>şır</w:t>
        <w:softHyphen/>
        <w:t xml:space="preserve">lar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Ar</w:t>
        <w:softHyphen/>
        <w:softHyphen/>
        <w:t>qu</w:t>
        <w:softHyphen/>
        <w:softHyphen/>
        <w:t>ment</w:t>
        <w:softHyphen/>
        <w:softHyphen/>
        <w:t>ləş</w:t>
        <w:softHyphen/>
        <w:softHyphen/>
        <w:t>di</w:t>
        <w:softHyphen/>
        <w:softHyphen/>
        <w:t>ril</w:t>
        <w:softHyphen/>
        <w:softHyphen/>
        <w:t>miş / sü</w:t>
        <w:softHyphen/>
        <w:softHyphen/>
        <w:t>bu</w:t>
        <w:softHyphen/>
        <w:softHyphen/>
        <w:t>te</w:t>
        <w:softHyphen/>
        <w:softHyphen/>
        <w:t>di</w:t>
        <w:softHyphen/>
        <w:softHyphen/>
        <w:t>ci es</w:t>
        <w:softHyphen/>
        <w:softHyphen/>
        <w:t>se</w:t>
      </w:r>
      <w:r>
        <w:rPr>
          <w:rFonts w:cs="Palatino Linotype" w:ascii="Palatino Linotype" w:hAnsi="Palatino Linotype"/>
          <w:sz w:val="24"/>
          <w:szCs w:val="24"/>
          <w:lang w:val="az-Latn-AZ"/>
        </w:rPr>
        <w:t>: es</w:t>
        <w:softHyphen/>
        <w:softHyphen/>
        <w:t>se</w:t>
        <w:softHyphen/>
        <w:softHyphen/>
        <w:t>ist mü</w:t>
        <w:softHyphen/>
        <w:softHyphen/>
        <w:t>ba</w:t>
        <w:softHyphen/>
        <w:softHyphen/>
        <w:t>hi</w:t>
        <w:softHyphen/>
        <w:softHyphen/>
        <w:t>sə</w:t>
        <w:softHyphen/>
        <w:softHyphen/>
        <w:t>li mə</w:t>
        <w:softHyphen/>
        <w:softHyphen/>
        <w:t>sə</w:t>
        <w:softHyphen/>
        <w:softHyphen/>
        <w:t>lə ilə bağ</w:t>
        <w:softHyphen/>
        <w:softHyphen/>
        <w:t>lı öz fik</w:t>
        <w:softHyphen/>
        <w:softHyphen/>
        <w:t>ri</w:t>
        <w:softHyphen/>
        <w:softHyphen/>
        <w:t>ni de</w:t>
        <w:softHyphen/>
        <w:softHyphen/>
        <w:t>yir və əks nə</w:t>
        <w:softHyphen/>
        <w:softHyphen/>
        <w:t>zər nöq</w:t>
        <w:softHyphen/>
        <w:softHyphen/>
        <w:t>tə</w:t>
        <w:softHyphen/>
        <w:softHyphen/>
        <w:t>si</w:t>
        <w:softHyphen/>
        <w:softHyphen/>
        <w:t>ni tək</w:t>
        <w:softHyphen/>
        <w:softHyphen/>
        <w:t>zib edir. Onun məq</w:t>
        <w:softHyphen/>
        <w:softHyphen/>
        <w:t>sə</w:t>
        <w:softHyphen/>
        <w:softHyphen/>
        <w:t>di – oxu</w:t>
        <w:softHyphen/>
        <w:softHyphen/>
        <w:t>cu</w:t>
        <w:softHyphen/>
        <w:softHyphen/>
        <w:t>nu özüy</w:t>
        <w:softHyphen/>
        <w:softHyphen/>
        <w:t>lə ra</w:t>
        <w:softHyphen/>
        <w:softHyphen/>
        <w:t>zı</w:t>
        <w:softHyphen/>
        <w:softHyphen/>
        <w:t>laş</w:t>
        <w:softHyphen/>
        <w:softHyphen/>
        <w:t>dır</w:t>
        <w:softHyphen/>
        <w:softHyphen/>
        <w:t>ma</w:t>
        <w:softHyphen/>
        <w:softHyphen/>
        <w:t>ğa na</w:t>
        <w:softHyphen/>
        <w:softHyphen/>
        <w:t>il ol</w:t>
        <w:softHyphen/>
        <w:softHyphen/>
        <w:t>maq</w:t>
        <w:softHyphen/>
        <w:softHyphen/>
        <w:t>dır. Bu es</w:t>
        <w:softHyphen/>
        <w:softHyphen/>
        <w:t>se</w:t>
        <w:softHyphen/>
        <w:softHyphen/>
        <w:t>lər şəx</w:t>
        <w:softHyphen/>
        <w:softHyphen/>
        <w:t>si, fak</w:t>
        <w:softHyphen/>
        <w:softHyphen/>
        <w:t>ti</w:t>
        <w:softHyphen/>
        <w:softHyphen/>
        <w:t>ki və ey</w:t>
        <w:softHyphen/>
        <w:softHyphen/>
        <w:t>ni za</w:t>
        <w:softHyphen/>
        <w:softHyphen/>
        <w:t>man</w:t>
        <w:softHyphen/>
        <w:softHyphen/>
        <w:t>da qa</w:t>
        <w:softHyphen/>
        <w:softHyphen/>
        <w:t>rı</w:t>
        <w:softHyphen/>
        <w:softHyphen/>
        <w:t>şıq ola bi</w:t>
        <w:softHyphen/>
        <w:softHyphen/>
        <w:t>lər.  On</w:t>
        <w:softHyphen/>
        <w:softHyphen/>
        <w:t>la</w:t>
        <w:softHyphen/>
        <w:softHyphen/>
        <w:t>rın yu</w:t>
        <w:softHyphen/>
        <w:softHyphen/>
        <w:t>mo</w:t>
        <w:softHyphen/>
        <w:softHyphen/>
        <w:t>ris</w:t>
        <w:softHyphen/>
        <w:softHyphen/>
        <w:t>tik və ya sa</w:t>
        <w:softHyphen/>
        <w:softHyphen/>
        <w:t>ti</w:t>
        <w:softHyphen/>
        <w:softHyphen/>
        <w:t>rik ol</w:t>
        <w:softHyphen/>
        <w:softHyphen/>
        <w:t>ma</w:t>
        <w:softHyphen/>
        <w:softHyphen/>
        <w:t>sı da müm</w:t>
        <w:softHyphen/>
        <w:softHyphen/>
        <w:t>kün</w:t>
        <w:softHyphen/>
        <w:softHyphen/>
        <w:t>dür. Co</w:t>
        <w:softHyphen/>
        <w:softHyphen/>
        <w:t>na</w:t>
        <w:softHyphen/>
        <w:softHyphen/>
        <w:t>tan Svif</w:t>
        <w:softHyphen/>
        <w:softHyphen/>
        <w:t>tin “Cid</w:t>
        <w:softHyphen/>
        <w:softHyphen/>
        <w:t>di tək</w:t>
        <w:softHyphen/>
        <w:softHyphen/>
        <w:t>lif” əsə</w:t>
        <w:softHyphen/>
        <w:softHyphen/>
        <w:t>ri sa</w:t>
        <w:softHyphen/>
        <w:softHyphen/>
        <w:t>ti</w:t>
        <w:softHyphen/>
        <w:softHyphen/>
        <w:t>rik es</w:t>
        <w:softHyphen/>
        <w:softHyphen/>
        <w:t>se</w:t>
        <w:softHyphen/>
        <w:softHyphen/>
        <w:t>si</w:t>
        <w:softHyphen/>
        <w:softHyphen/>
        <w:t>dir ki, bu</w:t>
        <w:softHyphen/>
        <w:softHyphen/>
        <w:t>ra</w:t>
        <w:softHyphen/>
        <w:softHyphen/>
        <w:t>da təs</w:t>
        <w:softHyphen/>
        <w:softHyphen/>
        <w:t>diq olu</w:t>
        <w:softHyphen/>
        <w:softHyphen/>
        <w:t>nur ki, ir</w:t>
        <w:softHyphen/>
        <w:softHyphen/>
        <w:t>lan</w:t>
        <w:softHyphen/>
        <w:softHyphen/>
        <w:t>di</w:t>
        <w:softHyphen/>
        <w:softHyphen/>
        <w:t>ya</w:t>
        <w:softHyphen/>
        <w:softHyphen/>
        <w:t>lı</w:t>
        <w:softHyphen/>
        <w:softHyphen/>
        <w:t>lar üçün yox</w:t>
        <w:softHyphen/>
        <w:softHyphen/>
        <w:t>sul</w:t>
        <w:softHyphen/>
        <w:softHyphen/>
        <w:t>luq</w:t>
        <w:softHyphen/>
        <w:softHyphen/>
        <w:t>dan qur</w:t>
        <w:softHyphen/>
        <w:softHyphen/>
        <w:t>tar</w:t>
        <w:softHyphen/>
        <w:softHyphen/>
        <w:t>ma</w:t>
        <w:softHyphen/>
        <w:softHyphen/>
        <w:t>ğın yo</w:t>
        <w:softHyphen/>
        <w:softHyphen/>
        <w:t>lu – uşaq</w:t>
        <w:softHyphen/>
        <w:softHyphen/>
        <w:t>la</w:t>
        <w:softHyphen/>
        <w:softHyphen/>
        <w:t>rı</w:t>
        <w:softHyphen/>
        <w:softHyphen/>
        <w:t>nı zən</w:t>
        <w:softHyphen/>
        <w:softHyphen/>
        <w:t>gin adam</w:t>
        <w:softHyphen/>
        <w:softHyphen/>
        <w:t>la</w:t>
        <w:softHyphen/>
        <w:softHyphen/>
        <w:t>ra qi</w:t>
        <w:softHyphen/>
        <w:softHyphen/>
        <w:t>da mən</w:t>
        <w:softHyphen/>
        <w:softHyphen/>
        <w:t>bə</w:t>
        <w:softHyphen/>
        <w:softHyphen/>
        <w:t>yi ki</w:t>
        <w:softHyphen/>
        <w:softHyphen/>
        <w:t>mi sat</w:t>
        <w:softHyphen/>
        <w:softHyphen/>
        <w:t>maq</w:t>
        <w:softHyphen/>
        <w:softHyphen/>
        <w:t>dır</w:t>
      </w:r>
      <w:r>
        <w:rPr>
          <w:rStyle w:val="FootnoteCharacters"/>
          <w:rStyle w:val="FootnoteAnchor"/>
          <w:rFonts w:cs="Palatino Linotype" w:ascii="Palatino Linotype" w:hAnsi="Palatino Linotype"/>
          <w:sz w:val="24"/>
          <w:szCs w:val="24"/>
          <w:lang w:val="az-Latn-AZ"/>
        </w:rPr>
        <w:footnoteReference w:id="2"/>
      </w:r>
      <w:r>
        <w:rPr>
          <w:rFonts w:cs="Palatino Linotype" w:ascii="Palatino Linotype" w:hAnsi="Palatino Linotype"/>
          <w:sz w:val="24"/>
          <w:szCs w:val="24"/>
          <w:lang w:val="az-Latn-AZ"/>
        </w:rPr>
        <w:t>.  (</w:t>
      </w:r>
      <w:hyperlink r:id="rId6">
        <w:r>
          <w:rPr>
            <w:rStyle w:val="InternetLink"/>
            <w:rFonts w:cs="Palatino Linotype" w:ascii="Palatino Linotype" w:hAnsi="Palatino Linotype"/>
            <w:b/>
            <w:sz w:val="24"/>
            <w:szCs w:val="24"/>
            <w:u w:val="single"/>
            <w:lang w:val="az-Latn-AZ"/>
          </w:rPr>
          <w:t>https://www.su</w:t>
          <w:softHyphen/>
          <w:softHyphen/>
          <w:t>per</w:t>
          <w:softHyphen/>
          <w:softHyphen/>
          <w:t>sum</w:t>
          <w:softHyphen/>
          <w:softHyphen/>
          <w:t>mary.com/es</w:t>
          <w:softHyphen/>
          <w:softHyphen/>
          <w:t>say/</w:t>
        </w:r>
      </w:hyperlink>
      <w:r>
        <w:rPr>
          <w:rFonts w:cs="Palatino Linotype" w:ascii="Palatino Linotype" w:hAnsi="Palatino Linotype"/>
          <w:b/>
          <w:sz w:val="24"/>
          <w:szCs w:val="24"/>
          <w:lang w:val="az-Latn-AZ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cs="Palatino Linotype" w:ascii="Palatino Linotype" w:hAnsi="Palatino Linotype"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 xml:space="preserve">Qeyd 1. </w:t>
      </w:r>
      <w:r>
        <w:rPr>
          <w:rFonts w:cs="Palatino Linotype" w:ascii="Palatino Linotype" w:hAnsi="Palatino Linotype"/>
          <w:sz w:val="24"/>
          <w:szCs w:val="24"/>
          <w:lang w:val="az-Latn-AZ"/>
        </w:rPr>
        <w:t>Və</w:t>
        <w:softHyphen/>
        <w:t>sa</w:t>
        <w:softHyphen/>
        <w:t>it</w:t>
        <w:softHyphen/>
        <w:t>də es</w:t>
        <w:softHyphen/>
        <w:t>se</w:t>
        <w:softHyphen/>
        <w:t>nin növ</w:t>
        <w:softHyphen/>
        <w:t>lə</w:t>
        <w:softHyphen/>
        <w:t>ri həm “Azər</w:t>
        <w:softHyphen/>
        <w:t>bay</w:t>
        <w:softHyphen/>
        <w:t>can di</w:t>
        <w:softHyphen/>
        <w:t>li” fən</w:t>
        <w:softHyphen/>
        <w:t>ni</w:t>
        <w:softHyphen/>
        <w:t>nin məz</w:t>
        <w:softHyphen/>
        <w:t>mu</w:t>
        <w:softHyphen/>
        <w:t>nun</w:t>
        <w:softHyphen/>
        <w:t>da sə</w:t>
        <w:softHyphen/>
        <w:t>ciy</w:t>
        <w:softHyphen/>
        <w:t>yə</w:t>
        <w:softHyphen/>
        <w:t>lən</w:t>
        <w:softHyphen/>
        <w:t>di</w:t>
        <w:softHyphen/>
        <w:t>ril</w:t>
        <w:softHyphen/>
        <w:t>di</w:t>
        <w:softHyphen/>
        <w:t>yi kimi, həm də mü</w:t>
        <w:softHyphen/>
        <w:t>əy</w:t>
        <w:softHyphen/>
        <w:t>yən mə</w:t>
        <w:softHyphen/>
        <w:t>qam</w:t>
        <w:softHyphen/>
        <w:t>lar</w:t>
        <w:softHyphen/>
        <w:t>da xa</w:t>
        <w:softHyphen/>
        <w:t>ri</w:t>
        <w:softHyphen/>
        <w:t>ci təc</w:t>
        <w:softHyphen/>
        <w:t>rü</w:t>
        <w:softHyphen/>
        <w:t>bə</w:t>
        <w:softHyphen/>
        <w:t>yə əsa</w:t>
        <w:softHyphen/>
        <w:t>sən izah edi</w:t>
        <w:softHyphen/>
        <w:t xml:space="preserve">lir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 xml:space="preserve">Qeyd 2. </w:t>
      </w:r>
      <w:r>
        <w:rPr>
          <w:rFonts w:cs="Palatino Linotype" w:ascii="Palatino Linotype" w:hAnsi="Palatino Linotype"/>
          <w:sz w:val="24"/>
          <w:szCs w:val="24"/>
          <w:lang w:val="az-Latn-AZ"/>
        </w:rPr>
        <w:t>Yax</w:t>
        <w:softHyphen/>
        <w:t>şı ya</w:t>
        <w:softHyphen/>
        <w:t>zıl</w:t>
        <w:softHyphen/>
        <w:t>mış es</w:t>
        <w:softHyphen/>
        <w:t>se</w:t>
        <w:softHyphen/>
        <w:t>lər əsas his</w:t>
        <w:softHyphen/>
        <w:t>sə</w:t>
        <w:softHyphen/>
        <w:t>sin</w:t>
        <w:softHyphen/>
        <w:t>də müx</w:t>
        <w:softHyphen/>
        <w:t>tə</w:t>
        <w:softHyphen/>
        <w:t>lif mətn tip</w:t>
        <w:softHyphen/>
        <w:t>lə</w:t>
        <w:softHyphen/>
        <w:t>rin</w:t>
        <w:softHyphen/>
        <w:t>dən is</w:t>
        <w:softHyphen/>
        <w:t>ti</w:t>
        <w:softHyphen/>
        <w:t>fa</w:t>
        <w:softHyphen/>
        <w:t>də edi</w:t>
        <w:softHyphen/>
        <w:t>lir. Mı</w:t>
        <w:softHyphen/>
        <w:t>sə</w:t>
        <w:softHyphen/>
        <w:t>lən, nəq</w:t>
        <w:softHyphen/>
        <w:t>li es</w:t>
        <w:softHyphen/>
        <w:t>se</w:t>
        <w:softHyphen/>
        <w:t>lər</w:t>
        <w:softHyphen/>
        <w:t>də təs</w:t>
        <w:softHyphen/>
        <w:t>vi</w:t>
        <w:softHyphen/>
        <w:t>rə yer ve</w:t>
        <w:softHyphen/>
        <w:t>ri</w:t>
        <w:softHyphen/>
        <w:t>lir. Si</w:t>
        <w:softHyphen/>
        <w:t>tua</w:t>
        <w:softHyphen/>
        <w:t>si</w:t>
        <w:softHyphen/>
        <w:t>ya</w:t>
        <w:softHyphen/>
        <w:t>nın təs</w:t>
        <w:softHyphen/>
        <w:t>vi</w:t>
        <w:softHyphen/>
        <w:t>ri olan mətn</w:t>
        <w:softHyphen/>
        <w:t>lə</w:t>
        <w:softHyphen/>
        <w:t>ri təh</w:t>
        <w:softHyphen/>
        <w:t>ki</w:t>
        <w:softHyphen/>
        <w:t>yə</w:t>
        <w:softHyphen/>
        <w:t>dən kə</w:t>
        <w:softHyphen/>
        <w:t>nar tut</w:t>
        <w:softHyphen/>
        <w:t>maq müm</w:t>
        <w:softHyphen/>
        <w:t>kün de</w:t>
        <w:softHyphen/>
        <w:t>yil və ya</w:t>
        <w:softHyphen/>
        <w:t>xud ar</w:t>
        <w:softHyphen/>
        <w:t>qu</w:t>
        <w:softHyphen/>
        <w:t>men</w:t>
        <w:softHyphen/>
        <w:t>ta</w:t>
        <w:softHyphen/>
        <w:t>tiv es</w:t>
        <w:softHyphen/>
        <w:t>se</w:t>
        <w:softHyphen/>
        <w:t>lər</w:t>
        <w:softHyphen/>
        <w:t>də epi</w:t>
        <w:softHyphen/>
        <w:t>zod</w:t>
        <w:softHyphen/>
        <w:t>lar</w:t>
        <w:softHyphen/>
        <w:t>dan çox is</w:t>
        <w:softHyphen/>
        <w:t>ti</w:t>
        <w:softHyphen/>
        <w:t>fa</w:t>
        <w:softHyphen/>
        <w:t>də edil</w:t>
        <w:softHyphen/>
        <w:t>məsi</w:t>
        <w:softHyphen/>
        <w:t>nə tə</w:t>
        <w:softHyphen/>
        <w:t>sa</w:t>
        <w:softHyphen/>
        <w:t>düf edi</w:t>
        <w:softHyphen/>
        <w:t>rik və s.. Bey</w:t>
        <w:softHyphen/>
        <w:t>nəl</w:t>
        <w:softHyphen/>
        <w:t>xalq təcrübəyə əsasən be</w:t>
        <w:softHyphen/>
        <w:t>lə nə</w:t>
        <w:softHyphen/>
        <w:t>ti</w:t>
        <w:softHyphen/>
        <w:t>cə</w:t>
        <w:softHyphen/>
        <w:t>yə gəlmək olar ki, es</w:t>
        <w:softHyphen/>
        <w:t>se yazı işində istifadə olunan apa</w:t>
        <w:softHyphen/>
        <w:t>rı</w:t>
        <w:softHyphen/>
        <w:t>cı yazı ti</w:t>
        <w:softHyphen/>
        <w:t>pi</w:t>
        <w:softHyphen/>
        <w:t>nə gö</w:t>
        <w:softHyphen/>
        <w:t>rə sə</w:t>
        <w:softHyphen/>
        <w:t>ciy</w:t>
        <w:softHyphen/>
        <w:t>yə</w:t>
        <w:softHyphen/>
        <w:t>lən</w:t>
        <w:softHyphen/>
        <w:t>di</w:t>
        <w:softHyphen/>
        <w:t>ri</w:t>
        <w:softHyphen/>
        <w:t>li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firstLine="540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NƏQ</w:t>
        <w:softHyphen/>
        <w:t>Lİ ES</w:t>
        <w:softHyphen/>
        <w:t>S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firstLine="540"/>
        <w:jc w:val="center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Nəq</w:t>
        <w:softHyphen/>
        <w:t>li es</w:t>
        <w:softHyphen/>
        <w:t>se - oxu</w:t>
        <w:softHyphen/>
        <w:t>cu</w:t>
        <w:softHyphen/>
        <w:t>nun diq</w:t>
        <w:softHyphen/>
        <w:t>qə</w:t>
        <w:softHyphen/>
        <w:t>ti</w:t>
        <w:softHyphen/>
        <w:t>ni mü</w:t>
        <w:softHyphen/>
        <w:t>əy</w:t>
        <w:softHyphen/>
        <w:t>yən konk</w:t>
        <w:softHyphen/>
        <w:t>ret və ya eksp</w:t>
        <w:softHyphen/>
        <w:t>res</w:t>
        <w:softHyphen/>
        <w:t>siv de</w:t>
        <w:softHyphen/>
        <w:t>tal</w:t>
        <w:softHyphen/>
        <w:t>la</w:t>
        <w:softHyphen/>
        <w:t>ra  cəlb et</w:t>
        <w:softHyphen/>
        <w:t>mək</w:t>
        <w:softHyphen/>
        <w:t>lə, he</w:t>
        <w:softHyphen/>
        <w:t>ka</w:t>
        <w:softHyphen/>
        <w:t>yə</w:t>
        <w:softHyphen/>
        <w:t>nin mü</w:t>
        <w:softHyphen/>
        <w:t>əl</w:t>
        <w:softHyphen/>
        <w:t>li</w:t>
        <w:softHyphen/>
        <w:t>fin nə</w:t>
        <w:softHyphen/>
        <w:t>zər nöq</w:t>
        <w:softHyphen/>
        <w:t>tə</w:t>
        <w:softHyphen/>
        <w:t>sin</w:t>
        <w:softHyphen/>
        <w:t>dən təq</w:t>
        <w:softHyphen/>
        <w:t>di</w:t>
        <w:softHyphen/>
        <w:t>ma</w:t>
        <w:softHyphen/>
        <w:t>tı</w:t>
        <w:softHyphen/>
        <w:t xml:space="preserve">dır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Nəq</w:t>
        <w:softHyphen/>
        <w:t>li es</w:t>
        <w:softHyphen/>
        <w:t>se</w:t>
        <w:softHyphen/>
        <w:t>ni he</w:t>
        <w:softHyphen/>
        <w:t>ka</w:t>
        <w:softHyphen/>
        <w:t>yə jan</w:t>
        <w:softHyphen/>
        <w:t>rın</w:t>
        <w:softHyphen/>
        <w:t>dan fərq</w:t>
        <w:softHyphen/>
        <w:t>lən</w:t>
        <w:softHyphen/>
        <w:t>di</w:t>
        <w:softHyphen/>
        <w:t>rən cə</w:t>
        <w:softHyphen/>
        <w:t>hət məq</w:t>
        <w:softHyphen/>
        <w:t>sə</w:t>
        <w:softHyphen/>
        <w:t>din, sa</w:t>
        <w:softHyphen/>
        <w:t>də</w:t>
        <w:softHyphen/>
        <w:t>cə, bə</w:t>
        <w:softHyphen/>
        <w:t>dii  bir əsər yaz</w:t>
        <w:softHyphen/>
        <w:t>maq de</w:t>
        <w:softHyphen/>
        <w:t>yil, da</w:t>
        <w:softHyphen/>
        <w:t>nış</w:t>
        <w:softHyphen/>
        <w:t>dı</w:t>
        <w:softHyphen/>
        <w:t>ğı ha</w:t>
        <w:softHyphen/>
        <w:t>di</w:t>
        <w:softHyphen/>
        <w:t>sə va</w:t>
        <w:softHyphen/>
        <w:t>si</w:t>
        <w:softHyphen/>
        <w:t>tə</w:t>
        <w:softHyphen/>
        <w:t>si</w:t>
        <w:softHyphen/>
        <w:t>lə mü</w:t>
        <w:softHyphen/>
        <w:t>əl</w:t>
        <w:softHyphen/>
        <w:t>li</w:t>
        <w:softHyphen/>
        <w:t>fin bir prob</w:t>
        <w:softHyphen/>
        <w:t>lem</w:t>
        <w:softHyphen/>
        <w:t>lə bağ</w:t>
        <w:softHyphen/>
        <w:t>lı öz mü</w:t>
        <w:softHyphen/>
        <w:t>na</w:t>
        <w:softHyphen/>
        <w:t>si</w:t>
        <w:softHyphen/>
        <w:t>bə</w:t>
        <w:softHyphen/>
        <w:t>ti</w:t>
        <w:softHyphen/>
        <w:t>ni ifa</w:t>
        <w:softHyphen/>
        <w:t>də et</w:t>
        <w:softHyphen/>
        <w:t>mə</w:t>
        <w:softHyphen/>
        <w:t>si</w:t>
        <w:softHyphen/>
        <w:t>dir. Mü</w:t>
        <w:softHyphen/>
        <w:t>əl</w:t>
        <w:softHyphen/>
        <w:t>lif öz şəx</w:t>
        <w:softHyphen/>
        <w:t>si təc</w:t>
        <w:softHyphen/>
        <w:t>rü</w:t>
        <w:softHyphen/>
        <w:t>bə</w:t>
        <w:softHyphen/>
        <w:t>si</w:t>
        <w:softHyphen/>
        <w:t>ni əks et</w:t>
        <w:softHyphen/>
        <w:t>di</w:t>
        <w:softHyphen/>
        <w:t>rən ha</w:t>
        <w:softHyphen/>
        <w:t>di</w:t>
        <w:softHyphen/>
        <w:t>sə</w:t>
        <w:softHyphen/>
        <w:t>ni nəql edir, həm</w:t>
        <w:softHyphen/>
        <w:t>çi</w:t>
        <w:softHyphen/>
        <w:t>nin oxu</w:t>
        <w:softHyphen/>
        <w:t>cu</w:t>
        <w:softHyphen/>
        <w:t>nun diq</w:t>
        <w:softHyphen/>
        <w:t>qə</w:t>
        <w:softHyphen/>
        <w:t>ti</w:t>
        <w:softHyphen/>
        <w:t>ni he</w:t>
        <w:softHyphen/>
        <w:t>ka</w:t>
        <w:softHyphen/>
        <w:t>yə</w:t>
        <w:softHyphen/>
        <w:t>ni da</w:t>
        <w:softHyphen/>
        <w:t>nış</w:t>
        <w:softHyphen/>
        <w:t>maq</w:t>
        <w:softHyphen/>
        <w:t>da məq</w:t>
        <w:softHyphen/>
        <w:t>sə</w:t>
        <w:softHyphen/>
        <w:t>di</w:t>
        <w:softHyphen/>
        <w:t>nə, prob</w:t>
        <w:softHyphen/>
        <w:t>le</w:t>
        <w:softHyphen/>
        <w:t>min həl</w:t>
        <w:softHyphen/>
        <w:t>li</w:t>
        <w:softHyphen/>
        <w:t xml:space="preserve">nə  cəlb edir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Xa</w:t>
        <w:softHyphen/>
        <w:t>ri</w:t>
        <w:softHyphen/>
        <w:t>ci mən</w:t>
        <w:softHyphen/>
        <w:t>bə</w:t>
        <w:softHyphen/>
        <w:t>lər</w:t>
        <w:softHyphen/>
        <w:t>də nəq</w:t>
        <w:softHyphen/>
        <w:t>li es</w:t>
        <w:softHyphen/>
        <w:t>se</w:t>
        <w:softHyphen/>
        <w:t>nin funk</w:t>
        <w:softHyphen/>
        <w:t>si</w:t>
        <w:softHyphen/>
        <w:t>ya</w:t>
        <w:softHyphen/>
        <w:t>sı</w:t>
        <w:softHyphen/>
        <w:t>nı izah edən müx</w:t>
        <w:softHyphen/>
        <w:t>tə</w:t>
        <w:softHyphen/>
        <w:t>lif ya</w:t>
        <w:softHyphen/>
        <w:t>naş</w:t>
        <w:softHyphen/>
        <w:t>ma</w:t>
        <w:softHyphen/>
        <w:t>lar</w:t>
        <w:softHyphen/>
        <w:t>la qar</w:t>
        <w:softHyphen/>
        <w:t>şı</w:t>
        <w:softHyphen/>
        <w:t>laş</w:t>
        <w:softHyphen/>
        <w:t>maq olur. Mə</w:t>
        <w:softHyphen/>
        <w:t>sə</w:t>
        <w:softHyphen/>
        <w:t>lən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  <w:lang w:val="az-Latn-AZ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az-Latn-AZ"/>
        </w:rPr>
        <w:t>Nəq</w:t>
        <w:softHyphen/>
        <w:t>li es</w:t>
        <w:softHyphen/>
        <w:t>se – si</w:t>
        <w:softHyphen/>
        <w:t>zin ma</w:t>
        <w:softHyphen/>
        <w:t>raq</w:t>
        <w:softHyphen/>
        <w:t>lı və an</w:t>
        <w:softHyphen/>
        <w:t>la</w:t>
        <w:softHyphen/>
        <w:t>şıq</w:t>
        <w:softHyphen/>
        <w:t>lı şə</w:t>
        <w:softHyphen/>
        <w:t>kil</w:t>
        <w:softHyphen/>
        <w:t>də he</w:t>
        <w:softHyphen/>
        <w:t>ka</w:t>
        <w:softHyphen/>
        <w:t>yə da</w:t>
        <w:softHyphen/>
        <w:t>nış</w:t>
        <w:softHyphen/>
        <w:t>ma ba</w:t>
        <w:softHyphen/>
        <w:t>ca</w:t>
        <w:softHyphen/>
        <w:t>rı</w:t>
        <w:softHyphen/>
        <w:t>ğı</w:t>
        <w:softHyphen/>
        <w:t>nı</w:t>
        <w:softHyphen/>
        <w:t>zı yox</w:t>
        <w:softHyphen/>
        <w:t>la</w:t>
        <w:softHyphen/>
        <w:t>yır. Bu za</w:t>
        <w:softHyphen/>
        <w:t>man si</w:t>
        <w:softHyphen/>
        <w:t>zin öz he</w:t>
        <w:softHyphen/>
        <w:t>ka</w:t>
        <w:softHyphen/>
        <w:t>yə</w:t>
        <w:softHyphen/>
        <w:t>ni</w:t>
        <w:softHyphen/>
        <w:t>zi ha</w:t>
        <w:softHyphen/>
        <w:t>ra</w:t>
        <w:softHyphen/>
        <w:t>dan baş</w:t>
        <w:softHyphen/>
        <w:t>la</w:t>
        <w:softHyphen/>
        <w:t>yıb, ha</w:t>
        <w:softHyphen/>
        <w:t>ra</w:t>
        <w:softHyphen/>
        <w:t>da bi</w:t>
        <w:softHyphen/>
        <w:t>ti</w:t>
        <w:softHyphen/>
        <w:t>rə</w:t>
        <w:softHyphen/>
        <w:t>cə</w:t>
        <w:softHyphen/>
        <w:t>yi</w:t>
        <w:softHyphen/>
        <w:t>niz, onu cəl</w:t>
        <w:softHyphen/>
        <w:t>be</w:t>
        <w:softHyphen/>
        <w:t>di</w:t>
        <w:softHyphen/>
        <w:t>ci dil</w:t>
        <w:softHyphen/>
        <w:t>lə ne</w:t>
        <w:softHyphen/>
        <w:t>cə təq</w:t>
        <w:softHyphen/>
        <w:t>dim edə</w:t>
        <w:softHyphen/>
        <w:t>cə</w:t>
        <w:softHyphen/>
        <w:t>yi</w:t>
        <w:softHyphen/>
        <w:t>niz göz</w:t>
        <w:softHyphen/>
        <w:t>lə</w:t>
        <w:softHyphen/>
        <w:t>ni</w:t>
        <w:softHyphen/>
        <w:t>lir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  <w:lang w:val="az-Latn-AZ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az-Latn-AZ"/>
        </w:rPr>
        <w:t>Nəq</w:t>
        <w:softHyphen/>
        <w:t>li es</w:t>
        <w:softHyphen/>
        <w:t>se</w:t>
        <w:softHyphen/>
        <w:t>də siz çox za</w:t>
        <w:softHyphen/>
        <w:t>man şəx</w:t>
        <w:softHyphen/>
        <w:t>si hə</w:t>
        <w:softHyphen/>
        <w:t>ya</w:t>
        <w:softHyphen/>
        <w:t>tı</w:t>
        <w:softHyphen/>
        <w:t>nız</w:t>
        <w:softHyphen/>
        <w:t>dan ha</w:t>
        <w:softHyphen/>
        <w:t>di</w:t>
        <w:softHyphen/>
        <w:t>sə da</w:t>
        <w:softHyphen/>
        <w:t>nı</w:t>
        <w:softHyphen/>
        <w:t>şır</w:t>
        <w:softHyphen/>
        <w:t>sı</w:t>
        <w:softHyphen/>
        <w:t>nız, həm</w:t>
        <w:softHyphen/>
        <w:t>çi</w:t>
        <w:softHyphen/>
        <w:t>nin mü</w:t>
        <w:softHyphen/>
        <w:t>əy</w:t>
        <w:softHyphen/>
        <w:t>yən mə</w:t>
        <w:softHyphen/>
        <w:t>qam</w:t>
        <w:softHyphen/>
        <w:t>la</w:t>
        <w:softHyphen/>
        <w:t>rı vur</w:t>
        <w:softHyphen/>
        <w:t>ğu</w:t>
        <w:softHyphen/>
        <w:t>la</w:t>
        <w:softHyphen/>
        <w:t>yır</w:t>
        <w:softHyphen/>
        <w:t>sı</w:t>
        <w:softHyphen/>
        <w:t>nız. Bu</w:t>
        <w:softHyphen/>
        <w:t>ra</w:t>
        <w:softHyphen/>
        <w:t>da  məq</w:t>
        <w:softHyphen/>
        <w:t>səd cəl</w:t>
        <w:softHyphen/>
        <w:t>be</w:t>
        <w:softHyphen/>
        <w:t>di</w:t>
        <w:softHyphen/>
        <w:t>ci he</w:t>
        <w:softHyphen/>
        <w:t>ka</w:t>
        <w:softHyphen/>
        <w:t>yə da</w:t>
        <w:softHyphen/>
        <w:t>nış</w:t>
        <w:softHyphen/>
        <w:t>maq de</w:t>
        <w:softHyphen/>
        <w:t>yil,  əl</w:t>
        <w:softHyphen/>
        <w:t>də et</w:t>
        <w:softHyphen/>
        <w:t>di</w:t>
        <w:softHyphen/>
        <w:t>yi</w:t>
        <w:softHyphen/>
        <w:t>niz təc</w:t>
        <w:softHyphen/>
        <w:t>rü</w:t>
        <w:softHyphen/>
        <w:t>bə</w:t>
        <w:softHyphen/>
        <w:t>nin əhə</w:t>
        <w:softHyphen/>
        <w:t>miy</w:t>
        <w:softHyphen/>
        <w:t>yə</w:t>
        <w:softHyphen/>
        <w:t>ti</w:t>
        <w:softHyphen/>
        <w:t>ni ay</w:t>
        <w:softHyphen/>
        <w:t>dın</w:t>
        <w:softHyphen/>
        <w:t>laş</w:t>
        <w:softHyphen/>
        <w:t>dır</w:t>
        <w:softHyphen/>
        <w:t>maq</w:t>
        <w:softHyphen/>
        <w:t>dı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firstLine="54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Hər iki ya</w:t>
        <w:softHyphen/>
        <w:t>naş</w:t>
        <w:softHyphen/>
        <w:t>ma</w:t>
        <w:softHyphen/>
        <w:t>nı doğ</w:t>
        <w:softHyphen/>
        <w:t>ru qə</w:t>
        <w:softHyphen/>
        <w:t>bul et</w:t>
        <w:softHyphen/>
        <w:t>mək olar, la</w:t>
        <w:softHyphen/>
        <w:t>kin bi</w:t>
        <w:softHyphen/>
        <w:t>rin</w:t>
        <w:softHyphen/>
        <w:t>ci ya</w:t>
        <w:softHyphen/>
        <w:t>naş</w:t>
        <w:softHyphen/>
        <w:t>ma</w:t>
        <w:softHyphen/>
        <w:t>da nəq</w:t>
        <w:softHyphen/>
        <w:t>li es</w:t>
        <w:softHyphen/>
        <w:t>se</w:t>
        <w:softHyphen/>
        <w:t>nin funk</w:t>
        <w:softHyphen/>
        <w:t>si</w:t>
        <w:softHyphen/>
        <w:t>ya</w:t>
        <w:softHyphen/>
        <w:t>sı də</w:t>
        <w:softHyphen/>
        <w:t>qiq ifa</w:t>
        <w:softHyphen/>
        <w:t>də edil</w:t>
        <w:softHyphen/>
        <w:t>mə</w:t>
        <w:softHyphen/>
        <w:t>miş, sa</w:t>
        <w:softHyphen/>
        <w:t>də</w:t>
        <w:softHyphen/>
        <w:t>cə, onun təh</w:t>
        <w:softHyphen/>
        <w:t>ki</w:t>
        <w:softHyphen/>
        <w:t>yə xü</w:t>
        <w:softHyphen/>
        <w:t>su</w:t>
        <w:softHyphen/>
        <w:t>siy</w:t>
        <w:softHyphen/>
        <w:t>yət</w:t>
        <w:softHyphen/>
        <w:t>lə</w:t>
        <w:softHyphen/>
        <w:t>ri vur</w:t>
        <w:softHyphen/>
        <w:t>ğu</w:t>
        <w:softHyphen/>
        <w:t>lan</w:t>
        <w:softHyphen/>
        <w:t>mış</w:t>
        <w:softHyphen/>
        <w:t>dır. Nəq</w:t>
        <w:softHyphen/>
        <w:t>li es</w:t>
        <w:softHyphen/>
        <w:t>se</w:t>
        <w:softHyphen/>
        <w:t>nin bu şə</w:t>
        <w:softHyphen/>
        <w:t>kil</w:t>
        <w:softHyphen/>
        <w:t>də tə</w:t>
        <w:softHyphen/>
        <w:t>rif edil</w:t>
        <w:softHyphen/>
        <w:t>mə</w:t>
        <w:softHyphen/>
        <w:t>si mə</w:t>
        <w:softHyphen/>
        <w:t>lu</w:t>
        <w:softHyphen/>
        <w:t>mat</w:t>
        <w:softHyphen/>
        <w:t>sız oxu</w:t>
        <w:softHyphen/>
        <w:t>cu</w:t>
        <w:softHyphen/>
        <w:t>nun tə</w:t>
        <w:softHyphen/>
        <w:t>səv</w:t>
        <w:softHyphen/>
        <w:t>vü</w:t>
        <w:softHyphen/>
        <w:t>rü</w:t>
        <w:softHyphen/>
        <w:t>nü yan</w:t>
        <w:softHyphen/>
        <w:t>lış for</w:t>
        <w:softHyphen/>
        <w:t>ma</w:t>
        <w:softHyphen/>
        <w:t>laş</w:t>
        <w:softHyphen/>
        <w:t>dı</w:t>
        <w:softHyphen/>
        <w:t>ra bi</w:t>
        <w:softHyphen/>
        <w:t>lər və bu</w:t>
        <w:softHyphen/>
        <w:t>nun sa</w:t>
        <w:softHyphen/>
        <w:t>yə</w:t>
        <w:softHyphen/>
        <w:t>sin</w:t>
        <w:softHyphen/>
        <w:t>də yan</w:t>
        <w:softHyphen/>
        <w:t>lış ola</w:t>
        <w:softHyphen/>
        <w:t>raq bə</w:t>
        <w:softHyphen/>
        <w:t>zən nəq</w:t>
        <w:softHyphen/>
        <w:t>li es</w:t>
        <w:softHyphen/>
        <w:t>se, sa</w:t>
        <w:softHyphen/>
        <w:t>də</w:t>
        <w:softHyphen/>
        <w:t>cə, mü</w:t>
        <w:softHyphen/>
        <w:t>əl</w:t>
        <w:softHyphen/>
        <w:t>li</w:t>
        <w:softHyphen/>
        <w:t>fin şəx</w:t>
        <w:softHyphen/>
        <w:t>si he</w:t>
        <w:softHyphen/>
        <w:t>ka</w:t>
        <w:softHyphen/>
        <w:t>yə</w:t>
        <w:softHyphen/>
        <w:t>si</w:t>
        <w:softHyphen/>
        <w:t>nin nəql edil</w:t>
        <w:softHyphen/>
        <w:t>mə</w:t>
        <w:softHyphen/>
        <w:t>si ki</w:t>
        <w:softHyphen/>
        <w:t>mi ba</w:t>
        <w:softHyphen/>
        <w:t>şa dü</w:t>
        <w:softHyphen/>
        <w:t>şü</w:t>
        <w:softHyphen/>
        <w:t>lə bi</w:t>
        <w:softHyphen/>
        <w:t>lər. Hal</w:t>
        <w:softHyphen/>
        <w:t>bu</w:t>
        <w:softHyphen/>
        <w:t>ki nəq</w:t>
        <w:softHyphen/>
        <w:t>li es</w:t>
        <w:softHyphen/>
        <w:t>se yal</w:t>
        <w:softHyphen/>
        <w:t>nız sü</w:t>
        <w:softHyphen/>
        <w:t>jet</w:t>
        <w:softHyphen/>
        <w:t>dən iba</w:t>
        <w:softHyphen/>
        <w:t>rət de</w:t>
        <w:softHyphen/>
        <w:t>yil, es</w:t>
        <w:softHyphen/>
        <w:t>se</w:t>
        <w:softHyphen/>
        <w:t>nin di</w:t>
        <w:softHyphen/>
        <w:t>gər növ</w:t>
        <w:softHyphen/>
        <w:t>lə</w:t>
        <w:softHyphen/>
        <w:t>ri ki</w:t>
        <w:softHyphen/>
        <w:t>mi prob</w:t>
        <w:softHyphen/>
        <w:t>le</w:t>
        <w:softHyphen/>
        <w:t>ma</w:t>
        <w:softHyphen/>
        <w:t>tik gi</w:t>
        <w:softHyphen/>
        <w:t>riş, he</w:t>
        <w:softHyphen/>
        <w:t>ka</w:t>
        <w:softHyphen/>
        <w:t>yə</w:t>
        <w:softHyphen/>
        <w:t>dən iba</w:t>
        <w:softHyphen/>
        <w:t>rət əsas his</w:t>
        <w:softHyphen/>
        <w:t>sə və ümu</w:t>
        <w:softHyphen/>
        <w:t>mi</w:t>
        <w:softHyphen/>
        <w:t>ləş</w:t>
        <w:softHyphen/>
        <w:t>di</w:t>
        <w:softHyphen/>
        <w:t>ri</w:t>
        <w:softHyphen/>
        <w:t>ci funk</w:t>
        <w:softHyphen/>
        <w:t>si</w:t>
        <w:softHyphen/>
        <w:t>ya</w:t>
        <w:softHyphen/>
        <w:t>nı ye</w:t>
        <w:softHyphen/>
        <w:t>ri</w:t>
        <w:softHyphen/>
        <w:t>nə ye</w:t>
        <w:softHyphen/>
        <w:t>ti</w:t>
        <w:softHyphen/>
        <w:t>rən nə</w:t>
        <w:softHyphen/>
        <w:t>ti</w:t>
        <w:softHyphen/>
        <w:t>cə his</w:t>
        <w:softHyphen/>
        <w:t>sə</w:t>
        <w:softHyphen/>
        <w:t>sin</w:t>
        <w:softHyphen/>
        <w:t>dən iba</w:t>
        <w:softHyphen/>
        <w:t xml:space="preserve">rət olur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firstLine="540"/>
        <w:contextualSpacing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Ni</w:t>
        <w:softHyphen/>
        <w:t>yə nəq</w:t>
        <w:softHyphen/>
        <w:t>li es</w:t>
        <w:softHyphen/>
        <w:t>se ya</w:t>
        <w:softHyphen/>
        <w:t>zı</w:t>
        <w:softHyphen/>
        <w:t>rı</w:t>
        <w:softHyphen/>
        <w:t>q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firstLine="54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Bu</w:t>
        <w:softHyphen/>
        <w:t>nu edə</w:t>
        <w:softHyphen/>
        <w:t>rək siz öz fi</w:t>
        <w:softHyphen/>
        <w:t>kir</w:t>
        <w:softHyphen/>
        <w:t>lə</w:t>
        <w:softHyphen/>
        <w:t>ri</w:t>
        <w:softHyphen/>
        <w:t>ni</w:t>
        <w:softHyphen/>
        <w:t>zi, qə</w:t>
        <w:softHyphen/>
        <w:t>na</w:t>
        <w:softHyphen/>
        <w:t>ət</w:t>
        <w:softHyphen/>
        <w:t>lə</w:t>
        <w:softHyphen/>
        <w:t>ri</w:t>
        <w:softHyphen/>
        <w:t>ni</w:t>
        <w:softHyphen/>
        <w:t>zi, ya</w:t>
        <w:softHyphen/>
        <w:t>naş</w:t>
        <w:softHyphen/>
        <w:t>ma</w:t>
        <w:softHyphen/>
        <w:t>la</w:t>
        <w:softHyphen/>
        <w:t>rı</w:t>
        <w:softHyphen/>
        <w:t>nı</w:t>
        <w:softHyphen/>
        <w:t>zı dün</w:t>
        <w:softHyphen/>
        <w:t>ya</w:t>
        <w:softHyphen/>
        <w:t>ya təq</w:t>
        <w:softHyphen/>
        <w:t>dim et</w:t>
        <w:softHyphen/>
        <w:t>mə</w:t>
        <w:softHyphen/>
        <w:t>yi öy</w:t>
        <w:softHyphen/>
        <w:t>rə</w:t>
        <w:softHyphen/>
        <w:t>nir</w:t>
        <w:softHyphen/>
        <w:t>si</w:t>
        <w:softHyphen/>
        <w:t>niz. İn</w:t>
        <w:softHyphen/>
        <w:t>san</w:t>
        <w:softHyphen/>
        <w:t>la</w:t>
        <w:softHyphen/>
        <w:t>rın si</w:t>
        <w:softHyphen/>
        <w:t>zin  ta</w:t>
        <w:softHyphen/>
        <w:t>rix</w:t>
        <w:softHyphen/>
        <w:t>çə</w:t>
        <w:softHyphen/>
        <w:t>niz</w:t>
        <w:softHyphen/>
        <w:t>dən il</w:t>
        <w:softHyphen/>
        <w:t>ham</w:t>
        <w:softHyphen/>
        <w:t>lan</w:t>
        <w:softHyphen/>
        <w:t>ma</w:t>
        <w:softHyphen/>
        <w:t>la</w:t>
        <w:softHyphen/>
        <w:t>rı üçün fi</w:t>
        <w:softHyphen/>
        <w:t>kir</w:t>
        <w:softHyphen/>
        <w:t>lə</w:t>
        <w:softHyphen/>
        <w:t>ri</w:t>
        <w:softHyphen/>
        <w:t>ni</w:t>
        <w:softHyphen/>
        <w:t>zi ar</w:t>
        <w:softHyphen/>
        <w:t>dı</w:t>
        <w:softHyphen/>
        <w:t>cıl və cəl</w:t>
        <w:softHyphen/>
        <w:t>be</w:t>
        <w:softHyphen/>
        <w:t>di</w:t>
        <w:softHyphen/>
        <w:t>ci şə</w:t>
        <w:softHyphen/>
        <w:t>kil</w:t>
        <w:softHyphen/>
        <w:t>də ifa</w:t>
        <w:softHyphen/>
        <w:t>də et</w:t>
        <w:softHyphen/>
        <w:t>mək və bö</w:t>
        <w:softHyphen/>
        <w:t>lüş</w:t>
        <w:softHyphen/>
        <w:t>mək ba</w:t>
        <w:softHyphen/>
        <w:t>ca</w:t>
        <w:softHyphen/>
        <w:t>rı</w:t>
        <w:softHyphen/>
        <w:t>ğı</w:t>
        <w:softHyphen/>
        <w:t>na yi</w:t>
        <w:softHyphen/>
        <w:t>yə</w:t>
        <w:softHyphen/>
        <w:t>lə</w:t>
        <w:softHyphen/>
        <w:t>nir</w:t>
        <w:softHyphen/>
        <w:t>si</w:t>
        <w:softHyphen/>
        <w:t xml:space="preserve">niz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firstLine="54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İşi gö</w:t>
        <w:softHyphen/>
        <w:t>rən təh</w:t>
        <w:softHyphen/>
        <w:t>ki</w:t>
        <w:softHyphen/>
        <w:t>yə</w:t>
        <w:softHyphen/>
        <w:t>dir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firstLine="54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İn</w:t>
        <w:softHyphen/>
        <w:t>san bey</w:t>
        <w:softHyphen/>
        <w:t>ni 70 fa</w:t>
        <w:softHyphen/>
        <w:t>iz in</w:t>
        <w:softHyphen/>
        <w:t>for</w:t>
        <w:softHyphen/>
        <w:t>ma</w:t>
        <w:softHyphen/>
        <w:t>si</w:t>
        <w:softHyphen/>
        <w:t>ya</w:t>
        <w:softHyphen/>
        <w:t>nı ha</w:t>
        <w:softHyphen/>
        <w:t>di</w:t>
        <w:softHyphen/>
        <w:t>sə əsa</w:t>
        <w:softHyphen/>
        <w:t>sın</w:t>
        <w:softHyphen/>
        <w:t>da və 95 fai</w:t>
        <w:softHyphen/>
        <w:t>zi</w:t>
        <w:softHyphen/>
        <w:t>ni emo</w:t>
        <w:softHyphen/>
        <w:t>si</w:t>
        <w:softHyphen/>
        <w:t>ya əsa</w:t>
        <w:softHyphen/>
        <w:t>sın</w:t>
        <w:softHyphen/>
        <w:t>da yad</w:t>
        <w:softHyphen/>
        <w:t>da sax</w:t>
        <w:softHyphen/>
        <w:t>la</w:t>
        <w:softHyphen/>
        <w:t>yır; bu</w:t>
        <w:softHyphen/>
        <w:t>na gö</w:t>
        <w:softHyphen/>
        <w:t>rə də in</w:t>
        <w:softHyphen/>
        <w:t>san</w:t>
        <w:softHyphen/>
        <w:t>la</w:t>
        <w:softHyphen/>
        <w:t>rı si</w:t>
        <w:softHyphen/>
        <w:t>zi din</w:t>
        <w:softHyphen/>
        <w:t>lə</w:t>
        <w:softHyphen/>
        <w:t>mə</w:t>
        <w:softHyphen/>
        <w:t>yə cəlb et</w:t>
        <w:softHyphen/>
        <w:t>mə</w:t>
        <w:softHyphen/>
        <w:t>yin əsas yo</w:t>
        <w:softHyphen/>
        <w:t>lu on</w:t>
        <w:softHyphen/>
        <w:t>la</w:t>
        <w:softHyphen/>
        <w:t>ra he</w:t>
        <w:softHyphen/>
        <w:t>ka</w:t>
        <w:softHyphen/>
        <w:t>yə</w:t>
        <w:softHyphen/>
        <w:t>ni</w:t>
        <w:softHyphen/>
        <w:t>zi da</w:t>
        <w:softHyphen/>
        <w:t>nış</w:t>
        <w:softHyphen/>
        <w:t>maq</w:t>
        <w:softHyphen/>
        <w:t>dı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firstLine="54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Nəq</w:t>
        <w:softHyphen/>
        <w:t>li es</w:t>
        <w:softHyphen/>
        <w:t>se ki</w:t>
        <w:softHyphen/>
        <w:t>mi ya</w:t>
        <w:softHyphen/>
        <w:t>zı</w:t>
        <w:softHyphen/>
        <w:t>lı tap</w:t>
        <w:softHyphen/>
        <w:t>şı</w:t>
        <w:softHyphen/>
        <w:t>rıq</w:t>
        <w:softHyphen/>
        <w:t>lar ha</w:t>
        <w:softHyphen/>
        <w:t>di</w:t>
        <w:softHyphen/>
        <w:t>sə</w:t>
        <w:softHyphen/>
        <w:t>ni in</w:t>
        <w:softHyphen/>
        <w:t>san</w:t>
        <w:softHyphen/>
        <w:t>la</w:t>
        <w:softHyphen/>
        <w:t>rı cəlb edə</w:t>
        <w:softHyphen/>
        <w:t>cək şə</w:t>
        <w:softHyphen/>
        <w:t>kil</w:t>
        <w:softHyphen/>
        <w:t>də da</w:t>
        <w:softHyphen/>
        <w:t>nış</w:t>
        <w:softHyphen/>
        <w:t>maq ba</w:t>
        <w:softHyphen/>
        <w:t>ca</w:t>
        <w:softHyphen/>
        <w:t>rı</w:t>
        <w:softHyphen/>
        <w:t>ğı</w:t>
        <w:softHyphen/>
        <w:t>nı for</w:t>
        <w:softHyphen/>
        <w:t>ma</w:t>
        <w:softHyphen/>
        <w:t>laş</w:t>
        <w:softHyphen/>
        <w:t>dı</w:t>
        <w:softHyphen/>
        <w:t xml:space="preserve">rır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firstLine="54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Si</w:t>
        <w:softHyphen/>
        <w:t>zin düz</w:t>
        <w:softHyphen/>
        <w:t>gün ya</w:t>
        <w:softHyphen/>
        <w:t>zıl</w:t>
        <w:softHyphen/>
        <w:t>mış es</w:t>
        <w:softHyphen/>
        <w:t>se</w:t>
        <w:softHyphen/>
        <w:t>niz baş</w:t>
        <w:softHyphen/>
        <w:t>qa</w:t>
        <w:softHyphen/>
        <w:t>la</w:t>
        <w:softHyphen/>
        <w:t>rı</w:t>
        <w:softHyphen/>
        <w:t>nı dün</w:t>
        <w:softHyphen/>
        <w:t>ya</w:t>
        <w:softHyphen/>
        <w:t>nı si</w:t>
        <w:softHyphen/>
        <w:t>zin gö</w:t>
        <w:softHyphen/>
        <w:t>zü</w:t>
        <w:softHyphen/>
        <w:t>nüz</w:t>
        <w:softHyphen/>
        <w:t>lə gö</w:t>
        <w:softHyphen/>
        <w:t>rə bil</w:t>
        <w:softHyphen/>
        <w:t>mə</w:t>
        <w:softHyphen/>
        <w:t>lə</w:t>
        <w:softHyphen/>
        <w:t>ri və öz ya</w:t>
        <w:softHyphen/>
        <w:t>naş</w:t>
        <w:softHyphen/>
        <w:t>ma</w:t>
        <w:softHyphen/>
        <w:t>la</w:t>
        <w:softHyphen/>
        <w:t>rı</w:t>
        <w:softHyphen/>
        <w:t>nı</w:t>
        <w:softHyphen/>
        <w:t>zı pay</w:t>
        <w:softHyphen/>
        <w:t>laş</w:t>
        <w:softHyphen/>
        <w:t>ma</w:t>
        <w:softHyphen/>
        <w:t>ğı</w:t>
        <w:softHyphen/>
        <w:t>nız üçün ən yax</w:t>
        <w:softHyphen/>
        <w:t>şı va</w:t>
        <w:softHyphen/>
        <w:t>si</w:t>
        <w:softHyphen/>
        <w:t>tə</w:t>
        <w:softHyphen/>
        <w:t>dir. Bu, həm də oxu</w:t>
        <w:softHyphen/>
        <w:t>cu</w:t>
        <w:softHyphen/>
        <w:t>la</w:t>
        <w:softHyphen/>
        <w:t>rın dün</w:t>
        <w:softHyphen/>
        <w:t>ya</w:t>
        <w:softHyphen/>
        <w:t>gö</w:t>
        <w:softHyphen/>
        <w:t>rüş</w:t>
        <w:softHyphen/>
        <w:t>lə</w:t>
        <w:softHyphen/>
        <w:t>ri</w:t>
        <w:softHyphen/>
        <w:t>ni ar</w:t>
        <w:softHyphen/>
        <w:t>tır</w:t>
        <w:softHyphen/>
        <w:t>maq, öz hə</w:t>
        <w:softHyphen/>
        <w:t>yat təc</w:t>
        <w:softHyphen/>
        <w:t>rü</w:t>
        <w:softHyphen/>
        <w:t>bə</w:t>
        <w:softHyphen/>
        <w:t>lə</w:t>
        <w:softHyphen/>
        <w:t>rin</w:t>
        <w:softHyphen/>
        <w:t>dən da</w:t>
        <w:softHyphen/>
        <w:t>ha ya</w:t>
        <w:softHyphen/>
        <w:t>ra</w:t>
        <w:softHyphen/>
        <w:t>dı</w:t>
        <w:softHyphen/>
        <w:t>cı fay</w:t>
        <w:softHyphen/>
        <w:t>da</w:t>
        <w:softHyphen/>
        <w:t>la</w:t>
        <w:softHyphen/>
        <w:t>na bil</w:t>
        <w:softHyphen/>
        <w:t>mə</w:t>
        <w:softHyphen/>
        <w:t>lə</w:t>
        <w:softHyphen/>
        <w:t>ri üçün ən yax</w:t>
        <w:softHyphen/>
        <w:t>şı üsul</w:t>
        <w:softHyphen/>
        <w:t>du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firstLine="54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Şəx</w:t>
        <w:softHyphen/>
        <w:t>si he</w:t>
        <w:softHyphen/>
        <w:t>ka</w:t>
        <w:softHyphen/>
        <w:t>yə</w:t>
        <w:softHyphen/>
        <w:t>nin gü</w:t>
        <w:softHyphen/>
        <w:t>cü</w:t>
        <w:softHyphen/>
        <w:t>nü də</w:t>
        <w:softHyphen/>
        <w:t>yər</w:t>
        <w:softHyphen/>
        <w:t>lən</w:t>
        <w:softHyphen/>
        <w:t>dir</w:t>
        <w:softHyphen/>
        <w:t>mək çə</w:t>
        <w:softHyphen/>
        <w:t>tin</w:t>
        <w:softHyphen/>
        <w:t>dir. Kris</w:t>
        <w:softHyphen/>
        <w:t>tia</w:t>
        <w:softHyphen/>
        <w:t>na Cen</w:t>
        <w:softHyphen/>
        <w:t>sin riq</w:t>
        <w:softHyphen/>
        <w:t>qə</w:t>
        <w:softHyphen/>
        <w:t>tə gə</w:t>
        <w:softHyphen/>
        <w:t>ti</w:t>
        <w:softHyphen/>
        <w:t>rən TED çı</w:t>
        <w:softHyphen/>
        <w:t>xış</w:t>
        <w:softHyphen/>
        <w:t>la</w:t>
        <w:softHyphen/>
        <w:t>rı</w:t>
        <w:softHyphen/>
        <w:t>nı din</w:t>
        <w:softHyphen/>
        <w:t>lə</w:t>
        <w:softHyphen/>
        <w:t>yin. Mə</w:t>
        <w:softHyphen/>
        <w:t>gər il</w:t>
        <w:softHyphen/>
        <w:t>ham və mo</w:t>
        <w:softHyphen/>
        <w:t>ti</w:t>
        <w:softHyphen/>
        <w:t>va</w:t>
        <w:softHyphen/>
        <w:t>si</w:t>
        <w:softHyphen/>
        <w:t>ya üçün ki</w:t>
        <w:softHyphen/>
        <w:t>fa</w:t>
        <w:softHyphen/>
        <w:t>yət de</w:t>
        <w:softHyphen/>
        <w:softHyphen/>
        <w:t>yil</w:t>
        <w:softHyphen/>
        <w:softHyphen/>
        <w:t>mi</w:t>
        <w:softHyphen/>
        <w:softHyphen/>
        <w:t>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firstLine="540"/>
        <w:contextualSpacing/>
        <w:jc w:val="both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Nəq</w:t>
        <w:softHyphen/>
        <w:t>li es</w:t>
        <w:softHyphen/>
        <w:t>se</w:t>
        <w:softHyphen/>
        <w:t>nin xü</w:t>
        <w:softHyphen/>
        <w:t>su</w:t>
        <w:softHyphen/>
        <w:t>siy</w:t>
        <w:softHyphen/>
        <w:t>yət</w:t>
        <w:softHyphen/>
        <w:t>lə</w:t>
        <w:softHyphen/>
        <w:t>ri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firstLine="54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Bu</w:t>
        <w:softHyphen/>
        <w:t>nu bil</w:t>
        <w:softHyphen/>
        <w:t>mə</w:t>
        <w:softHyphen/>
        <w:t>li</w:t>
        <w:softHyphen/>
        <w:t>si</w:t>
        <w:softHyphen/>
        <w:t>niz!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firstLine="54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Nəq</w:t>
        <w:softHyphen/>
        <w:t>li es</w:t>
        <w:softHyphen/>
        <w:t>se qı</w:t>
        <w:softHyphen/>
        <w:t>sa he</w:t>
        <w:softHyphen/>
        <w:t>ka</w:t>
        <w:softHyphen/>
        <w:t>yə de</w:t>
        <w:softHyphen/>
        <w:t>mək de</w:t>
        <w:softHyphen/>
        <w:t>yil. Bu, fan</w:t>
        <w:softHyphen/>
        <w:t>ta</w:t>
        <w:softHyphen/>
        <w:t>zi</w:t>
        <w:softHyphen/>
        <w:t>ya, tə</w:t>
        <w:softHyphen/>
        <w:t>xəy</w:t>
        <w:softHyphen/>
        <w:t>yül de</w:t>
        <w:softHyphen/>
        <w:t>yil. Nəq</w:t>
        <w:softHyphen/>
        <w:t>li es</w:t>
        <w:softHyphen/>
        <w:t>se də təd</w:t>
        <w:softHyphen/>
        <w:t>ris</w:t>
        <w:softHyphen/>
        <w:t>də is</w:t>
        <w:softHyphen/>
        <w:t>ti</w:t>
        <w:softHyphen/>
        <w:t>fa</w:t>
        <w:softHyphen/>
        <w:t>də edi</w:t>
        <w:softHyphen/>
        <w:t>lən di</w:t>
        <w:softHyphen/>
        <w:t>gər növ</w:t>
        <w:softHyphen/>
        <w:t>lər ki</w:t>
        <w:softHyphen/>
        <w:t>mi, baş ver</w:t>
        <w:softHyphen/>
        <w:t>miş re</w:t>
        <w:softHyphen/>
        <w:t>al</w:t>
        <w:softHyphen/>
        <w:t>lıq</w:t>
        <w:softHyphen/>
        <w:t>la</w:t>
        <w:softHyphen/>
        <w:t>rı əks et</w:t>
        <w:softHyphen/>
        <w:t>di</w:t>
        <w:softHyphen/>
        <w:t>rən for</w:t>
        <w:softHyphen/>
        <w:t>mal mətn</w:t>
        <w:softHyphen/>
        <w:t>di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firstLine="54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Əgər siz uy</w:t>
        <w:softHyphen/>
        <w:t>dur</w:t>
        <w:softHyphen/>
        <w:t>ma he</w:t>
        <w:softHyphen/>
        <w:t>ka</w:t>
        <w:softHyphen/>
        <w:t>yə ya</w:t>
        <w:softHyphen/>
        <w:t>za</w:t>
        <w:softHyphen/>
        <w:t>caq</w:t>
        <w:softHyphen/>
        <w:t>sı</w:t>
        <w:softHyphen/>
        <w:t>nız</w:t>
        <w:softHyphen/>
        <w:t>sa, bu, nəq</w:t>
        <w:softHyphen/>
        <w:t>li es</w:t>
        <w:softHyphen/>
        <w:t>se ol</w:t>
        <w:softHyphen/>
        <w:t>ma</w:t>
        <w:softHyphen/>
        <w:t>ya</w:t>
        <w:softHyphen/>
        <w:t xml:space="preserve">caq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firstLine="54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Be</w:t>
        <w:softHyphen/>
        <w:t>ləlik</w:t>
        <w:softHyphen/>
        <w:t>lə, nəq</w:t>
        <w:softHyphen/>
        <w:t>li es</w:t>
        <w:softHyphen/>
        <w:t>se</w:t>
        <w:softHyphen/>
        <w:t>nin xa</w:t>
        <w:softHyphen/>
        <w:t>rak</w:t>
        <w:softHyphen/>
        <w:t>te</w:t>
        <w:softHyphen/>
        <w:t>rik ciz</w:t>
        <w:softHyphen/>
        <w:t>gi</w:t>
        <w:softHyphen/>
        <w:t>lə</w:t>
        <w:softHyphen/>
        <w:t>ri bun</w:t>
        <w:softHyphen/>
        <w:t>lar</w:t>
        <w:softHyphen/>
        <w:t>dır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firstLine="54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–</w:t>
      </w:r>
      <w:r>
        <w:rPr>
          <w:rFonts w:eastAsia="Palatino Linotype" w:cs="Palatino Linotype" w:ascii="Palatino Linotype" w:hAnsi="Palatino Linotype"/>
          <w:sz w:val="24"/>
          <w:szCs w:val="24"/>
          <w:lang w:val="az-Latn-AZ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az-Latn-AZ"/>
        </w:rPr>
        <w:t>Qey</w:t>
        <w:softHyphen/>
        <w:t>ri-rəs</w:t>
        <w:softHyphen/>
        <w:t>mi</w:t>
        <w:softHyphen/>
        <w:t>dir, bi</w:t>
        <w:softHyphen/>
        <w:t>rin</w:t>
        <w:softHyphen/>
        <w:t>ci şəx</w:t>
        <w:softHyphen/>
        <w:t>sin di</w:t>
        <w:softHyphen/>
        <w:t>lin</w:t>
        <w:softHyphen/>
        <w:t>dən ya</w:t>
        <w:softHyphen/>
        <w:t>zı</w:t>
        <w:softHyphen/>
        <w:t>lır (Siz bu</w:t>
        <w:softHyphen/>
        <w:t>ra</w:t>
        <w:softHyphen/>
        <w:t>da təh</w:t>
        <w:softHyphen/>
        <w:t>ki</w:t>
        <w:softHyphen/>
        <w:t>yə</w:t>
        <w:softHyphen/>
        <w:t>çi</w:t>
        <w:softHyphen/>
        <w:t>si</w:t>
        <w:softHyphen/>
        <w:t>niz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firstLine="54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–</w:t>
      </w:r>
      <w:r>
        <w:rPr>
          <w:rFonts w:eastAsia="Palatino Linotype" w:cs="Palatino Linotype" w:ascii="Palatino Linotype" w:hAnsi="Palatino Linotype"/>
          <w:sz w:val="24"/>
          <w:szCs w:val="24"/>
          <w:lang w:val="az-Latn-AZ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az-Latn-AZ"/>
        </w:rPr>
        <w:t>Mü</w:t>
        <w:softHyphen/>
        <w:t>ba</w:t>
        <w:softHyphen/>
        <w:t>hi</w:t>
        <w:softHyphen/>
        <w:t>sə və ya öy</w:t>
        <w:softHyphen/>
        <w:t>rət</w:t>
        <w:softHyphen/>
        <w:t>mək mə</w:t>
        <w:softHyphen/>
        <w:t>qəs</w:t>
        <w:softHyphen/>
        <w:t>di</w:t>
        <w:softHyphen/>
        <w:t>lə de</w:t>
        <w:softHyphen/>
        <w:t>yil, mə</w:t>
        <w:softHyphen/>
        <w:t>lu</w:t>
        <w:softHyphen/>
        <w:t>mat</w:t>
        <w:softHyphen/>
        <w:t>lan</w:t>
        <w:softHyphen/>
        <w:t>dır</w:t>
        <w:softHyphen/>
        <w:t>maq, maa</w:t>
        <w:softHyphen/>
        <w:t>rif</w:t>
        <w:softHyphen/>
        <w:t>lən</w:t>
        <w:softHyphen/>
        <w:t>dir</w:t>
        <w:softHyphen/>
        <w:t>mək mə</w:t>
        <w:softHyphen/>
        <w:t>qəs</w:t>
        <w:softHyphen/>
        <w:t>di</w:t>
        <w:softHyphen/>
        <w:t>lə ya</w:t>
        <w:softHyphen/>
        <w:t>zı</w:t>
        <w:softHyphen/>
        <w:t xml:space="preserve">lır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firstLine="54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–</w:t>
      </w:r>
      <w:r>
        <w:rPr>
          <w:rFonts w:eastAsia="Palatino Linotype" w:cs="Palatino Linotype" w:ascii="Palatino Linotype" w:hAnsi="Palatino Linotype"/>
          <w:sz w:val="24"/>
          <w:szCs w:val="24"/>
          <w:lang w:val="az-Latn-AZ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az-Latn-AZ"/>
        </w:rPr>
        <w:t>Xro</w:t>
        <w:softHyphen/>
        <w:t>no</w:t>
        <w:softHyphen/>
        <w:t>lo</w:t>
        <w:softHyphen/>
        <w:t>ji ar</w:t>
        <w:softHyphen/>
        <w:t>dı</w:t>
        <w:softHyphen/>
        <w:t>cıl</w:t>
        <w:softHyphen/>
        <w:t>lıq</w:t>
        <w:softHyphen/>
        <w:t>la səh</w:t>
        <w:softHyphen/>
        <w:t>nə</w:t>
        <w:softHyphen/>
        <w:t>ni, ha</w:t>
        <w:softHyphen/>
        <w:t>di</w:t>
        <w:softHyphen/>
        <w:t>sə</w:t>
        <w:softHyphen/>
        <w:t>lə</w:t>
        <w:softHyphen/>
        <w:t>ri təs</w:t>
        <w:softHyphen/>
        <w:t xml:space="preserve">vir edir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firstLine="54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–</w:t>
      </w:r>
      <w:r>
        <w:rPr>
          <w:rFonts w:eastAsia="Palatino Linotype" w:cs="Palatino Linotype" w:ascii="Palatino Linotype" w:hAnsi="Palatino Linotype"/>
          <w:sz w:val="24"/>
          <w:szCs w:val="24"/>
          <w:lang w:val="az-Latn-AZ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az-Latn-AZ"/>
        </w:rPr>
        <w:t>Uy</w:t>
        <w:softHyphen/>
        <w:t>dur</w:t>
        <w:softHyphen/>
        <w:t>ma de</w:t>
        <w:softHyphen/>
        <w:t>yil, re</w:t>
        <w:softHyphen/>
        <w:t>al təc</w:t>
        <w:softHyphen/>
        <w:t>rü</w:t>
        <w:softHyphen/>
        <w:t>bə</w:t>
        <w:softHyphen/>
        <w:t>dən bəhs edi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firstLine="54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–</w:t>
      </w:r>
      <w:r>
        <w:rPr>
          <w:rFonts w:eastAsia="Palatino Linotype" w:cs="Palatino Linotype" w:ascii="Palatino Linotype" w:hAnsi="Palatino Linotype"/>
          <w:sz w:val="24"/>
          <w:szCs w:val="24"/>
          <w:lang w:val="az-Latn-AZ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az-Latn-AZ"/>
        </w:rPr>
        <w:t>He</w:t>
        <w:softHyphen/>
        <w:t>ka</w:t>
        <w:softHyphen/>
        <w:t>yə</w:t>
        <w:softHyphen/>
        <w:t>nin ele</w:t>
        <w:softHyphen/>
        <w:t>ment</w:t>
        <w:softHyphen/>
        <w:t>lə</w:t>
        <w:softHyphen/>
        <w:t>rin</w:t>
        <w:softHyphen/>
        <w:t>dən təş</w:t>
        <w:softHyphen/>
        <w:t>kil olun</w:t>
        <w:softHyphen/>
        <w:t>sa da, es</w:t>
        <w:softHyphen/>
        <w:t>se</w:t>
        <w:softHyphen/>
        <w:t>nin strukturuna uyğun ya</w:t>
        <w:softHyphen/>
        <w:t>zı</w:t>
        <w:softHyphen/>
        <w:t xml:space="preserve">lır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firstLine="540"/>
        <w:contextualSpacing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Nəq</w:t>
        <w:softHyphen/>
        <w:softHyphen/>
        <w:t>li es</w:t>
        <w:softHyphen/>
        <w:softHyphen/>
        <w:t>se</w:t>
        <w:softHyphen/>
        <w:softHyphen/>
        <w:t>nin qu</w:t>
        <w:softHyphen/>
        <w:softHyphen/>
        <w:t>ru</w:t>
        <w:softHyphen/>
        <w:softHyphen/>
        <w:t>lu</w:t>
        <w:softHyphen/>
        <w:softHyphen/>
        <w:t>şu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firstLine="54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Di</w:t>
        <w:softHyphen/>
        <w:softHyphen/>
        <w:t>gər aka</w:t>
        <w:softHyphen/>
        <w:softHyphen/>
        <w:t>de</w:t>
        <w:softHyphen/>
        <w:softHyphen/>
        <w:t>mik ya</w:t>
        <w:softHyphen/>
        <w:softHyphen/>
        <w:t>zı</w:t>
        <w:softHyphen/>
        <w:softHyphen/>
        <w:t>lar ki</w:t>
        <w:softHyphen/>
        <w:softHyphen/>
        <w:t>mi, nəq</w:t>
        <w:softHyphen/>
        <w:softHyphen/>
        <w:t>li es</w:t>
        <w:softHyphen/>
        <w:softHyphen/>
        <w:t>se də öz qu</w:t>
        <w:softHyphen/>
        <w:softHyphen/>
        <w:t>ru</w:t>
        <w:softHyphen/>
        <w:softHyphen/>
        <w:t>lu</w:t>
        <w:softHyphen/>
        <w:softHyphen/>
        <w:t>şu</w:t>
        <w:softHyphen/>
        <w:softHyphen/>
        <w:t>na ma</w:t>
        <w:softHyphen/>
        <w:softHyphen/>
        <w:t>lik</w:t>
        <w:softHyphen/>
        <w:softHyphen/>
        <w:t>dir. Nə</w:t>
        <w:softHyphen/>
        <w:softHyphen/>
        <w:t>zə</w:t>
        <w:softHyphen/>
        <w:softHyphen/>
        <w:t>rə al</w:t>
        <w:softHyphen/>
        <w:softHyphen/>
        <w:t>saq ki, bu, şəx</w:t>
        <w:softHyphen/>
        <w:softHyphen/>
        <w:t>si təc</w:t>
        <w:softHyphen/>
        <w:softHyphen/>
        <w:t>rü</w:t>
        <w:softHyphen/>
        <w:softHyphen/>
        <w:t>bə haq</w:t>
        <w:softHyphen/>
        <w:softHyphen/>
        <w:t>qın</w:t>
        <w:softHyphen/>
        <w:softHyphen/>
        <w:t>da qeyr-rəs</w:t>
        <w:softHyphen/>
        <w:softHyphen/>
        <w:t>mi ya</w:t>
        <w:softHyphen/>
        <w:softHyphen/>
        <w:t>zı nö</w:t>
        <w:softHyphen/>
        <w:softHyphen/>
        <w:t>vü</w:t>
        <w:softHyphen/>
        <w:softHyphen/>
        <w:t>dür, təh</w:t>
        <w:softHyphen/>
        <w:softHyphen/>
        <w:t>ki</w:t>
        <w:softHyphen/>
        <w:softHyphen/>
        <w:t>yə</w:t>
        <w:softHyphen/>
        <w:softHyphen/>
        <w:t>nin xü</w:t>
        <w:softHyphen/>
        <w:softHyphen/>
        <w:t>su</w:t>
        <w:softHyphen/>
        <w:softHyphen/>
        <w:t>si</w:t>
        <w:softHyphen/>
        <w:softHyphen/>
        <w:t>yət</w:t>
        <w:softHyphen/>
        <w:softHyphen/>
        <w:t>lə</w:t>
        <w:softHyphen/>
        <w:softHyphen/>
        <w:t>ri, for</w:t>
        <w:softHyphen/>
        <w:softHyphen/>
        <w:t>ma</w:t>
        <w:softHyphen/>
        <w:softHyphen/>
        <w:t>tı və ele</w:t>
        <w:softHyphen/>
        <w:softHyphen/>
        <w:t>ment</w:t>
        <w:softHyphen/>
        <w:softHyphen/>
        <w:t>lə</w:t>
        <w:softHyphen/>
        <w:softHyphen/>
        <w:t>ri</w:t>
        <w:softHyphen/>
        <w:softHyphen/>
        <w:t>nə ma</w:t>
        <w:softHyphen/>
        <w:softHyphen/>
        <w:t>lik ola</w:t>
        <w:softHyphen/>
        <w:softHyphen/>
        <w:t>caq.</w:t>
      </w:r>
      <w:r>
        <w:br w:type="page"/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0" w:firstLine="540"/>
        <w:contextualSpacing/>
        <w:jc w:val="both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–</w:t>
      </w:r>
      <w:r>
        <w:rPr>
          <w:rFonts w:eastAsia="Palatino Linotype" w:cs="Palatino Linotype" w:ascii="Palatino Linotype" w:hAnsi="Palatino Linotype"/>
          <w:b/>
          <w:sz w:val="24"/>
          <w:szCs w:val="24"/>
          <w:lang w:val="en-US"/>
        </w:rPr>
        <w:t xml:space="preserve">  </w:t>
      </w:r>
      <w:r>
        <w:rPr>
          <w:rFonts w:cs="Palatino Linotype" w:ascii="Palatino Linotype" w:hAnsi="Palatino Linotype"/>
          <w:b/>
          <w:sz w:val="24"/>
          <w:szCs w:val="24"/>
          <w:lang w:val="en-US"/>
        </w:rPr>
        <w:t>Ele</w:t>
        <w:softHyphen/>
        <w:softHyphen/>
        <w:t>ment</w:t>
        <w:softHyphen/>
        <w:softHyphen/>
        <w:t>lər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firstLine="54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Hər bir təh</w:t>
        <w:softHyphen/>
        <w:softHyphen/>
        <w:t>ki</w:t>
        <w:softHyphen/>
        <w:softHyphen/>
        <w:t>yə he</w:t>
        <w:softHyphen/>
        <w:softHyphen/>
        <w:t>ka</w:t>
        <w:softHyphen/>
        <w:softHyphen/>
        <w:t>yə ol</w:t>
        <w:softHyphen/>
        <w:softHyphen/>
        <w:t>maq üçün beş ele</w:t>
        <w:softHyphen/>
        <w:softHyphen/>
        <w:t>ment</w:t>
        <w:softHyphen/>
        <w:softHyphen/>
        <w:t>dən iba</w:t>
        <w:softHyphen/>
        <w:softHyphen/>
        <w:t>rət olur: prob</w:t>
        <w:softHyphen/>
        <w:softHyphen/>
        <w:t>le</w:t>
        <w:softHyphen/>
        <w:softHyphen/>
        <w:t>ma</w:t>
        <w:softHyphen/>
        <w:softHyphen/>
        <w:t>ti</w:t>
        <w:softHyphen/>
        <w:softHyphen/>
        <w:t>ka, situasiyanın mə</w:t>
        <w:softHyphen/>
        <w:softHyphen/>
        <w:t>ka</w:t>
        <w:softHyphen/>
        <w:softHyphen/>
        <w:t>nı, xa</w:t>
        <w:softHyphen/>
        <w:softHyphen/>
        <w:t>rak</w:t>
        <w:softHyphen/>
        <w:softHyphen/>
        <w:t>ter, konf</w:t>
        <w:softHyphen/>
        <w:softHyphen/>
        <w:t>likt və sü</w:t>
        <w:softHyphen/>
        <w:softHyphen/>
        <w:t xml:space="preserve">jet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firstLine="540"/>
        <w:contextualSpacing/>
        <w:jc w:val="both"/>
        <w:rPr/>
      </w:pPr>
      <w:r>
        <w:rPr>
          <w:rFonts w:cs="Palatino Linotype" w:ascii="Palatino Linotype" w:hAnsi="Palatino Linotype"/>
          <w:b/>
          <w:i/>
          <w:sz w:val="24"/>
          <w:szCs w:val="24"/>
          <w:lang w:val="az-Latn-AZ"/>
        </w:rPr>
        <w:t>Prob</w:t>
        <w:softHyphen/>
        <w:softHyphen/>
        <w:t>le</w:t>
        <w:softHyphen/>
        <w:softHyphen/>
        <w:t>ma</w:t>
        <w:softHyphen/>
        <w:softHyphen/>
        <w:t>ti</w:t>
        <w:softHyphen/>
        <w:softHyphen/>
        <w:t>ka:</w:t>
      </w:r>
      <w:r>
        <w:rPr>
          <w:rFonts w:cs="Palatino Linotype" w:ascii="Palatino Linotype" w:hAnsi="Palatino Linotype"/>
          <w:sz w:val="24"/>
          <w:szCs w:val="24"/>
          <w:lang w:val="az-Latn-AZ"/>
        </w:rPr>
        <w:t xml:space="preserve"> bu, he</w:t>
        <w:softHyphen/>
        <w:softHyphen/>
        <w:t>ka</w:t>
        <w:softHyphen/>
        <w:softHyphen/>
        <w:t>yə</w:t>
        <w:softHyphen/>
        <w:softHyphen/>
        <w:t>ti</w:t>
        <w:softHyphen/>
        <w:softHyphen/>
        <w:t>ni</w:t>
        <w:softHyphen/>
        <w:softHyphen/>
        <w:t>zin qar</w:t>
        <w:softHyphen/>
        <w:softHyphen/>
        <w:t>şı</w:t>
        <w:softHyphen/>
        <w:softHyphen/>
        <w:t>sın</w:t>
        <w:softHyphen/>
        <w:softHyphen/>
        <w:t>da du</w:t>
        <w:softHyphen/>
        <w:softHyphen/>
        <w:t>ran su</w:t>
        <w:softHyphen/>
        <w:softHyphen/>
        <w:t>al</w:t>
        <w:softHyphen/>
        <w:softHyphen/>
        <w:t>dır: Siz bu he</w:t>
        <w:softHyphen/>
        <w:softHyphen/>
        <w:t>ka</w:t>
        <w:softHyphen/>
        <w:softHyphen/>
        <w:t>yə</w:t>
        <w:softHyphen/>
        <w:softHyphen/>
        <w:t>ni ni</w:t>
        <w:softHyphen/>
        <w:softHyphen/>
        <w:t>yə söy</w:t>
        <w:softHyphen/>
        <w:softHyphen/>
        <w:t>lə</w:t>
        <w:softHyphen/>
        <w:softHyphen/>
        <w:t>di</w:t>
        <w:softHyphen/>
        <w:softHyphen/>
        <w:t>ni</w:t>
        <w:softHyphen/>
        <w:softHyphen/>
        <w:t>z? Han</w:t>
        <w:softHyphen/>
        <w:softHyphen/>
        <w:t>sı mə</w:t>
        <w:softHyphen/>
        <w:softHyphen/>
        <w:t>sə</w:t>
        <w:softHyphen/>
        <w:softHyphen/>
        <w:t>lə</w:t>
        <w:softHyphen/>
        <w:softHyphen/>
        <w:t>ni qal</w:t>
        <w:softHyphen/>
        <w:softHyphen/>
        <w:t>dır</w:t>
        <w:softHyphen/>
        <w:softHyphen/>
        <w:t>dı</w:t>
        <w:softHyphen/>
        <w:softHyphen/>
        <w:t>nı</w:t>
        <w:softHyphen/>
        <w:softHyphen/>
        <w:t xml:space="preserve">z?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firstLine="540"/>
        <w:contextualSpacing/>
        <w:jc w:val="both"/>
        <w:rPr/>
      </w:pPr>
      <w:r>
        <w:rPr>
          <w:rFonts w:cs="Palatino Linotype" w:ascii="Palatino Linotype" w:hAnsi="Palatino Linotype"/>
          <w:b/>
          <w:i/>
          <w:sz w:val="24"/>
          <w:szCs w:val="24"/>
          <w:lang w:val="az-Latn-AZ"/>
        </w:rPr>
        <w:t>Pa</w:t>
        <w:softHyphen/>
        <w:softHyphen/>
        <w:t>ra</w:t>
        <w:softHyphen/>
        <w:softHyphen/>
        <w:t>metr</w:t>
        <w:softHyphen/>
        <w:softHyphen/>
        <w:t>lər:</w:t>
      </w:r>
      <w:r>
        <w:rPr>
          <w:rFonts w:cs="Palatino Linotype" w:ascii="Palatino Linotype" w:hAnsi="Palatino Linotype"/>
          <w:sz w:val="24"/>
          <w:szCs w:val="24"/>
          <w:lang w:val="az-Latn-AZ"/>
        </w:rPr>
        <w:t xml:space="preserve"> ha</w:t>
        <w:softHyphen/>
        <w:softHyphen/>
        <w:t>di</w:t>
        <w:softHyphen/>
        <w:softHyphen/>
        <w:t>sə nə vaxt və ha</w:t>
        <w:softHyphen/>
        <w:softHyphen/>
        <w:t>ra</w:t>
        <w:softHyphen/>
        <w:softHyphen/>
        <w:t>da cə</w:t>
        <w:softHyphen/>
        <w:softHyphen/>
        <w:t>rə</w:t>
        <w:softHyphen/>
        <w:softHyphen/>
        <w:t>yan edir; baş</w:t>
        <w:softHyphen/>
        <w:softHyphen/>
        <w:t>qa söz</w:t>
        <w:softHyphen/>
        <w:softHyphen/>
        <w:t>lə, bu, za</w:t>
        <w:softHyphen/>
        <w:softHyphen/>
        <w:t>man və mə</w:t>
        <w:softHyphen/>
        <w:softHyphen/>
        <w:t xml:space="preserve">kandlr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firstLine="540"/>
        <w:contextualSpacing/>
        <w:jc w:val="both"/>
        <w:rPr/>
      </w:pPr>
      <w:r>
        <w:rPr>
          <w:rFonts w:cs="Palatino Linotype" w:ascii="Palatino Linotype" w:hAnsi="Palatino Linotype"/>
          <w:b/>
          <w:i/>
          <w:sz w:val="24"/>
          <w:szCs w:val="24"/>
          <w:lang w:val="az-Latn-AZ"/>
        </w:rPr>
        <w:t>Per</w:t>
        <w:softHyphen/>
        <w:softHyphen/>
        <w:t>so</w:t>
        <w:softHyphen/>
        <w:softHyphen/>
        <w:t>naj:</w:t>
      </w:r>
      <w:r>
        <w:rPr>
          <w:rFonts w:cs="Palatino Linotype" w:ascii="Palatino Linotype" w:hAnsi="Palatino Linotype"/>
          <w:sz w:val="24"/>
          <w:szCs w:val="24"/>
          <w:lang w:val="az-Latn-AZ"/>
        </w:rPr>
        <w:t xml:space="preserve"> si</w:t>
        <w:softHyphen/>
        <w:t>zin ta</w:t>
        <w:softHyphen/>
        <w:t>rix</w:t>
        <w:softHyphen/>
        <w:t>çə</w:t>
        <w:softHyphen/>
        <w:t>ni</w:t>
        <w:softHyphen/>
        <w:t>zin sü</w:t>
        <w:softHyphen/>
        <w:t>je</w:t>
        <w:softHyphen/>
        <w:t>ti</w:t>
        <w:softHyphen/>
        <w:t>ni ida</w:t>
        <w:softHyphen/>
        <w:t>rə edən əsas qəh</w:t>
        <w:softHyphen/>
        <w:t>rə</w:t>
        <w:softHyphen/>
        <w:t>man</w:t>
        <w:softHyphen/>
        <w:t>dır. Həm</w:t>
        <w:softHyphen/>
        <w:t>çi</w:t>
        <w:softHyphen/>
        <w:t>nin ikin</w:t>
        <w:softHyphen/>
        <w:t>ci</w:t>
        <w:softHyphen/>
        <w:t>də</w:t>
        <w:softHyphen/>
        <w:t>rə</w:t>
        <w:softHyphen/>
        <w:t>cə</w:t>
        <w:softHyphen/>
        <w:t>li qəh</w:t>
        <w:softHyphen/>
        <w:t>rə</w:t>
        <w:softHyphen/>
        <w:t>man</w:t>
        <w:softHyphen/>
        <w:t>la</w:t>
        <w:softHyphen/>
        <w:t>rın ve</w:t>
        <w:softHyphen/>
        <w:t>ril</w:t>
        <w:softHyphen/>
        <w:t>mə</w:t>
        <w:softHyphen/>
        <w:t>si müm</w:t>
        <w:softHyphen/>
        <w:t>kün</w:t>
        <w:softHyphen/>
        <w:t>dür. He</w:t>
        <w:softHyphen/>
        <w:t>ka</w:t>
        <w:softHyphen/>
        <w:t>yə</w:t>
        <w:softHyphen/>
        <w:t>də qəh</w:t>
        <w:softHyphen/>
        <w:t>rə</w:t>
        <w:softHyphen/>
        <w:t>man</w:t>
        <w:softHyphen/>
        <w:t>la</w:t>
        <w:softHyphen/>
        <w:t>rın xa</w:t>
        <w:softHyphen/>
        <w:t>rak</w:t>
        <w:softHyphen/>
        <w:t>te</w:t>
        <w:softHyphen/>
        <w:t>ri açı</w:t>
        <w:softHyphen/>
        <w:t xml:space="preserve">lır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firstLine="540"/>
        <w:contextualSpacing/>
        <w:jc w:val="both"/>
        <w:rPr/>
      </w:pPr>
      <w:r>
        <w:rPr>
          <w:rFonts w:cs="Palatino Linotype" w:ascii="Palatino Linotype" w:hAnsi="Palatino Linotype"/>
          <w:b/>
          <w:i/>
          <w:sz w:val="24"/>
          <w:szCs w:val="24"/>
          <w:lang w:val="az-Latn-AZ"/>
        </w:rPr>
        <w:t>Konf</w:t>
        <w:softHyphen/>
        <w:t>likt:</w:t>
      </w:r>
      <w:r>
        <w:rPr>
          <w:rFonts w:cs="Palatino Linotype" w:ascii="Palatino Linotype" w:hAnsi="Palatino Linotype"/>
          <w:sz w:val="24"/>
          <w:szCs w:val="24"/>
          <w:lang w:val="az-Latn-AZ"/>
        </w:rPr>
        <w:t xml:space="preserve"> bu, per</w:t>
        <w:softHyphen/>
        <w:t>so</w:t>
        <w:softHyphen/>
        <w:t>najn gər</w:t>
        <w:softHyphen/>
        <w:t>gin mə</w:t>
        <w:softHyphen/>
        <w:t>qam</w:t>
        <w:softHyphen/>
        <w:t>da ara</w:t>
        <w:softHyphen/>
        <w:t>dan qal</w:t>
        <w:softHyphen/>
        <w:t>dır</w:t>
        <w:softHyphen/>
        <w:t>ma</w:t>
        <w:softHyphen/>
        <w:t>lı ol</w:t>
        <w:softHyphen/>
        <w:t>du</w:t>
        <w:softHyphen/>
        <w:t>ğu prob</w:t>
        <w:softHyphen/>
        <w:t>lem</w:t>
        <w:softHyphen/>
        <w:t>dir. Ədə</w:t>
        <w:softHyphen/>
        <w:t>biy</w:t>
        <w:softHyphen/>
        <w:t>yat</w:t>
        <w:softHyphen/>
        <w:t>da konf</w:t>
        <w:softHyphen/>
        <w:t>likt qəh</w:t>
        <w:softHyphen/>
        <w:t>rə</w:t>
        <w:softHyphen/>
        <w:t>ma</w:t>
        <w:softHyphen/>
        <w:t>nın əks qüv</w:t>
        <w:softHyphen/>
        <w:t>və</w:t>
        <w:softHyphen/>
        <w:t>lər</w:t>
        <w:softHyphen/>
        <w:t>lə mü</w:t>
        <w:softHyphen/>
        <w:t>ba</w:t>
        <w:softHyphen/>
        <w:t>ri</w:t>
        <w:softHyphen/>
        <w:t>zə</w:t>
        <w:softHyphen/>
        <w:t>si ki</w:t>
        <w:softHyphen/>
        <w:t>mi mü</w:t>
        <w:softHyphen/>
        <w:t>əy</w:t>
        <w:softHyphen/>
        <w:t>yən</w:t>
        <w:softHyphen/>
        <w:t>lə</w:t>
        <w:softHyphen/>
        <w:t>şir. Bu qüv</w:t>
        <w:softHyphen/>
        <w:t>və</w:t>
        <w:softHyphen/>
        <w:t>lər üç</w:t>
        <w:softHyphen/>
        <w:t>dür: di</w:t>
        <w:softHyphen/>
        <w:t>gər per</w:t>
        <w:softHyphen/>
        <w:t>so</w:t>
        <w:softHyphen/>
        <w:t>naj</w:t>
        <w:softHyphen/>
        <w:t>lar (düş</w:t>
        <w:softHyphen/>
        <w:t>mən</w:t>
        <w:softHyphen/>
        <w:t>lər), xa</w:t>
        <w:softHyphen/>
        <w:t>ri</w:t>
        <w:softHyphen/>
        <w:t>ci qüv</w:t>
        <w:softHyphen/>
        <w:t>və</w:t>
        <w:softHyphen/>
        <w:t>lər (cə</w:t>
        <w:softHyphen/>
        <w:t>miy</w:t>
        <w:softHyphen/>
        <w:t>yət. tə</w:t>
        <w:softHyphen/>
        <w:t>bi</w:t>
        <w:softHyphen/>
        <w:t>ət, tex</w:t>
        <w:softHyphen/>
        <w:t>ni</w:t>
        <w:softHyphen/>
        <w:t>ka, ta</w:t>
        <w:softHyphen/>
        <w:t>leh) və qəh</w:t>
        <w:softHyphen/>
        <w:t>rə</w:t>
        <w:softHyphen/>
        <w:t>ma</w:t>
        <w:softHyphen/>
        <w:t>nın özü (onun da</w:t>
        <w:softHyphen/>
        <w:t>xi</w:t>
        <w:softHyphen/>
        <w:t>li konf</w:t>
        <w:softHyphen/>
        <w:t>lik</w:t>
        <w:softHyphen/>
        <w:t>ti). Öz nəq</w:t>
        <w:softHyphen/>
        <w:t>li es</w:t>
        <w:softHyphen/>
        <w:t>se</w:t>
        <w:softHyphen/>
        <w:t>niz</w:t>
        <w:softHyphen/>
        <w:t>də bu üç  qüv</w:t>
        <w:softHyphen/>
        <w:t>və</w:t>
        <w:softHyphen/>
        <w:t>dən bi</w:t>
        <w:softHyphen/>
        <w:t>rin</w:t>
        <w:softHyphen/>
        <w:t>dən is</w:t>
        <w:softHyphen/>
        <w:t>ti</w:t>
        <w:softHyphen/>
        <w:t>fa</w:t>
        <w:softHyphen/>
        <w:t>də et</w:t>
        <w:softHyphen/>
        <w:t>mə</w:t>
        <w:softHyphen/>
        <w:t>yə çə</w:t>
        <w:softHyphen/>
        <w:t>kin</w:t>
        <w:softHyphen/>
        <w:t>mə</w:t>
        <w:softHyphen/>
        <w:t xml:space="preserve">yin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firstLine="54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Bü</w:t>
        <w:softHyphen/>
        <w:t>tün bu beş ele</w:t>
        <w:softHyphen/>
        <w:t>men</w:t>
        <w:softHyphen/>
        <w:t>ti nəq</w:t>
        <w:softHyphen/>
        <w:t>li es</w:t>
        <w:softHyphen/>
        <w:t>se</w:t>
        <w:softHyphen/>
        <w:t>də bir</w:t>
        <w:softHyphen/>
        <w:t>ləş</w:t>
        <w:softHyphen/>
        <w:t>dir</w:t>
        <w:softHyphen/>
        <w:t>mək və ha</w:t>
        <w:softHyphen/>
        <w:t>di</w:t>
        <w:softHyphen/>
        <w:t>sə</w:t>
        <w:softHyphen/>
        <w:t>ni he</w:t>
        <w:softHyphen/>
        <w:t>ka</w:t>
        <w:softHyphen/>
        <w:t>yə</w:t>
        <w:softHyphen/>
        <w:t>yə çe</w:t>
        <w:softHyphen/>
        <w:t>vir</w:t>
        <w:softHyphen/>
        <w:t>mək üçün si</w:t>
        <w:softHyphen/>
        <w:t>zə sü</w:t>
        <w:softHyphen/>
        <w:t>jet la</w:t>
        <w:softHyphen/>
        <w:t>zım</w:t>
        <w:softHyphen/>
        <w:t>dır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firstLine="540"/>
        <w:contextualSpacing/>
        <w:jc w:val="both"/>
        <w:rPr/>
      </w:pPr>
      <w:r>
        <w:rPr>
          <w:rFonts w:cs="Palatino Linotype" w:ascii="Palatino Linotype" w:hAnsi="Palatino Linotype"/>
          <w:b/>
          <w:i/>
          <w:sz w:val="24"/>
          <w:szCs w:val="24"/>
          <w:lang w:val="az-Latn-AZ"/>
        </w:rPr>
        <w:t>Sü</w:t>
        <w:softHyphen/>
        <w:t>jet:</w:t>
      </w:r>
      <w:r>
        <w:rPr>
          <w:rFonts w:cs="Palatino Linotype" w:ascii="Palatino Linotype" w:hAnsi="Palatino Linotype"/>
          <w:sz w:val="24"/>
          <w:szCs w:val="24"/>
          <w:lang w:val="az-Latn-AZ"/>
        </w:rPr>
        <w:t xml:space="preserve"> Si</w:t>
        <w:softHyphen/>
        <w:t>zin mət</w:t>
        <w:softHyphen/>
        <w:t>ni</w:t>
        <w:softHyphen/>
        <w:t>niz</w:t>
        <w:softHyphen/>
        <w:t>də təs</w:t>
        <w:softHyphen/>
        <w:t>vir edi</w:t>
        <w:softHyphen/>
        <w:t>lən ha</w:t>
        <w:softHyphen/>
        <w:t>di</w:t>
        <w:softHyphen/>
        <w:t>sə</w:t>
        <w:softHyphen/>
        <w:t>dir (he</w:t>
        <w:softHyphen/>
        <w:t>ka</w:t>
        <w:softHyphen/>
        <w:t>yə</w:t>
        <w:softHyphen/>
        <w:t>niz</w:t>
        <w:softHyphen/>
        <w:t>dir), xro</w:t>
        <w:softHyphen/>
        <w:t>no</w:t>
        <w:softHyphen/>
        <w:t>lo</w:t>
        <w:softHyphen/>
        <w:t>ji ar</w:t>
        <w:softHyphen/>
        <w:t>dı</w:t>
        <w:softHyphen/>
        <w:t>cıl</w:t>
        <w:softHyphen/>
        <w:t>lıq</w:t>
        <w:softHyphen/>
        <w:t>la nəql edi</w:t>
        <w:softHyphen/>
        <w:t>li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firstLine="540"/>
        <w:contextualSpacing/>
        <w:jc w:val="both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cs="Palatino Linotype" w:ascii="Palatino Linotype" w:hAnsi="Palatino Linotype"/>
          <w:sz w:val="24"/>
          <w:szCs w:val="24"/>
          <w:lang w:val="az-Latn-AZ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firstLine="540"/>
        <w:contextualSpacing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2 – He</w:t>
        <w:softHyphen/>
        <w:t>ka</w:t>
        <w:softHyphen/>
        <w:t>yə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firstLine="54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Sü</w:t>
        <w:softHyphen/>
        <w:t>jet – si</w:t>
        <w:softHyphen/>
        <w:t>zin ta</w:t>
        <w:softHyphen/>
        <w:t>rix</w:t>
        <w:softHyphen/>
        <w:t>çə</w:t>
        <w:softHyphen/>
        <w:t>niz</w:t>
        <w:softHyphen/>
        <w:t>də ha</w:t>
        <w:softHyphen/>
        <w:t>di</w:t>
        <w:softHyphen/>
        <w:t>sə</w:t>
        <w:softHyphen/>
        <w:t>lə</w:t>
        <w:softHyphen/>
        <w:t>rin ar</w:t>
        <w:softHyphen/>
        <w:t>dı</w:t>
        <w:softHyphen/>
        <w:t>cıl</w:t>
        <w:softHyphen/>
        <w:t>lı</w:t>
        <w:softHyphen/>
        <w:t>ğı</w:t>
        <w:softHyphen/>
        <w:t xml:space="preserve">dır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firstLine="54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Sü</w:t>
        <w:softHyphen/>
        <w:t>je</w:t>
        <w:softHyphen/>
        <w:t>tin xro</w:t>
        <w:softHyphen/>
        <w:t>no</w:t>
        <w:softHyphen/>
        <w:t>lo</w:t>
        <w:softHyphen/>
        <w:t>ji tər</w:t>
        <w:softHyphen/>
        <w:t>ti</w:t>
        <w:softHyphen/>
        <w:t>ba</w:t>
        <w:softHyphen/>
        <w:t>rı beş ele</w:t>
        <w:softHyphen/>
        <w:t>ment</w:t>
        <w:softHyphen/>
        <w:t>dən iba</w:t>
        <w:softHyphen/>
        <w:t>rət</w:t>
        <w:softHyphen/>
        <w:t>dir: eks</w:t>
        <w:softHyphen/>
        <w:t>po</w:t>
        <w:softHyphen/>
        <w:t>zi</w:t>
        <w:softHyphen/>
        <w:t>si</w:t>
        <w:softHyphen/>
        <w:t>ya, dü</w:t>
        <w:softHyphen/>
        <w:t>yün (zav</w:t>
        <w:softHyphen/>
        <w:t>yaz</w:t>
        <w:softHyphen/>
        <w:t>ka) , zir</w:t>
        <w:softHyphen/>
        <w:t>və (kul</w:t>
        <w:softHyphen/>
        <w:t>mi</w:t>
        <w:softHyphen/>
        <w:t>na</w:t>
        <w:softHyphen/>
        <w:t>si</w:t>
        <w:softHyphen/>
        <w:t>ya), açı</w:t>
        <w:softHyphen/>
        <w:t>lış (razv</w:t>
        <w:softHyphen/>
        <w:t>yaz</w:t>
        <w:softHyphen/>
        <w:t>ka), son</w:t>
        <w:softHyphen/>
        <w:t>luq (fi</w:t>
        <w:softHyphen/>
        <w:t xml:space="preserve">nal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firstLine="54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Hə</w:t>
        <w:softHyphen/>
        <w:t>lə 1963-cü il</w:t>
        <w:softHyphen/>
        <w:t>də al</w:t>
        <w:softHyphen/>
        <w:t>man ya</w:t>
        <w:softHyphen/>
        <w:t>za</w:t>
        <w:softHyphen/>
        <w:t>rı Qus</w:t>
        <w:softHyphen/>
        <w:t>tav Frey</w:t>
        <w:softHyphen/>
        <w:t>taq he</w:t>
        <w:softHyphen/>
        <w:t>ka</w:t>
        <w:softHyphen/>
        <w:t>yə</w:t>
        <w:softHyphen/>
        <w:t>nin sü</w:t>
        <w:softHyphen/>
        <w:t>je</w:t>
        <w:softHyphen/>
        <w:t>ti</w:t>
        <w:softHyphen/>
        <w:t>nin ümu</w:t>
        <w:softHyphen/>
        <w:t>mi qa</w:t>
        <w:softHyphen/>
        <w:t>nu</w:t>
        <w:softHyphen/>
        <w:t>na</w:t>
        <w:softHyphen/>
        <w:t>uy</w:t>
        <w:softHyphen/>
        <w:t>ğun</w:t>
        <w:softHyphen/>
        <w:t>luq</w:t>
        <w:softHyphen/>
        <w:t>la</w:t>
        <w:softHyphen/>
        <w:t>rı</w:t>
        <w:softHyphen/>
        <w:t>nı öy</w:t>
        <w:softHyphen/>
        <w:t>rən</w:t>
        <w:softHyphen/>
        <w:t>miş və təh</w:t>
        <w:softHyphen/>
        <w:t>ki</w:t>
        <w:softHyphen/>
        <w:t>yə</w:t>
        <w:softHyphen/>
        <w:t>nin ar</w:t>
        <w:softHyphen/>
        <w:t>dı</w:t>
        <w:softHyphen/>
        <w:t>cıl</w:t>
        <w:softHyphen/>
        <w:t>lı</w:t>
        <w:softHyphen/>
        <w:t>ğı</w:t>
        <w:softHyphen/>
        <w:t>nı pi</w:t>
        <w:softHyphen/>
        <w:t>ra</w:t>
        <w:softHyphen/>
        <w:t>mi</w:t>
        <w:softHyphen/>
        <w:t>da for</w:t>
        <w:softHyphen/>
        <w:t>ma</w:t>
        <w:softHyphen/>
        <w:t>sın</w:t>
        <w:softHyphen/>
        <w:t>da təs</w:t>
        <w:softHyphen/>
        <w:t>vir et</w:t>
        <w:softHyphen/>
        <w:t>miş</w:t>
        <w:softHyphen/>
        <w:t xml:space="preserve">dir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contextualSpacing/>
        <w:jc w:val="both"/>
        <w:rPr>
          <w:rFonts w:ascii="Palatino Linotype" w:hAnsi="Palatino Linotype" w:cs="Palatino Linotype"/>
          <w:sz w:val="24"/>
          <w:szCs w:val="24"/>
          <w:lang w:val="az-Latn-AZ"/>
        </w:rPr>
      </w:pPr>
      <w:r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0</wp:posOffset>
            </wp:positionH>
            <wp:positionV relativeFrom="paragraph">
              <wp:posOffset>196215</wp:posOffset>
            </wp:positionV>
            <wp:extent cx="3945890" cy="1586865"/>
            <wp:effectExtent l="0" t="0" r="0" b="0"/>
            <wp:wrapTight wrapText="bothSides">
              <wp:wrapPolygon edited="0">
                <wp:start x="-32" y="0"/>
                <wp:lineTo x="-32" y="21458"/>
                <wp:lineTo x="21600" y="21458"/>
                <wp:lineTo x="21600" y="0"/>
                <wp:lineTo x="-32" y="0"/>
              </wp:wrapPolygon>
            </wp:wrapTight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89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307340" cy="307340"/>
                <wp:effectExtent l="0" t="0" r="0" b="0"/>
                <wp:docPr id="7" name="AutoShape 2" descr="blob:https://web.whatsapp.com/d0ac97a3-ae1e-4025-b530-07ad2ff5f8e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4.15pt;height:24.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307340" cy="307340"/>
                <wp:effectExtent l="0" t="0" r="0" b="0"/>
                <wp:docPr id="8" name="AutoShape 3" descr="blob:https://web.whatsapp.com/d0ac97a3-ae1e-4025-b530-07ad2ff5f8e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4.15pt;height:24.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contextualSpacing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Nəq</w:t>
        <w:softHyphen/>
        <w:t>li es</w:t>
        <w:softHyphen/>
        <w:t>se</w:t>
        <w:softHyphen/>
        <w:t>nin struk</w:t>
        <w:softHyphen/>
        <w:t>tu</w:t>
        <w:softHyphen/>
        <w:t>ru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Nəq</w:t>
        <w:softHyphen/>
        <w:t>li es</w:t>
        <w:softHyphen/>
        <w:t>se</w:t>
        <w:softHyphen/>
        <w:t>nin qu</w:t>
        <w:softHyphen/>
        <w:t>ru</w:t>
        <w:softHyphen/>
        <w:t>lu</w:t>
        <w:softHyphen/>
        <w:t>şu</w:t>
        <w:softHyphen/>
        <w:t>nu aka</w:t>
        <w:softHyphen/>
        <w:t>de</w:t>
        <w:softHyphen/>
        <w:t>mik ya</w:t>
        <w:softHyphen/>
        <w:t>zı qay</w:t>
        <w:softHyphen/>
        <w:t>da</w:t>
        <w:softHyphen/>
        <w:t>la</w:t>
        <w:softHyphen/>
        <w:t>rı</w:t>
        <w:softHyphen/>
        <w:t>na əsa</w:t>
        <w:softHyphen/>
        <w:t>sən tər</w:t>
        <w:softHyphen/>
        <w:t>tib et</w:t>
        <w:softHyphen/>
        <w:t>mək va</w:t>
        <w:softHyphen/>
        <w:t>cib</w:t>
        <w:softHyphen/>
        <w:t>dir. Bu</w:t>
        <w:softHyphen/>
        <w:t>nun üçün beş ab</w:t>
        <w:softHyphen/>
        <w:t>zas</w:t>
        <w:softHyphen/>
        <w:t>lı es</w:t>
        <w:softHyphen/>
        <w:t>se for</w:t>
        <w:softHyphen/>
        <w:t>ma</w:t>
        <w:softHyphen/>
        <w:t>tın</w:t>
        <w:softHyphen/>
        <w:t>dan is</w:t>
        <w:softHyphen/>
        <w:t>ti</w:t>
        <w:softHyphen/>
        <w:t>fa</w:t>
        <w:softHyphen/>
        <w:t>də edin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Gi</w:t>
        <w:softHyphen/>
        <w:t>riş ya</w:t>
        <w:softHyphen/>
        <w:t>zın ( nəq</w:t>
        <w:softHyphen/>
        <w:t>li es</w:t>
        <w:softHyphen/>
        <w:t>se</w:t>
        <w:softHyphen/>
        <w:t>ni</w:t>
        <w:softHyphen/>
        <w:t>zin ümu</w:t>
        <w:softHyphen/>
        <w:t>mi məz</w:t>
        <w:softHyphen/>
        <w:t>mu</w:t>
        <w:softHyphen/>
        <w:t>nu). Möv</w:t>
        <w:softHyphen/>
        <w:t>zu</w:t>
        <w:softHyphen/>
        <w:t>nun təs</w:t>
        <w:softHyphen/>
        <w:t>vi</w:t>
        <w:softHyphen/>
        <w:t>ri, te</w:t>
        <w:softHyphen/>
        <w:t>zis və onu he</w:t>
        <w:softHyphen/>
        <w:t>ka</w:t>
        <w:softHyphen/>
        <w:t>yəy</w:t>
        <w:softHyphen/>
        <w:t>lə əla</w:t>
        <w:softHyphen/>
        <w:t>qə</w:t>
        <w:softHyphen/>
        <w:t>lən</w:t>
        <w:softHyphen/>
        <w:t>dir</w:t>
        <w:softHyphen/>
        <w:t>mə</w:t>
        <w:softHyphen/>
        <w:t>yi unut</w:t>
        <w:softHyphen/>
        <w:t>ma</w:t>
        <w:softHyphen/>
        <w:t>yın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Es</w:t>
        <w:softHyphen/>
        <w:t>se</w:t>
        <w:softHyphen/>
        <w:t>nin əsas his</w:t>
        <w:softHyphen/>
        <w:t>sə</w:t>
        <w:softHyphen/>
        <w:t>si üçün üç ab</w:t>
        <w:softHyphen/>
        <w:t>zas ya</w:t>
        <w:softHyphen/>
        <w:t>ra</w:t>
        <w:softHyphen/>
        <w:t>dın (in</w:t>
        <w:softHyphen/>
        <w:t>ki</w:t>
        <w:softHyphen/>
        <w:t>şaf edən fəa</w:t>
        <w:softHyphen/>
        <w:t>liy</w:t>
        <w:softHyphen/>
        <w:t>yət</w:t>
        <w:softHyphen/>
        <w:t>lər, kul</w:t>
        <w:softHyphen/>
        <w:t>mi</w:t>
        <w:softHyphen/>
        <w:t>na</w:t>
        <w:softHyphen/>
        <w:t>si</w:t>
        <w:softHyphen/>
        <w:t>ya və ha</w:t>
        <w:softHyphen/>
        <w:t>di</w:t>
        <w:softHyphen/>
        <w:t>sə</w:t>
        <w:softHyphen/>
        <w:t>nin açı</w:t>
        <w:softHyphen/>
        <w:t>lı</w:t>
        <w:softHyphen/>
        <w:t>şı). Şə</w:t>
        <w:softHyphen/>
        <w:t>ra</w:t>
        <w:softHyphen/>
        <w:t>it, per</w:t>
        <w:softHyphen/>
        <w:t>so</w:t>
        <w:softHyphen/>
        <w:t>naj</w:t>
        <w:softHyphen/>
        <w:t>lar, baş ve</w:t>
        <w:softHyphen/>
        <w:t>rən ha</w:t>
        <w:softHyphen/>
        <w:t>di</w:t>
        <w:softHyphen/>
        <w:t>sə</w:t>
        <w:softHyphen/>
        <w:t>lər, konf</w:t>
        <w:softHyphen/>
        <w:t>likt və onun nə</w:t>
        <w:softHyphen/>
        <w:t>ti</w:t>
        <w:softHyphen/>
        <w:t>cə</w:t>
        <w:softHyphen/>
        <w:t>si haq</w:t>
        <w:softHyphen/>
        <w:t>qın</w:t>
        <w:softHyphen/>
        <w:t>da ya</w:t>
        <w:softHyphen/>
        <w:t>zın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Nə</w:t>
        <w:softHyphen/>
        <w:t>ha</w:t>
        <w:softHyphen/>
        <w:t>yət, nə</w:t>
        <w:softHyphen/>
        <w:t>ti</w:t>
        <w:softHyphen/>
        <w:t>cə ya</w:t>
        <w:softHyphen/>
        <w:t>zın. Öz he</w:t>
        <w:softHyphen/>
        <w:t>ka</w:t>
        <w:softHyphen/>
        <w:t>yə</w:t>
        <w:softHyphen/>
        <w:t>niz</w:t>
        <w:softHyphen/>
        <w:t>dən çı</w:t>
        <w:softHyphen/>
        <w:t>xa</w:t>
        <w:softHyphen/>
        <w:t>rı</w:t>
        <w:softHyphen/>
        <w:t>lan ib</w:t>
        <w:softHyphen/>
        <w:t>rə</w:t>
        <w:softHyphen/>
        <w:t>ti, onun ni</w:t>
        <w:softHyphen/>
        <w:t>yə va</w:t>
        <w:softHyphen/>
        <w:t>cib ol</w:t>
        <w:softHyphen/>
        <w:t>du</w:t>
        <w:softHyphen/>
        <w:t>ğu</w:t>
        <w:softHyphen/>
        <w:t>nu və adi</w:t>
        <w:softHyphen/>
        <w:t>to</w:t>
        <w:softHyphen/>
        <w:t>ri</w:t>
        <w:softHyphen/>
        <w:t>ya üçün pers</w:t>
        <w:softHyphen/>
        <w:t>pek</w:t>
        <w:softHyphen/>
        <w:t>ti</w:t>
        <w:softHyphen/>
        <w:t>vi</w:t>
        <w:softHyphen/>
        <w:t>ni – es</w:t>
        <w:softHyphen/>
        <w:t>se</w:t>
        <w:softHyphen/>
        <w:t>ni oxu</w:t>
        <w:softHyphen/>
        <w:t>duq</w:t>
        <w:softHyphen/>
        <w:t>dan son</w:t>
        <w:softHyphen/>
        <w:t>ra nə et</w:t>
        <w:softHyphen/>
        <w:t>mək is</w:t>
        <w:softHyphen/>
        <w:t>tə</w:t>
        <w:softHyphen/>
        <w:t>yə bi</w:t>
        <w:softHyphen/>
        <w:t>lə</w:t>
        <w:softHyphen/>
        <w:t>cə</w:t>
        <w:softHyphen/>
        <w:t>yi</w:t>
        <w:softHyphen/>
        <w:t>ni izah edin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contextualSpacing/>
        <w:jc w:val="both"/>
        <w:rPr>
          <w:rFonts w:ascii="Palatino Linotype" w:hAnsi="Palatino Linotype" w:cs="Palatino Linotype"/>
          <w:sz w:val="24"/>
          <w:szCs w:val="24"/>
          <w:lang w:val="az-Latn-AZ" w:eastAsia="en-US"/>
        </w:rPr>
      </w:pPr>
      <w:r>
        <w:rPr>
          <w:rFonts w:cs="Palatino Linotype" w:ascii="Palatino Linotype" w:hAnsi="Palatino Linotype"/>
          <w:sz w:val="24"/>
          <w:szCs w:val="24"/>
          <w:lang w:val="az-Latn-AZ" w:eastAsia="en-US"/>
        </w:rPr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0</wp:posOffset>
            </wp:positionH>
            <wp:positionV relativeFrom="paragraph">
              <wp:posOffset>241300</wp:posOffset>
            </wp:positionV>
            <wp:extent cx="3819525" cy="2552700"/>
            <wp:effectExtent l="0" t="0" r="0" b="0"/>
            <wp:wrapTight wrapText="bothSides">
              <wp:wrapPolygon edited="0">
                <wp:start x="-49" y="0"/>
                <wp:lineTo x="-49" y="21508"/>
                <wp:lineTo x="21600" y="21508"/>
                <wp:lineTo x="21600" y="0"/>
                <wp:lineTo x="-49" y="0"/>
              </wp:wrapPolygon>
            </wp:wrapTight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contextualSpacing/>
        <w:jc w:val="both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307340" cy="307340"/>
                <wp:effectExtent l="0" t="0" r="0" b="0"/>
                <wp:docPr id="10" name="AutoShape 2" descr="blob:https://web.whatsapp.com/267e898e-d4ed-447c-bdd5-cc0bdbd50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4.15pt;height:24.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cs="Palatino Linotype" w:ascii="Palatino Linotype" w:hAnsi="Palatino Linotype"/>
          <w:sz w:val="24"/>
          <w:szCs w:val="24"/>
          <w:lang w:val="az-Latn-AZ"/>
        </w:rPr>
        <w:t>Mən</w:t>
        <w:softHyphen/>
        <w:t xml:space="preserve">bə: </w:t>
      </w:r>
      <w:hyperlink r:id="rId9">
        <w:r>
          <w:rPr>
            <w:rStyle w:val="InternetLink"/>
            <w:rFonts w:cs="Palatino Linotype" w:ascii="Palatino Linotype" w:hAnsi="Palatino Linotype"/>
            <w:sz w:val="24"/>
            <w:szCs w:val="24"/>
            <w:u w:val="single"/>
            <w:lang w:val="az-Latn-AZ"/>
          </w:rPr>
          <w:t>https://bid4</w:t>
          <w:softHyphen/>
          <w:t>pa</w:t>
          <w:softHyphen/>
          <w:t>pers.com/blog/nar</w:t>
          <w:softHyphen/>
          <w:t>ra</w:t>
          <w:softHyphen/>
          <w:t>ti</w:t>
          <w:softHyphen/>
          <w:t>ve-essay</w:t>
        </w:r>
      </w:hyperlink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cs="Palatino Linotype" w:ascii="Palatino Linotype" w:hAnsi="Palatino Linotype"/>
          <w:sz w:val="24"/>
          <w:szCs w:val="24"/>
          <w:lang w:val="az-Latn-AZ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rPr/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Nəq</w:t>
        <w:softHyphen/>
        <w:t>li es</w:t>
        <w:softHyphen/>
        <w:t>se nü</w:t>
        <w:softHyphen/>
        <w:t>mu</w:t>
        <w:softHyphen/>
        <w:t>nə</w:t>
        <w:softHyphen/>
        <w:t>lə</w:t>
        <w:softHyphen/>
        <w:t>ri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center"/>
        <w:rPr>
          <w:rFonts w:ascii="Palatino Linotype" w:hAnsi="Palatino Linotype" w:cs="Palatino Linotype"/>
          <w:b/>
          <w:b/>
          <w:sz w:val="24"/>
          <w:szCs w:val="24"/>
          <w:lang w:val="az-Latn-AZ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4445</wp:posOffset>
                </wp:positionH>
                <wp:positionV relativeFrom="paragraph">
                  <wp:posOffset>168275</wp:posOffset>
                </wp:positionV>
                <wp:extent cx="4162425" cy="73342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  <w:lang w:val="az-Latn-AZ"/>
                              </w:rPr>
                              <w:t>MƏ</w:t>
                              <w:softHyphen/>
                              <w:t>NİM İLK MÜ</w:t>
                              <w:softHyphen/>
                              <w:t>ƏL</w:t>
                              <w:softHyphen/>
                              <w:t>Lİ</w:t>
                              <w:softHyphen/>
                              <w:t>Mİ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  <w:lang w:val="az-Latn-AZ"/>
                              </w:rPr>
                              <w:t>(ədib es</w:t>
                              <w:softHyphen/>
                              <w:t>se</w:t>
                              <w:softHyphen/>
                              <w:t>s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  <w:lang w:val="en-US"/>
                              </w:rPr>
                              <w:t>lek</w:t>
                              <w:softHyphen/>
                              <w:t>si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75pt;height:57.75pt;mso-wrap-distance-left:9.05pt;mso-wrap-distance-right:9.05pt;mso-wrap-distance-top:0pt;mso-wrap-distance-bottom:0pt;margin-top:1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  <w:lang w:val="az-Latn-AZ"/>
                        </w:rPr>
                        <w:t>MƏ</w:t>
                        <w:softHyphen/>
                        <w:t>NİM İLK MÜ</w:t>
                        <w:softHyphen/>
                        <w:t>ƏL</w:t>
                        <w:softHyphen/>
                        <w:t>Lİ</w:t>
                        <w:softHyphen/>
                        <w:t>Mİ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  <w:lang w:val="az-Latn-AZ"/>
                        </w:rPr>
                        <w:t>(ədib es</w:t>
                        <w:softHyphen/>
                        <w:t>se</w:t>
                        <w:softHyphen/>
                        <w:t>si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  <w:lang w:val="en-US"/>
                        </w:rPr>
                        <w:t xml:space="preserve">. 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  <w:lang w:val="en-US"/>
                        </w:rPr>
                        <w:t>lek</w:t>
                        <w:softHyphen/>
                        <w:t>s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Mü</w:t>
        <w:softHyphen/>
        <w:t>şa</w:t>
        <w:softHyphen/>
        <w:t>hi</w:t>
        <w:softHyphen/>
        <w:t>də et</w:t>
        <w:softHyphen/>
        <w:t>di</w:t>
        <w:softHyphen/>
        <w:t>yim qə</w:t>
        <w:softHyphen/>
        <w:t>dər, çox</w:t>
        <w:softHyphen/>
        <w:t>la</w:t>
        <w:softHyphen/>
        <w:t>rı öz mək</w:t>
        <w:softHyphen/>
        <w:t>təb il</w:t>
        <w:softHyphen/>
        <w:t>lə</w:t>
        <w:softHyphen/>
        <w:t>ri</w:t>
        <w:softHyphen/>
        <w:t>ni la</w:t>
        <w:softHyphen/>
        <w:t>qeyd</w:t>
        <w:softHyphen/>
        <w:t>lik</w:t>
        <w:softHyphen/>
        <w:t>lə xa</w:t>
        <w:softHyphen/>
        <w:t>tır</w:t>
        <w:softHyphen/>
        <w:t>la</w:t>
        <w:softHyphen/>
        <w:t>yır.   Am</w:t>
        <w:softHyphen/>
        <w:t>ma mən öz mək</w:t>
        <w:softHyphen/>
        <w:t>tə</w:t>
        <w:softHyphen/>
        <w:t>bi</w:t>
        <w:softHyphen/>
        <w:t>mi, uşaq</w:t>
        <w:softHyphen/>
        <w:t>lıq yol</w:t>
        <w:softHyphen/>
        <w:t>daş</w:t>
        <w:softHyphen/>
        <w:t>la</w:t>
        <w:softHyphen/>
        <w:t>rı</w:t>
        <w:softHyphen/>
        <w:t>mı çox se</w:t>
        <w:softHyphen/>
        <w:t>vi</w:t>
        <w:softHyphen/>
        <w:t>rəm. Mə</w:t>
        <w:softHyphen/>
        <w:t>nim se</w:t>
        <w:softHyphen/>
        <w:t>vim</w:t>
        <w:softHyphen/>
        <w:t>li mü</w:t>
        <w:softHyphen/>
        <w:t>əl</w:t>
        <w:softHyphen/>
        <w:t>lim</w:t>
        <w:softHyphen/>
        <w:t>lə</w:t>
        <w:softHyphen/>
        <w:t>rim də olub. Ümu</w:t>
        <w:softHyphen/>
        <w:t>miy</w:t>
        <w:softHyphen/>
        <w:t>yət</w:t>
        <w:softHyphen/>
        <w:t>lə, mən hər şey</w:t>
        <w:softHyphen/>
        <w:t>dən ar</w:t>
        <w:softHyphen/>
        <w:t>tıq iki pe</w:t>
        <w:softHyphen/>
        <w:t>şə</w:t>
        <w:softHyphen/>
        <w:t>yə üs</w:t>
        <w:softHyphen/>
        <w:t>tün</w:t>
        <w:softHyphen/>
        <w:t>lük ve</w:t>
        <w:softHyphen/>
        <w:t>ri</w:t>
        <w:softHyphen/>
        <w:t>rəm: mü</w:t>
        <w:softHyphen/>
        <w:t>əl</w:t>
        <w:softHyphen/>
        <w:t>lim və hə</w:t>
        <w:softHyphen/>
        <w:t>kim.  Bu ad</w:t>
        <w:softHyphen/>
        <w:t>lar nə</w:t>
        <w:softHyphen/>
        <w:t>də</w:t>
        <w:softHyphen/>
        <w:t>sə ox</w:t>
        <w:softHyphen/>
        <w:t>şar</w:t>
        <w:softHyphen/>
        <w:t>dır: hər iki</w:t>
        <w:softHyphen/>
        <w:t>si in</w:t>
        <w:softHyphen/>
        <w:t>sa</w:t>
        <w:softHyphen/>
        <w:t>nın sağ</w:t>
        <w:softHyphen/>
        <w:t>lam</w:t>
        <w:softHyphen/>
        <w:t>lı</w:t>
        <w:softHyphen/>
        <w:t>ğı</w:t>
        <w:softHyphen/>
        <w:t>nın qay</w:t>
        <w:softHyphen/>
        <w:t>ğı</w:t>
        <w:softHyphen/>
        <w:t>sı</w:t>
        <w:softHyphen/>
        <w:t>na qa</w:t>
        <w:softHyphen/>
        <w:t>lır: la</w:t>
        <w:softHyphen/>
        <w:t>kin bi</w:t>
        <w:softHyphen/>
        <w:t>rin</w:t>
        <w:softHyphen/>
        <w:t>ci, mə</w:t>
        <w:softHyphen/>
        <w:t>nə</w:t>
        <w:softHyphen/>
        <w:t>vi sa</w:t>
        <w:softHyphen/>
        <w:t>lam</w:t>
        <w:softHyphen/>
        <w:t>lı</w:t>
        <w:softHyphen/>
        <w:t>ğın, ikin</w:t>
        <w:softHyphen/>
        <w:t>ci</w:t>
        <w:softHyphen/>
        <w:t>si isə - fi</w:t>
        <w:softHyphen/>
        <w:t>zi</w:t>
        <w:softHyphen/>
        <w:t>ki... Ya</w:t>
        <w:softHyphen/>
        <w:t>dım</w:t>
        <w:softHyphen/>
        <w:t>da</w:t>
        <w:softHyphen/>
        <w:t>dır ki, ədə</w:t>
        <w:softHyphen/>
        <w:t>biy</w:t>
        <w:softHyphen/>
        <w:t>yat dərs</w:t>
        <w:softHyphen/>
        <w:t>lə</w:t>
        <w:softHyphen/>
        <w:t>ri</w:t>
        <w:softHyphen/>
        <w:t>mi sə</w:t>
        <w:softHyphen/>
        <w:t>bir</w:t>
        <w:softHyphen/>
        <w:t>siz</w:t>
        <w:softHyphen/>
        <w:t>lik</w:t>
        <w:softHyphen/>
        <w:t>lə göz</w:t>
        <w:softHyphen/>
        <w:t>lə</w:t>
        <w:softHyphen/>
        <w:t>yir</w:t>
        <w:softHyphen/>
        <w:t>dim.  Ma</w:t>
        <w:softHyphen/>
        <w:t>ri</w:t>
        <w:softHyphen/>
        <w:t>ya Fyo</w:t>
        <w:softHyphen/>
        <w:t>do</w:t>
        <w:softHyphen/>
        <w:t>rov</w:t>
        <w:softHyphen/>
        <w:t>na Smir</w:t>
        <w:softHyphen/>
        <w:t>no</w:t>
        <w:softHyphen/>
        <w:t>va bi</w:t>
        <w:softHyphen/>
        <w:t>zə “ədə</w:t>
        <w:softHyphen/>
        <w:t>biy</w:t>
        <w:softHyphen/>
        <w:t>ya</w:t>
        <w:softHyphen/>
        <w:t>tı keç</w:t>
        <w:softHyphen/>
        <w:t>mir</w:t>
        <w:softHyphen/>
        <w:t>di” (çün</w:t>
        <w:softHyphen/>
        <w:t>ki nə</w:t>
        <w:softHyphen/>
        <w:t>yin</w:t>
        <w:softHyphen/>
        <w:t>sə üs</w:t>
        <w:softHyphen/>
        <w:t>tün</w:t>
        <w:softHyphen/>
        <w:t>dən və ya ya</w:t>
        <w:softHyphen/>
        <w:t>nın</w:t>
        <w:softHyphen/>
        <w:t>dan keç</w:t>
        <w:softHyphen/>
        <w:t>mək olar), bi</w:t>
        <w:softHyphen/>
        <w:t>zi bö</w:t>
        <w:softHyphen/>
        <w:t>yük ya</w:t>
        <w:softHyphen/>
        <w:t>ra</w:t>
        <w:softHyphen/>
        <w:t>dı</w:t>
        <w:softHyphen/>
        <w:t>cı</w:t>
        <w:softHyphen/>
        <w:t>lıq</w:t>
        <w:softHyphen/>
        <w:t>lar</w:t>
        <w:softHyphen/>
        <w:t>la ün</w:t>
        <w:softHyphen/>
        <w:t>siy</w:t>
        <w:softHyphen/>
        <w:t>yə</w:t>
        <w:softHyphen/>
        <w:t>tə cəlb edir</w:t>
        <w:softHyphen/>
        <w:t>di.  Onun dərs</w:t>
        <w:softHyphen/>
        <w:t>lə</w:t>
        <w:softHyphen/>
        <w:t>ri yal</w:t>
        <w:softHyphen/>
        <w:t>nız ədə</w:t>
        <w:softHyphen/>
        <w:t>biy</w:t>
        <w:softHyphen/>
        <w:t>yat dərs</w:t>
        <w:softHyphen/>
        <w:t>lə</w:t>
        <w:softHyphen/>
        <w:t>ri de</w:t>
        <w:softHyphen/>
        <w:t>yil</w:t>
        <w:softHyphen/>
        <w:t>di, həm də hu</w:t>
        <w:softHyphen/>
        <w:t>ma</w:t>
        <w:softHyphen/>
        <w:t>nizm dərs</w:t>
        <w:softHyphen/>
        <w:t>lə</w:t>
        <w:softHyphen/>
        <w:t>ri idi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Mə</w:t>
        <w:softHyphen/>
        <w:t>sə</w:t>
        <w:softHyphen/>
        <w:t>lən, Ma</w:t>
        <w:softHyphen/>
        <w:t>ri</w:t>
        <w:softHyphen/>
        <w:t>ya Fyo</w:t>
        <w:softHyphen/>
        <w:t>do</w:t>
        <w:softHyphen/>
        <w:t>rov</w:t>
        <w:softHyphen/>
        <w:t>na de</w:t>
        <w:softHyphen/>
        <w:t>yir</w:t>
        <w:softHyphen/>
        <w:t xml:space="preserve">di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eastAsia="Palatino Linotype" w:cs="Palatino Linotype" w:ascii="Palatino Linotype" w:hAnsi="Palatino Linotype"/>
          <w:i/>
          <w:iCs/>
          <w:sz w:val="24"/>
          <w:szCs w:val="24"/>
          <w:lang w:val="az-Latn-AZ"/>
        </w:rPr>
        <w:t xml:space="preserve"> </w:t>
      </w: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—</w:t>
      </w:r>
      <w:r>
        <w:rPr>
          <w:rFonts w:eastAsia="Palatino Linotype" w:cs="Palatino Linotype" w:ascii="Palatino Linotype" w:hAnsi="Palatino Linotype"/>
          <w:i/>
          <w:iCs/>
          <w:sz w:val="24"/>
          <w:szCs w:val="24"/>
          <w:lang w:val="az-Latn-AZ"/>
        </w:rPr>
        <w:t xml:space="preserve">  </w:t>
      </w: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Van</w:t>
        <w:softHyphen/>
        <w:t>ka Ju</w:t>
        <w:softHyphen/>
        <w:t>kov “kən</w:t>
        <w:softHyphen/>
        <w:t>də - ba</w:t>
        <w:softHyphen/>
        <w:t>ba</w:t>
        <w:softHyphen/>
        <w:t>sı</w:t>
        <w:softHyphen/>
        <w:t>na” mək</w:t>
        <w:softHyphen/>
        <w:t>tub yaz</w:t>
        <w:softHyphen/>
        <w:t xml:space="preserve">dı.  </w:t>
      </w:r>
      <w:r>
        <w:rPr>
          <w:rFonts w:cs="Palatino Linotype" w:ascii="Palatino Linotype" w:hAnsi="Palatino Linotype"/>
          <w:i/>
          <w:iCs/>
          <w:sz w:val="24"/>
          <w:szCs w:val="24"/>
          <w:lang w:val="en-US"/>
        </w:rPr>
        <w:t>Tu</w:t>
        <w:softHyphen/>
        <w:t>taq ki, o, ün</w:t>
        <w:softHyphen/>
        <w:t>va</w:t>
        <w:softHyphen/>
        <w:t>nı</w:t>
        <w:softHyphen/>
        <w:t>na ye</w:t>
        <w:softHyphen/>
        <w:t>tiş</w:t>
        <w:softHyphen/>
        <w:t>di...  Ba</w:t>
        <w:softHyphen/>
        <w:t>ba</w:t>
        <w:softHyphen/>
        <w:t>sı Van</w:t>
        <w:softHyphen/>
        <w:t>ka</w:t>
        <w:softHyphen/>
        <w:t>ya nə ca</w:t>
        <w:softHyphen/>
        <w:t>vab ve</w:t>
        <w:softHyphen/>
        <w:softHyphen/>
        <w:t>rər</w:t>
        <w:softHyphen/>
        <w:softHyphen/>
        <w:t>di</w:t>
        <w:softHyphen/>
        <w:softHyphen/>
        <w:t>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  <w:lang w:val="en-US"/>
        </w:rPr>
        <w:t>Və biz bü</w:t>
        <w:softHyphen/>
        <w:t>tün 4 “Q” sin</w:t>
        <w:softHyphen/>
        <w:t>fi</w:t>
        <w:softHyphen/>
        <w:t>nin şa</w:t>
        <w:softHyphen/>
        <w:t>gird</w:t>
        <w:softHyphen/>
        <w:t>lə</w:t>
        <w:softHyphen/>
        <w:t>ri Van</w:t>
        <w:softHyphen/>
        <w:t>ka</w:t>
        <w:softHyphen/>
        <w:t>ya ba</w:t>
        <w:softHyphen/>
        <w:t>ba</w:t>
        <w:softHyphen/>
        <w:t>sı</w:t>
        <w:softHyphen/>
        <w:t>nın adın</w:t>
        <w:softHyphen/>
        <w:t>dan ca</w:t>
        <w:softHyphen/>
        <w:t>vab ve</w:t>
        <w:softHyphen/>
        <w:t>rər</w:t>
        <w:softHyphen/>
        <w:t>dik və onu “hər şe</w:t>
        <w:softHyphen/>
        <w:t>yin yax</w:t>
        <w:softHyphen/>
        <w:t>şı ola</w:t>
        <w:softHyphen/>
        <w:t>ca</w:t>
        <w:softHyphen/>
        <w:t>ğı</w:t>
        <w:softHyphen/>
        <w:t>na inan</w:t>
        <w:softHyphen/>
        <w:t>dı</w:t>
        <w:softHyphen/>
        <w:t>ra</w:t>
        <w:softHyphen/>
        <w:t>raq” kən</w:t>
        <w:softHyphen/>
        <w:t>də ge</w:t>
        <w:softHyphen/>
        <w:t>ri dön</w:t>
        <w:softHyphen/>
        <w:t>mə</w:t>
        <w:softHyphen/>
        <w:t>yə ça</w:t>
        <w:softHyphen/>
        <w:t>ğı</w:t>
        <w:softHyphen/>
        <w:t>rar</w:t>
        <w:softHyphen/>
        <w:t>dıq.  Bə</w:t>
        <w:softHyphen/>
        <w:t>li, bun</w:t>
        <w:softHyphen/>
        <w:t>lar, hə</w:t>
        <w:softHyphen/>
        <w:t>qi</w:t>
        <w:softHyphen/>
        <w:t>qə</w:t>
        <w:softHyphen/>
        <w:t>tən, xe</w:t>
        <w:softHyphen/>
        <w:t>yir</w:t>
        <w:softHyphen/>
        <w:t>xah</w:t>
        <w:softHyphen/>
        <w:t>lıq dərs</w:t>
        <w:softHyphen/>
        <w:t>lə</w:t>
        <w:softHyphen/>
        <w:t>ri idi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  <w:lang w:val="en-US"/>
        </w:rPr>
        <w:t>Ma</w:t>
        <w:softHyphen/>
        <w:t>ri</w:t>
        <w:softHyphen/>
        <w:t>ya Fyo</w:t>
        <w:softHyphen/>
        <w:t>do</w:t>
        <w:softHyphen/>
        <w:t>rov</w:t>
        <w:softHyphen/>
        <w:t>na mə</w:t>
        <w:softHyphen/>
        <w:t>nim na</w:t>
        <w:softHyphen/>
        <w:t>şı ədə</w:t>
        <w:softHyphen/>
        <w:t>bi şərh</w:t>
        <w:softHyphen/>
        <w:t>lə</w:t>
        <w:softHyphen/>
        <w:t>rim</w:t>
        <w:softHyphen/>
        <w:t>lə ön</w:t>
        <w:softHyphen/>
        <w:t>cə ta</w:t>
        <w:softHyphen/>
        <w:t>nış olar</w:t>
        <w:softHyphen/>
        <w:t>dı, son</w:t>
        <w:softHyphen/>
        <w:t>ra isə cid</w:t>
        <w:softHyphen/>
        <w:t>di və də</w:t>
        <w:softHyphen/>
        <w:t>yər</w:t>
        <w:softHyphen/>
        <w:t>li məs</w:t>
        <w:softHyphen/>
        <w:t>lə</w:t>
        <w:softHyphen/>
        <w:t>hət</w:t>
        <w:softHyphen/>
        <w:t>lər ve</w:t>
        <w:softHyphen/>
        <w:t>rər</w:t>
        <w:softHyphen/>
        <w:t>di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  <w:lang w:val="en-US"/>
        </w:rPr>
        <w:t>.. Son</w:t>
        <w:softHyphen/>
        <w:t>ra isə biz öz mü</w:t>
        <w:softHyphen/>
        <w:t>əl</w:t>
        <w:softHyphen/>
        <w:t>lim</w:t>
        <w:softHyphen/>
        <w:t>lə</w:t>
        <w:softHyphen/>
        <w:t>ri</w:t>
        <w:softHyphen/>
        <w:t>miz</w:t>
        <w:softHyphen/>
        <w:t>lə vi</w:t>
        <w:softHyphen/>
        <w:t>da</w:t>
        <w:softHyphen/>
        <w:t>la</w:t>
        <w:softHyphen/>
        <w:t>şı</w:t>
        <w:softHyphen/>
        <w:t>rıq.  Hə</w:t>
        <w:softHyphen/>
        <w:t>yat dön</w:t>
        <w:softHyphen/>
        <w:t>gə</w:t>
        <w:softHyphen/>
        <w:t>lə</w:t>
        <w:softHyphen/>
        <w:t>rin</w:t>
        <w:softHyphen/>
        <w:t>də, tə</w:t>
        <w:softHyphen/>
        <w:t>əs</w:t>
        <w:softHyphen/>
        <w:t>süf ki, biz on</w:t>
        <w:softHyphen/>
        <w:t>la</w:t>
        <w:softHyphen/>
        <w:t>rı o qə</w:t>
        <w:softHyphen/>
        <w:t>dər də tez-tez xa</w:t>
        <w:softHyphen/>
        <w:t>tır</w:t>
        <w:softHyphen/>
        <w:t>la</w:t>
        <w:softHyphen/>
        <w:t>mı</w:t>
        <w:softHyphen/>
        <w:t>rıq və on</w:t>
        <w:softHyphen/>
        <w:t>lar</w:t>
        <w:softHyphen/>
        <w:t>la ta</w:t>
        <w:softHyphen/>
        <w:t>ma</w:t>
        <w:softHyphen/>
        <w:t>mi</w:t>
        <w:softHyphen/>
        <w:t>lə az gö</w:t>
        <w:softHyphen/>
        <w:t>rü</w:t>
        <w:softHyphen/>
        <w:t>şü</w:t>
        <w:softHyphen/>
        <w:t>rük.  Əl</w:t>
        <w:softHyphen/>
        <w:t>bət</w:t>
        <w:softHyphen/>
        <w:t>tə ki, bə</w:t>
        <w:softHyphen/>
        <w:t>zən baş</w:t>
        <w:softHyphen/>
        <w:t>qa cür də olur. La</w:t>
        <w:softHyphen/>
        <w:t>kin ço</w:t>
        <w:softHyphen/>
        <w:t>xun</w:t>
        <w:softHyphen/>
        <w:t>da bu gü</w:t>
        <w:softHyphen/>
        <w:t>na</w:t>
        <w:softHyphen/>
        <w:t>hı yu</w:t>
        <w:softHyphen/>
        <w:t>yan tə</w:t>
        <w:softHyphen/>
        <w:t>sa</w:t>
        <w:softHyphen/>
        <w:t>düf</w:t>
        <w:softHyphen/>
        <w:t>lər</w:t>
        <w:softHyphen/>
        <w:t>dir... İla</w:t>
        <w:softHyphen/>
        <w:t>hi, bi</w:t>
        <w:softHyphen/>
        <w:t>zi ba</w:t>
        <w:softHyphen/>
        <w:t>ğış</w:t>
        <w:softHyphen/>
        <w:t>l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  <w:lang w:val="en-US"/>
        </w:rPr>
        <w:t>Ma</w:t>
        <w:softHyphen/>
        <w:t>ri</w:t>
        <w:softHyphen/>
        <w:t>ya Fyo</w:t>
        <w:softHyphen/>
        <w:t>do</w:t>
        <w:softHyphen/>
        <w:t>rov</w:t>
        <w:softHyphen/>
        <w:t>na özü mə</w:t>
        <w:softHyphen/>
        <w:t>nə mək</w:t>
        <w:softHyphen/>
        <w:t>tub gön</w:t>
        <w:softHyphen/>
        <w:t>dər</w:t>
        <w:softHyphen/>
        <w:t>di. Bil</w:t>
        <w:softHyphen/>
        <w:t>dir</w:t>
        <w:softHyphen/>
        <w:t>di ki, mə</w:t>
        <w:softHyphen/>
        <w:t>ni diq</w:t>
        <w:softHyphen/>
        <w:t>qət</w:t>
        <w:softHyphen/>
        <w:t>lə “iz</w:t>
        <w:softHyphen/>
        <w:t>lə</w:t>
        <w:softHyphen/>
        <w:t>yir”, bir po</w:t>
        <w:softHyphen/>
        <w:t>ves</w:t>
        <w:softHyphen/>
        <w:t>ti</w:t>
        <w:softHyphen/>
        <w:t>mi oxu</w:t>
        <w:softHyphen/>
        <w:t>ma</w:t>
        <w:softHyphen/>
        <w:t>dan, bir ta</w:t>
        <w:softHyphen/>
        <w:t>ma</w:t>
        <w:softHyphen/>
        <w:t>şa</w:t>
        <w:softHyphen/>
        <w:t>ma bax</w:t>
        <w:softHyphen/>
        <w:t>ma</w:t>
        <w:softHyphen/>
        <w:t>dan ötür</w:t>
        <w:softHyphen/>
        <w:t>mür. Mək</w:t>
        <w:softHyphen/>
        <w:t>tu</w:t>
        <w:softHyphen/>
        <w:t>bun so</w:t>
        <w:softHyphen/>
        <w:t>nun</w:t>
        <w:softHyphen/>
        <w:t>da öz te</w:t>
        <w:softHyphen/>
        <w:t>le</w:t>
        <w:softHyphen/>
        <w:t>fon nöm</w:t>
        <w:softHyphen/>
        <w:t>rə</w:t>
        <w:softHyphen/>
        <w:t>si</w:t>
        <w:softHyphen/>
        <w:t>ni, ün</w:t>
        <w:softHyphen/>
        <w:t>va</w:t>
        <w:softHyphen/>
        <w:t>nı</w:t>
        <w:softHyphen/>
        <w:t>nı da qeyd et</w:t>
        <w:softHyphen/>
        <w:t>miş</w:t>
        <w:softHyphen/>
        <w:t>di.  Mən tə</w:t>
        <w:softHyphen/>
        <w:t>ci</w:t>
        <w:softHyphen/>
        <w:t>li ona ca</w:t>
        <w:softHyphen/>
        <w:t>vab ver</w:t>
        <w:softHyphen/>
        <w:t>dim.  Bir gün müt</w:t>
        <w:softHyphen/>
        <w:t>ləq gö</w:t>
        <w:softHyphen/>
        <w:t>rüş</w:t>
        <w:softHyphen/>
        <w:t>mə</w:t>
        <w:softHyphen/>
        <w:t>yi</w:t>
        <w:softHyphen/>
        <w:t>miz üçün ra</w:t>
        <w:softHyphen/>
        <w:t>zı</w:t>
        <w:softHyphen/>
        <w:t>laş</w:t>
        <w:softHyphen/>
        <w:t>dıq.  “Am</w:t>
        <w:softHyphen/>
        <w:t>ma müm</w:t>
        <w:softHyphen/>
        <w:t>kün</w:t>
        <w:softHyphen/>
        <w:t>dür</w:t>
        <w:softHyphen/>
        <w:t>sə, tə</w:t>
        <w:softHyphen/>
        <w:t>xi</w:t>
        <w:softHyphen/>
        <w:t>rə sal</w:t>
        <w:softHyphen/>
        <w:t>ma</w:t>
        <w:softHyphen/>
        <w:t>yaq”, – de</w:t>
        <w:softHyphen/>
        <w:t>yə san</w:t>
        <w:softHyphen/>
        <w:t>ki o, üzr is</w:t>
        <w:softHyphen/>
        <w:t>tə</w:t>
        <w:softHyphen/>
        <w:t>yə</w:t>
        <w:softHyphen/>
        <w:t>rək mən</w:t>
        <w:softHyphen/>
        <w:t>dən xa</w:t>
        <w:softHyphen/>
        <w:t>hiş et</w:t>
        <w:softHyphen/>
        <w:t>di. Hə</w:t>
        <w:softHyphen/>
        <w:t>min ax</w:t>
        <w:softHyphen/>
        <w:t>şam, əs</w:t>
        <w:softHyphen/>
        <w:t>lin</w:t>
        <w:softHyphen/>
        <w:t>də, onu gör</w:t>
        <w:softHyphen/>
        <w:t>mə</w:t>
        <w:softHyphen/>
        <w:t>yə get</w:t>
        <w:softHyphen/>
        <w:t>mə</w:t>
        <w:softHyphen/>
        <w:t>yim la</w:t>
        <w:softHyphen/>
        <w:t>zım idi....  La</w:t>
        <w:softHyphen/>
        <w:t>kin mə</w:t>
        <w:softHyphen/>
        <w:t>nim “Dost</w:t>
        <w:softHyphen/>
        <w:t>la</w:t>
        <w:softHyphen/>
        <w:t>rın si</w:t>
        <w:softHyphen/>
        <w:t>ma</w:t>
        <w:softHyphen/>
        <w:t>sı” ad</w:t>
        <w:softHyphen/>
        <w:t>lı te</w:t>
        <w:softHyphen/>
        <w:t>le</w:t>
        <w:softHyphen/>
        <w:t>ve</w:t>
        <w:softHyphen/>
        <w:t>ri</w:t>
        <w:softHyphen/>
        <w:t>li</w:t>
        <w:softHyphen/>
        <w:t>şi</w:t>
        <w:softHyphen/>
        <w:t>min çə</w:t>
        <w:softHyphen/>
        <w:t>ki</w:t>
        <w:softHyphen/>
        <w:t>liş</w:t>
        <w:softHyphen/>
        <w:t>lə</w:t>
        <w:softHyphen/>
        <w:t>ri baş</w:t>
        <w:softHyphen/>
        <w:t>la</w:t>
        <w:softHyphen/>
        <w:t>mış</w:t>
        <w:softHyphen/>
        <w:t>dı.  İn</w:t>
        <w:softHyphen/>
        <w:t>di isə mən dü</w:t>
        <w:softHyphen/>
        <w:t>şü</w:t>
        <w:softHyphen/>
        <w:t>nü</w:t>
        <w:softHyphen/>
        <w:t>rəm: ni</w:t>
        <w:softHyphen/>
        <w:t>yə gün</w:t>
        <w:softHyphen/>
        <w:t>də</w:t>
        <w:softHyphen/>
        <w:t>lik qay</w:t>
        <w:softHyphen/>
        <w:t>ğı</w:t>
        <w:softHyphen/>
        <w:t>lar, o sı</w:t>
        <w:softHyphen/>
        <w:t>ra</w:t>
        <w:softHyphen/>
        <w:t>dan da bu “Dos</w:t>
        <w:softHyphen/>
        <w:t>ta</w:t>
        <w:softHyphen/>
        <w:t>la</w:t>
        <w:softHyphen/>
        <w:t>rın si</w:t>
        <w:softHyphen/>
        <w:t>ma</w:t>
        <w:softHyphen/>
        <w:t>sı” ve</w:t>
        <w:softHyphen/>
        <w:t>ri</w:t>
        <w:softHyphen/>
        <w:t>li</w:t>
        <w:softHyphen/>
        <w:t>şi mə</w:t>
        <w:softHyphen/>
        <w:t>ni şəx</w:t>
        <w:softHyphen/>
        <w:t>si dost</w:t>
        <w:softHyphen/>
        <w:t>la</w:t>
        <w:softHyphen/>
        <w:t>rı</w:t>
        <w:softHyphen/>
        <w:t>mın si</w:t>
        <w:softHyphen/>
        <w:t>ma</w:t>
        <w:softHyphen/>
        <w:t>sı</w:t>
        <w:softHyphen/>
        <w:t>nı gör</w:t>
        <w:softHyphen/>
        <w:t>mək</w:t>
        <w:softHyphen/>
        <w:t>dən uzaq</w:t>
        <w:softHyphen/>
        <w:t>laş</w:t>
        <w:softHyphen/>
        <w:t>dı</w:t>
        <w:softHyphen/>
        <w:t>rır</w:t>
        <w:softHyphen/>
        <w:t>dı, on</w:t>
        <w:softHyphen/>
        <w:t>la</w:t>
        <w:softHyphen/>
        <w:t>ra ya</w:t>
        <w:softHyphen/>
        <w:t>xın</w:t>
        <w:softHyphen/>
        <w:t>laş</w:t>
        <w:softHyphen/>
        <w:t>ma</w:t>
        <w:softHyphen/>
        <w:t>ğa im</w:t>
        <w:softHyphen/>
        <w:t>kan ver</w:t>
        <w:softHyphen/>
        <w:softHyphen/>
        <w:t>mir</w:t>
        <w:softHyphen/>
        <w:softHyphen/>
        <w:t>di</w:t>
        <w:softHyphen/>
        <w:softHyphen/>
        <w:t>?  Bax</w:t>
        <w:softHyphen/>
        <w:t>ma</w:t>
        <w:softHyphen/>
        <w:t>ya</w:t>
        <w:softHyphen/>
        <w:t>raq ki, öz dost</w:t>
        <w:softHyphen/>
        <w:t>la</w:t>
        <w:softHyphen/>
        <w:t>rı</w:t>
        <w:softHyphen/>
        <w:t>mı hə</w:t>
        <w:softHyphen/>
        <w:t>mi</w:t>
        <w:softHyphen/>
        <w:t>şə çox sə</w:t>
        <w:softHyphen/>
        <w:t>mi</w:t>
        <w:softHyphen/>
        <w:t>mi və həd</w:t>
        <w:softHyphen/>
        <w:t>siz də</w:t>
        <w:softHyphen/>
        <w:t>yər</w:t>
        <w:softHyphen/>
        <w:t>lən</w:t>
        <w:softHyphen/>
        <w:t>di</w:t>
        <w:softHyphen/>
        <w:t>rir</w:t>
        <w:softHyphen/>
        <w:t>dim.  Ve</w:t>
        <w:softHyphen/>
        <w:t>ri</w:t>
        <w:softHyphen/>
        <w:t>liş</w:t>
        <w:softHyphen/>
        <w:t>dən son</w:t>
        <w:softHyphen/>
        <w:t>ra ta</w:t>
        <w:softHyphen/>
        <w:t>ma</w:t>
        <w:softHyphen/>
        <w:t>şa</w:t>
        <w:softHyphen/>
        <w:t>la</w:t>
        <w:softHyphen/>
        <w:t>rın re</w:t>
        <w:softHyphen/>
        <w:t>pe</w:t>
        <w:softHyphen/>
        <w:t>ti</w:t>
        <w:softHyphen/>
        <w:t>si</w:t>
        <w:softHyphen/>
        <w:t>ya</w:t>
        <w:softHyphen/>
        <w:t>la</w:t>
        <w:softHyphen/>
        <w:t>rı</w:t>
        <w:softHyphen/>
        <w:t>nı baş</w:t>
        <w:softHyphen/>
        <w:t>qa şə</w:t>
        <w:softHyphen/>
        <w:t>hər</w:t>
        <w:softHyphen/>
        <w:t>lər</w:t>
        <w:softHyphen/>
        <w:t>də də təş</w:t>
        <w:softHyphen/>
        <w:t>kil edir</w:t>
        <w:softHyphen/>
        <w:t>di</w:t>
        <w:softHyphen/>
        <w:t>lər. Mən də müt</w:t>
        <w:softHyphen/>
        <w:t>ləq iş</w:t>
        <w:softHyphen/>
        <w:t>ti</w:t>
        <w:softHyphen/>
        <w:t>rak et</w:t>
        <w:softHyphen/>
        <w:t>mə</w:t>
        <w:softHyphen/>
        <w:t>li idim.  Hə</w:t>
        <w:softHyphen/>
        <w:t>lə da</w:t>
        <w:softHyphen/>
        <w:t>ha son</w:t>
        <w:softHyphen/>
        <w:t>ra...  Say</w:t>
        <w:softHyphen/>
        <w:t>ma</w:t>
        <w:softHyphen/>
        <w:t>ğın da fay</w:t>
        <w:softHyphen/>
        <w:t>da</w:t>
        <w:softHyphen/>
        <w:t>sı yox</w:t>
        <w:softHyphen/>
        <w:t>dur ar</w:t>
        <w:softHyphen/>
        <w:t>tıq.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  <w:lang w:val="en-US"/>
        </w:rPr>
        <w:t>Nə</w:t>
        <w:softHyphen/>
        <w:t>ha</w:t>
        <w:softHyphen/>
        <w:t>yət</w:t>
      </w: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, i</w:t>
      </w:r>
      <w:r>
        <w:rPr>
          <w:rFonts w:cs="Palatino Linotype" w:ascii="Palatino Linotype" w:hAnsi="Palatino Linotype"/>
          <w:i/>
          <w:iCs/>
          <w:sz w:val="24"/>
          <w:szCs w:val="24"/>
          <w:lang w:val="en-US"/>
        </w:rPr>
        <w:t>şıq ucu gö</w:t>
        <w:softHyphen/>
        <w:t>rün</w:t>
        <w:softHyphen/>
        <w:t>dü! Mən öz ən se</w:t>
        <w:softHyphen/>
        <w:t>vim</w:t>
        <w:softHyphen/>
        <w:t>li mü</w:t>
        <w:softHyphen/>
        <w:t>əl</w:t>
        <w:softHyphen/>
        <w:t>li</w:t>
        <w:softHyphen/>
        <w:t>mim</w:t>
        <w:softHyphen/>
        <w:t>lə gö</w:t>
        <w:softHyphen/>
        <w:t>rüş</w:t>
        <w:softHyphen/>
        <w:t>mək üçün zəng elə</w:t>
        <w:softHyphen/>
        <w:t>dim. Mə</w:t>
        <w:softHyphen/>
        <w:t>nə ca</w:t>
        <w:softHyphen/>
        <w:t>vab ver</w:t>
        <w:softHyphen/>
        <w:t>di</w:t>
        <w:softHyphen/>
        <w:t>lər ki.., o, ar</w:t>
        <w:softHyphen/>
        <w:t>tıq yox</w:t>
        <w:softHyphen/>
        <w:t>dur!  Axı o, xə</w:t>
        <w:softHyphen/>
        <w:t>bər</w:t>
        <w:softHyphen/>
        <w:t>dar</w:t>
        <w:softHyphen/>
        <w:t>lıq emiş</w:t>
        <w:softHyphen/>
        <w:t>di: “Am</w:t>
        <w:softHyphen/>
        <w:t>ma çox da tə</w:t>
        <w:softHyphen/>
        <w:t>xi</w:t>
        <w:softHyphen/>
        <w:t>rə sal</w:t>
        <w:softHyphen/>
        <w:t>maq la</w:t>
        <w:softHyphen/>
        <w:t>zım de</w:t>
        <w:softHyphen/>
        <w:t>yil”. Yə</w:t>
        <w:softHyphen/>
        <w:t>qin, xəs</w:t>
        <w:softHyphen/>
        <w:t>tə imiş... La</w:t>
        <w:softHyphen/>
        <w:t>kin tə</w:t>
        <w:softHyphen/>
        <w:t>kid et</w:t>
        <w:softHyphen/>
        <w:t>mə</w:t>
        <w:softHyphen/>
        <w:t>di.., özü</w:t>
        <w:softHyphen/>
        <w:t>nün də</w:t>
        <w:softHyphen/>
        <w:t>yi</w:t>
        <w:softHyphen/>
        <w:t>şil</w:t>
        <w:softHyphen/>
        <w:t>məz in</w:t>
        <w:softHyphen/>
        <w:t>cə</w:t>
        <w:softHyphen/>
        <w:t>li</w:t>
        <w:softHyphen/>
        <w:t>yi sa</w:t>
        <w:softHyphen/>
        <w:t>yə</w:t>
        <w:softHyphen/>
        <w:t>sin</w:t>
        <w:softHyphen/>
        <w:t>də. Bəs mə</w:t>
        <w:softHyphen/>
        <w:t>nim in</w:t>
        <w:softHyphen/>
        <w:t>cə</w:t>
        <w:softHyphen/>
        <w:t>li</w:t>
        <w:softHyphen/>
        <w:t>yim hanı? Ni</w:t>
        <w:softHyphen/>
        <w:t>yə biz bə</w:t>
        <w:softHyphen/>
        <w:t>zən, xü</w:t>
        <w:softHyphen/>
        <w:t>su</w:t>
        <w:softHyphen/>
        <w:t>si</w:t>
        <w:softHyphen/>
        <w:t>lə ən ya</w:t>
        <w:softHyphen/>
        <w:t>xın</w:t>
        <w:softHyphen/>
        <w:t>la</w:t>
        <w:softHyphen/>
        <w:t>rı</w:t>
        <w:softHyphen/>
        <w:t>mı</w:t>
        <w:softHyphen/>
        <w:t>za, ən çox sev</w:t>
        <w:softHyphen/>
        <w:t>dik</w:t>
        <w:softHyphen/>
        <w:t>lə</w:t>
        <w:softHyphen/>
        <w:t>ri</w:t>
        <w:softHyphen/>
        <w:t>mi</w:t>
        <w:softHyphen/>
        <w:t>zə aid olan</w:t>
        <w:softHyphen/>
        <w:t>la</w:t>
        <w:softHyphen/>
        <w:t>rı tə</w:t>
        <w:softHyphen/>
        <w:t>xi</w:t>
        <w:softHyphen/>
        <w:t>rə sa</w:t>
        <w:softHyphen/>
        <w:t>lı</w:t>
        <w:softHyphen/>
        <w:t>rı</w:t>
        <w:softHyphen/>
        <w:t>q?” Son</w:t>
        <w:softHyphen/>
        <w:t>ra da sa</w:t>
        <w:softHyphen/>
        <w:t>çı</w:t>
        <w:softHyphen/>
        <w:t>mı</w:t>
        <w:softHyphen/>
        <w:t>zı yo</w:t>
        <w:softHyphen/>
        <w:t>lu</w:t>
        <w:softHyphen/>
        <w:t>ruq... Hə</w:t>
        <w:softHyphen/>
        <w:t>ya</w:t>
        <w:softHyphen/>
        <w:t>tım bo</w:t>
        <w:softHyphen/>
        <w:t>yun</w:t>
        <w:softHyphen/>
        <w:t>ca, hə</w:t>
        <w:softHyphen/>
        <w:t>qi</w:t>
        <w:softHyphen/>
        <w:t>qə</w:t>
        <w:softHyphen/>
        <w:t>tən, xa</w:t>
        <w:softHyphen/>
        <w:t>hiş</w:t>
        <w:softHyphen/>
        <w:t>lə</w:t>
        <w:softHyphen/>
        <w:t>rə ca</w:t>
        <w:softHyphen/>
        <w:t>vab ver</w:t>
        <w:softHyphen/>
        <w:t>mə</w:t>
        <w:softHyphen/>
        <w:t>yə, kö</w:t>
        <w:softHyphen/>
        <w:t>mək əli</w:t>
        <w:softHyphen/>
        <w:t>mi uzat</w:t>
        <w:softHyphen/>
        <w:t>ma</w:t>
        <w:softHyphen/>
        <w:t>ğa ça</w:t>
        <w:softHyphen/>
        <w:t>lış</w:t>
        <w:softHyphen/>
        <w:t>dım. Am</w:t>
        <w:softHyphen/>
        <w:t>ma hə</w:t>
        <w:softHyphen/>
        <w:t>mi</w:t>
        <w:softHyphen/>
        <w:t>şə ey</w:t>
        <w:softHyphen/>
        <w:t>ni nə</w:t>
        <w:softHyphen/>
        <w:t>ti</w:t>
        <w:softHyphen/>
        <w:t>cə alın</w:t>
        <w:softHyphen/>
        <w:t>dı: ha</w:t>
        <w:softHyphen/>
        <w:t>ra ki tə</w:t>
        <w:softHyphen/>
        <w:t>ci</w:t>
        <w:softHyphen/>
        <w:t>li ye</w:t>
        <w:softHyphen/>
        <w:t>tiş</w:t>
        <w:softHyphen/>
        <w:t>mə</w:t>
        <w:softHyphen/>
        <w:t>liy</w:t>
        <w:softHyphen/>
        <w:t>dim, ye</w:t>
        <w:softHyphen/>
        <w:t>ti</w:t>
        <w:softHyphen/>
        <w:t>şə bil</w:t>
        <w:softHyphen/>
        <w:t>mə</w:t>
        <w:softHyphen/>
        <w:t>dim.  Qay</w:t>
        <w:softHyphen/>
        <w:t>ğı</w:t>
        <w:softHyphen/>
        <w:t>lar... Qay</w:t>
        <w:softHyphen/>
        <w:t>ğı</w:t>
        <w:softHyphen/>
        <w:t>lar.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eastAsia="Palatino Linotype" w:cs="Palatino Linotype" w:ascii="Palatino Linotype" w:hAnsi="Palatino Linotype"/>
          <w:i/>
          <w:iCs/>
          <w:sz w:val="24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i/>
          <w:iCs/>
          <w:sz w:val="24"/>
          <w:szCs w:val="24"/>
          <w:lang w:val="en-US"/>
        </w:rPr>
        <w:t>“</w:t>
      </w:r>
      <w:r>
        <w:rPr>
          <w:rFonts w:cs="Palatino Linotype" w:ascii="Palatino Linotype" w:hAnsi="Palatino Linotype"/>
          <w:i/>
          <w:iCs/>
          <w:sz w:val="24"/>
          <w:szCs w:val="24"/>
          <w:lang w:val="en-US"/>
        </w:rPr>
        <w:t>Xe</w:t>
        <w:softHyphen/>
        <w:t>yir</w:t>
        <w:softHyphen/>
        <w:t>xah</w:t>
        <w:softHyphen/>
        <w:t>lıq üçün tə</w:t>
        <w:softHyphen/>
        <w:t>ləs</w:t>
        <w:softHyphen/>
        <w:t>mək la</w:t>
        <w:softHyphen/>
        <w:t>zım</w:t>
        <w:softHyphen/>
        <w:t>dır, yox</w:t>
        <w:softHyphen/>
        <w:t>sa o, ün</w:t>
        <w:softHyphen/>
        <w:t>van</w:t>
        <w:softHyphen/>
        <w:t>sız qa</w:t>
        <w:softHyphen/>
        <w:t>lar bir gün”, - mə</w:t>
        <w:softHyphen/>
        <w:t>nim per</w:t>
        <w:softHyphen/>
        <w:t>so</w:t>
        <w:softHyphen/>
        <w:t>naj</w:t>
        <w:softHyphen/>
        <w:t>la</w:t>
        <w:softHyphen/>
        <w:t>rım</w:t>
        <w:softHyphen/>
        <w:t>dan bi</w:t>
        <w:softHyphen/>
        <w:t>ri de</w:t>
        <w:softHyphen/>
        <w:t>yir bu</w:t>
        <w:softHyphen/>
        <w:t>nu.  O, haq</w:t>
        <w:softHyphen/>
        <w:t>lı</w:t>
        <w:softHyphen/>
        <w:t>dı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eastAsia="Palatino Linotype" w:cs="Palatino Linotype" w:ascii="Palatino Linotype" w:hAnsi="Palatino Linotype"/>
          <w:i/>
          <w:iCs/>
          <w:sz w:val="24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i/>
          <w:iCs/>
          <w:sz w:val="24"/>
          <w:szCs w:val="24"/>
          <w:lang w:val="en-US"/>
        </w:rPr>
        <w:t>Ge</w:t>
        <w:softHyphen/>
        <w:t>cik</w:t>
        <w:softHyphen/>
        <w:t>miş eti</w:t>
        <w:softHyphen/>
        <w:t>raf</w:t>
        <w:softHyphen/>
        <w:t>lar. Ki</w:t>
        <w:softHyphen/>
        <w:t>min qar</w:t>
        <w:softHyphen/>
        <w:t>şı</w:t>
        <w:softHyphen/>
        <w:t>sın</w:t>
        <w:softHyphen/>
        <w:t>da gü</w:t>
        <w:softHyphen/>
        <w:t>nah</w:t>
        <w:softHyphen/>
        <w:t>kar</w:t>
        <w:softHyphen/>
        <w:t>sı</w:t>
        <w:softHyphen/>
        <w:t>nız</w:t>
        <w:softHyphen/>
        <w:t>sa, bu</w:t>
        <w:softHyphen/>
        <w:t>nu edin. Ki</w:t>
        <w:softHyphen/>
        <w:t>min üçün ge</w:t>
        <w:softHyphen/>
        <w:t>cik</w:t>
        <w:softHyphen/>
        <w:t>mi</w:t>
        <w:softHyphen/>
        <w:t>si</w:t>
        <w:softHyphen/>
        <w:t>niz</w:t>
        <w:softHyphen/>
        <w:t>sə... Əgər ba</w:t>
        <w:softHyphen/>
        <w:t>ca</w:t>
        <w:softHyphen/>
        <w:t>rır</w:t>
        <w:softHyphen/>
        <w:t>sı</w:t>
        <w:softHyphen/>
        <w:t>nız</w:t>
        <w:softHyphen/>
        <w:t>sa, bu</w:t>
        <w:softHyphen/>
        <w:t>nu özü</w:t>
        <w:softHyphen/>
        <w:t>nüz də edin, edən</w:t>
        <w:softHyphen/>
        <w:t>lə</w:t>
        <w:softHyphen/>
        <w:t>ri də ba</w:t>
        <w:softHyphen/>
        <w:t>ğış</w:t>
        <w:softHyphen/>
        <w:t>la</w:t>
        <w:softHyphen/>
        <w:t>yın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rPr>
          <w:rFonts w:ascii="Palatino Linotype" w:hAnsi="Palatino Linotype" w:cs="Palatino Linotype"/>
          <w:b/>
          <w:b/>
          <w:i/>
          <w:i/>
          <w:iCs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i/>
          <w:iCs/>
          <w:sz w:val="24"/>
          <w:szCs w:val="24"/>
          <w:lang w:val="az-Latn-AZ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firstLine="180"/>
        <w:jc w:val="both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az-Latn-AZ"/>
        </w:rPr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İb</w:t>
        <w:softHyphen/>
        <w:t>ti</w:t>
        <w:softHyphen/>
        <w:t>dai si</w:t>
        <w:softHyphen/>
        <w:t>nif</w:t>
        <w:softHyphen/>
        <w:t>də oxu</w:t>
        <w:softHyphen/>
        <w:t>yan</w:t>
        <w:softHyphen/>
        <w:t>da oyun mey</w:t>
        <w:softHyphen/>
        <w:t>dan</w:t>
        <w:softHyphen/>
        <w:t>ça</w:t>
        <w:softHyphen/>
        <w:t>sın</w:t>
        <w:softHyphen/>
        <w:t>da çox</w:t>
        <w:softHyphen/>
        <w:t>lu təc</w:t>
        <w:softHyphen/>
        <w:t>rü</w:t>
        <w:softHyphen/>
        <w:t>bə</w:t>
        <w:softHyphen/>
        <w:t>lə</w:t>
        <w:softHyphen/>
        <w:t>rim olub. Mə</w:t>
        <w:softHyphen/>
        <w:t>nə tez-tez bo</w:t>
        <w:softHyphen/>
        <w:t>yum və çə</w:t>
        <w:softHyphen/>
        <w:t>ki</w:t>
        <w:softHyphen/>
        <w:t>mə gö</w:t>
        <w:softHyphen/>
        <w:t>rə bu</w:t>
        <w:softHyphen/>
        <w:t>linq edir</w:t>
        <w:softHyphen/>
        <w:t>di</w:t>
        <w:softHyphen/>
        <w:t>lər. Bö</w:t>
        <w:softHyphen/>
        <w:t>yük oğ</w:t>
        <w:softHyphen/>
        <w:t>lan</w:t>
        <w:softHyphen/>
        <w:t>lar eqo</w:t>
        <w:softHyphen/>
        <w:t>la</w:t>
        <w:softHyphen/>
        <w:t>rı</w:t>
        <w:softHyphen/>
        <w:t>nı tə</w:t>
        <w:softHyphen/>
        <w:t>min et</w:t>
        <w:softHyphen/>
        <w:t>mək üçün mə</w:t>
        <w:softHyphen/>
        <w:t>ni hə</w:t>
        <w:softHyphen/>
        <w:t>dəf gö</w:t>
        <w:softHyphen/>
        <w:t>rür</w:t>
        <w:softHyphen/>
        <w:t>dü</w:t>
        <w:softHyphen/>
        <w:t>lər. On</w:t>
        <w:softHyphen/>
        <w:t>la</w:t>
        <w:softHyphen/>
        <w:t>rın ev</w:t>
        <w:softHyphen/>
        <w:t>lə</w:t>
        <w:softHyphen/>
        <w:t>rin</w:t>
        <w:softHyphen/>
        <w:t>də prob</w:t>
        <w:softHyphen/>
        <w:t>lem ola bi</w:t>
        <w:softHyphen/>
        <w:t>lər</w:t>
        <w:softHyphen/>
        <w:t>di və ya öz</w:t>
        <w:softHyphen/>
        <w:t>lə</w:t>
        <w:softHyphen/>
        <w:t>ri də zo</w:t>
        <w:softHyphen/>
        <w:t>ra</w:t>
        <w:softHyphen/>
        <w:t>kı</w:t>
        <w:softHyphen/>
        <w:t>lı</w:t>
        <w:softHyphen/>
        <w:t>ğa uğ</w:t>
        <w:softHyphen/>
        <w:t>ra</w:t>
        <w:softHyphen/>
        <w:t>yır</w:t>
        <w:softHyphen/>
        <w:t>dı</w:t>
        <w:softHyphen/>
        <w:t>lar, mə</w:t>
        <w:softHyphen/>
        <w:t>yus</w:t>
        <w:softHyphen/>
        <w:t>luq</w:t>
        <w:softHyphen/>
        <w:t>la</w:t>
        <w:softHyphen/>
        <w:t>rı</w:t>
        <w:softHyphen/>
        <w:t>nı dəf et</w:t>
        <w:softHyphen/>
        <w:t>mək üçün mə</w:t>
        <w:softHyphen/>
        <w:t>ni alət edir</w:t>
        <w:softHyphen/>
        <w:t>di</w:t>
        <w:softHyphen/>
        <w:t xml:space="preserve">lə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294890" cy="73342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autoSpaceDE w:val="false"/>
                              <w:spacing w:lineRule="auto" w:line="240" w:before="0" w:after="0"/>
                              <w:ind w:firstLine="18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  <w:lang w:val="az-Latn-AZ"/>
                              </w:rPr>
                              <w:t>OYUN MEY</w:t>
                              <w:softHyphen/>
                              <w:t>DAN</w:t>
                              <w:softHyphen/>
                              <w:t>ÇA</w:t>
                              <w:softHyphen/>
                              <w:t xml:space="preserve">S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autoSpaceDE w:val="false"/>
                              <w:spacing w:lineRule="auto" w:line="240" w:before="0" w:after="0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  <w:lang w:val="az-Latn-AZ"/>
                              </w:rPr>
                              <w:t>XA</w:t>
                              <w:softHyphen/>
                              <w:t>Tİ</w:t>
                              <w:softHyphen/>
                              <w:t>RƏ</w:t>
                              <w:softHyphen/>
                              <w:t>LƏ</w:t>
                              <w:softHyphen/>
                              <w:t>R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autoSpaceDE w:val="false"/>
                              <w:spacing w:before="0" w:after="200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  <w:lang w:val="az-Latn-AZ"/>
                              </w:rPr>
                              <w:t>(xa</w:t>
                              <w:softHyphen/>
                              <w:t>ri</w:t>
                              <w:softHyphen/>
                              <w:t>ci nü</w:t>
                              <w:softHyphen/>
                              <w:t>mu</w:t>
                              <w:softHyphen/>
                              <w:t>nə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7.7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autoSpaceDE w:val="false"/>
                        <w:spacing w:lineRule="auto" w:line="240" w:before="0" w:after="0"/>
                        <w:ind w:firstLine="18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24"/>
                          <w:szCs w:val="24"/>
                          <w:lang w:val="az-Latn-AZ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  <w:lang w:val="az-Latn-AZ"/>
                        </w:rPr>
                        <w:t>OYUN MEY</w:t>
                        <w:softHyphen/>
                        <w:t>DAN</w:t>
                        <w:softHyphen/>
                        <w:t>ÇA</w:t>
                        <w:softHyphen/>
                        <w:t xml:space="preserve">SI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autoSpaceDE w:val="false"/>
                        <w:spacing w:lineRule="auto" w:line="240" w:before="0" w:after="0"/>
                        <w:ind w:firstLine="180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  <w:lang w:val="az-Latn-AZ"/>
                        </w:rPr>
                        <w:t>XA</w:t>
                        <w:softHyphen/>
                        <w:t>Tİ</w:t>
                        <w:softHyphen/>
                        <w:t>RƏ</w:t>
                        <w:softHyphen/>
                        <w:t>LƏ</w:t>
                        <w:softHyphen/>
                        <w:t>R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autoSpaceDE w:val="false"/>
                        <w:spacing w:before="0" w:after="200"/>
                        <w:ind w:firstLine="180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  <w:lang w:val="az-Latn-AZ"/>
                        </w:rPr>
                        <w:t>(xa</w:t>
                        <w:softHyphen/>
                        <w:t>ri</w:t>
                        <w:softHyphen/>
                        <w:t>ci nü</w:t>
                        <w:softHyphen/>
                        <w:t>mu</w:t>
                        <w:softHyphen/>
                        <w:t>nə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Ba</w:t>
        <w:softHyphen/>
        <w:t>şı</w:t>
        <w:softHyphen/>
        <w:t>mı do</w:t>
        <w:softHyphen/>
        <w:t>la</w:t>
        <w:softHyphen/>
        <w:t>ba sal</w:t>
        <w:softHyphen/>
        <w:t>dıq</w:t>
        <w:softHyphen/>
        <w:t>dan, yum</w:t>
        <w:softHyphen/>
        <w:t>ruq və tə</w:t>
        <w:softHyphen/>
        <w:t>pik</w:t>
        <w:softHyphen/>
        <w:t>lər</w:t>
        <w:softHyphen/>
        <w:t>dən, lə</w:t>
        <w:softHyphen/>
        <w:t>qəb</w:t>
        <w:softHyphen/>
        <w:t>lər, za</w:t>
        <w:softHyphen/>
        <w:t>ra</w:t>
        <w:softHyphen/>
        <w:t>fat</w:t>
        <w:softHyphen/>
        <w:t>lar, və baş</w:t>
        <w:softHyphen/>
        <w:t>qa təh</w:t>
        <w:softHyphen/>
        <w:t>qir</w:t>
        <w:softHyphen/>
        <w:t>lər</w:t>
        <w:softHyphen/>
        <w:t>dən son</w:t>
        <w:softHyphen/>
        <w:t>ra, nə</w:t>
        <w:softHyphen/>
        <w:t>ha</w:t>
        <w:softHyphen/>
        <w:t>yət, mən doy</w:t>
        <w:softHyphen/>
        <w:t>dum. Ar</w:t>
        <w:softHyphen/>
        <w:t>tıq psi</w:t>
        <w:softHyphen/>
        <w:t>xo</w:t>
        <w:softHyphen/>
        <w:t>lo</w:t>
        <w:softHyphen/>
        <w:t>ji ola</w:t>
        <w:softHyphen/>
        <w:t>raq özü</w:t>
        <w:softHyphen/>
        <w:t>mə hör</w:t>
        <w:softHyphen/>
        <w:t>mə</w:t>
        <w:softHyphen/>
        <w:t>ti</w:t>
        <w:softHyphen/>
        <w:t>min it</w:t>
        <w:softHyphen/>
        <w:t>mə</w:t>
        <w:softHyphen/>
        <w:t>si</w:t>
        <w:softHyphen/>
        <w:t>nə dö</w:t>
        <w:softHyphen/>
        <w:t>zə bil</w:t>
        <w:softHyphen/>
        <w:t>mə</w:t>
        <w:softHyphen/>
        <w:t>dim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Ad gü</w:t>
        <w:softHyphen/>
        <w:t>nüm</w:t>
        <w:softHyphen/>
        <w:t>dən bir və ya iki gün son</w:t>
        <w:softHyphen/>
        <w:t>ra bas</w:t>
        <w:softHyphen/>
        <w:t>ket</w:t>
        <w:softHyphen/>
        <w:t>bol mey</w:t>
        <w:softHyphen/>
        <w:t>dan</w:t>
        <w:softHyphen/>
        <w:t>ça</w:t>
        <w:softHyphen/>
        <w:t>sın</w:t>
        <w:softHyphen/>
        <w:t>da oy</w:t>
        <w:softHyphen/>
        <w:t>na</w:t>
        <w:softHyphen/>
        <w:t>yır</w:t>
        <w:softHyphen/>
        <w:t>dım. Anam mə</w:t>
        <w:softHyphen/>
        <w:t>nə top hə</w:t>
        <w:softHyphen/>
        <w:t>diy</w:t>
        <w:softHyphen/>
        <w:t>yə et</w:t>
        <w:softHyphen/>
        <w:t>miş</w:t>
        <w:softHyphen/>
        <w:t>di və mən bu ye</w:t>
        <w:softHyphen/>
        <w:t>ni id</w:t>
        <w:softHyphen/>
        <w:t>man</w:t>
        <w:softHyphen/>
        <w:t>dan zövq alır</w:t>
        <w:softHyphen/>
        <w:t>dım. Am</w:t>
        <w:softHyphen/>
        <w:t>ma göz</w:t>
        <w:softHyphen/>
        <w:t>lə</w:t>
        <w:softHyphen/>
        <w:t>nil</w:t>
        <w:softHyphen/>
        <w:t>di</w:t>
        <w:softHyphen/>
        <w:t>yi ki</w:t>
        <w:softHyphen/>
        <w:t>mi (bax</w:t>
        <w:softHyphen/>
        <w:t>ma</w:t>
        <w:softHyphen/>
        <w:t>ya</w:t>
        <w:softHyphen/>
        <w:t>raq ki, o za</w:t>
        <w:softHyphen/>
        <w:t>man bu ba</w:t>
        <w:softHyphen/>
        <w:t>rə</w:t>
        <w:softHyphen/>
        <w:t>də fkir</w:t>
        <w:softHyphen/>
        <w:t>ləş</w:t>
        <w:softHyphen/>
        <w:t>mə</w:t>
        <w:softHyphen/>
        <w:t>miş</w:t>
        <w:softHyphen/>
        <w:t>dim), baş</w:t>
        <w:softHyphen/>
        <w:t>qa uşaq mə</w:t>
        <w:softHyphen/>
        <w:t>ni na</w:t>
        <w:softHyphen/>
        <w:t>ra</w:t>
        <w:softHyphen/>
        <w:t>hat et</w:t>
        <w:softHyphen/>
        <w:t>mə</w:t>
        <w:softHyphen/>
        <w:t>yə baş</w:t>
        <w:softHyphen/>
        <w:t>la</w:t>
        <w:softHyphen/>
        <w:t>dı. O mə</w:t>
        <w:softHyphen/>
        <w:t>nə ya</w:t>
        <w:softHyphen/>
        <w:t>xın</w:t>
        <w:softHyphen/>
        <w:t>laş</w:t>
        <w:softHyphen/>
        <w:t>dı və to</w:t>
        <w:softHyphen/>
        <w:t>pu çi</w:t>
        <w:softHyphen/>
        <w:t>lə</w:t>
        <w:softHyphen/>
        <w:t>yər</w:t>
        <w:softHyphen/>
        <w:t>kən heç nə de</w:t>
        <w:softHyphen/>
        <w:t>mə</w:t>
        <w:softHyphen/>
        <w:t>dən mə</w:t>
        <w:softHyphen/>
        <w:t>nim əlim</w:t>
        <w:softHyphen/>
        <w:t>dən al</w:t>
        <w:softHyphen/>
        <w:t>dı. Mən tə</w:t>
        <w:softHyphen/>
        <w:t>əc</w:t>
        <w:softHyphen/>
        <w:t>cüb</w:t>
        <w:softHyphen/>
        <w:t>lən</w:t>
        <w:softHyphen/>
        <w:t>dim və emo</w:t>
        <w:softHyphen/>
        <w:t>sio</w:t>
        <w:softHyphen/>
        <w:t>nal ola</w:t>
        <w:softHyphen/>
        <w:t>raq bu hə</w:t>
        <w:softHyphen/>
        <w:t>diy</w:t>
        <w:softHyphen/>
        <w:t>yə</w:t>
        <w:softHyphen/>
        <w:t>yə bağ</w:t>
        <w:softHyphen/>
        <w:t>lan</w:t>
        <w:softHyphen/>
        <w:t>dı</w:t>
        <w:softHyphen/>
        <w:t>ğım üçün uşa</w:t>
        <w:softHyphen/>
        <w:t>ğa yum</w:t>
        <w:softHyphen/>
        <w:t>ruq vur</w:t>
        <w:softHyphen/>
        <w:t>dum. Onu yıx</w:t>
        <w:softHyphen/>
        <w:t>dım və o, dər</w:t>
        <w:softHyphen/>
        <w:t>hal ağ</w:t>
        <w:softHyphen/>
        <w:t>la</w:t>
        <w:softHyphen/>
        <w:t>ya</w:t>
        <w:softHyphen/>
        <w:t>raq qaç</w:t>
        <w:softHyphen/>
        <w:t>dı. Mən heç so</w:t>
        <w:softHyphen/>
        <w:t>ruş</w:t>
        <w:softHyphen/>
        <w:t>ma</w:t>
        <w:softHyphen/>
        <w:t>dım ki, o oy</w:t>
        <w:softHyphen/>
        <w:t>na</w:t>
        <w:softHyphen/>
        <w:t>maq üçün</w:t>
        <w:softHyphen/>
        <w:t>mü to</w:t>
        <w:softHyphen/>
        <w:t>pu mən</w:t>
        <w:softHyphen/>
        <w:t>dən al</w:t>
        <w:softHyphen/>
        <w:t>maq is</w:t>
        <w:softHyphen/>
        <w:t>tə</w:t>
        <w:softHyphen/>
        <w:t>yir</w:t>
        <w:softHyphen/>
        <w:t>di. Am</w:t>
        <w:softHyphen/>
        <w:t>ma mən be</w:t>
        <w:softHyphen/>
        <w:t>lə bir hə</w:t>
        <w:softHyphen/>
        <w:t>rə</w:t>
        <w:softHyphen/>
        <w:t>kə</w:t>
        <w:softHyphen/>
        <w:t>tə sərt re</w:t>
        <w:softHyphen/>
        <w:t>ak</w:t>
        <w:softHyphen/>
        <w:t>si</w:t>
        <w:softHyphen/>
        <w:t>ya ver</w:t>
        <w:softHyphen/>
        <w:t>mək üçün ki</w:t>
        <w:softHyphen/>
        <w:t>fa</w:t>
        <w:softHyphen/>
        <w:t>yət qə</w:t>
        <w:softHyphen/>
        <w:t>dər zo</w:t>
        <w:softHyphen/>
        <w:t>ra</w:t>
        <w:softHyphen/>
        <w:t>kı</w:t>
        <w:softHyphen/>
        <w:t>lıq ya</w:t>
        <w:softHyphen/>
        <w:t>şa</w:t>
        <w:softHyphen/>
        <w:t>mış</w:t>
        <w:softHyphen/>
        <w:t xml:space="preserve">dım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eastAsia="Palatino Linotype" w:cs="Palatino Linotype" w:ascii="Palatino Linotype" w:hAnsi="Palatino Linotype"/>
          <w:i/>
          <w:iCs/>
          <w:sz w:val="24"/>
          <w:szCs w:val="24"/>
          <w:lang w:val="az-Latn-AZ"/>
        </w:rPr>
        <w:t xml:space="preserve">   </w:t>
      </w: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Gö</w:t>
        <w:softHyphen/>
        <w:t>rü</w:t>
        <w:softHyphen/>
        <w:t>nür, oğ</w:t>
        <w:softHyphen/>
        <w:t>lan mü</w:t>
        <w:softHyphen/>
        <w:t>dü</w:t>
        <w:softHyphen/>
        <w:t>rün ya</w:t>
        <w:softHyphen/>
        <w:t>nı</w:t>
        <w:softHyphen/>
        <w:t>na ge</w:t>
        <w:softHyphen/>
        <w:t>dib mən</w:t>
        <w:softHyphen/>
        <w:t>dən şi</w:t>
        <w:softHyphen/>
        <w:t>ka</w:t>
        <w:softHyphen/>
        <w:t>yət et</w:t>
        <w:softHyphen/>
        <w:t>miş</w:t>
        <w:softHyphen/>
        <w:t>di. Mən növ</w:t>
        <w:softHyphen/>
        <w:t>bə</w:t>
        <w:softHyphen/>
        <w:t>ti dərs mü</w:t>
        <w:softHyphen/>
        <w:t>di</w:t>
        <w:softHyphen/>
        <w:t>rin ota</w:t>
        <w:softHyphen/>
        <w:t>ğı</w:t>
        <w:softHyphen/>
        <w:t>na ça</w:t>
        <w:softHyphen/>
        <w:t>ğı</w:t>
        <w:softHyphen/>
        <w:t>rıl</w:t>
        <w:softHyphen/>
        <w:t>dım. Oğ</w:t>
        <w:softHyphen/>
        <w:t>lan zo</w:t>
        <w:softHyphen/>
        <w:t>ra</w:t>
        <w:softHyphen/>
        <w:t>kı</w:t>
        <w:softHyphen/>
        <w:t>lıq et</w:t>
        <w:softHyphen/>
        <w:t>miş</w:t>
        <w:softHyphen/>
        <w:t>di və qar</w:t>
        <w:softHyphen/>
        <w:t>şı</w:t>
        <w:softHyphen/>
        <w:t>lı</w:t>
        <w:softHyphen/>
        <w:t>ğa la</w:t>
        <w:softHyphen/>
        <w:t>yiq idi. Am</w:t>
        <w:softHyphen/>
        <w:t>ma mü</w:t>
        <w:softHyphen/>
        <w:t>dir və mən tə</w:t>
        <w:softHyphen/>
        <w:t>bii ki, göz-gö</w:t>
        <w:softHyphen/>
        <w:t>zə gəl</w:t>
        <w:softHyphen/>
        <w:t>mə</w:t>
        <w:softHyphen/>
        <w:t>dik. O mə</w:t>
        <w:softHyphen/>
        <w:t>nim ana</w:t>
        <w:softHyphen/>
        <w:t>ma ha</w:t>
        <w:softHyphen/>
        <w:t>di</w:t>
        <w:softHyphen/>
        <w:t>sə ba</w:t>
        <w:softHyphen/>
        <w:t>rə</w:t>
        <w:softHyphen/>
        <w:t>də zəng et</w:t>
        <w:softHyphen/>
        <w:t>di və anam mə</w:t>
        <w:softHyphen/>
        <w:t>nim be</w:t>
        <w:softHyphen/>
        <w:t>lə bir şey et</w:t>
        <w:softHyphen/>
        <w:t>di</w:t>
        <w:softHyphen/>
        <w:t>yi</w:t>
        <w:softHyphen/>
        <w:t>mə tə</w:t>
        <w:softHyphen/>
        <w:t>əc</w:t>
        <w:softHyphen/>
        <w:t>cüb</w:t>
        <w:softHyphen/>
        <w:t>lən</w:t>
        <w:softHyphen/>
        <w:t>di. Mən hər za</w:t>
        <w:softHyphen/>
        <w:t>man sa</w:t>
        <w:softHyphen/>
        <w:t>kit uşaq idim: öz-özü</w:t>
        <w:softHyphen/>
        <w:t>mə oyun</w:t>
        <w:softHyphen/>
        <w:t>caq</w:t>
        <w:softHyphen/>
        <w:t>lar</w:t>
        <w:softHyphen/>
        <w:t>la oy</w:t>
        <w:softHyphen/>
        <w:t>na</w:t>
        <w:softHyphen/>
        <w:t>yır</w:t>
        <w:softHyphen/>
        <w:t>dım və ya di</w:t>
        <w:softHyphen/>
        <w:t>gər uşaq</w:t>
        <w:softHyphen/>
        <w:t>la</w:t>
        <w:softHyphen/>
        <w:t>rın ya</w:t>
        <w:softHyphen/>
        <w:t>nın</w:t>
        <w:softHyphen/>
        <w:t>da iş</w:t>
        <w:softHyphen/>
        <w:t>ti</w:t>
        <w:softHyphen/>
        <w:t>rak</w:t>
        <w:softHyphen/>
        <w:t>çı</w:t>
        <w:softHyphen/>
        <w:t>dan çox, şa</w:t>
        <w:softHyphen/>
        <w:t>hid ki</w:t>
        <w:softHyphen/>
        <w:t>mi idim. Heç kə</w:t>
        <w:softHyphen/>
        <w:t>sin ana</w:t>
        <w:softHyphen/>
        <w:t>sı öz uşa</w:t>
        <w:softHyphen/>
        <w:t>ğın</w:t>
        <w:softHyphen/>
        <w:t>dan ki</w:t>
        <w:softHyphen/>
        <w:t>mi</w:t>
        <w:softHyphen/>
        <w:t>sə yum</w:t>
        <w:softHyphen/>
        <w:t>ruq</w:t>
        <w:softHyphen/>
        <w:t>la</w:t>
        <w:softHyphen/>
        <w:t>ma</w:t>
        <w:softHyphen/>
        <w:t>sı</w:t>
        <w:softHyphen/>
        <w:t>nı göz</w:t>
        <w:softHyphen/>
        <w:t>lə</w:t>
        <w:softHyphen/>
        <w:t>məz,  am</w:t>
        <w:softHyphen/>
        <w:t>ma bu, mü</w:t>
        <w:softHyphen/>
        <w:t>əy</w:t>
        <w:softHyphen/>
        <w:t>yən sə</w:t>
        <w:softHyphen/>
        <w:t>bəb</w:t>
        <w:softHyphen/>
        <w:t>lər</w:t>
        <w:softHyphen/>
        <w:t>dən müm</w:t>
        <w:softHyphen/>
        <w:t>kün olur. Mə</w:t>
        <w:softHyphen/>
        <w:t>nim və</w:t>
        <w:softHyphen/>
        <w:t>ziy</w:t>
        <w:softHyphen/>
        <w:t>yə</w:t>
        <w:softHyphen/>
        <w:t>tim isə bu idi ki,  il</w:t>
        <w:softHyphen/>
        <w:t>lər</w:t>
        <w:softHyphen/>
        <w:t>lə si</w:t>
        <w:softHyphen/>
        <w:t>nif yol</w:t>
        <w:softHyphen/>
        <w:t>daş</w:t>
        <w:softHyphen/>
        <w:t>la</w:t>
        <w:softHyphen/>
        <w:t>rı tə</w:t>
        <w:softHyphen/>
        <w:t>tə</w:t>
        <w:softHyphen/>
        <w:t>fin</w:t>
        <w:softHyphen/>
        <w:t>dən zo</w:t>
        <w:softHyphen/>
        <w:t>ra</w:t>
        <w:softHyphen/>
        <w:t>kı</w:t>
        <w:softHyphen/>
        <w:t>lıq gö</w:t>
        <w:softHyphen/>
        <w:t>rür</w:t>
        <w:softHyphen/>
        <w:t>düm və bu qə</w:t>
        <w:softHyphen/>
        <w:t>zəb və utanc zo</w:t>
        <w:softHyphen/>
        <w:t>ra</w:t>
        <w:softHyphen/>
        <w:t>kı hə</w:t>
        <w:softHyphen/>
        <w:t>rə</w:t>
        <w:softHyphen/>
        <w:t>kət</w:t>
        <w:softHyphen/>
        <w:t>lər</w:t>
        <w:softHyphen/>
        <w:t>lə nə</w:t>
        <w:softHyphen/>
        <w:t>ti</w:t>
        <w:softHyphen/>
        <w:t>cə</w:t>
        <w:softHyphen/>
        <w:t>lən</w:t>
        <w:softHyphen/>
        <w:t>di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O vaxt</w:t>
        <w:softHyphen/>
        <w:t>dan an</w:t>
        <w:softHyphen/>
        <w:t>la</w:t>
        <w:softHyphen/>
        <w:t>dım ki, mən in</w:t>
        <w:softHyphen/>
        <w:t>ci</w:t>
        <w:softHyphen/>
        <w:t>dil</w:t>
        <w:softHyphen/>
        <w:t>mə</w:t>
        <w:softHyphen/>
        <w:t>yə sə</w:t>
        <w:softHyphen/>
        <w:t>bir et</w:t>
        <w:softHyphen/>
        <w:t>mə</w:t>
        <w:softHyphen/>
        <w:t>mə</w:t>
        <w:softHyphen/>
        <w:t>li</w:t>
        <w:softHyphen/>
        <w:t>yəm, bir iş gör</w:t>
        <w:softHyphen/>
        <w:t>mə</w:t>
        <w:softHyphen/>
        <w:t>li</w:t>
        <w:softHyphen/>
        <w:t>yəm, ca</w:t>
        <w:softHyphen/>
        <w:t>vab ver</w:t>
        <w:softHyphen/>
        <w:t>mə</w:t>
        <w:softHyphen/>
        <w:t>li</w:t>
        <w:softHyphen/>
        <w:t>yəm. Qə</w:t>
        <w:softHyphen/>
        <w:t>zə</w:t>
        <w:softHyphen/>
        <w:t>bim və in</w:t>
        <w:softHyphen/>
        <w:t>cikl</w:t>
        <w:softHyphen/>
        <w:t>yi</w:t>
        <w:softHyphen/>
        <w:t>min mə</w:t>
        <w:softHyphen/>
        <w:t>nə nor</w:t>
        <w:softHyphen/>
        <w:t>mal, sa</w:t>
        <w:softHyphen/>
        <w:t>kit uşa</w:t>
        <w:softHyphen/>
        <w:t>ğın da</w:t>
        <w:softHyphen/>
        <w:t>va</w:t>
        <w:softHyphen/>
        <w:t>da adi gü</w:t>
        <w:softHyphen/>
        <w:t>cü ilə mü</w:t>
        <w:softHyphen/>
        <w:t>qa</w:t>
        <w:softHyphen/>
        <w:t>yi</w:t>
        <w:softHyphen/>
        <w:t>sə olun</w:t>
        <w:softHyphen/>
        <w:t>ma</w:t>
        <w:softHyphen/>
        <w:t>ya</w:t>
        <w:softHyphen/>
        <w:t>caq qə</w:t>
        <w:softHyphen/>
        <w:t>dər vəh</w:t>
        <w:softHyphen/>
        <w:t>şi və qar</w:t>
        <w:softHyphen/>
        <w:t>şı</w:t>
        <w:softHyphen/>
        <w:t>sıa</w:t>
        <w:softHyphen/>
        <w:t>lın</w:t>
        <w:softHyphen/>
        <w:t>maz güc ver</w:t>
        <w:softHyphen/>
        <w:t>di</w:t>
        <w:softHyphen/>
        <w:t>yi</w:t>
        <w:softHyphen/>
        <w:t>ni gör</w:t>
        <w:softHyphen/>
        <w:t>düm. Mü</w:t>
        <w:softHyphen/>
        <w:t>əy</w:t>
        <w:softHyphen/>
        <w:t>yən mə</w:t>
        <w:softHyphen/>
        <w:t>na</w:t>
        <w:softHyphen/>
        <w:t>da mən şər qüv</w:t>
        <w:softHyphen/>
        <w:t>və</w:t>
        <w:softHyphen/>
        <w:t>nin tə</w:t>
        <w:softHyphen/>
        <w:t>rə</w:t>
        <w:softHyphen/>
        <w:t>fi</w:t>
        <w:softHyphen/>
        <w:t>nə keç</w:t>
        <w:softHyphen/>
        <w:t>dim ("Ul</w:t>
        <w:softHyphen/>
        <w:t>duz Dö</w:t>
        <w:softHyphen/>
        <w:t>yüş</w:t>
        <w:softHyphen/>
        <w:t>lə</w:t>
        <w:softHyphen/>
        <w:t>rin</w:t>
        <w:softHyphen/>
        <w:t>də"ki ki</w:t>
        <w:softHyphen/>
        <w:t>mi), düş</w:t>
        <w:softHyphen/>
        <w:t>mən</w:t>
        <w:softHyphen/>
        <w:t>lə</w:t>
        <w:softHyphen/>
        <w:t>rim</w:t>
        <w:softHyphen/>
        <w:t>lə mü</w:t>
        <w:softHyphen/>
        <w:t>ba</w:t>
        <w:softHyphen/>
        <w:t>ri</w:t>
        <w:softHyphen/>
        <w:t>zə apar</w:t>
        <w:softHyphen/>
        <w:t>ma</w:t>
        <w:softHyphen/>
        <w:t>ğın bir yo</w:t>
        <w:softHyphen/>
        <w:t>lu</w:t>
        <w:softHyphen/>
        <w:t>nu tap</w:t>
        <w:softHyphen/>
        <w:t>dım, la</w:t>
        <w:softHyphen/>
        <w:t>kin ən sağ</w:t>
        <w:softHyphen/>
        <w:t>lam yol</w:t>
        <w:softHyphen/>
        <w:t>lar</w:t>
        <w:softHyphen/>
        <w:t>la de</w:t>
        <w:softHyphen/>
        <w:t xml:space="preserve">yil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Or</w:t>
        <w:softHyphen/>
        <w:t>ta mək</w:t>
        <w:softHyphen/>
        <w:t>təb</w:t>
        <w:softHyphen/>
        <w:t>də mən bir oğ</w:t>
        <w:softHyphen/>
        <w:t>lan mə</w:t>
        <w:softHyphen/>
        <w:t>nə bir ne</w:t>
        <w:softHyphen/>
        <w:t>çe də</w:t>
        <w:softHyphen/>
        <w:t>fə hü</w:t>
        <w:softHyphen/>
        <w:t>cum et</w:t>
        <w:softHyphen/>
        <w:t>dik</w:t>
        <w:softHyphen/>
        <w:t>dən son</w:t>
        <w:softHyphen/>
        <w:t>ra dır</w:t>
        <w:softHyphen/>
        <w:t>naq</w:t>
        <w:softHyphen/>
        <w:t>la</w:t>
        <w:softHyphen/>
        <w:t>rı</w:t>
        <w:softHyphen/>
        <w:t>mı oğ</w:t>
        <w:softHyphen/>
        <w:t>la</w:t>
        <w:softHyphen/>
        <w:t>nın qo</w:t>
        <w:softHyphen/>
        <w:t>lu</w:t>
        <w:softHyphen/>
        <w:t>na ilş</w:t>
        <w:softHyphen/>
        <w:t>dir</w:t>
        <w:softHyphen/>
        <w:t>dim və onu sax</w:t>
        <w:softHyphen/>
        <w:t>la</w:t>
        <w:softHyphen/>
        <w:t>dım. O, mən</w:t>
        <w:softHyphen/>
        <w:t>dən çox uzun və bö</w:t>
        <w:softHyphen/>
        <w:t>yük idi, am</w:t>
        <w:softHyphen/>
        <w:t>ma qə</w:t>
        <w:softHyphen/>
        <w:t>zə</w:t>
        <w:softHyphen/>
        <w:t>bim mə</w:t>
        <w:softHyphen/>
        <w:t>ni mən</w:t>
        <w:softHyphen/>
        <w:t>tiq</w:t>
        <w:softHyphen/>
        <w:t>siz</w:t>
        <w:softHyphen/>
        <w:t>li</w:t>
        <w:softHyphen/>
        <w:t>yə yö</w:t>
        <w:softHyphen/>
        <w:t>nəlt</w:t>
        <w:softHyphen/>
        <w:t>di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Ali mək</w:t>
        <w:softHyphen/>
        <w:t>təb</w:t>
        <w:softHyphen/>
        <w:t>də bir gənc mə</w:t>
        <w:softHyphen/>
        <w:t>nim əkiz qar</w:t>
        <w:softHyphen/>
        <w:t>da</w:t>
        <w:softHyphen/>
        <w:t>şı</w:t>
        <w:softHyphen/>
        <w:t>mı döy</w:t>
        <w:softHyphen/>
        <w:t>dü, mən və qar</w:t>
        <w:softHyphen/>
        <w:t>da</w:t>
        <w:softHyphen/>
        <w:t>şım o vaxt bi</w:t>
        <w:softHyphen/>
        <w:t>rin</w:t>
        <w:softHyphen/>
        <w:t>ci kurs</w:t>
        <w:softHyphen/>
        <w:t>da idik. Be</w:t>
        <w:softHyphen/>
        <w:t>lə bir və</w:t>
        <w:softHyphen/>
        <w:t>ziy</w:t>
        <w:softHyphen/>
        <w:t>yət</w:t>
        <w:softHyphen/>
        <w:t>də nə et</w:t>
        <w:softHyphen/>
        <w:t>mə</w:t>
        <w:softHyphen/>
        <w:t>li ol</w:t>
        <w:softHyphen/>
        <w:t>du</w:t>
        <w:softHyphen/>
        <w:t>ğu</w:t>
        <w:softHyphen/>
        <w:t>mu</w:t>
        <w:softHyphen/>
        <w:t>zu bil</w:t>
        <w:softHyphen/>
        <w:t>mir</w:t>
        <w:softHyphen/>
        <w:t>dik. Onu ya</w:t>
        <w:softHyphen/>
        <w:t>nım</w:t>
        <w:softHyphen/>
        <w:t>da gö</w:t>
        <w:softHyphen/>
        <w:t>rən</w:t>
        <w:softHyphen/>
        <w:t>də boğ</w:t>
        <w:softHyphen/>
        <w:t>dum və işıq di</w:t>
        <w:softHyphen/>
        <w:t>rə</w:t>
        <w:softHyphen/>
        <w:t>yi</w:t>
        <w:softHyphen/>
        <w:t>nə qə</w:t>
        <w:softHyphen/>
        <w:t>dər sü</w:t>
        <w:softHyphen/>
        <w:t>rü</w:t>
        <w:softHyphen/>
        <w:t>yüb əli</w:t>
        <w:softHyphen/>
        <w:t>ni ona vur</w:t>
        <w:softHyphen/>
        <w:t>dum, onun sev</w:t>
        <w:softHyphen/>
        <w:t>gi</w:t>
        <w:softHyphen/>
        <w:t>li</w:t>
        <w:softHyphen/>
        <w:t>si qor</w:t>
        <w:softHyphen/>
        <w:t>xuy</w:t>
        <w:softHyphen/>
        <w:t>la ba</w:t>
        <w:softHyphen/>
        <w:t>xır</w:t>
        <w:softHyphen/>
        <w:t>dı. Də</w:t>
        <w:softHyphen/>
        <w:t>qiq bil</w:t>
        <w:softHyphen/>
        <w:t>mi</w:t>
        <w:softHyphen/>
        <w:t>rəm, üs</w:t>
        <w:softHyphen/>
        <w:t>tü</w:t>
        <w:softHyphen/>
        <w:t>mə nə gəl</w:t>
        <w:softHyphen/>
        <w:t>di , la</w:t>
        <w:softHyphen/>
        <w:t>kin o vaxt</w:t>
        <w:softHyphen/>
        <w:t>dan – ib</w:t>
        <w:softHyphen/>
        <w:t>ti</w:t>
        <w:softHyphen/>
        <w:t>dai mək</w:t>
        <w:softHyphen/>
        <w:t>təb</w:t>
        <w:softHyphen/>
        <w:t>dən bə</w:t>
        <w:softHyphen/>
        <w:t>ri bir prob</w:t>
        <w:softHyphen/>
        <w:t>le</w:t>
        <w:softHyphen/>
        <w:t>mi həll et</w:t>
        <w:softHyphen/>
        <w:t>mək üçün əv</w:t>
        <w:softHyphen/>
        <w:t>vəl</w:t>
        <w:softHyphen/>
        <w:t>cə yum</w:t>
        <w:softHyphen/>
        <w:t>ruq</w:t>
        <w:softHyphen/>
        <w:t>la</w:t>
        <w:softHyphen/>
        <w:t>rım</w:t>
        <w:softHyphen/>
        <w:t>dan is</w:t>
        <w:softHyphen/>
        <w:t>ti</w:t>
        <w:softHyphen/>
        <w:t>fa</w:t>
        <w:softHyphen/>
        <w:t>də edir</w:t>
        <w:softHyphen/>
        <w:t>dim. Mən özü</w:t>
        <w:softHyphen/>
        <w:t>mü güc</w:t>
        <w:softHyphen/>
        <w:t>lü və inam</w:t>
        <w:softHyphen/>
        <w:t>lı hiss et</w:t>
        <w:softHyphen/>
        <w:t>di</w:t>
        <w:softHyphen/>
        <w:t>rə bi</w:t>
        <w:softHyphen/>
        <w:t>lən və dün</w:t>
        <w:softHyphen/>
        <w:t>ya</w:t>
        <w:softHyphen/>
        <w:t>ya mey</w:t>
        <w:softHyphen/>
        <w:t>dan oxu</w:t>
        <w:softHyphen/>
        <w:t>ya</w:t>
        <w:softHyphen/>
        <w:t>caq bir həll tap</w:t>
        <w:softHyphen/>
        <w:t>dım. La</w:t>
        <w:softHyphen/>
        <w:t>kin bir prob</w:t>
        <w:softHyphen/>
        <w:t>lem var idi:  bu yol ya</w:t>
        <w:softHyphen/>
        <w:t>taq ota</w:t>
        <w:softHyphen/>
        <w:t>ğı</w:t>
        <w:softHyphen/>
        <w:t>mın qa</w:t>
        <w:softHyphen/>
        <w:t>pı</w:t>
        <w:softHyphen/>
        <w:t>sın</w:t>
        <w:softHyphen/>
        <w:t>da de</w:t>
        <w:softHyphen/>
        <w:t>şik</w:t>
        <w:softHyphen/>
        <w:t>lər qoy</w:t>
        <w:softHyphen/>
        <w:t>du, ailə</w:t>
        <w:softHyphen/>
        <w:t>mə qar</w:t>
        <w:softHyphen/>
        <w:t>şı la</w:t>
        <w:softHyphen/>
        <w:t>zım</w:t>
        <w:softHyphen/>
        <w:t>sız hü</w:t>
        <w:softHyphen/>
        <w:t>cum</w:t>
        <w:softHyphen/>
        <w:t>la</w:t>
        <w:softHyphen/>
        <w:t>ra sə</w:t>
        <w:softHyphen/>
        <w:t>bəb ol</w:t>
        <w:softHyphen/>
        <w:t>du və əsə</w:t>
        <w:softHyphen/>
        <w:t>bi</w:t>
        <w:softHyphen/>
        <w:t>mi kont</w:t>
        <w:softHyphen/>
        <w:t>rol edə bil</w:t>
        <w:softHyphen/>
        <w:t>mə</w:t>
        <w:softHyphen/>
        <w:t>mə</w:t>
        <w:softHyphen/>
        <w:t>yin na</w:t>
        <w:softHyphen/>
        <w:t>ra</w:t>
        <w:softHyphen/>
        <w:t>ha</w:t>
        <w:softHyphen/>
        <w:t>te</w:t>
        <w:softHyphen/>
        <w:t>di</w:t>
        <w:softHyphen/>
        <w:t>ci ol</w:t>
        <w:softHyphen/>
        <w:t>du</w:t>
        <w:softHyphen/>
        <w:t>ğu</w:t>
        <w:softHyphen/>
        <w:t>nu gör</w:t>
        <w:softHyphen/>
        <w:t>düm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Şü</w:t>
        <w:softHyphen/>
        <w:t>kür</w:t>
        <w:softHyphen/>
        <w:t>lər ol</w:t>
        <w:softHyphen/>
        <w:t>sun ki, me</w:t>
        <w:softHyphen/>
        <w:t>di</w:t>
        <w:softHyphen/>
        <w:t>ta</w:t>
        <w:softHyphen/>
        <w:t>si</w:t>
        <w:softHyphen/>
        <w:t>ya</w:t>
        <w:softHyphen/>
        <w:t>ya baş</w:t>
        <w:softHyphen/>
        <w:t>la</w:t>
        <w:softHyphen/>
        <w:t>dım. On doq</w:t>
        <w:softHyphen/>
        <w:t>quz ya</w:t>
        <w:softHyphen/>
        <w:t>şı</w:t>
        <w:softHyphen/>
        <w:t>ma gə</w:t>
        <w:softHyphen/>
        <w:t>lən</w:t>
        <w:softHyphen/>
        <w:t>də zo</w:t>
        <w:softHyphen/>
        <w:t>ra</w:t>
        <w:softHyphen/>
        <w:t>kı</w:t>
        <w:softHyphen/>
        <w:t>lıq ar</w:t>
        <w:softHyphen/>
        <w:t>tıq bir prob</w:t>
        <w:softHyphen/>
        <w:t>lem de</w:t>
        <w:softHyphen/>
        <w:t>yil</w:t>
        <w:softHyphen/>
        <w:t>di və qə</w:t>
        <w:softHyphen/>
        <w:t>zə</w:t>
        <w:softHyphen/>
        <w:t>bi</w:t>
        <w:softHyphen/>
        <w:t>mə heç eh</w:t>
        <w:softHyphen/>
        <w:t>ti</w:t>
        <w:softHyphen/>
        <w:t>yac qal</w:t>
        <w:softHyphen/>
        <w:t>ma</w:t>
        <w:softHyphen/>
        <w:t>dı. Hər gün me</w:t>
        <w:softHyphen/>
        <w:t>di</w:t>
        <w:softHyphen/>
        <w:t>ta</w:t>
        <w:softHyphen/>
        <w:t>si</w:t>
        <w:softHyphen/>
        <w:t>ya edən</w:t>
        <w:softHyphen/>
        <w:t>də gör</w:t>
        <w:softHyphen/>
        <w:t>düm ki, qə</w:t>
        <w:softHyphen/>
        <w:t>zəb</w:t>
        <w:softHyphen/>
        <w:t>dən kə</w:t>
        <w:softHyphen/>
        <w:t>nar adam cə</w:t>
        <w:softHyphen/>
        <w:t>mi</w:t>
        <w:softHyphen/>
        <w:t>yət için</w:t>
        <w:softHyphen/>
        <w:t>də da</w:t>
        <w:softHyphen/>
        <w:t>ha məq</w:t>
        <w:softHyphen/>
        <w:t>bul</w:t>
        <w:softHyphen/>
        <w:t>dur. Mən hər gün da</w:t>
        <w:softHyphen/>
        <w:t>ha çox xə</w:t>
        <w:softHyphen/>
        <w:t>ya</w:t>
        <w:softHyphen/>
        <w:t>lım</w:t>
        <w:softHyphen/>
        <w:t>da</w:t>
        <w:softHyphen/>
        <w:t>kı ki</w:t>
        <w:softHyphen/>
        <w:t>mi ol</w:t>
        <w:softHyphen/>
        <w:t>maq is</w:t>
        <w:softHyphen/>
        <w:t>tə</w:t>
        <w:softHyphen/>
        <w:t>yir</w:t>
        <w:softHyphen/>
        <w:t>dim. Və hər gün me</w:t>
        <w:softHyphen/>
        <w:t>di</w:t>
        <w:softHyphen/>
        <w:t>ta</w:t>
        <w:softHyphen/>
        <w:t>si</w:t>
        <w:softHyphen/>
        <w:t>ya et</w:t>
        <w:softHyphen/>
        <w:t>mə</w:t>
        <w:softHyphen/>
        <w:t>yə da</w:t>
        <w:softHyphen/>
        <w:t>vam et</w:t>
        <w:softHyphen/>
        <w:t>dim, nə</w:t>
        <w:softHyphen/>
        <w:t>ti</w:t>
        <w:softHyphen/>
        <w:t>cə</w:t>
        <w:softHyphen/>
        <w:t>də, ol</w:t>
        <w:softHyphen/>
        <w:t>maq stə</w:t>
        <w:softHyphen/>
        <w:t>di</w:t>
        <w:softHyphen/>
        <w:t>yim ki</w:t>
        <w:softHyphen/>
        <w:t>mi bi</w:t>
        <w:softHyphen/>
        <w:t>ri ol</w:t>
        <w:softHyphen/>
        <w:t>dum. Qə</w:t>
        <w:softHyphen/>
        <w:t>zə</w:t>
        <w:softHyphen/>
        <w:t>bin mü</w:t>
        <w:softHyphen/>
        <w:t>vəq</w:t>
        <w:softHyphen/>
        <w:t>qə</w:t>
        <w:softHyphen/>
        <w:t>ti bir həll yo</w:t>
        <w:softHyphen/>
        <w:t>lu ol</w:t>
        <w:softHyphen/>
        <w:t>du</w:t>
        <w:softHyphen/>
        <w:t>ğu</w:t>
        <w:softHyphen/>
        <w:t>nu öy</w:t>
        <w:softHyphen/>
        <w:t>rən</w:t>
        <w:softHyphen/>
        <w:t>dim və onu il</w:t>
        <w:softHyphen/>
        <w:t>lər bo</w:t>
        <w:softHyphen/>
        <w:t>yu bəs</w:t>
        <w:softHyphen/>
        <w:t>lə</w:t>
        <w:softHyphen/>
        <w:t>mə</w:t>
        <w:softHyphen/>
        <w:t>yə eh</w:t>
        <w:softHyphen/>
        <w:t>ti</w:t>
        <w:softHyphen/>
        <w:t>yac duy</w:t>
        <w:softHyphen/>
        <w:t>ma</w:t>
        <w:softHyphen/>
        <w:t>dım. İn</w:t>
        <w:softHyphen/>
        <w:t>di içim</w:t>
        <w:softHyphen/>
        <w:t>də dinc ol</w:t>
        <w:softHyphen/>
        <w:t>maq</w:t>
        <w:softHyphen/>
        <w:t>dan məm</w:t>
        <w:softHyphen/>
        <w:t>nu</w:t>
        <w:softHyphen/>
        <w:t>nam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rPr>
          <w:rFonts w:ascii="Palatino Linotype" w:hAnsi="Palatino Linotype" w:cs="Palatino Linotype"/>
          <w:i/>
          <w:i/>
          <w:iCs/>
          <w:sz w:val="24"/>
          <w:szCs w:val="24"/>
          <w:lang w:val="az-Latn-AZ"/>
        </w:rPr>
      </w:pP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Hər bi</w:t>
        <w:softHyphen/>
        <w:t>ri</w:t>
        <w:softHyphen/>
        <w:t>miz müx</w:t>
        <w:softHyphen/>
        <w:t>tə</w:t>
        <w:softHyphen/>
        <w:t>lif dərs</w:t>
        <w:softHyphen/>
        <w:t>lər</w:t>
        <w:softHyphen/>
        <w:t>də mü</w:t>
        <w:softHyphen/>
        <w:t>əl</w:t>
        <w:softHyphen/>
        <w:t>li</w:t>
        <w:softHyphen/>
        <w:t>min tap</w:t>
        <w:softHyphen/>
        <w:t>şı</w:t>
        <w:softHyphen/>
        <w:t>rı</w:t>
        <w:softHyphen/>
        <w:t>ğı ilə əla</w:t>
        <w:softHyphen/>
        <w:t>və mə</w:t>
        <w:softHyphen/>
        <w:t>lu</w:t>
        <w:softHyphen/>
        <w:t>mat top</w:t>
        <w:softHyphen/>
        <w:t>la</w:t>
        <w:softHyphen/>
        <w:t>mı</w:t>
        <w:softHyphen/>
        <w:t>şıq. Bə</w:t>
        <w:softHyphen/>
        <w:t>zən bu mə</w:t>
        <w:softHyphen/>
        <w:t>lu</w:t>
        <w:softHyphen/>
        <w:t>mat</w:t>
        <w:softHyphen/>
        <w:t>lar bi</w:t>
        <w:softHyphen/>
        <w:t>zə mü</w:t>
        <w:softHyphen/>
        <w:t>əl</w:t>
        <w:softHyphen/>
        <w:t>lim</w:t>
        <w:softHyphen/>
        <w:t>lər tə</w:t>
        <w:softHyphen/>
        <w:t>rə</w:t>
        <w:softHyphen/>
        <w:t>fin</w:t>
        <w:softHyphen/>
        <w:t>dən ev tap</w:t>
        <w:softHyphen/>
        <w:t>şı</w:t>
        <w:softHyphen/>
        <w:t>rı</w:t>
        <w:softHyphen/>
        <w:t>ğı ki</w:t>
        <w:softHyphen/>
        <w:t>mi ve</w:t>
        <w:softHyphen/>
        <w:t>ri</w:t>
        <w:softHyphen/>
        <w:t>lir. Biz də məc</w:t>
        <w:softHyphen/>
        <w:t>bu</w:t>
        <w:softHyphen/>
        <w:t>rən tap</w:t>
        <w:softHyphen/>
        <w:t>şı</w:t>
        <w:softHyphen/>
        <w:t>rıq</w:t>
        <w:softHyphen/>
        <w:t>la</w:t>
        <w:softHyphen/>
        <w:t>rı ye</w:t>
        <w:softHyphen/>
        <w:t>ri</w:t>
        <w:softHyphen/>
        <w:t>nə ye</w:t>
        <w:softHyphen/>
        <w:t>ti</w:t>
        <w:softHyphen/>
        <w:t>ri</w:t>
        <w:softHyphen/>
        <w:t>rik: en</w:t>
        <w:softHyphen/>
        <w:t>sik</w:t>
        <w:softHyphen/>
        <w:t>lo</w:t>
        <w:softHyphen/>
        <w:t>pe</w:t>
        <w:softHyphen/>
        <w:t>di</w:t>
        <w:softHyphen/>
        <w:t>ya</w:t>
        <w:softHyphen/>
        <w:t>lar</w:t>
        <w:softHyphen/>
        <w:t>dan və ya in</w:t>
        <w:softHyphen/>
        <w:t>ter</w:t>
        <w:softHyphen/>
        <w:t>net</w:t>
        <w:softHyphen/>
        <w:t>dən ax</w:t>
        <w:softHyphen/>
        <w:t>ta</w:t>
        <w:softHyphen/>
        <w:t>ra</w:t>
        <w:softHyphen/>
        <w:t>raq mə</w:t>
        <w:softHyphen/>
        <w:t>lu</w:t>
        <w:softHyphen/>
        <w:t>mat top</w:t>
        <w:softHyphen/>
        <w:t>la</w:t>
        <w:softHyphen/>
        <w:t>yı</w:t>
        <w:softHyphen/>
        <w:t>rıq. Bəs dü</w:t>
        <w:softHyphen/>
        <w:t>şün</w:t>
        <w:softHyphen/>
        <w:t>mü</w:t>
        <w:softHyphen/>
        <w:t>şük</w:t>
        <w:softHyphen/>
        <w:t>mü, bu bi</w:t>
        <w:softHyphen/>
        <w:t>zə nə fay</w:t>
        <w:softHyphen/>
        <w:t>da ve</w:t>
        <w:softHyphen/>
        <w:t>ri</w:t>
        <w:softHyphen/>
        <w:t>r? Bu bi</w:t>
        <w:softHyphen/>
        <w:t>zə nə</w:t>
        <w:softHyphen/>
        <w:t>yə gö</w:t>
        <w:softHyphen/>
        <w:t>rə la</w:t>
        <w:softHyphen/>
        <w:t>zım</w:t>
        <w:softHyphen/>
        <w:t>dı</w:t>
        <w:softHyphen/>
        <w:t>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4445</wp:posOffset>
                </wp:positionH>
                <wp:positionV relativeFrom="paragraph">
                  <wp:posOffset>30480</wp:posOffset>
                </wp:positionV>
                <wp:extent cx="4162425" cy="126619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ƏLA</w:t>
                              <w:softHyphen/>
                              <w:t>VƏ MƏ</w:t>
                              <w:softHyphen/>
                              <w:t>LU</w:t>
                              <w:softHyphen/>
                              <w:t>MAT TOP</w:t>
                              <w:softHyphen/>
                              <w:t>LA</w:t>
                              <w:softHyphen/>
                              <w:t>MAQ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NƏ</w:t>
                              <w:softHyphen/>
                              <w:t>YƏ LA</w:t>
                              <w:softHyphen/>
                              <w:t>ZIM</w:t>
                              <w:softHyphen/>
                              <w:t>DI</w:t>
                              <w:softHyphen/>
                              <w:t>R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(şa</w:t>
                              <w:softHyphen/>
                              <w:t>gird ya</w:t>
                              <w:softHyphen/>
                              <w:t>zı</w:t>
                              <w:softHyphen/>
                              <w:t>sı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iCs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iCs/>
                                <w:sz w:val="24"/>
                                <w:szCs w:val="24"/>
                                <w:lang w:val="az-Latn-AZ"/>
                              </w:rPr>
                              <w:t>Humay Nəhmət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iCs/>
                                <w:sz w:val="24"/>
                                <w:szCs w:val="24"/>
                                <w:lang w:val="az-Latn-AZ"/>
                              </w:rPr>
                              <w:t>VII si</w:t>
                              <w:softHyphen/>
                              <w:t>nif şa</w:t>
                              <w:softHyphen/>
                              <w:t>gir</w:t>
                              <w:softHyphen/>
                              <w:t>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75pt;height:99.7pt;mso-wrap-distance-left:9.05pt;mso-wrap-distance-right:9.05pt;mso-wrap-distance-top:0pt;mso-wrap-distance-bottom:0pt;margin-top:2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ƏLA</w:t>
                        <w:softHyphen/>
                        <w:t>VƏ MƏ</w:t>
                        <w:softHyphen/>
                        <w:t>LU</w:t>
                        <w:softHyphen/>
                        <w:t>MAT TOP</w:t>
                        <w:softHyphen/>
                        <w:t>LA</w:t>
                        <w:softHyphen/>
                        <w:t>MAQ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NƏ</w:t>
                        <w:softHyphen/>
                        <w:t>YƏ LA</w:t>
                        <w:softHyphen/>
                        <w:t>ZIM</w:t>
                        <w:softHyphen/>
                        <w:t>DI</w:t>
                        <w:softHyphen/>
                        <w:t>R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az-Latn-AZ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(şa</w:t>
                        <w:softHyphen/>
                        <w:t>gird ya</w:t>
                        <w:softHyphen/>
                        <w:t>zı</w:t>
                        <w:softHyphen/>
                        <w:t>sı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i/>
                          <w:i/>
                          <w:iCs/>
                          <w:sz w:val="24"/>
                          <w:szCs w:val="24"/>
                          <w:lang w:val="az-Latn-AZ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iCs/>
                          <w:sz w:val="24"/>
                          <w:szCs w:val="24"/>
                          <w:lang w:val="az-Latn-AZ"/>
                        </w:rPr>
                        <w:t>Humay Nəhmətl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iCs/>
                          <w:sz w:val="24"/>
                          <w:szCs w:val="24"/>
                          <w:lang w:val="az-Latn-AZ"/>
                        </w:rPr>
                        <w:t>VII si</w:t>
                        <w:softHyphen/>
                        <w:t>nif şa</w:t>
                        <w:softHyphen/>
                        <w:t>gir</w:t>
                        <w:softHyphen/>
                        <w:t>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Mü</w:t>
        <w:softHyphen/>
        <w:t>əl</w:t>
        <w:softHyphen/>
        <w:t>lim</w:t>
        <w:softHyphen/>
        <w:t>lə</w:t>
        <w:softHyphen/>
        <w:t>rim mə</w:t>
        <w:softHyphen/>
        <w:t>nə hər də</w:t>
        <w:softHyphen/>
        <w:t>fə mə</w:t>
        <w:softHyphen/>
        <w:t>lu</w:t>
        <w:softHyphen/>
        <w:t>mat top</w:t>
        <w:softHyphen/>
        <w:t>la</w:t>
        <w:softHyphen/>
        <w:t>maq üçün tap</w:t>
        <w:softHyphen/>
        <w:t>şı</w:t>
        <w:softHyphen/>
        <w:t>rıq ve</w:t>
        <w:softHyphen/>
        <w:t>rən</w:t>
        <w:softHyphen/>
        <w:t>də anam</w:t>
        <w:softHyphen/>
        <w:t>dan xa</w:t>
        <w:softHyphen/>
        <w:t>hiş edər</w:t>
        <w:softHyphen/>
        <w:t>dim ki, mə</w:t>
        <w:softHyphen/>
        <w:t>nə kö</w:t>
        <w:softHyphen/>
        <w:t>mək et</w:t>
        <w:softHyphen/>
        <w:t>sin. Anam da hər də</w:t>
        <w:softHyphen/>
        <w:t>fə ve</w:t>
        <w:softHyphen/>
        <w:t>ril</w:t>
        <w:softHyphen/>
        <w:t>miş möv</w:t>
        <w:softHyphen/>
        <w:t>zu üz</w:t>
        <w:softHyphen/>
        <w:t>rə mə</w:t>
        <w:softHyphen/>
        <w:t>lu</w:t>
        <w:softHyphen/>
        <w:t>mat</w:t>
        <w:softHyphen/>
        <w:t>lar top</w:t>
        <w:softHyphen/>
        <w:t>la</w:t>
        <w:softHyphen/>
        <w:t>yıb mə</w:t>
        <w:softHyphen/>
        <w:t>nə ve</w:t>
        <w:softHyphen/>
        <w:t>rər</w:t>
        <w:softHyphen/>
        <w:t>di. İlk tap</w:t>
        <w:softHyphen/>
        <w:t>şı</w:t>
        <w:softHyphen/>
        <w:t>rı</w:t>
        <w:softHyphen/>
        <w:t>ğım</w:t>
        <w:softHyphen/>
        <w:t>dan baş</w:t>
        <w:softHyphen/>
        <w:t>la</w:t>
        <w:softHyphen/>
        <w:t>ya</w:t>
        <w:softHyphen/>
        <w:t>raq uzun il</w:t>
        <w:softHyphen/>
        <w:t>lər be</w:t>
        <w:softHyphen/>
        <w:t>lə da</w:t>
        <w:softHyphen/>
        <w:t>vam et</w:t>
        <w:softHyphen/>
        <w:t>miş</w:t>
        <w:softHyphen/>
        <w:t xml:space="preserve">di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cs="Palatino Linotype"/>
          <w:i/>
          <w:i/>
          <w:iCs/>
          <w:sz w:val="24"/>
          <w:szCs w:val="24"/>
          <w:lang w:val="az-Latn-AZ"/>
        </w:rPr>
      </w:pPr>
      <w:r>
        <w:rPr>
          <w:rFonts w:eastAsia="Palatino Linotype" w:cs="Palatino Linotype" w:ascii="Palatino Linotype" w:hAnsi="Palatino Linotype"/>
          <w:i/>
          <w:iCs/>
          <w:sz w:val="24"/>
          <w:szCs w:val="24"/>
          <w:lang w:val="az-Latn-AZ"/>
        </w:rPr>
        <w:t xml:space="preserve">    </w:t>
      </w: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Hə</w:t>
        <w:softHyphen/>
        <w:t>mi</w:t>
        <w:softHyphen/>
        <w:t>şə ol</w:t>
        <w:softHyphen/>
        <w:t>du</w:t>
        <w:softHyphen/>
        <w:t>ğu ki</w:t>
        <w:softHyphen/>
        <w:t>mi, bir də</w:t>
        <w:softHyphen/>
        <w:t>fə ye</w:t>
        <w:softHyphen/>
        <w:t>nə mu</w:t>
        <w:softHyphen/>
        <w:t>si</w:t>
        <w:softHyphen/>
        <w:t>qi mü</w:t>
        <w:softHyphen/>
        <w:t>əl</w:t>
        <w:softHyphen/>
        <w:t>li</w:t>
        <w:softHyphen/>
        <w:t>mə</w:t>
        <w:softHyphen/>
        <w:t>si mə</w:t>
        <w:softHyphen/>
        <w:t>lu</w:t>
        <w:softHyphen/>
        <w:t>mat top</w:t>
        <w:softHyphen/>
        <w:t>la</w:t>
        <w:softHyphen/>
        <w:t>ma</w:t>
        <w:softHyphen/>
        <w:t>ğı tap</w:t>
        <w:softHyphen/>
        <w:t>şır</w:t>
        <w:softHyphen/>
        <w:t>mış</w:t>
        <w:softHyphen/>
        <w:t>dı. Mən də hə</w:t>
        <w:softHyphen/>
        <w:t>mi</w:t>
        <w:softHyphen/>
        <w:t>şə</w:t>
        <w:softHyphen/>
        <w:t>ki adə</w:t>
        <w:softHyphen/>
        <w:t>tim üz</w:t>
        <w:softHyphen/>
        <w:t>rə  ana</w:t>
        <w:softHyphen/>
        <w:t>mın ya</w:t>
        <w:softHyphen/>
        <w:t>nı</w:t>
        <w:softHyphen/>
        <w:t>na get</w:t>
        <w:softHyphen/>
        <w:t>dim. Onu məc</w:t>
        <w:softHyphen/>
        <w:t>bur et</w:t>
        <w:softHyphen/>
        <w:t>dim ki, mə</w:t>
        <w:softHyphen/>
        <w:t>nə mə</w:t>
        <w:softHyphen/>
        <w:t>lu</w:t>
        <w:softHyphen/>
        <w:t>mat top</w:t>
        <w:softHyphen/>
        <w:t>la</w:t>
        <w:softHyphen/>
        <w:t>sın. Anam mən</w:t>
        <w:softHyphen/>
        <w:t>dən so</w:t>
        <w:softHyphen/>
        <w:t>ruş</w:t>
        <w:softHyphen/>
        <w:t xml:space="preserve">d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180"/>
        <w:contextualSpacing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Bu mə</w:t>
        <w:softHyphen/>
        <w:t>lu</w:t>
        <w:softHyphen/>
        <w:t>mat</w:t>
        <w:softHyphen/>
        <w:t>lar</w:t>
        <w:softHyphen/>
        <w:t>dan si</w:t>
        <w:softHyphen/>
        <w:t>nif</w:t>
        <w:softHyphen/>
        <w:t>də ne</w:t>
        <w:softHyphen/>
        <w:t>cə is</w:t>
        <w:softHyphen/>
        <w:t>ti</w:t>
        <w:softHyphen/>
        <w:t>fa</w:t>
        <w:softHyphen/>
        <w:t>də edir</w:t>
        <w:softHyphen/>
        <w:t>si</w:t>
        <w:softHyphen/>
        <w:t>ni</w:t>
        <w:softHyphen/>
        <w:t>z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180"/>
        <w:contextualSpacing/>
        <w:jc w:val="both"/>
        <w:rPr>
          <w:rFonts w:ascii="Palatino Linotype" w:hAnsi="Palatino Linotype" w:cs="Palatino Linotype"/>
          <w:i/>
          <w:i/>
          <w:iCs/>
          <w:sz w:val="24"/>
          <w:szCs w:val="24"/>
          <w:lang w:val="az-Latn-AZ"/>
        </w:rPr>
      </w:pP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Hə</w:t>
        <w:softHyphen/>
        <w:t>rə öz top</w:t>
        <w:softHyphen/>
        <w:t>la</w:t>
        <w:softHyphen/>
        <w:t>dı</w:t>
        <w:softHyphen/>
        <w:t>ğı mə</w:t>
        <w:softHyphen/>
        <w:t>lu</w:t>
        <w:softHyphen/>
        <w:t>ma</w:t>
        <w:softHyphen/>
        <w:t>tı oxu</w:t>
        <w:softHyphen/>
        <w:t>yu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180"/>
        <w:contextualSpacing/>
        <w:jc w:val="both"/>
        <w:rPr>
          <w:rFonts w:ascii="Palatino Linotype" w:hAnsi="Palatino Linotype" w:cs="Palatino Linotype"/>
          <w:i/>
          <w:i/>
          <w:iCs/>
          <w:sz w:val="24"/>
          <w:szCs w:val="24"/>
          <w:lang w:val="az-Latn-AZ"/>
        </w:rPr>
      </w:pP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Sa</w:t>
        <w:softHyphen/>
        <w:t>də</w:t>
        <w:softHyphen/>
        <w:t>cə bumu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180"/>
        <w:contextualSpacing/>
        <w:jc w:val="both"/>
        <w:rPr>
          <w:rFonts w:ascii="Palatino Linotype" w:hAnsi="Palatino Linotype" w:cs="Palatino Linotype"/>
          <w:i/>
          <w:i/>
          <w:iCs/>
          <w:sz w:val="24"/>
          <w:szCs w:val="24"/>
          <w:lang w:val="az-Latn-AZ"/>
        </w:rPr>
      </w:pP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H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180"/>
        <w:contextualSpacing/>
        <w:jc w:val="both"/>
        <w:rPr>
          <w:rFonts w:ascii="Palatino Linotype" w:hAnsi="Palatino Linotype" w:cs="Palatino Linotype"/>
          <w:i/>
          <w:i/>
          <w:iCs/>
          <w:sz w:val="24"/>
          <w:szCs w:val="24"/>
          <w:lang w:val="az-Latn-AZ"/>
        </w:rPr>
      </w:pP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Qı</w:t>
        <w:softHyphen/>
        <w:t>zım, əv</w:t>
        <w:softHyphen/>
        <w:t>vəl top</w:t>
        <w:softHyphen/>
        <w:t>la</w:t>
        <w:softHyphen/>
        <w:t>dı</w:t>
        <w:softHyphen/>
        <w:t>ğın mə</w:t>
        <w:softHyphen/>
        <w:t>lu</w:t>
        <w:softHyphen/>
        <w:t>mat</w:t>
        <w:softHyphen/>
        <w:t>lar ya</w:t>
        <w:softHyphen/>
        <w:t>dın</w:t>
        <w:softHyphen/>
        <w:t>da</w:t>
        <w:softHyphen/>
        <w:t>dı</w:t>
        <w:softHyphen/>
        <w:t>r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180"/>
        <w:contextualSpacing/>
        <w:jc w:val="both"/>
        <w:rPr>
          <w:rFonts w:ascii="Palatino Linotype" w:hAnsi="Palatino Linotype" w:cs="Palatino Linotype"/>
          <w:i/>
          <w:i/>
          <w:iCs/>
          <w:sz w:val="24"/>
          <w:szCs w:val="24"/>
          <w:lang w:val="az-Latn-AZ"/>
        </w:rPr>
      </w:pP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Yox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180"/>
        <w:contextualSpacing/>
        <w:jc w:val="both"/>
        <w:rPr>
          <w:rFonts w:ascii="Palatino Linotype" w:hAnsi="Palatino Linotype" w:cs="Palatino Linotype"/>
          <w:i/>
          <w:i/>
          <w:iCs/>
          <w:spacing w:val="-4"/>
          <w:sz w:val="24"/>
          <w:szCs w:val="24"/>
          <w:lang w:val="az-Latn-AZ"/>
        </w:rPr>
      </w:pPr>
      <w:r>
        <w:rPr>
          <w:rFonts w:cs="Palatino Linotype" w:ascii="Palatino Linotype" w:hAnsi="Palatino Linotype"/>
          <w:i/>
          <w:iCs/>
          <w:spacing w:val="-4"/>
          <w:sz w:val="24"/>
          <w:szCs w:val="24"/>
          <w:lang w:val="az-Latn-AZ"/>
        </w:rPr>
        <w:t>Bəs, on</w:t>
        <w:softHyphen/>
        <w:t>da mü</w:t>
        <w:softHyphen/>
        <w:t>əl</w:t>
        <w:softHyphen/>
        <w:t>li</w:t>
        <w:softHyphen/>
        <w:t>mə si</w:t>
        <w:softHyphen/>
        <w:t>zə ni</w:t>
        <w:softHyphen/>
        <w:t>yə əla</w:t>
        <w:softHyphen/>
        <w:t>və mə</w:t>
        <w:softHyphen/>
        <w:t>lu</w:t>
        <w:softHyphen/>
        <w:t>mat top</w:t>
        <w:softHyphen/>
        <w:t>la</w:t>
        <w:softHyphen/>
        <w:t>ma</w:t>
        <w:softHyphen/>
        <w:t>ğı ve</w:t>
        <w:softHyphen/>
        <w:t>rir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Ana</w:t>
        <w:softHyphen/>
        <w:t>mın söz</w:t>
        <w:softHyphen/>
        <w:t>lə</w:t>
        <w:softHyphen/>
        <w:t>ri mə</w:t>
        <w:softHyphen/>
        <w:t>ni dü</w:t>
        <w:softHyphen/>
        <w:t>şün</w:t>
        <w:softHyphen/>
        <w:t>dür</w:t>
        <w:softHyphen/>
        <w:t>d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180"/>
        <w:jc w:val="both"/>
        <w:rPr>
          <w:rFonts w:ascii="Palatino Linotype" w:hAnsi="Palatino Linotype" w:cs="Palatino Linotype"/>
          <w:i/>
          <w:i/>
          <w:iCs/>
          <w:sz w:val="24"/>
          <w:szCs w:val="24"/>
          <w:lang w:val="az-Latn-AZ"/>
        </w:rPr>
      </w:pPr>
      <w:r>
        <w:rPr>
          <w:rFonts w:eastAsia="Palatino Linotype" w:cs="Palatino Linotype" w:ascii="Palatino Linotype" w:hAnsi="Palatino Linotype"/>
          <w:i/>
          <w:iCs/>
          <w:sz w:val="24"/>
          <w:szCs w:val="24"/>
          <w:lang w:val="az-Latn-AZ"/>
        </w:rPr>
        <w:t xml:space="preserve">    </w:t>
      </w: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Mən</w:t>
        <w:softHyphen/>
        <w:t>cə, siz də anam</w:t>
        <w:softHyphen/>
        <w:t>la ra</w:t>
        <w:softHyphen/>
        <w:t>zı</w:t>
        <w:softHyphen/>
        <w:t>sız. Unu</w:t>
        <w:softHyphen/>
        <w:t>du</w:t>
        <w:softHyphen/>
        <w:t>la</w:t>
        <w:softHyphen/>
        <w:t>caq şe</w:t>
        <w:softHyphen/>
        <w:t>yi ni</w:t>
        <w:softHyphen/>
        <w:t>yə bir də oxu</w:t>
        <w:softHyphen/>
        <w:t>yaq axı?!. Gö</w:t>
        <w:softHyphen/>
        <w:t>rə</w:t>
        <w:softHyphen/>
        <w:t>sən bəs ne</w:t>
        <w:softHyphen/>
        <w:t>cə edək ki, top</w:t>
        <w:softHyphen/>
        <w:t>la</w:t>
        <w:softHyphen/>
        <w:t>dı</w:t>
        <w:softHyphen/>
        <w:t>ğı</w:t>
        <w:softHyphen/>
        <w:t>mız mə</w:t>
        <w:softHyphen/>
        <w:t>lu</w:t>
        <w:softHyphen/>
        <w:t>mat uzun müd</w:t>
        <w:softHyphen/>
        <w:t>dət ya</w:t>
        <w:softHyphen/>
        <w:t>dı</w:t>
        <w:softHyphen/>
        <w:t>mız</w:t>
        <w:softHyphen/>
        <w:t>da qal</w:t>
        <w:softHyphen/>
        <w:t>sı</w:t>
        <w:softHyphen/>
        <w:t xml:space="preserve">n?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180"/>
        <w:jc w:val="both"/>
        <w:rPr>
          <w:rFonts w:ascii="Palatino Linotype" w:hAnsi="Palatino Linotype" w:cs="Palatino Linotype"/>
          <w:i/>
          <w:i/>
          <w:iCs/>
          <w:sz w:val="24"/>
          <w:szCs w:val="24"/>
          <w:lang w:val="az-Latn-AZ"/>
        </w:rPr>
      </w:pPr>
      <w:r>
        <w:rPr>
          <w:rFonts w:cs="Palatino Linotype" w:ascii="Palatino Linotype" w:hAnsi="Palatino Linotype"/>
          <w:i/>
          <w:sz w:val="24"/>
          <w:szCs w:val="24"/>
          <w:lang w:val="az-Latn-AZ"/>
        </w:rPr>
        <w:t>Hər bay</w:t>
        <w:softHyphen/>
        <w:t>ra</w:t>
        <w:softHyphen/>
        <w:t>mın özü</w:t>
        <w:softHyphen/>
        <w:t>nə aid ənə</w:t>
        <w:softHyphen/>
        <w:t>nə</w:t>
        <w:softHyphen/>
        <w:t>lə</w:t>
        <w:softHyphen/>
        <w:t>ri var. Nov</w:t>
        <w:softHyphen/>
        <w:t>ruz bay</w:t>
        <w:softHyphen/>
        <w:t>ra</w:t>
        <w:softHyphen/>
        <w:t>mı</w:t>
        <w:softHyphen/>
        <w:t>nın da gö</w:t>
        <w:softHyphen/>
        <w:t>zəl  ənə</w:t>
        <w:softHyphen/>
        <w:t>nə</w:t>
        <w:softHyphen/>
        <w:t>lə</w:t>
        <w:softHyphen/>
        <w:t>ri var. Nov</w:t>
        <w:softHyphen/>
        <w:t>ruz bay</w:t>
        <w:softHyphen/>
        <w:t>ra</w:t>
        <w:softHyphen/>
        <w:t>mın</w:t>
        <w:softHyphen/>
        <w:t>da uşaq</w:t>
        <w:softHyphen/>
        <w:t>lar yu</w:t>
        <w:softHyphen/>
        <w:t>mur</w:t>
        <w:softHyphen/>
        <w:t>ta dö</w:t>
        <w:softHyphen/>
        <w:t>yüş</w:t>
        <w:softHyphen/>
        <w:t>dü</w:t>
        <w:softHyphen/>
        <w:t>rür</w:t>
        <w:softHyphen/>
        <w:t>lər, ton</w:t>
        <w:softHyphen/>
        <w:t>qal</w:t>
        <w:softHyphen/>
        <w:t>dan hop</w:t>
        <w:softHyphen/>
        <w:t>pa</w:t>
        <w:softHyphen/>
        <w:t>nır</w:t>
        <w:softHyphen/>
        <w:t>lar, pa</w:t>
        <w:softHyphen/>
        <w:t>paq atır</w:t>
        <w:softHyphen/>
        <w:t>lar. Bu bay</w:t>
        <w:softHyphen/>
        <w:t>ram</w:t>
        <w:softHyphen/>
        <w:t>da tə</w:t>
        <w:softHyphen/>
        <w:t>zə pal</w:t>
        <w:softHyphen/>
        <w:t>tar ge</w:t>
        <w:softHyphen/>
        <w:t>yin</w:t>
        <w:softHyphen/>
        <w:t>mək, kü</w:t>
        <w:softHyphen/>
        <w:t>sü</w:t>
        <w:softHyphen/>
        <w:t>lü</w:t>
        <w:softHyphen/>
        <w:t>lə</w:t>
        <w:softHyphen/>
        <w:t>ri ba</w:t>
        <w:softHyphen/>
        <w:t>rış</w:t>
        <w:softHyphen/>
        <w:t>dır</w:t>
        <w:softHyphen/>
        <w:t>maq la</w:t>
        <w:softHyphen/>
        <w:t>zım</w:t>
        <w:softHyphen/>
        <w:t>dı</w:t>
        <w:softHyphen/>
        <w:t xml:space="preserve">ır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4445</wp:posOffset>
                </wp:positionH>
                <wp:positionV relativeFrom="paragraph">
                  <wp:posOffset>110490</wp:posOffset>
                </wp:positionV>
                <wp:extent cx="4162425" cy="99187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99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Cs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Cs/>
                                <w:sz w:val="24"/>
                                <w:szCs w:val="24"/>
                                <w:lang w:val="az-Latn-AZ"/>
                              </w:rPr>
                              <w:t>NOV</w:t>
                              <w:softHyphen/>
                              <w:t>RUZ ƏNƏ</w:t>
                              <w:softHyphen/>
                              <w:t>NƏ</w:t>
                              <w:softHyphen/>
                              <w:t>LƏ</w:t>
                              <w:softHyphen/>
                              <w:t>R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iCs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Cs/>
                                <w:sz w:val="24"/>
                                <w:szCs w:val="24"/>
                                <w:lang w:val="az-Latn-AZ"/>
                              </w:rPr>
                              <w:t>(şa</w:t>
                              <w:softHyphen/>
                              <w:t>gird es</w:t>
                              <w:softHyphen/>
                              <w:t>se</w:t>
                              <w:softHyphen/>
                              <w:t>s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iCs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Cs/>
                                <w:sz w:val="24"/>
                                <w:szCs w:val="24"/>
                                <w:lang w:val="az-Latn-AZ"/>
                              </w:rPr>
                              <w:t>Tur</w:t>
                              <w:softHyphen/>
                              <w:t>qut  Nəh</w:t>
                              <w:softHyphen/>
                              <w:t>mət</w:t>
                              <w:softHyphen/>
                              <w:t>l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pacing w:before="0" w:after="20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Cs/>
                                <w:sz w:val="24"/>
                                <w:szCs w:val="24"/>
                                <w:lang w:val="az-Latn-AZ"/>
                              </w:rPr>
                              <w:t>III si</w:t>
                              <w:softHyphen/>
                              <w:t>nif şa</w:t>
                              <w:softHyphen/>
                              <w:t>gir</w:t>
                              <w:softHyphen/>
                              <w:t>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75pt;height:78.1pt;mso-wrap-distance-left:9.05pt;mso-wrap-distance-right:9.05pt;mso-wrap-distance-top:0pt;mso-wrap-distance-bottom:0pt;margin-top:8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Cs/>
                          <w:sz w:val="24"/>
                          <w:szCs w:val="24"/>
                          <w:lang w:val="az-Latn-AZ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Cs/>
                          <w:sz w:val="24"/>
                          <w:szCs w:val="24"/>
                          <w:lang w:val="az-Latn-AZ"/>
                        </w:rPr>
                        <w:t>NOV</w:t>
                        <w:softHyphen/>
                        <w:t>RUZ ƏNƏ</w:t>
                        <w:softHyphen/>
                        <w:t>NƏ</w:t>
                        <w:softHyphen/>
                        <w:t>LƏ</w:t>
                        <w:softHyphen/>
                        <w:t>Rİ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iCs/>
                          <w:sz w:val="24"/>
                          <w:szCs w:val="24"/>
                          <w:lang w:val="az-Latn-AZ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Cs/>
                          <w:sz w:val="24"/>
                          <w:szCs w:val="24"/>
                          <w:lang w:val="az-Latn-AZ"/>
                        </w:rPr>
                        <w:t>(şa</w:t>
                        <w:softHyphen/>
                        <w:t>gird es</w:t>
                        <w:softHyphen/>
                        <w:t>se</w:t>
                        <w:softHyphen/>
                        <w:t>si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iCs/>
                          <w:sz w:val="24"/>
                          <w:szCs w:val="24"/>
                          <w:lang w:val="az-Latn-AZ"/>
                        </w:rPr>
                      </w:pPr>
                      <w:r>
                        <w:rPr>
                          <w:rFonts w:cs="Palatino Linotype" w:ascii="Palatino Linotype" w:hAnsi="Palatino Linotype"/>
                          <w:iCs/>
                          <w:sz w:val="24"/>
                          <w:szCs w:val="24"/>
                          <w:lang w:val="az-Latn-AZ"/>
                        </w:rPr>
                        <w:t>Tur</w:t>
                        <w:softHyphen/>
                        <w:t>qut  Nəh</w:t>
                        <w:softHyphen/>
                        <w:t>mət</w:t>
                        <w:softHyphen/>
                        <w:t>l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spacing w:before="0" w:after="20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iCs/>
                          <w:sz w:val="24"/>
                          <w:szCs w:val="24"/>
                          <w:lang w:val="az-Latn-AZ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iCs/>
                          <w:sz w:val="24"/>
                          <w:szCs w:val="24"/>
                          <w:lang w:val="az-Latn-AZ"/>
                        </w:rPr>
                        <w:t>III si</w:t>
                        <w:softHyphen/>
                        <w:t>nif şa</w:t>
                        <w:softHyphen/>
                        <w:t>gir</w:t>
                        <w:softHyphen/>
                        <w:t>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cs="Palatino Linotype"/>
          <w:i/>
          <w:i/>
          <w:iCs/>
          <w:lang w:val="az-Latn-AZ"/>
        </w:rPr>
      </w:pPr>
      <w:r>
        <w:rPr>
          <w:rFonts w:cs="Palatino Linotype" w:ascii="Palatino Linotype" w:hAnsi="Palatino Linotype"/>
          <w:i/>
          <w:sz w:val="24"/>
          <w:szCs w:val="24"/>
          <w:lang w:val="az-Latn-AZ"/>
        </w:rPr>
        <w:t>Bun</w:t>
        <w:softHyphen/>
        <w:t>lar ha</w:t>
        <w:softHyphen/>
        <w:t>mı</w:t>
        <w:softHyphen/>
        <w:t>sı ma</w:t>
        <w:softHyphen/>
        <w:t>raq</w:t>
        <w:softHyphen/>
        <w:t>lı adət</w:t>
        <w:softHyphen/>
        <w:t>lər</w:t>
        <w:softHyphen/>
        <w:t>dir., am</w:t>
        <w:softHyphen/>
        <w:t>ma bə</w:t>
        <w:softHyphen/>
        <w:t>zi ənə</w:t>
        <w:softHyphen/>
        <w:t>nə</w:t>
        <w:softHyphen/>
        <w:t>lər var ki, bun</w:t>
        <w:softHyphen/>
        <w:t>la</w:t>
        <w:softHyphen/>
        <w:t>rı ana və ata</w:t>
        <w:softHyphen/>
        <w:t>nın ica</w:t>
        <w:softHyphen/>
        <w:t>zə</w:t>
        <w:softHyphen/>
        <w:t>si ilə et</w:t>
        <w:softHyphen/>
        <w:t>mə</w:t>
        <w:softHyphen/>
        <w:t>li</w:t>
        <w:softHyphen/>
        <w:t>sən. Mə</w:t>
        <w:softHyphen/>
        <w:t>sə</w:t>
        <w:softHyphen/>
        <w:t>lən, ton</w:t>
        <w:softHyphen/>
        <w:t>qal</w:t>
        <w:softHyphen/>
        <w:t>dan hop</w:t>
        <w:softHyphen/>
        <w:t>pan</w:t>
        <w:softHyphen/>
        <w:t>maq, pa</w:t>
        <w:softHyphen/>
        <w:t>paq at</w:t>
        <w:softHyphen/>
        <w:t xml:space="preserve">maq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i/>
          <w:sz w:val="24"/>
          <w:szCs w:val="24"/>
          <w:lang w:val="az-Latn-AZ"/>
        </w:rPr>
        <w:t>Tor</w:t>
        <w:softHyphen/>
        <w:t>paq çər</w:t>
        <w:softHyphen/>
        <w:t>şən</w:t>
        <w:softHyphen/>
        <w:t>bə</w:t>
        <w:softHyphen/>
        <w:t>si idi. Mən mək</w:t>
        <w:softHyphen/>
        <w:t>tə</w:t>
        <w:softHyphen/>
        <w:t>bə yol</w:t>
        <w:softHyphen/>
        <w:t>lan</w:t>
        <w:softHyphen/>
        <w:t>dım. Si</w:t>
        <w:softHyphen/>
        <w:t>nif yol</w:t>
        <w:softHyphen/>
        <w:t>daş</w:t>
        <w:softHyphen/>
        <w:t>la</w:t>
        <w:softHyphen/>
        <w:t>rım</w:t>
        <w:softHyphen/>
        <w:t>la bay</w:t>
        <w:softHyphen/>
        <w:t>ram</w:t>
        <w:softHyphen/>
        <w:t>laş</w:t>
        <w:softHyphen/>
        <w:t>dım. Son</w:t>
        <w:softHyphen/>
        <w:t>ra dər</w:t>
        <w:softHyphen/>
        <w:t>sə bir ne</w:t>
        <w:softHyphen/>
        <w:t>çə də</w:t>
        <w:softHyphen/>
        <w:t>qi</w:t>
        <w:softHyphen/>
        <w:t>qə qal</w:t>
        <w:softHyphen/>
        <w:t>mış si</w:t>
        <w:softHyphen/>
        <w:t>nif yol</w:t>
        <w:softHyphen/>
        <w:t>daş</w:t>
        <w:softHyphen/>
        <w:t>la</w:t>
        <w:softHyphen/>
        <w:t>rım mü</w:t>
        <w:softHyphen/>
        <w:t>əl</w:t>
        <w:softHyphen/>
        <w:t>li</w:t>
        <w:softHyphen/>
        <w:t>mə</w:t>
        <w:softHyphen/>
        <w:t>yə qon</w:t>
        <w:softHyphen/>
        <w:t>şu</w:t>
        <w:softHyphen/>
        <w:t>ya pa</w:t>
        <w:softHyphen/>
        <w:t>paq at</w:t>
        <w:softHyphen/>
        <w:t>dıq</w:t>
        <w:softHyphen/>
        <w:t>la</w:t>
        <w:softHyphen/>
        <w:t>rı</w:t>
        <w:softHyphen/>
        <w:t>nı de</w:t>
        <w:softHyphen/>
        <w:t>di</w:t>
        <w:softHyphen/>
        <w:t xml:space="preserve">lər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i/>
          <w:sz w:val="24"/>
          <w:szCs w:val="24"/>
          <w:lang w:val="az-Latn-AZ"/>
        </w:rPr>
        <w:t>Ax</w:t>
        <w:softHyphen/>
        <w:t>şam ailə</w:t>
        <w:softHyphen/>
        <w:t>lik</w:t>
        <w:softHyphen/>
        <w:t>cə ton</w:t>
        <w:softHyphen/>
        <w:t>qal</w:t>
        <w:softHyphen/>
        <w:t>dan at</w:t>
        <w:softHyphen/>
        <w:t>lan</w:t>
        <w:softHyphen/>
        <w:t>dıq. Son</w:t>
        <w:softHyphen/>
        <w:t>ra anam</w:t>
        <w:softHyphen/>
        <w:t>dan pa</w:t>
        <w:softHyphen/>
        <w:t>paq at</w:t>
        <w:softHyphen/>
        <w:t>maq üçün ica</w:t>
        <w:softHyphen/>
        <w:t>zə is</w:t>
        <w:softHyphen/>
        <w:t>tə</w:t>
        <w:softHyphen/>
        <w:t>dim, anam isə ra</w:t>
        <w:softHyphen/>
        <w:t>zı ol</w:t>
        <w:softHyphen/>
        <w:t>ma</w:t>
        <w:softHyphen/>
        <w:t>dı. De</w:t>
        <w:softHyphen/>
        <w:t>di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i/>
          <w:sz w:val="24"/>
          <w:szCs w:val="24"/>
          <w:lang w:val="az-Latn-AZ"/>
        </w:rPr>
        <w:t>- Qa</w:t>
        <w:softHyphen/>
        <w:t>pı</w:t>
        <w:softHyphen/>
        <w:t>ya pa</w:t>
        <w:softHyphen/>
        <w:t>paq at</w:t>
        <w:softHyphen/>
        <w:t>maq yax</w:t>
        <w:softHyphen/>
        <w:t>şı de</w:t>
        <w:softHyphen/>
        <w:t>yil, bəl</w:t>
        <w:softHyphen/>
        <w:t>kə, qon</w:t>
        <w:softHyphen/>
        <w:t>şu</w:t>
        <w:softHyphen/>
        <w:t>nun evin</w:t>
        <w:softHyphen/>
        <w:t>də ar</w:t>
        <w:softHyphen/>
        <w:t>tıq heç nə</w:t>
        <w:softHyphen/>
        <w:t>yi yox</w:t>
        <w:softHyphen/>
        <w:t>du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i/>
          <w:sz w:val="24"/>
          <w:szCs w:val="24"/>
          <w:lang w:val="az-Latn-AZ"/>
        </w:rPr>
        <w:t>Mən də bun</w:t>
        <w:softHyphen/>
        <w:t>dan dərs çı</w:t>
        <w:softHyphen/>
        <w:t>xar</w:t>
        <w:softHyphen/>
        <w:t>dım. O gün</w:t>
        <w:softHyphen/>
        <w:t>dən hər han</w:t>
        <w:softHyphen/>
        <w:t>sı</w:t>
        <w:softHyphen/>
        <w:t>sa bir işi gö</w:t>
        <w:softHyphen/>
        <w:t>rən</w:t>
        <w:softHyphen/>
        <w:t>də əv</w:t>
        <w:softHyphen/>
        <w:t>vəl</w:t>
        <w:softHyphen/>
        <w:t>cə dü</w:t>
        <w:softHyphen/>
        <w:t>şü</w:t>
        <w:softHyphen/>
        <w:t>nü</w:t>
        <w:softHyphen/>
        <w:t>rəm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right"/>
        <w:rPr/>
      </w:pPr>
      <w:r>
        <w:rPr>
          <w:rFonts w:eastAsia="Palatino Linotype" w:cs="Palatino Linotype" w:ascii="Palatino Linotype" w:hAnsi="Palatino Linotype"/>
          <w:sz w:val="24"/>
          <w:szCs w:val="24"/>
          <w:lang w:val="az-Latn-AZ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right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center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TƏS</w:t>
        <w:softHyphen/>
        <w:t>Vİ</w:t>
        <w:softHyphen/>
        <w:t>Rİ ES</w:t>
        <w:softHyphen/>
        <w:t>S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center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Təs</w:t>
        <w:softHyphen/>
        <w:t>vi</w:t>
        <w:softHyphen/>
        <w:t>ri es</w:t>
        <w:softHyphen/>
        <w:t>se mət</w:t>
        <w:softHyphen/>
        <w:t>nin qar</w:t>
        <w:softHyphen/>
        <w:t>şı</w:t>
        <w:softHyphen/>
        <w:t>sın</w:t>
        <w:softHyphen/>
        <w:t>da du</w:t>
        <w:softHyphen/>
        <w:t>ran prob</w:t>
        <w:softHyphen/>
        <w:t>le</w:t>
        <w:softHyphen/>
        <w:t>mi təs</w:t>
        <w:softHyphen/>
        <w:t>vir va</w:t>
        <w:softHyphen/>
        <w:t>si</w:t>
        <w:softHyphen/>
        <w:t>tə</w:t>
        <w:softHyphen/>
        <w:t>si</w:t>
        <w:softHyphen/>
        <w:t>lə işıq</w:t>
        <w:softHyphen/>
        <w:t>lan</w:t>
        <w:softHyphen/>
        <w:t>dı</w:t>
        <w:softHyphen/>
        <w:t>ran ya</w:t>
        <w:softHyphen/>
        <w:t>zı nö</w:t>
        <w:softHyphen/>
        <w:t>vüs</w:t>
        <w:softHyphen/>
        <w:t>dür. Təs</w:t>
        <w:softHyphen/>
        <w:t>vi</w:t>
        <w:softHyphen/>
        <w:t>ri es</w:t>
        <w:softHyphen/>
        <w:t>se müx</w:t>
        <w:softHyphen/>
        <w:t>tə</w:t>
        <w:softHyphen/>
        <w:t>lif məq</w:t>
        <w:softHyphen/>
        <w:t>səd</w:t>
        <w:softHyphen/>
        <w:t>lər</w:t>
        <w:softHyphen/>
        <w:t>lə ya</w:t>
        <w:softHyphen/>
        <w:t>zı</w:t>
        <w:softHyphen/>
        <w:t>la bi</w:t>
        <w:softHyphen/>
        <w:t>lər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Nü</w:t>
        <w:softHyphen/>
        <w:t>mu</w:t>
        <w:softHyphen/>
        <w:t>nə</w:t>
        <w:softHyphen/>
        <w:t>vi şəx</w:t>
        <w:softHyphen/>
        <w:t>sin port</w:t>
        <w:softHyphen/>
        <w:t>re</w:t>
        <w:softHyphen/>
        <w:t>ti</w:t>
        <w:softHyphen/>
        <w:t>ni ya</w:t>
        <w:softHyphen/>
        <w:t>rat</w:t>
        <w:softHyphen/>
        <w:t>maq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Pred</w:t>
        <w:softHyphen/>
        <w:t>me</w:t>
        <w:softHyphen/>
        <w:t>ti də</w:t>
        <w:softHyphen/>
        <w:t>yər</w:t>
        <w:softHyphen/>
        <w:t>lən</w:t>
        <w:softHyphen/>
        <w:t>dir</w:t>
        <w:softHyphen/>
        <w:t>mək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Ma</w:t>
        <w:softHyphen/>
        <w:t>raq</w:t>
        <w:softHyphen/>
        <w:t>lı mə</w:t>
        <w:softHyphen/>
        <w:t>ka</w:t>
        <w:softHyphen/>
        <w:t>nı ta</w:t>
        <w:softHyphen/>
        <w:t>nıt</w:t>
        <w:softHyphen/>
        <w:t>maq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Şə</w:t>
        <w:softHyphen/>
        <w:t>rai</w:t>
        <w:softHyphen/>
        <w:t>ti, mü</w:t>
        <w:softHyphen/>
        <w:t>hi</w:t>
        <w:softHyphen/>
        <w:t>ti təs</w:t>
        <w:softHyphen/>
        <w:t>vir et</w:t>
        <w:softHyphen/>
        <w:t xml:space="preserve">mək və s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Təs</w:t>
        <w:softHyphen/>
        <w:t>vi</w:t>
        <w:softHyphen/>
        <w:t>ri es</w:t>
        <w:softHyphen/>
        <w:t>se va</w:t>
        <w:softHyphen/>
        <w:t>si</w:t>
        <w:softHyphen/>
        <w:t>tə</w:t>
        <w:softHyphen/>
        <w:t>si</w:t>
        <w:softHyphen/>
        <w:t>lə oxu</w:t>
        <w:softHyphen/>
        <w:t>cu</w:t>
        <w:softHyphen/>
        <w:t>nun tə</w:t>
        <w:softHyphen/>
        <w:t>səv</w:t>
        <w:softHyphen/>
        <w:t>vü</w:t>
        <w:softHyphen/>
        <w:t>rün</w:t>
        <w:softHyphen/>
        <w:t>də in</w:t>
        <w:softHyphen/>
        <w:t>san, pred</w:t>
        <w:softHyphen/>
        <w:t>met, mə</w:t>
        <w:softHyphen/>
        <w:t>kan və ya ha</w:t>
        <w:softHyphen/>
        <w:t>di</w:t>
        <w:softHyphen/>
        <w:t>sə haq</w:t>
        <w:softHyphen/>
        <w:t>qın</w:t>
        <w:softHyphen/>
        <w:t>da də</w:t>
        <w:softHyphen/>
        <w:t>qiq tə</w:t>
        <w:softHyphen/>
        <w:t>əs</w:t>
        <w:softHyphen/>
        <w:t>sü</w:t>
        <w:softHyphen/>
        <w:t>rat ya</w:t>
        <w:softHyphen/>
        <w:t>ra</w:t>
        <w:softHyphen/>
        <w:t>nır. Es</w:t>
        <w:softHyphen/>
        <w:t>se</w:t>
        <w:softHyphen/>
        <w:t>də təf</w:t>
        <w:softHyphen/>
        <w:t>fər</w:t>
        <w:softHyphen/>
        <w:t>rü</w:t>
        <w:softHyphen/>
        <w:t>at</w:t>
        <w:softHyphen/>
        <w:t>lı və can</w:t>
        <w:softHyphen/>
        <w:t>lı təs</w:t>
        <w:softHyphen/>
        <w:t>vir</w:t>
        <w:softHyphen/>
        <w:t>lə</w:t>
        <w:softHyphen/>
        <w:t>rə yer ve</w:t>
        <w:softHyphen/>
        <w:t>ril</w:t>
        <w:softHyphen/>
        <w:t>mə</w:t>
        <w:softHyphen/>
        <w:t>li</w:t>
        <w:softHyphen/>
        <w:t xml:space="preserve">dir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Təs</w:t>
        <w:softHyphen/>
        <w:t>vi</w:t>
        <w:softHyphen/>
        <w:t>ri es</w:t>
        <w:softHyphen/>
        <w:t>se</w:t>
        <w:softHyphen/>
        <w:t>nin prob</w:t>
        <w:softHyphen/>
        <w:t>le</w:t>
        <w:softHyphen/>
        <w:t>mi de</w:t>
        <w:softHyphen/>
        <w:t>dik</w:t>
        <w:softHyphen/>
        <w:t>də hə</w:t>
        <w:softHyphen/>
        <w:t>ya</w:t>
        <w:softHyphen/>
        <w:t>tı</w:t>
        <w:softHyphen/>
        <w:t>mız</w:t>
        <w:softHyphen/>
        <w:t>da önəm</w:t>
        <w:softHyphen/>
        <w:t>li rol oy</w:t>
        <w:softHyphen/>
        <w:t>na</w:t>
        <w:softHyphen/>
        <w:t>mış şəx</w:t>
        <w:softHyphen/>
        <w:t>sin əsas key</w:t>
        <w:softHyphen/>
        <w:t>fiy</w:t>
        <w:softHyphen/>
        <w:t>yət</w:t>
        <w:softHyphen/>
        <w:t>lə</w:t>
        <w:softHyphen/>
        <w:t>ri</w:t>
        <w:softHyphen/>
        <w:t>nin nə</w:t>
        <w:softHyphen/>
        <w:t>dən iba</w:t>
        <w:softHyphen/>
        <w:t>rət ol</w:t>
        <w:softHyphen/>
        <w:t>ma</w:t>
        <w:softHyphen/>
        <w:t>sı, hər han</w:t>
        <w:softHyphen/>
        <w:t>sı pred</w:t>
        <w:softHyphen/>
        <w:t>me</w:t>
        <w:softHyphen/>
        <w:t>tin bi</w:t>
        <w:softHyphen/>
        <w:t>zim üçün əhə</w:t>
        <w:softHyphen/>
        <w:t>miy</w:t>
        <w:softHyphen/>
        <w:t>yə</w:t>
        <w:softHyphen/>
        <w:t>ti, mü</w:t>
        <w:softHyphen/>
        <w:t>əy</w:t>
        <w:softHyphen/>
        <w:t>yən bir mə</w:t>
        <w:softHyphen/>
        <w:t>ka</w:t>
        <w:softHyphen/>
        <w:t>nın ma</w:t>
        <w:softHyphen/>
        <w:t>hiy</w:t>
        <w:softHyphen/>
        <w:t>yə</w:t>
        <w:softHyphen/>
        <w:t>ti</w:t>
        <w:softHyphen/>
        <w:t>nin nə</w:t>
        <w:softHyphen/>
        <w:t>dən iba</w:t>
        <w:softHyphen/>
        <w:t>rət ol</w:t>
        <w:softHyphen/>
        <w:t>ma</w:t>
        <w:softHyphen/>
        <w:t>sı və s. mo</w:t>
        <w:softHyphen/>
        <w:t>tiv</w:t>
        <w:softHyphen/>
        <w:t>lər nə</w:t>
        <w:softHyphen/>
        <w:t>zər</w:t>
        <w:softHyphen/>
        <w:t>də tu</w:t>
        <w:softHyphen/>
        <w:t>tu</w:t>
        <w:softHyphen/>
        <w:t xml:space="preserve">lur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Es</w:t>
        <w:softHyphen/>
        <w:t>se yaz</w:t>
        <w:softHyphen/>
        <w:t>maq üçün şa</w:t>
        <w:softHyphen/>
        <w:t>gir</w:t>
        <w:softHyphen/>
        <w:t>də müx</w:t>
        <w:softHyphen/>
        <w:t>tə</w:t>
        <w:softHyphen/>
        <w:t>lif for</w:t>
        <w:softHyphen/>
        <w:t>ma</w:t>
        <w:softHyphen/>
        <w:t>lar</w:t>
        <w:softHyphen/>
        <w:t>da möv</w:t>
        <w:softHyphen/>
        <w:t>zu ver</w:t>
        <w:softHyphen/>
        <w:t>mək olar. Mə</w:t>
        <w:softHyphen/>
        <w:t>sə</w:t>
        <w:softHyphen/>
        <w:t>lən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Açar söz: “Mə</w:t>
        <w:softHyphen/>
        <w:t>nim se</w:t>
        <w:softHyphen/>
        <w:t>vim</w:t>
        <w:softHyphen/>
        <w:t>li əş</w:t>
        <w:softHyphen/>
        <w:t>yam”, “Bi</w:t>
        <w:softHyphen/>
        <w:t>zim hə</w:t>
        <w:softHyphen/>
        <w:t>yə</w:t>
        <w:softHyphen/>
        <w:t>ti</w:t>
        <w:softHyphen/>
        <w:t>miz”, “Mə</w:t>
        <w:softHyphen/>
        <w:t xml:space="preserve">nim anam” və s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Su</w:t>
        <w:softHyphen/>
        <w:t>al for</w:t>
        <w:softHyphen/>
        <w:t>ma</w:t>
        <w:softHyphen/>
        <w:t>sın</w:t>
        <w:softHyphen/>
        <w:t>da: “Ya</w:t>
        <w:softHyphen/>
        <w:t>şa</w:t>
        <w:softHyphen/>
        <w:t>dı</w:t>
        <w:softHyphen/>
        <w:t>ğın şə</w:t>
        <w:softHyphen/>
        <w:t>hər</w:t>
        <w:softHyphen/>
        <w:t>də ən çox sev</w:t>
        <w:softHyphen/>
        <w:t>di</w:t>
        <w:softHyphen/>
        <w:t>yin mə</w:t>
        <w:softHyphen/>
        <w:t>kan ha</w:t>
        <w:softHyphen/>
        <w:t>ra</w:t>
        <w:softHyphen/>
        <w:t>dı</w:t>
        <w:softHyphen/>
        <w:t>r?”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Te</w:t>
        <w:softHyphen/>
        <w:t>ziz for</w:t>
        <w:softHyphen/>
        <w:t>ma</w:t>
        <w:softHyphen/>
        <w:t>sın</w:t>
        <w:softHyphen/>
        <w:t>da: “İçə</w:t>
        <w:softHyphen/>
        <w:t>ri şə</w:t>
        <w:softHyphen/>
        <w:t>hər Ba</w:t>
        <w:softHyphen/>
        <w:t>kı</w:t>
        <w:softHyphen/>
        <w:t>nın ən gör</w:t>
        <w:softHyphen/>
        <w:t>kəm</w:t>
        <w:softHyphen/>
        <w:t>li ye</w:t>
        <w:softHyphen/>
        <w:t>ri</w:t>
        <w:softHyphen/>
        <w:t>dir”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Təs</w:t>
        <w:softHyphen/>
        <w:t>vi</w:t>
        <w:softHyphen/>
        <w:t>ri es</w:t>
        <w:softHyphen/>
        <w:t>se yaz</w:t>
        <w:softHyphen/>
        <w:t>maq üçün töv</w:t>
        <w:softHyphen/>
        <w:t>si</w:t>
        <w:softHyphen/>
        <w:t>yə</w:t>
        <w:softHyphen/>
        <w:t>lər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Şəx</w:t>
        <w:softHyphen/>
        <w:t>siy</w:t>
        <w:softHyphen/>
        <w:t>yət se</w:t>
        <w:softHyphen/>
        <w:t>çin.</w:t>
      </w:r>
      <w:r>
        <w:rPr>
          <w:rFonts w:cs="Palatino Linotype" w:ascii="Palatino Linotype" w:hAnsi="Palatino Linotype"/>
          <w:sz w:val="24"/>
          <w:szCs w:val="24"/>
          <w:lang w:val="az-Latn-AZ"/>
        </w:rPr>
        <w:t xml:space="preserve"> Təs</w:t>
        <w:softHyphen/>
        <w:t>vi</w:t>
        <w:softHyphen/>
        <w:t>ri es</w:t>
        <w:softHyphen/>
        <w:t>se yaz</w:t>
        <w:softHyphen/>
        <w:t>maq üçün ən va</w:t>
        <w:softHyphen/>
        <w:t>cib obyektlərdən bi</w:t>
        <w:softHyphen/>
        <w:t>ri mü</w:t>
        <w:softHyphen/>
        <w:t>əy</w:t>
        <w:softHyphen/>
        <w:t>yən hiss</w:t>
        <w:softHyphen/>
        <w:t>lə</w:t>
        <w:softHyphen/>
        <w:t>ri do</w:t>
        <w:softHyphen/>
        <w:t>ğu</w:t>
        <w:softHyphen/>
        <w:t>ran in</w:t>
        <w:softHyphen/>
        <w:t>san</w:t>
        <w:softHyphen/>
        <w:t>dır. Öz dos</w:t>
        <w:softHyphen/>
        <w:t>tu</w:t>
        <w:softHyphen/>
        <w:t>nu</w:t>
        <w:softHyphen/>
        <w:t>zu, mü</w:t>
        <w:softHyphen/>
        <w:t>əl</w:t>
        <w:softHyphen/>
        <w:t>li</w:t>
        <w:softHyphen/>
        <w:t>mi</w:t>
        <w:softHyphen/>
        <w:t>ni</w:t>
        <w:softHyphen/>
        <w:t>zi və ya va</w:t>
        <w:softHyphen/>
        <w:t>li</w:t>
        <w:softHyphen/>
        <w:t>dey</w:t>
        <w:softHyphen/>
        <w:t>ni</w:t>
        <w:softHyphen/>
        <w:t>ni</w:t>
        <w:softHyphen/>
        <w:t>zi nü</w:t>
        <w:softHyphen/>
        <w:t>mu</w:t>
        <w:softHyphen/>
        <w:t>nə ola</w:t>
        <w:softHyphen/>
        <w:t>raq təs</w:t>
        <w:softHyphen/>
        <w:t>vir edin. Mə</w:t>
        <w:softHyphen/>
        <w:t>sə</w:t>
        <w:softHyphen/>
        <w:t>lən, şəx</w:t>
        <w:softHyphen/>
        <w:t>siy</w:t>
        <w:softHyphen/>
        <w:t>yə</w:t>
        <w:softHyphen/>
        <w:t>ti</w:t>
        <w:softHyphen/>
        <w:t>ni</w:t>
        <w:softHyphen/>
        <w:t>zin for</w:t>
        <w:softHyphen/>
        <w:t>ma</w:t>
        <w:softHyphen/>
        <w:t>laş</w:t>
        <w:softHyphen/>
        <w:t>dı</w:t>
        <w:softHyphen/>
        <w:t>ğı dövr</w:t>
        <w:softHyphen/>
        <w:t>də si</w:t>
        <w:softHyphen/>
        <w:t>zə ən ya</w:t>
        <w:softHyphen/>
        <w:t>xın olan ada</w:t>
        <w:softHyphen/>
        <w:t>mı (ana, ata) se</w:t>
        <w:softHyphen/>
        <w:t>çin. Şəx</w:t>
        <w:softHyphen/>
        <w:t>sən ta</w:t>
        <w:softHyphen/>
        <w:t>nış ol</w:t>
        <w:softHyphen/>
        <w:t>ma</w:t>
        <w:softHyphen/>
        <w:t>dı</w:t>
        <w:softHyphen/>
        <w:t>ğı</w:t>
        <w:softHyphen/>
        <w:t>nız, la</w:t>
        <w:softHyphen/>
        <w:t>kin şəx</w:t>
        <w:softHyphen/>
        <w:t>si key</w:t>
        <w:softHyphen/>
        <w:t>fiy</w:t>
        <w:softHyphen/>
        <w:t>yət</w:t>
        <w:softHyphen/>
        <w:t>lə</w:t>
        <w:softHyphen/>
        <w:t>ri və ya uğur</w:t>
        <w:softHyphen/>
        <w:t>la</w:t>
        <w:softHyphen/>
        <w:t>rın</w:t>
        <w:softHyphen/>
        <w:t>dan il</w:t>
        <w:softHyphen/>
        <w:t>ham</w:t>
        <w:softHyphen/>
        <w:t>lan</w:t>
        <w:softHyphen/>
        <w:t>dı</w:t>
        <w:softHyphen/>
        <w:t>ğı</w:t>
        <w:softHyphen/>
        <w:t>nız in</w:t>
        <w:softHyphen/>
        <w:t>sa</w:t>
        <w:softHyphen/>
        <w:t>nı təs</w:t>
        <w:softHyphen/>
        <w:t>vir edin (se</w:t>
        <w:softHyphen/>
        <w:t>vim</w:t>
        <w:softHyphen/>
        <w:t>li sə</w:t>
        <w:softHyphen/>
        <w:t>nət</w:t>
        <w:softHyphen/>
        <w:t>kar, alim, me</w:t>
        <w:softHyphen/>
        <w:t xml:space="preserve">mar və s.)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Təs</w:t>
        <w:softHyphen/>
        <w:t>vi</w:t>
        <w:softHyphen/>
        <w:t>ri es</w:t>
        <w:softHyphen/>
        <w:t>se</w:t>
        <w:softHyphen/>
        <w:t>də si</w:t>
        <w:softHyphen/>
        <w:t>zin üçün nü</w:t>
        <w:softHyphen/>
        <w:t>mu</w:t>
        <w:softHyphen/>
        <w:t>nə olan və ya si</w:t>
        <w:softHyphen/>
        <w:t>zə hi</w:t>
        <w:softHyphen/>
        <w:t>ma</w:t>
        <w:softHyphen/>
        <w:t>yə</w:t>
        <w:softHyphen/>
        <w:t>dar</w:t>
        <w:softHyphen/>
        <w:t>lıq edən in</w:t>
        <w:softHyphen/>
        <w:t>san haq</w:t>
        <w:softHyphen/>
        <w:t>qın</w:t>
        <w:softHyphen/>
        <w:t>da da</w:t>
        <w:softHyphen/>
        <w:t>nı</w:t>
        <w:softHyphen/>
        <w:t>şa bi</w:t>
        <w:softHyphen/>
        <w:t>lər</w:t>
        <w:softHyphen/>
        <w:t>si</w:t>
        <w:softHyphen/>
        <w:t>niz. Onun nə üçün si</w:t>
        <w:softHyphen/>
        <w:t>zin hə</w:t>
        <w:softHyphen/>
        <w:t>ya</w:t>
        <w:softHyphen/>
        <w:t>tı</w:t>
        <w:softHyphen/>
        <w:t>nız</w:t>
        <w:softHyphen/>
        <w:t>da önəm</w:t>
        <w:softHyphen/>
        <w:t>li ol</w:t>
        <w:softHyphen/>
        <w:t>du</w:t>
        <w:softHyphen/>
        <w:t>ğu və ya on</w:t>
        <w:softHyphen/>
        <w:t>dan al</w:t>
        <w:softHyphen/>
        <w:t>dı</w:t>
        <w:softHyphen/>
        <w:t>ğı</w:t>
        <w:softHyphen/>
        <w:t>nız əhə</w:t>
        <w:softHyphen/>
        <w:t>miy</w:t>
        <w:softHyphen/>
        <w:t>yət</w:t>
        <w:softHyphen/>
        <w:t>li dərs</w:t>
        <w:softHyphen/>
        <w:t>lər haq</w:t>
        <w:softHyphen/>
        <w:t>qın</w:t>
        <w:softHyphen/>
        <w:t>da müt</w:t>
        <w:softHyphen/>
        <w:t>ləq mə</w:t>
        <w:softHyphen/>
        <w:t>lu</w:t>
        <w:softHyphen/>
        <w:t>mat ve</w:t>
        <w:softHyphen/>
        <w:t xml:space="preserve">rin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Pred</w:t>
        <w:softHyphen/>
        <w:t>met se</w:t>
        <w:softHyphen/>
        <w:t>çin.</w:t>
      </w:r>
      <w:r>
        <w:rPr>
          <w:rFonts w:cs="Palatino Linotype" w:ascii="Palatino Linotype" w:hAnsi="Palatino Linotype"/>
          <w:sz w:val="24"/>
          <w:szCs w:val="24"/>
          <w:lang w:val="az-Latn-AZ"/>
        </w:rPr>
        <w:t xml:space="preserve"> Si</w:t>
        <w:softHyphen/>
        <w:t>zin üçün əhə</w:t>
        <w:softHyphen/>
        <w:t>miy</w:t>
        <w:softHyphen/>
        <w:t>yət</w:t>
        <w:softHyphen/>
        <w:t>li və də</w:t>
        <w:softHyphen/>
        <w:t>yər</w:t>
        <w:softHyphen/>
        <w:t>li əş</w:t>
        <w:softHyphen/>
        <w:t>ya təs</w:t>
        <w:softHyphen/>
        <w:t>vi</w:t>
        <w:softHyphen/>
        <w:t>ri es</w:t>
        <w:softHyphen/>
        <w:t>se üçün yax</w:t>
        <w:softHyphen/>
        <w:t>şı möv</w:t>
        <w:softHyphen/>
        <w:t>zu</w:t>
        <w:softHyphen/>
        <w:t>dur. Öz uşaq</w:t>
        <w:softHyphen/>
        <w:t>lıq və ya gənc</w:t>
        <w:softHyphen/>
        <w:t>lik döv</w:t>
        <w:softHyphen/>
        <w:t>rü</w:t>
        <w:softHyphen/>
        <w:t>nüz</w:t>
        <w:softHyphen/>
        <w:t>də</w:t>
        <w:softHyphen/>
        <w:t>ki əş</w:t>
        <w:softHyphen/>
        <w:t>ya</w:t>
        <w:softHyphen/>
        <w:t>nız haq</w:t>
        <w:softHyphen/>
        <w:t>qın</w:t>
        <w:softHyphen/>
        <w:t>da ya</w:t>
        <w:softHyphen/>
        <w:t>zın. Və ya ən sev</w:t>
        <w:softHyphen/>
        <w:t>mə</w:t>
        <w:softHyphen/>
        <w:t>di</w:t>
        <w:softHyphen/>
        <w:t>yi</w:t>
        <w:softHyphen/>
        <w:t>niz əş</w:t>
        <w:softHyphen/>
        <w:t>ya</w:t>
        <w:softHyphen/>
        <w:t>nı təs</w:t>
        <w:softHyphen/>
        <w:t>vir edin. Seç</w:t>
        <w:softHyphen/>
        <w:t>di</w:t>
        <w:softHyphen/>
        <w:t>yi</w:t>
        <w:softHyphen/>
        <w:t>niz pred</w:t>
        <w:softHyphen/>
        <w:t>me</w:t>
        <w:softHyphen/>
        <w:t>tin mə</w:t>
        <w:softHyphen/>
        <w:t>nə</w:t>
        <w:softHyphen/>
        <w:t>vi də</w:t>
        <w:softHyphen/>
        <w:t>yə</w:t>
        <w:softHyphen/>
        <w:t>ri və ya mü</w:t>
        <w:softHyphen/>
        <w:t>hüm şəx</w:t>
        <w:softHyphen/>
        <w:t>si əhə</w:t>
        <w:softHyphen/>
        <w:t>miy</w:t>
        <w:softHyphen/>
        <w:t>yə</w:t>
        <w:softHyphen/>
        <w:t>ti haq</w:t>
        <w:softHyphen/>
        <w:t>qın</w:t>
        <w:softHyphen/>
        <w:t>da mə</w:t>
        <w:softHyphen/>
        <w:t>lu</w:t>
        <w:softHyphen/>
        <w:t>mat ve</w:t>
        <w:softHyphen/>
        <w:t xml:space="preserve">rin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Mə</w:t>
        <w:softHyphen/>
        <w:t>sə</w:t>
        <w:softHyphen/>
        <w:t>lən, es</w:t>
        <w:softHyphen/>
        <w:t>se</w:t>
        <w:softHyphen/>
        <w:t>nin möv</w:t>
        <w:softHyphen/>
        <w:t>zu</w:t>
        <w:softHyphen/>
        <w:t>su ki</w:t>
        <w:softHyphen/>
        <w:t>mi se</w:t>
        <w:softHyphen/>
        <w:t>vim</w:t>
        <w:softHyphen/>
        <w:t>li uşaq</w:t>
        <w:softHyphen/>
        <w:t>lıq oyun</w:t>
        <w:softHyphen/>
        <w:t>ca</w:t>
        <w:softHyphen/>
        <w:t>ğı</w:t>
        <w:softHyphen/>
        <w:t>nı</w:t>
        <w:softHyphen/>
        <w:t>zı se</w:t>
        <w:softHyphen/>
        <w:t>çə bi</w:t>
        <w:softHyphen/>
        <w:t>lər</w:t>
        <w:softHyphen/>
        <w:t>si</w:t>
        <w:softHyphen/>
        <w:t>niz. Hə</w:t>
        <w:softHyphen/>
        <w:t>min oyun</w:t>
        <w:softHyphen/>
        <w:t>ca</w:t>
        <w:softHyphen/>
        <w:t>ğı təs</w:t>
        <w:softHyphen/>
        <w:t>vir edin. Onun uşaq</w:t>
        <w:softHyphen/>
        <w:t>lıq ça</w:t>
        <w:softHyphen/>
        <w:t>ğı</w:t>
        <w:softHyphen/>
        <w:t>nız</w:t>
        <w:softHyphen/>
        <w:t>da si</w:t>
        <w:softHyphen/>
        <w:t>zin üçün əhə</w:t>
        <w:softHyphen/>
        <w:t>miy</w:t>
        <w:softHyphen/>
        <w:t>yə</w:t>
        <w:softHyphen/>
        <w:t>ti</w:t>
        <w:softHyphen/>
        <w:t>ni pay</w:t>
        <w:softHyphen/>
        <w:t>la</w:t>
        <w:softHyphen/>
        <w:t xml:space="preserve">şın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Mə</w:t>
        <w:softHyphen/>
        <w:t>kan se</w:t>
        <w:softHyphen/>
        <w:t>çin.</w:t>
      </w:r>
      <w:r>
        <w:rPr>
          <w:rFonts w:cs="Palatino Linotype" w:ascii="Palatino Linotype" w:hAnsi="Palatino Linotype"/>
          <w:sz w:val="24"/>
          <w:szCs w:val="24"/>
          <w:lang w:val="az-Latn-AZ"/>
        </w:rPr>
        <w:t xml:space="preserve"> Möv</w:t>
        <w:softHyphen/>
        <w:t>zu ola</w:t>
        <w:softHyphen/>
        <w:t>raq si</w:t>
        <w:softHyphen/>
        <w:t>zin üçün əhə</w:t>
        <w:softHyphen/>
        <w:t>miy</w:t>
        <w:softHyphen/>
        <w:t>yət</w:t>
        <w:softHyphen/>
        <w:t>li və va</w:t>
        <w:softHyphen/>
        <w:t>cib mə</w:t>
        <w:softHyphen/>
        <w:t>kan</w:t>
        <w:softHyphen/>
        <w:t>dan is</w:t>
        <w:softHyphen/>
        <w:t>ti</w:t>
        <w:softHyphen/>
        <w:t>fa</w:t>
        <w:softHyphen/>
        <w:t>də edin. Bu, si</w:t>
        <w:softHyphen/>
        <w:t>zin doğ</w:t>
        <w:softHyphen/>
        <w:t>ma şə</w:t>
        <w:softHyphen/>
        <w:t>hə</w:t>
        <w:softHyphen/>
        <w:t>ri</w:t>
        <w:softHyphen/>
        <w:t>niz, şəx</w:t>
        <w:softHyphen/>
        <w:t>si ota</w:t>
        <w:softHyphen/>
        <w:t>ğı</w:t>
        <w:softHyphen/>
        <w:t>nız, oxu</w:t>
        <w:softHyphen/>
        <w:t>du</w:t>
        <w:softHyphen/>
        <w:t>ğu</w:t>
        <w:softHyphen/>
        <w:t>nuz mək</w:t>
        <w:softHyphen/>
        <w:t>təb</w:t>
        <w:softHyphen/>
        <w:t>də se</w:t>
        <w:softHyphen/>
        <w:t>vim</w:t>
        <w:softHyphen/>
        <w:t>li gu</w:t>
        <w:softHyphen/>
        <w:t>şə ola bi</w:t>
        <w:softHyphen/>
        <w:t>lər. Həm</w:t>
        <w:softHyphen/>
        <w:t>çi</w:t>
        <w:softHyphen/>
        <w:t>nin gör</w:t>
        <w:softHyphen/>
        <w:t>mə</w:t>
        <w:softHyphen/>
        <w:t>di</w:t>
        <w:softHyphen/>
        <w:t>yi</w:t>
        <w:softHyphen/>
        <w:t>niz yer</w:t>
        <w:softHyphen/>
        <w:t>lər - dün</w:t>
        <w:softHyphen/>
        <w:t>ya</w:t>
        <w:softHyphen/>
        <w:t>da sə</w:t>
        <w:softHyphen/>
        <w:t>ya</w:t>
        <w:softHyphen/>
        <w:t>hət et</w:t>
        <w:softHyphen/>
        <w:t>mə</w:t>
        <w:softHyphen/>
        <w:t>yi ar</w:t>
        <w:softHyphen/>
        <w:t>zu</w:t>
        <w:softHyphen/>
        <w:t>la</w:t>
        <w:softHyphen/>
        <w:t>dı</w:t>
        <w:softHyphen/>
        <w:t>ğı</w:t>
        <w:softHyphen/>
        <w:t>nız mə</w:t>
        <w:softHyphen/>
        <w:t>kan haq</w:t>
        <w:softHyphen/>
        <w:t>qın</w:t>
        <w:softHyphen/>
        <w:t>da ya</w:t>
        <w:softHyphen/>
        <w:t>za bi</w:t>
        <w:softHyphen/>
        <w:t>lər</w:t>
        <w:softHyphen/>
        <w:t>si</w:t>
        <w:softHyphen/>
        <w:t xml:space="preserve">niz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Mə</w:t>
        <w:softHyphen/>
        <w:t>sə</w:t>
        <w:softHyphen/>
        <w:t>lən, nə za</w:t>
        <w:softHyphen/>
        <w:t>man</w:t>
        <w:softHyphen/>
        <w:t>sa gəz</w:t>
        <w:softHyphen/>
        <w:t>di</w:t>
        <w:softHyphen/>
        <w:t>yi</w:t>
        <w:softHyphen/>
        <w:t>niz gö</w:t>
        <w:softHyphen/>
        <w:t>zəl bir yer haq</w:t>
        <w:softHyphen/>
        <w:t>qın</w:t>
        <w:softHyphen/>
        <w:t>da ya</w:t>
        <w:softHyphen/>
        <w:t>zın. Bu mə</w:t>
        <w:softHyphen/>
        <w:t>ka</w:t>
        <w:softHyphen/>
        <w:t>nın in</w:t>
        <w:softHyphen/>
        <w:t>san</w:t>
        <w:softHyphen/>
        <w:t>da ya</w:t>
        <w:softHyphen/>
        <w:t>rat</w:t>
        <w:softHyphen/>
        <w:t>dı</w:t>
        <w:softHyphen/>
        <w:t>ğı  hiss</w:t>
        <w:softHyphen/>
        <w:t>lər və əh</w:t>
        <w:softHyphen/>
        <w:t>val-ru</w:t>
        <w:softHyphen/>
        <w:t>hiy</w:t>
        <w:softHyphen/>
        <w:t>yə</w:t>
        <w:softHyphen/>
        <w:t>ni təs</w:t>
        <w:softHyphen/>
        <w:t xml:space="preserve">vir edin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Si</w:t>
        <w:softHyphen/>
        <w:t>tua</w:t>
        <w:softHyphen/>
        <w:t>si</w:t>
        <w:softHyphen/>
        <w:t>ya se</w:t>
        <w:softHyphen/>
        <w:t>çin</w:t>
      </w:r>
      <w:r>
        <w:rPr>
          <w:rFonts w:cs="Palatino Linotype" w:ascii="Palatino Linotype" w:hAnsi="Palatino Linotype"/>
          <w:sz w:val="24"/>
          <w:szCs w:val="24"/>
          <w:lang w:val="az-Latn-AZ"/>
        </w:rPr>
        <w:t>. Əhə</w:t>
        <w:softHyphen/>
        <w:t>miy</w:t>
        <w:softHyphen/>
        <w:t>yət</w:t>
        <w:softHyphen/>
        <w:t>li bir si</w:t>
        <w:softHyphen/>
        <w:t>tua</w:t>
        <w:softHyphen/>
        <w:t>si</w:t>
        <w:softHyphen/>
        <w:t>ya dü</w:t>
        <w:softHyphen/>
        <w:t>şü</w:t>
        <w:softHyphen/>
        <w:t>nün və onu öz es</w:t>
        <w:softHyphen/>
        <w:t>se</w:t>
        <w:softHyphen/>
        <w:t>ni</w:t>
        <w:softHyphen/>
        <w:t>zin möv</w:t>
        <w:softHyphen/>
        <w:t>zu</w:t>
        <w:softHyphen/>
        <w:t>su edin. Bu si</w:t>
        <w:softHyphen/>
        <w:t>tua</w:t>
        <w:softHyphen/>
        <w:t>si</w:t>
        <w:softHyphen/>
        <w:t>ya lap ye</w:t>
        <w:softHyphen/>
        <w:t>ni və ya uzaq keç</w:t>
        <w:softHyphen/>
        <w:t>miş</w:t>
        <w:softHyphen/>
        <w:t>də ya</w:t>
        <w:softHyphen/>
        <w:t>ran</w:t>
        <w:softHyphen/>
        <w:t>mış ola bi</w:t>
        <w:softHyphen/>
        <w:t>lər. Si</w:t>
        <w:softHyphen/>
        <w:t>zə tə</w:t>
        <w:softHyphen/>
        <w:t>sir edən və ya ba</w:t>
        <w:softHyphen/>
        <w:t>xı</w:t>
        <w:softHyphen/>
        <w:t>şı</w:t>
        <w:softHyphen/>
        <w:t>nı</w:t>
        <w:softHyphen/>
        <w:t>zı də</w:t>
        <w:softHyphen/>
        <w:t>yi</w:t>
        <w:softHyphen/>
        <w:t>şən hə</w:t>
        <w:softHyphen/>
        <w:t>min və</w:t>
        <w:softHyphen/>
        <w:t>ziy</w:t>
        <w:softHyphen/>
        <w:t>yət haq</w:t>
        <w:softHyphen/>
        <w:t>qın</w:t>
        <w:softHyphen/>
        <w:t>da ya</w:t>
        <w:softHyphen/>
        <w:t xml:space="preserve">zın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Mə</w:t>
        <w:softHyphen/>
        <w:t>sə</w:t>
        <w:softHyphen/>
        <w:t>lən, ya</w:t>
        <w:softHyphen/>
        <w:t>xın ada</w:t>
        <w:softHyphen/>
        <w:t>mı</w:t>
        <w:softHyphen/>
        <w:t>nı</w:t>
        <w:softHyphen/>
        <w:t>zın xəs</w:t>
        <w:softHyphen/>
        <w:t>tə</w:t>
        <w:softHyphen/>
        <w:t>xa</w:t>
        <w:softHyphen/>
        <w:t>na</w:t>
        <w:softHyphen/>
        <w:t>da zi</w:t>
        <w:softHyphen/>
        <w:t>ya</w:t>
        <w:softHyphen/>
        <w:t>rə</w:t>
        <w:softHyphen/>
        <w:t>ti</w:t>
        <w:softHyphen/>
        <w:t>ni</w:t>
        <w:softHyphen/>
        <w:t>zi  və ya dos</w:t>
        <w:softHyphen/>
        <w:t>tu</w:t>
        <w:softHyphen/>
        <w:t>nuz</w:t>
        <w:softHyphen/>
        <w:t>la ilk ta</w:t>
        <w:softHyphen/>
        <w:t>nış</w:t>
        <w:softHyphen/>
        <w:t>lı</w:t>
        <w:softHyphen/>
        <w:t>ğı</w:t>
        <w:softHyphen/>
        <w:t>nı</w:t>
        <w:softHyphen/>
        <w:t>zı təs</w:t>
        <w:softHyphen/>
        <w:t xml:space="preserve">vir edin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Es</w:t>
        <w:softHyphen/>
        <w:t>se yaz</w:t>
        <w:softHyphen/>
        <w:t>maq üçün məz</w:t>
        <w:softHyphen/>
        <w:t>mu</w:t>
        <w:softHyphen/>
        <w:t>nun təs</w:t>
        <w:softHyphen/>
        <w:t>vi</w:t>
        <w:softHyphen/>
        <w:t>ri ilə bağ</w:t>
        <w:softHyphen/>
        <w:t>lı töv</w:t>
        <w:softHyphen/>
        <w:t>si</w:t>
        <w:softHyphen/>
        <w:t>yə</w:t>
        <w:softHyphen/>
        <w:t>lər</w:t>
        <w:softHyphen/>
        <w:t>dən gö</w:t>
        <w:softHyphen/>
        <w:t>rün</w:t>
        <w:softHyphen/>
        <w:t>dü</w:t>
        <w:softHyphen/>
        <w:t>yü ki</w:t>
        <w:softHyphen/>
        <w:t>mi, təs</w:t>
        <w:softHyphen/>
        <w:t>vi</w:t>
        <w:softHyphen/>
        <w:t>ri es</w:t>
        <w:softHyphen/>
        <w:t>se</w:t>
        <w:softHyphen/>
        <w:t>nin məq</w:t>
        <w:softHyphen/>
        <w:t>sə</w:t>
        <w:softHyphen/>
        <w:t>di port</w:t>
        <w:softHyphen/>
        <w:t>ret, pey</w:t>
        <w:softHyphen/>
        <w:t>zaj ya</w:t>
        <w:softHyphen/>
        <w:t>rat</w:t>
        <w:softHyphen/>
        <w:t>maq və ya si</w:t>
        <w:softHyphen/>
        <w:t>tua</w:t>
        <w:softHyphen/>
        <w:t>si</w:t>
        <w:softHyphen/>
        <w:t>ya</w:t>
        <w:softHyphen/>
        <w:t>nı təs</w:t>
        <w:softHyphen/>
        <w:t>vir et</w:t>
        <w:softHyphen/>
        <w:t>mək de</w:t>
        <w:softHyphen/>
        <w:t>yil, bu təs</w:t>
        <w:softHyphen/>
        <w:t>vir</w:t>
        <w:softHyphen/>
        <w:t>lər va</w:t>
        <w:softHyphen/>
        <w:t>si</w:t>
        <w:softHyphen/>
        <w:t>tə</w:t>
        <w:softHyphen/>
        <w:t>si</w:t>
        <w:softHyphen/>
        <w:t>lə tə</w:t>
        <w:softHyphen/>
        <w:t>əs</w:t>
        <w:softHyphen/>
        <w:t>sü</w:t>
        <w:softHyphen/>
        <w:t>rat, də</w:t>
        <w:softHyphen/>
        <w:t>yər ya</w:t>
        <w:softHyphen/>
        <w:t>rat</w:t>
        <w:softHyphen/>
        <w:t>maq, təc</w:t>
        <w:softHyphen/>
        <w:t>rü</w:t>
        <w:softHyphen/>
        <w:t>bə bö</w:t>
        <w:softHyphen/>
        <w:t>lüş</w:t>
        <w:softHyphen/>
        <w:t>mək</w:t>
        <w:softHyphen/>
        <w:t>dir. Yə</w:t>
        <w:softHyphen/>
        <w:t>ni təs</w:t>
        <w:softHyphen/>
        <w:t>vi</w:t>
        <w:softHyphen/>
        <w:t>ri es</w:t>
        <w:softHyphen/>
        <w:t>se, sa</w:t>
        <w:softHyphen/>
        <w:t>də</w:t>
        <w:softHyphen/>
        <w:t>cə,  təs</w:t>
        <w:softHyphen/>
        <w:t>vir</w:t>
        <w:softHyphen/>
        <w:t>dən iba</w:t>
        <w:softHyphen/>
        <w:t>rət olan bə</w:t>
        <w:softHyphen/>
        <w:t>dii mətn</w:t>
        <w:softHyphen/>
        <w:t>lər</w:t>
        <w:softHyphen/>
        <w:t>dən fərq</w:t>
        <w:softHyphen/>
        <w:t>li ola</w:t>
        <w:softHyphen/>
        <w:t>raq mü</w:t>
        <w:softHyphen/>
        <w:t>əy</w:t>
        <w:softHyphen/>
        <w:t>yən bir möv</w:t>
        <w:softHyphen/>
        <w:t>qe</w:t>
        <w:softHyphen/>
        <w:t>ni işıq</w:t>
        <w:softHyphen/>
        <w:t>lan</w:t>
        <w:softHyphen/>
        <w:t>dır</w:t>
        <w:softHyphen/>
        <w:t>ma</w:t>
        <w:softHyphen/>
        <w:t>ğa xid</w:t>
        <w:softHyphen/>
        <w:t xml:space="preserve">mət edir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cs="Palatino Linotype" w:ascii="Palatino Linotype" w:hAnsi="Palatino Linotype"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cs="Palatino Linotype" w:ascii="Palatino Linotype" w:hAnsi="Palatino Linotype"/>
          <w:sz w:val="24"/>
          <w:szCs w:val="24"/>
          <w:lang w:val="az-Latn-AZ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b/>
          <w:bCs/>
          <w:sz w:val="24"/>
          <w:szCs w:val="24"/>
          <w:lang w:val="az-Latn-AZ"/>
        </w:rPr>
        <w:t>PLAN TƏR</w:t>
        <w:softHyphen/>
        <w:t>TİB EDİN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cs="Palatino Linotype" w:ascii="Palatino Linotype" w:hAnsi="Palatino Linotype"/>
          <w:sz w:val="24"/>
          <w:szCs w:val="24"/>
          <w:lang w:val="az-Latn-AZ"/>
        </w:rPr>
        <w:t>Təs</w:t>
        <w:softHyphen/>
        <w:t>vi</w:t>
        <w:softHyphen/>
        <w:t>ri es</w:t>
        <w:softHyphen/>
        <w:t>se</w:t>
        <w:softHyphen/>
        <w:t>nin pla</w:t>
        <w:softHyphen/>
        <w:t>nı</w:t>
        <w:softHyphen/>
        <w:t>nı qu</w:t>
        <w:softHyphen/>
        <w:t>rar</w:t>
        <w:softHyphen/>
        <w:t>kən mü</w:t>
        <w:softHyphen/>
        <w:t>əy</w:t>
        <w:softHyphen/>
        <w:t>yən ar</w:t>
        <w:softHyphen/>
        <w:t>dı</w:t>
        <w:softHyphen/>
        <w:t>cıl</w:t>
        <w:softHyphen/>
        <w:t>lıq nə</w:t>
        <w:softHyphen/>
        <w:t>zə</w:t>
        <w:softHyphen/>
        <w:t>rə alı</w:t>
        <w:softHyphen/>
        <w:t xml:space="preserve">nır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eastAsia="Palatino Linotype" w:cs="Palatino Linotype" w:ascii="Palatino Linotype" w:hAnsi="Palatino Linotype"/>
          <w:b/>
          <w:sz w:val="24"/>
          <w:szCs w:val="24"/>
          <w:lang w:val="az-Latn-AZ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Xro</w:t>
        <w:softHyphen/>
        <w:t>no</w:t>
        <w:softHyphen/>
        <w:t>lo</w:t>
        <w:softHyphen/>
        <w:t>ji ar</w:t>
        <w:softHyphen/>
        <w:t>dı</w:t>
        <w:softHyphen/>
        <w:t>cıl</w:t>
        <w:softHyphen/>
        <w:t>lıq.</w:t>
      </w:r>
      <w:r>
        <w:rPr>
          <w:rFonts w:cs="Palatino Linotype" w:ascii="Palatino Linotype" w:hAnsi="Palatino Linotype"/>
          <w:sz w:val="24"/>
          <w:szCs w:val="24"/>
          <w:lang w:val="az-Latn-AZ"/>
        </w:rPr>
        <w:t xml:space="preserve"> Za</w:t>
        <w:softHyphen/>
        <w:t>ma</w:t>
        <w:softHyphen/>
        <w:t>nın keç</w:t>
        <w:softHyphen/>
        <w:t>mə ar</w:t>
        <w:softHyphen/>
        <w:t>dı</w:t>
        <w:softHyphen/>
        <w:t>cıl</w:t>
        <w:softHyphen/>
        <w:t>lı</w:t>
        <w:softHyphen/>
        <w:t>ğı</w:t>
        <w:softHyphen/>
        <w:t>na uy</w:t>
        <w:softHyphen/>
        <w:t>ğun ola</w:t>
        <w:softHyphen/>
        <w:t>raq xro</w:t>
        <w:softHyphen/>
        <w:t>no</w:t>
        <w:softHyphen/>
        <w:t>lo</w:t>
        <w:softHyphen/>
        <w:t>ji qay</w:t>
        <w:softHyphen/>
        <w:t>da</w:t>
        <w:softHyphen/>
        <w:t>da plan tər</w:t>
        <w:softHyphen/>
        <w:t>tib edin.  Təh</w:t>
        <w:softHyphen/>
        <w:t>ki</w:t>
        <w:softHyphen/>
        <w:t>yə ha</w:t>
        <w:softHyphen/>
        <w:t>di</w:t>
        <w:softHyphen/>
        <w:t>sə</w:t>
        <w:softHyphen/>
        <w:t>lə</w:t>
        <w:softHyphen/>
        <w:t>rin bir-bi</w:t>
        <w:softHyphen/>
        <w:t>ri</w:t>
        <w:softHyphen/>
        <w:t>nin ar</w:t>
        <w:softHyphen/>
        <w:t>dın</w:t>
        <w:softHyphen/>
        <w:t>ca baş ver</w:t>
        <w:softHyphen/>
        <w:t>mə sı</w:t>
        <w:softHyphen/>
        <w:t>ra</w:t>
        <w:softHyphen/>
        <w:t>sı</w:t>
        <w:softHyphen/>
        <w:t>na gö</w:t>
        <w:softHyphen/>
        <w:t>rə apa</w:t>
        <w:softHyphen/>
        <w:t>rı</w:t>
        <w:softHyphen/>
        <w:t>la</w:t>
        <w:softHyphen/>
        <w:t>caq</w:t>
        <w:softHyphen/>
        <w:t>dır. Be</w:t>
        <w:softHyphen/>
        <w:t>lə plan ha</w:t>
        <w:softHyphen/>
        <w:t>di</w:t>
        <w:softHyphen/>
        <w:t>sə və ya si</w:t>
        <w:softHyphen/>
        <w:t>tua</w:t>
        <w:softHyphen/>
        <w:t>si</w:t>
        <w:softHyphen/>
        <w:t>ya</w:t>
        <w:softHyphen/>
        <w:t>nın təs</w:t>
        <w:softHyphen/>
        <w:t>vi</w:t>
        <w:softHyphen/>
        <w:t>ri</w:t>
        <w:softHyphen/>
        <w:t>nin ve</w:t>
        <w:softHyphen/>
        <w:t>ril</w:t>
        <w:softHyphen/>
        <w:t>mə</w:t>
        <w:softHyphen/>
        <w:t>si üçün uy</w:t>
        <w:softHyphen/>
        <w:t>ğun</w:t>
        <w:softHyphen/>
        <w:t>dur. Qa</w:t>
        <w:softHyphen/>
        <w:t>ra</w:t>
        <w:softHyphen/>
        <w:t>la</w:t>
        <w:softHyphen/>
        <w:t>ma plan təx</w:t>
        <w:softHyphen/>
        <w:t>mi</w:t>
        <w:softHyphen/>
        <w:t>nən be</w:t>
        <w:softHyphen/>
        <w:t>lə gö</w:t>
        <w:softHyphen/>
        <w:t>rü</w:t>
        <w:softHyphen/>
        <w:t>nə</w:t>
        <w:softHyphen/>
        <w:t>cək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Ab</w:t>
        <w:softHyphen/>
        <w:t>zas 1. Gi</w:t>
        <w:softHyphen/>
        <w:t>riş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Ab</w:t>
        <w:softHyphen/>
        <w:t>zas 2. Səh</w:t>
        <w:softHyphen/>
        <w:t>nə 1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Abzs 3. Səh</w:t>
        <w:softHyphen/>
        <w:t>nə 2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Ab</w:t>
        <w:softHyphen/>
        <w:t>zas 4. Səh</w:t>
        <w:softHyphen/>
        <w:t>nə 3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Ab</w:t>
        <w:softHyphen/>
        <w:t>zas 5. Nə</w:t>
        <w:softHyphen/>
        <w:t>ti</w:t>
        <w:softHyphen/>
        <w:t>cə və qə</w:t>
        <w:softHyphen/>
        <w:t>na</w:t>
        <w:softHyphen/>
        <w:t>ət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spacing w:val="-2"/>
          <w:sz w:val="24"/>
          <w:szCs w:val="24"/>
          <w:lang w:val="az-Latn-AZ"/>
        </w:rPr>
        <w:t>Hər bir səh</w:t>
        <w:softHyphen/>
        <w:t>nə bir</w:t>
        <w:softHyphen/>
        <w:t>dən ar</w:t>
        <w:softHyphen/>
        <w:t>tıq ab</w:t>
        <w:softHyphen/>
        <w:t>zas təş</w:t>
        <w:softHyphen/>
        <w:t>kil edə də bi</w:t>
        <w:softHyphen/>
        <w:t>lər və ya</w:t>
        <w:softHyphen/>
        <w:t>xud hər bir ab</w:t>
        <w:softHyphen/>
        <w:t>za</w:t>
        <w:softHyphen/>
        <w:t>sın sa</w:t>
        <w:softHyphen/>
        <w:t>yı pla</w:t>
        <w:softHyphen/>
        <w:t>nın bənd</w:t>
        <w:softHyphen/>
        <w:t>lə</w:t>
        <w:softHyphen/>
        <w:t>ri sa</w:t>
        <w:softHyphen/>
        <w:t>yı</w:t>
        <w:softHyphen/>
        <w:t>na bə</w:t>
        <w:softHyphen/>
        <w:t>ra</w:t>
        <w:softHyphen/>
        <w:t>bər ola bi</w:t>
        <w:softHyphen/>
        <w:t xml:space="preserve">lə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360"/>
        <w:contextualSpacing/>
        <w:jc w:val="both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  <w:lang w:val="az-Latn-AZ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Mə</w:t>
        <w:softHyphen/>
        <w:t>ka</w:t>
        <w:softHyphen/>
        <w:t>nın qu</w:t>
        <w:softHyphen/>
        <w:t>ru</w:t>
        <w:softHyphen/>
        <w:t>lu</w:t>
        <w:softHyphen/>
        <w:t>şu.</w:t>
      </w:r>
      <w:r>
        <w:rPr>
          <w:rFonts w:cs="Palatino Linotype" w:ascii="Palatino Linotype" w:hAnsi="Palatino Linotype"/>
          <w:sz w:val="24"/>
          <w:szCs w:val="24"/>
          <w:lang w:val="az-Latn-AZ"/>
        </w:rPr>
        <w:t xml:space="preserve"> Be</w:t>
        <w:softHyphen/>
        <w:t>lə plan mə</w:t>
        <w:softHyphen/>
        <w:t>ka</w:t>
        <w:softHyphen/>
        <w:t>nın ni</w:t>
        <w:softHyphen/>
        <w:t>za</w:t>
        <w:softHyphen/>
        <w:t>mı</w:t>
        <w:softHyphen/>
        <w:t>na gö</w:t>
        <w:softHyphen/>
        <w:t>rə tər</w:t>
        <w:softHyphen/>
        <w:t>tib olu</w:t>
        <w:softHyphen/>
        <w:t>nur, bu za</w:t>
        <w:softHyphen/>
        <w:t>man es</w:t>
        <w:softHyphen/>
        <w:t>se si</w:t>
        <w:softHyphen/>
        <w:t>tua</w:t>
        <w:softHyphen/>
        <w:t>si</w:t>
        <w:softHyphen/>
        <w:t>ya mə</w:t>
        <w:softHyphen/>
        <w:t>ka</w:t>
        <w:softHyphen/>
        <w:t>nı</w:t>
        <w:softHyphen/>
        <w:t>na gö</w:t>
        <w:softHyphen/>
        <w:t>rə ab</w:t>
        <w:softHyphen/>
        <w:t>zas</w:t>
        <w:softHyphen/>
        <w:t>la</w:t>
        <w:softHyphen/>
        <w:t>ra ay</w:t>
        <w:softHyphen/>
        <w:t>rı</w:t>
        <w:softHyphen/>
        <w:t>lır. Be</w:t>
        <w:softHyphen/>
        <w:t>lə mətn</w:t>
        <w:softHyphen/>
        <w:t>də sü</w:t>
        <w:softHyphen/>
        <w:t>je</w:t>
        <w:softHyphen/>
        <w:t>tin in</w:t>
        <w:softHyphen/>
        <w:t>ki</w:t>
        <w:softHyphen/>
        <w:t>şa</w:t>
        <w:softHyphen/>
        <w:t>fı film ope</w:t>
        <w:softHyphen/>
        <w:t>ra</w:t>
        <w:softHyphen/>
        <w:t>to</w:t>
        <w:softHyphen/>
        <w:t>ru</w:t>
        <w:softHyphen/>
        <w:t>nun işi</w:t>
        <w:softHyphen/>
        <w:t>ni xa</w:t>
        <w:softHyphen/>
        <w:t>tır</w:t>
        <w:softHyphen/>
        <w:t>la</w:t>
        <w:softHyphen/>
        <w:t>dır və hər bir ye</w:t>
        <w:softHyphen/>
        <w:t>rin tə</w:t>
        <w:softHyphen/>
        <w:t>fər</w:t>
        <w:softHyphen/>
        <w:t>rüa</w:t>
        <w:softHyphen/>
        <w:t>tı ve</w:t>
        <w:softHyphen/>
        <w:t>ri</w:t>
        <w:softHyphen/>
        <w:t>lir. Bu plan əhə</w:t>
        <w:softHyphen/>
        <w:t>miy</w:t>
        <w:softHyphen/>
        <w:t>yət</w:t>
        <w:softHyphen/>
        <w:t>li bir ye</w:t>
        <w:softHyphen/>
        <w:t>rin təs</w:t>
        <w:softHyphen/>
        <w:t>vi</w:t>
        <w:softHyphen/>
        <w:t>ri üçün çox uy</w:t>
        <w:softHyphen/>
        <w:t>ğun</w:t>
        <w:softHyphen/>
        <w:t>dur. Pla</w:t>
        <w:softHyphen/>
        <w:t>nın sxe</w:t>
        <w:softHyphen/>
        <w:t>ma</w:t>
        <w:softHyphen/>
        <w:t>tik gö</w:t>
        <w:softHyphen/>
        <w:t>rü</w:t>
        <w:softHyphen/>
        <w:t>nü</w:t>
        <w:softHyphen/>
        <w:t>şü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Ab</w:t>
        <w:softHyphen/>
        <w:t>zas 1. Gi</w:t>
        <w:softHyphen/>
        <w:t>riş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Ab</w:t>
        <w:softHyphen/>
        <w:t>zas 2. 1-ci mə</w:t>
        <w:softHyphen/>
        <w:t>kan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Ab</w:t>
        <w:softHyphen/>
        <w:t>zas 3. 2-ci mə</w:t>
        <w:softHyphen/>
        <w:t>kan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Ab</w:t>
        <w:softHyphen/>
        <w:t>zas 4. 3-cü mə</w:t>
        <w:softHyphen/>
        <w:t>kan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Ab</w:t>
        <w:softHyphen/>
        <w:t>zas 5. Nə</w:t>
        <w:softHyphen/>
        <w:t>ti</w:t>
        <w:softHyphen/>
        <w:t>cə və qə</w:t>
        <w:softHyphen/>
        <w:t>na</w:t>
        <w:softHyphen/>
        <w:t>ə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360"/>
        <w:contextualSpacing/>
        <w:jc w:val="both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  <w:lang w:val="az-Latn-AZ"/>
        </w:rPr>
        <w:t xml:space="preserve">  </w:t>
      </w: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Kul</w:t>
        <w:softHyphen/>
        <w:t>mi</w:t>
        <w:softHyphen/>
        <w:t>na</w:t>
        <w:softHyphen/>
        <w:t>si</w:t>
        <w:softHyphen/>
        <w:t>ya</w:t>
        <w:softHyphen/>
        <w:t>ya gö</w:t>
        <w:softHyphen/>
        <w:t>rə ar</w:t>
        <w:softHyphen/>
        <w:t>dı</w:t>
        <w:softHyphen/>
        <w:t>cıl</w:t>
        <w:softHyphen/>
        <w:t>lıq</w:t>
      </w:r>
      <w:r>
        <w:rPr>
          <w:rFonts w:cs="Palatino Linotype" w:ascii="Palatino Linotype" w:hAnsi="Palatino Linotype"/>
          <w:sz w:val="24"/>
          <w:szCs w:val="24"/>
          <w:lang w:val="az-Latn-AZ"/>
        </w:rPr>
        <w:t xml:space="preserve"> (əhə</w:t>
        <w:softHyphen/>
        <w:t>miy</w:t>
        <w:softHyphen/>
        <w:t>yət</w:t>
        <w:softHyphen/>
        <w:t>li</w:t>
        <w:softHyphen/>
        <w:t>lik sı</w:t>
        <w:softHyphen/>
        <w:t>ra</w:t>
        <w:softHyphen/>
        <w:t>sı</w:t>
        <w:softHyphen/>
        <w:t>na gö</w:t>
        <w:softHyphen/>
        <w:t>rə). Bu hal</w:t>
        <w:softHyphen/>
        <w:t>da pla</w:t>
        <w:softHyphen/>
        <w:t>nın bənd</w:t>
        <w:softHyphen/>
        <w:t>lə</w:t>
        <w:softHyphen/>
        <w:t>ri mə</w:t>
        <w:softHyphen/>
        <w:t>ka</w:t>
        <w:softHyphen/>
        <w:t>nın da</w:t>
        <w:softHyphen/>
        <w:t>ha az va</w:t>
        <w:softHyphen/>
        <w:t>cib olan yer</w:t>
        <w:softHyphen/>
        <w:t>lə</w:t>
        <w:softHyphen/>
        <w:t>rin</w:t>
        <w:softHyphen/>
        <w:t>dən baş</w:t>
        <w:softHyphen/>
        <w:t>la</w:t>
        <w:softHyphen/>
        <w:t>ya</w:t>
        <w:softHyphen/>
        <w:t>raq ən əhə</w:t>
        <w:softHyphen/>
        <w:t>miy</w:t>
        <w:softHyphen/>
        <w:t>yət</w:t>
        <w:softHyphen/>
        <w:t>li yer</w:t>
        <w:softHyphen/>
        <w:t>lə</w:t>
        <w:softHyphen/>
        <w:t>ri</w:t>
        <w:softHyphen/>
        <w:t>nə sa</w:t>
        <w:softHyphen/>
        <w:t>rı sı</w:t>
        <w:softHyphen/>
        <w:t>ra</w:t>
        <w:softHyphen/>
        <w:t>la</w:t>
        <w:softHyphen/>
        <w:t>nır. Bu</w:t>
        <w:softHyphen/>
        <w:t>nun sa</w:t>
        <w:softHyphen/>
        <w:t>yə</w:t>
        <w:softHyphen/>
        <w:t>sin</w:t>
        <w:softHyphen/>
        <w:t>də sü</w:t>
        <w:softHyphen/>
        <w:t>je</w:t>
        <w:softHyphen/>
        <w:t>tin da</w:t>
        <w:softHyphen/>
        <w:t>ha çox va</w:t>
        <w:softHyphen/>
        <w:t>cib və gər</w:t>
        <w:softHyphen/>
        <w:t>gin an</w:t>
        <w:softHyphen/>
        <w:t>la</w:t>
        <w:softHyphen/>
        <w:t>rı mət</w:t>
        <w:softHyphen/>
        <w:t>nin so</w:t>
        <w:softHyphen/>
        <w:t>nu</w:t>
        <w:softHyphen/>
        <w:t>na doğ</w:t>
        <w:softHyphen/>
        <w:t>ru in</w:t>
        <w:softHyphen/>
        <w:t>ki</w:t>
        <w:softHyphen/>
        <w:t>şaf et</w:t>
        <w:softHyphen/>
        <w:t>di</w:t>
        <w:softHyphen/>
        <w:t>ri</w:t>
        <w:softHyphen/>
        <w:t>lir. Mü</w:t>
        <w:softHyphen/>
        <w:t>va</w:t>
        <w:softHyphen/>
        <w:t>fiq pla</w:t>
        <w:softHyphen/>
        <w:t>nı in</w:t>
        <w:softHyphen/>
        <w:t>san, mə</w:t>
        <w:softHyphen/>
        <w:t>kan, pred</w:t>
        <w:softHyphen/>
        <w:t>met və ya si</w:t>
        <w:softHyphen/>
        <w:t>tua</w:t>
        <w:softHyphen/>
        <w:t>si</w:t>
        <w:softHyphen/>
        <w:t>ya ol</w:t>
        <w:softHyphen/>
        <w:t>ma</w:t>
        <w:softHyphen/>
        <w:t>sı</w:t>
        <w:softHyphen/>
        <w:t>na bax</w:t>
        <w:softHyphen/>
        <w:t>ma</w:t>
        <w:softHyphen/>
        <w:t>ya</w:t>
        <w:softHyphen/>
        <w:t>raq, is</w:t>
        <w:softHyphen/>
        <w:t>tə</w:t>
        <w:softHyphen/>
        <w:t>ni</w:t>
        <w:softHyphen/>
        <w:t>lən möv</w:t>
        <w:softHyphen/>
        <w:t>zu</w:t>
        <w:softHyphen/>
        <w:t>nun ya</w:t>
        <w:softHyphen/>
        <w:t>zıl</w:t>
        <w:softHyphen/>
        <w:t>ma</w:t>
        <w:softHyphen/>
        <w:t>sın</w:t>
        <w:softHyphen/>
        <w:t>da tət</w:t>
        <w:softHyphen/>
        <w:t>biq et</w:t>
        <w:softHyphen/>
        <w:t>mək ola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Pla</w:t>
        <w:softHyphen/>
        <w:t>nın sxe</w:t>
        <w:softHyphen/>
        <w:t>ma</w:t>
        <w:softHyphen/>
        <w:t>tik gö</w:t>
        <w:softHyphen/>
        <w:t>rü</w:t>
        <w:softHyphen/>
        <w:t>nü</w:t>
        <w:softHyphen/>
        <w:t>şü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Ab</w:t>
        <w:softHyphen/>
        <w:t>zas 1. Gi</w:t>
        <w:softHyphen/>
        <w:t>riş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Ab</w:t>
        <w:softHyphen/>
        <w:t>zas 2. Da</w:t>
        <w:softHyphen/>
        <w:t>ha az va</w:t>
        <w:softHyphen/>
        <w:t>cib olan de</w:t>
        <w:softHyphen/>
        <w:t>tal və tə</w:t>
        <w:softHyphen/>
        <w:t>fər</w:t>
        <w:softHyphen/>
        <w:t>rü</w:t>
        <w:softHyphen/>
        <w:t>at</w:t>
        <w:softHyphen/>
        <w:t>lar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Ab</w:t>
        <w:softHyphen/>
        <w:t>zas 3. Da</w:t>
        <w:softHyphen/>
        <w:t>ha va</w:t>
        <w:softHyphen/>
        <w:t>cib de</w:t>
        <w:softHyphen/>
        <w:t>tal və tə</w:t>
        <w:softHyphen/>
        <w:t>fər</w:t>
        <w:softHyphen/>
        <w:t>rü</w:t>
        <w:softHyphen/>
        <w:t>at</w:t>
        <w:softHyphen/>
        <w:t>lar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Ab</w:t>
        <w:softHyphen/>
        <w:t>zas 4. Açar tə</w:t>
        <w:softHyphen/>
        <w:t>fər</w:t>
        <w:softHyphen/>
        <w:t>rü</w:t>
        <w:softHyphen/>
        <w:t>at</w:t>
        <w:softHyphen/>
        <w:t>lar və de</w:t>
        <w:softHyphen/>
        <w:t>tal</w:t>
        <w:softHyphen/>
        <w:t>lar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Ab</w:t>
        <w:softHyphen/>
        <w:t>zas 5. Nə</w:t>
        <w:softHyphen/>
        <w:t>ti</w:t>
        <w:softHyphen/>
        <w:t>cə və qə</w:t>
        <w:softHyphen/>
        <w:t>na</w:t>
        <w:softHyphen/>
        <w:t>ə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eastAsia="Palatino Linotype" w:cs="Palatino Linotype" w:ascii="Palatino Linotype" w:hAnsi="Palatino Linotype"/>
          <w:b/>
          <w:sz w:val="24"/>
          <w:szCs w:val="24"/>
          <w:lang w:val="az-Latn-AZ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Te</w:t>
        <w:softHyphen/>
        <w:t>zis ya</w:t>
        <w:softHyphen/>
        <w:t>zın.</w:t>
      </w:r>
      <w:r>
        <w:rPr>
          <w:rFonts w:cs="Palatino Linotype" w:ascii="Palatino Linotype" w:hAnsi="Palatino Linotype"/>
          <w:sz w:val="24"/>
          <w:szCs w:val="24"/>
          <w:lang w:val="az-Latn-AZ"/>
        </w:rPr>
        <w:t xml:space="preserve"> Te</w:t>
        <w:softHyphen/>
        <w:t>zis es</w:t>
        <w:softHyphen/>
        <w:t>se</w:t>
        <w:softHyphen/>
        <w:t>nin qu</w:t>
        <w:softHyphen/>
        <w:t>ru</w:t>
        <w:softHyphen/>
        <w:t>luş nö</w:t>
        <w:softHyphen/>
        <w:t>vün</w:t>
        <w:softHyphen/>
        <w:t>dən ası</w:t>
        <w:softHyphen/>
        <w:t>lı ol</w:t>
        <w:softHyphen/>
        <w:t>ma</w:t>
        <w:softHyphen/>
        <w:t>ya</w:t>
        <w:softHyphen/>
        <w:t>raq tə</w:t>
        <w:softHyphen/>
        <w:t>ləb olu</w:t>
        <w:softHyphen/>
        <w:t>nur. Əsas fi</w:t>
        <w:softHyphen/>
        <w:t>kir  bi</w:t>
        <w:softHyphen/>
        <w:t>rin</w:t>
        <w:softHyphen/>
        <w:t>ci ab</w:t>
        <w:softHyphen/>
        <w:t>zas</w:t>
        <w:softHyphen/>
        <w:t>da, əsas his</w:t>
        <w:softHyphen/>
        <w:t>sə</w:t>
        <w:softHyphen/>
        <w:t>nin əv</w:t>
        <w:softHyphen/>
        <w:t>və</w:t>
        <w:softHyphen/>
        <w:t>lin</w:t>
        <w:softHyphen/>
        <w:t>də və ya</w:t>
        <w:softHyphen/>
        <w:t>xud so</w:t>
        <w:softHyphen/>
        <w:t>nun</w:t>
        <w:softHyphen/>
        <w:t>da ve</w:t>
        <w:softHyphen/>
        <w:t>ri</w:t>
        <w:softHyphen/>
        <w:t>lə bi</w:t>
        <w:softHyphen/>
        <w:t>lər və nə</w:t>
        <w:softHyphen/>
        <w:t>ti</w:t>
        <w:softHyphen/>
        <w:t>cə his</w:t>
        <w:softHyphen/>
        <w:t>sə</w:t>
        <w:softHyphen/>
        <w:t>sin</w:t>
        <w:softHyphen/>
        <w:t>də tək</w:t>
        <w:softHyphen/>
        <w:t>rar</w:t>
        <w:softHyphen/>
        <w:t>la</w:t>
        <w:softHyphen/>
        <w:t>nar. Düz</w:t>
        <w:softHyphen/>
        <w:t>gün te</w:t>
        <w:softHyphen/>
        <w:t>zis əsas ide</w:t>
        <w:softHyphen/>
        <w:t>ya və möv</w:t>
        <w:softHyphen/>
        <w:t>zu haq</w:t>
        <w:softHyphen/>
        <w:t>qın</w:t>
        <w:softHyphen/>
        <w:t>da mə</w:t>
        <w:softHyphen/>
        <w:t>lu</w:t>
        <w:softHyphen/>
        <w:t>mat ve</w:t>
        <w:softHyphen/>
        <w:t>rir və es</w:t>
        <w:softHyphen/>
        <w:t>se</w:t>
        <w:softHyphen/>
        <w:t>nin qa</w:t>
        <w:softHyphen/>
        <w:t>lan mət</w:t>
        <w:softHyphen/>
        <w:t>ni üçün bə</w:t>
        <w:softHyphen/>
        <w:t>ləd</w:t>
        <w:softHyphen/>
        <w:t>çi</w:t>
        <w:softHyphen/>
        <w:t>lik ro</w:t>
        <w:softHyphen/>
        <w:t>lu da</w:t>
        <w:softHyphen/>
        <w:t>şı</w:t>
        <w:softHyphen/>
        <w:t>ya</w:t>
        <w:softHyphen/>
        <w:t>raq es</w:t>
        <w:softHyphen/>
        <w:t>se xə</w:t>
        <w:softHyphen/>
        <w:t>ri</w:t>
        <w:softHyphen/>
        <w:t>tə</w:t>
        <w:softHyphen/>
        <w:t>si</w:t>
        <w:softHyphen/>
        <w:t>nin ya</w:t>
        <w:softHyphen/>
        <w:t>ra</w:t>
        <w:softHyphen/>
        <w:t>dıl</w:t>
        <w:softHyphen/>
        <w:t>ma</w:t>
        <w:softHyphen/>
        <w:t>sı</w:t>
        <w:softHyphen/>
        <w:t>na xid</w:t>
        <w:softHyphen/>
        <w:t xml:space="preserve">mət edir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Mə</w:t>
        <w:softHyphen/>
        <w:t>sə</w:t>
        <w:softHyphen/>
        <w:t>lən, möv</w:t>
        <w:softHyphen/>
        <w:t>zu ola</w:t>
        <w:softHyphen/>
        <w:t>raq nü</w:t>
        <w:softHyphen/>
        <w:t>mu</w:t>
        <w:softHyphen/>
        <w:t>nə</w:t>
        <w:softHyphen/>
        <w:t>vi şəx</w:t>
        <w:softHyphen/>
        <w:t>si seç</w:t>
        <w:softHyphen/>
        <w:t>mək</w:t>
        <w:softHyphen/>
        <w:t>lə be</w:t>
        <w:softHyphen/>
        <w:t>lə bir te</w:t>
        <w:softHyphen/>
        <w:t>zis yaz</w:t>
        <w:softHyphen/>
        <w:t>maq olar: “Hə</w:t>
        <w:softHyphen/>
        <w:t>min gün mən onun dav</w:t>
        <w:softHyphen/>
        <w:t>ra</w:t>
        <w:softHyphen/>
        <w:t>nış</w:t>
        <w:softHyphen/>
        <w:t>la</w:t>
        <w:softHyphen/>
        <w:t>rı sa</w:t>
        <w:softHyphen/>
        <w:t>yə</w:t>
        <w:softHyphen/>
        <w:t>sin</w:t>
        <w:softHyphen/>
        <w:t>də dərs</w:t>
        <w:softHyphen/>
        <w:t>lə</w:t>
        <w:softHyphen/>
        <w:t>rin bi</w:t>
        <w:softHyphen/>
        <w:t>rin</w:t>
        <w:softHyphen/>
        <w:t>də ne</w:t>
        <w:softHyphen/>
        <w:t>qa</w:t>
        <w:softHyphen/>
        <w:t>tiv</w:t>
        <w:softHyphen/>
        <w:t>dən abst</w:t>
        <w:softHyphen/>
        <w:t>rakt</w:t>
        <w:softHyphen/>
        <w:t>laş</w:t>
        <w:softHyphen/>
        <w:t>dır</w:t>
        <w:softHyphen/>
        <w:t>ma</w:t>
        <w:softHyphen/>
        <w:t>nı öy</w:t>
        <w:softHyphen/>
        <w:t>rən</w:t>
        <w:softHyphen/>
        <w:t>dim və öz rəsm ya</w:t>
        <w:softHyphen/>
        <w:t>ra</w:t>
        <w:softHyphen/>
        <w:t>dı</w:t>
        <w:softHyphen/>
        <w:t>cı</w:t>
        <w:softHyphen/>
        <w:t>lıq ba</w:t>
        <w:softHyphen/>
        <w:t>ca</w:t>
        <w:softHyphen/>
        <w:t>rı</w:t>
        <w:softHyphen/>
        <w:t>ğı</w:t>
        <w:softHyphen/>
        <w:t>ma inan</w:t>
        <w:softHyphen/>
        <w:t xml:space="preserve">dım.”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cs="Palatino Linotype" w:ascii="Palatino Linotype" w:hAnsi="Palatino Linotype"/>
          <w:sz w:val="24"/>
          <w:szCs w:val="24"/>
          <w:lang w:val="az-Latn-AZ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MA</w:t>
        <w:softHyphen/>
        <w:t>RAQ</w:t>
        <w:softHyphen/>
        <w:t>LI gi</w:t>
        <w:softHyphen/>
        <w:t>riş ya</w:t>
        <w:softHyphen/>
        <w:t>zın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eastAsia="Palatino Linotype" w:cs="Palatino Linotype" w:ascii="Palatino Linotype" w:hAnsi="Palatino Linotype"/>
          <w:b/>
          <w:sz w:val="24"/>
          <w:szCs w:val="24"/>
          <w:lang w:val="az-Latn-AZ"/>
        </w:rPr>
        <w:t xml:space="preserve">  </w:t>
      </w: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Oxu</w:t>
        <w:softHyphen/>
        <w:t>cu</w:t>
        <w:softHyphen/>
        <w:t>nu ma</w:t>
        <w:softHyphen/>
        <w:t>ra</w:t>
        <w:softHyphen/>
        <w:t>ğı</w:t>
        <w:softHyphen/>
        <w:t>nı çə</w:t>
        <w:softHyphen/>
        <w:t>kə bi</w:t>
        <w:softHyphen/>
        <w:t>lən ilk cüm</w:t>
        <w:softHyphen/>
        <w:t>lə</w:t>
        <w:softHyphen/>
        <w:t>ni ya</w:t>
        <w:softHyphen/>
        <w:t>zın.</w:t>
      </w:r>
      <w:r>
        <w:rPr>
          <w:rFonts w:cs="Palatino Linotype" w:ascii="Palatino Linotype" w:hAnsi="Palatino Linotype"/>
          <w:sz w:val="24"/>
          <w:szCs w:val="24"/>
          <w:lang w:val="az-Latn-AZ"/>
        </w:rPr>
        <w:t xml:space="preserve"> Es</w:t>
        <w:softHyphen/>
        <w:t>se</w:t>
        <w:softHyphen/>
        <w:t>ni yer, ha</w:t>
        <w:softHyphen/>
        <w:t>di</w:t>
        <w:softHyphen/>
        <w:t>sə, pred</w:t>
        <w:softHyphen/>
        <w:t>met və ya in</w:t>
        <w:softHyphen/>
        <w:t>sa</w:t>
        <w:softHyphen/>
        <w:t>nı təs</w:t>
        <w:softHyphen/>
        <w:t>vir edən par</w:t>
        <w:softHyphen/>
        <w:t>laq bir cüm</w:t>
        <w:softHyphen/>
        <w:t>lə ilə baş</w:t>
        <w:softHyphen/>
        <w:t>la</w:t>
        <w:softHyphen/>
        <w:t>yın. Həm</w:t>
        <w:softHyphen/>
        <w:t>çi</w:t>
        <w:softHyphen/>
        <w:t>nin o yer, pred</w:t>
        <w:softHyphen/>
        <w:t>met, in</w:t>
        <w:softHyphen/>
        <w:t>san</w:t>
        <w:softHyphen/>
        <w:t>la ta</w:t>
        <w:softHyphen/>
        <w:t>nış</w:t>
        <w:softHyphen/>
        <w:t>lı</w:t>
        <w:softHyphen/>
        <w:t>ğın, ha</w:t>
        <w:softHyphen/>
        <w:t>di</w:t>
        <w:softHyphen/>
        <w:t>sə</w:t>
        <w:softHyphen/>
        <w:t>dən  tə</w:t>
        <w:softHyphen/>
        <w:t>əs</w:t>
        <w:softHyphen/>
        <w:t>sü</w:t>
        <w:softHyphen/>
        <w:t>ra</w:t>
        <w:softHyphen/>
        <w:t>tı, emo</w:t>
        <w:softHyphen/>
        <w:t>si</w:t>
        <w:softHyphen/>
        <w:t>ya</w:t>
        <w:softHyphen/>
        <w:t>la</w:t>
        <w:softHyphen/>
        <w:t>rı pay</w:t>
        <w:softHyphen/>
        <w:t>laş</w:t>
        <w:softHyphen/>
        <w:t>maq olar. Oxu</w:t>
        <w:softHyphen/>
        <w:t>cu</w:t>
        <w:softHyphen/>
        <w:t>nu ilk sə</w:t>
        <w:softHyphen/>
        <w:t>tir</w:t>
        <w:softHyphen/>
        <w:t>lər</w:t>
        <w:softHyphen/>
        <w:t>dən ha</w:t>
        <w:softHyphen/>
        <w:t>di</w:t>
        <w:softHyphen/>
        <w:t>sə</w:t>
        <w:softHyphen/>
        <w:t>nin, pro</w:t>
        <w:softHyphen/>
        <w:t>se</w:t>
        <w:softHyphen/>
        <w:t>sin içi</w:t>
        <w:softHyphen/>
        <w:t>nə çə</w:t>
        <w:softHyphen/>
        <w:t xml:space="preserve">kin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Mə</w:t>
        <w:softHyphen/>
        <w:t>sə</w:t>
        <w:softHyphen/>
        <w:t>lən, də</w:t>
        <w:softHyphen/>
        <w:t>yər</w:t>
        <w:softHyphen/>
        <w:t>li olan o pred</w:t>
        <w:softHyphen/>
        <w:t>met</w:t>
        <w:softHyphen/>
        <w:t>lə qar</w:t>
        <w:softHyphen/>
        <w:t>şı</w:t>
        <w:softHyphen/>
        <w:t>laş</w:t>
        <w:softHyphen/>
        <w:t>dı</w:t>
        <w:softHyphen/>
        <w:t>ğı</w:t>
        <w:softHyphen/>
        <w:t>nız za</w:t>
        <w:softHyphen/>
        <w:t>man haq</w:t>
        <w:softHyphen/>
        <w:t>qın</w:t>
        <w:softHyphen/>
        <w:t>da ya</w:t>
        <w:softHyphen/>
        <w:t xml:space="preserve">zın: </w:t>
      </w:r>
      <w:r>
        <w:rPr>
          <w:rFonts w:cs="Palatino Linotype" w:ascii="Palatino Linotype" w:hAnsi="Palatino Linotype"/>
          <w:i/>
          <w:sz w:val="24"/>
          <w:szCs w:val="24"/>
          <w:lang w:val="az-Latn-AZ"/>
        </w:rPr>
        <w:t>“Par</w:t>
        <w:softHyphen/>
        <w:t>laq, ma</w:t>
        <w:softHyphen/>
        <w:t>vi göz</w:t>
        <w:softHyphen/>
        <w:t>lü far</w:t>
        <w:softHyphen/>
        <w:t>for gə</w:t>
        <w:softHyphen/>
        <w:t>lin</w:t>
        <w:softHyphen/>
        <w:t>cik mə</w:t>
        <w:softHyphen/>
        <w:t>nim əli</w:t>
        <w:softHyphen/>
        <w:t>mə al</w:t>
        <w:softHyphen/>
        <w:t>dı</w:t>
        <w:softHyphen/>
        <w:t>ğım ilk an</w:t>
        <w:softHyphen/>
        <w:t>da mən hey</w:t>
        <w:softHyphen/>
        <w:t>rət için</w:t>
        <w:softHyphen/>
        <w:t>də şü</w:t>
        <w:softHyphen/>
        <w:t>kür et</w:t>
        <w:softHyphen/>
        <w:t xml:space="preserve">dim”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eastAsia="Palatino Linotype" w:cs="Palatino Linotype" w:ascii="Palatino Linotype" w:hAnsi="Palatino Linotype"/>
          <w:b/>
          <w:sz w:val="24"/>
          <w:szCs w:val="24"/>
          <w:lang w:val="az-Latn-AZ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Məz</w:t>
        <w:softHyphen/>
        <w:t>mun və əsas mə</w:t>
        <w:softHyphen/>
        <w:t>lu</w:t>
        <w:softHyphen/>
        <w:t>mat</w:t>
        <w:softHyphen/>
        <w:t>lar</w:t>
        <w:softHyphen/>
        <w:t>dan bəhs edin.</w:t>
      </w:r>
      <w:r>
        <w:rPr>
          <w:rFonts w:cs="Palatino Linotype" w:ascii="Palatino Linotype" w:hAnsi="Palatino Linotype"/>
          <w:sz w:val="24"/>
          <w:szCs w:val="24"/>
          <w:lang w:val="az-Latn-AZ"/>
        </w:rPr>
        <w:t xml:space="preserve"> Oxu</w:t>
        <w:softHyphen/>
        <w:t>cu</w:t>
        <w:softHyphen/>
        <w:t>nu məz</w:t>
        <w:softHyphen/>
        <w:t>mun</w:t>
        <w:softHyphen/>
        <w:t>la ta</w:t>
        <w:softHyphen/>
        <w:t>nış et</w:t>
        <w:softHyphen/>
        <w:t>mək üçün se</w:t>
        <w:softHyphen/>
        <w:t>çil</w:t>
        <w:softHyphen/>
        <w:t>miş möv</w:t>
        <w:softHyphen/>
        <w:t>zu haq</w:t>
        <w:softHyphen/>
        <w:t>qın</w:t>
        <w:softHyphen/>
        <w:t>da qı</w:t>
        <w:softHyphen/>
        <w:t>sa mə</w:t>
        <w:softHyphen/>
        <w:t>lu</w:t>
        <w:softHyphen/>
        <w:t>mat</w:t>
        <w:softHyphen/>
        <w:t>lar ve</w:t>
        <w:softHyphen/>
        <w:t>rin. Pred</w:t>
        <w:softHyphen/>
        <w:t>met, mə</w:t>
        <w:softHyphen/>
        <w:t>kan və ya xa</w:t>
        <w:softHyphen/>
        <w:t>ti</w:t>
        <w:softHyphen/>
        <w:t>rə</w:t>
        <w:softHyphen/>
        <w:t>nin əhə</w:t>
        <w:softHyphen/>
        <w:t>miy</w:t>
        <w:softHyphen/>
        <w:t>yə</w:t>
        <w:softHyphen/>
        <w:t>ti</w:t>
        <w:softHyphen/>
        <w:t>ni an</w:t>
        <w:softHyphen/>
        <w:t>la</w:t>
        <w:softHyphen/>
        <w:t>maq üçün la</w:t>
        <w:softHyphen/>
        <w:t>zım olan in</w:t>
        <w:softHyphen/>
        <w:t>for</w:t>
        <w:softHyphen/>
        <w:t>ma</w:t>
        <w:softHyphen/>
        <w:t>si</w:t>
        <w:softHyphen/>
        <w:t>ya</w:t>
        <w:softHyphen/>
        <w:t>la</w:t>
        <w:softHyphen/>
        <w:t>rı ve</w:t>
        <w:softHyphen/>
        <w:t>rin. Oxu</w:t>
        <w:softHyphen/>
        <w:t>cu</w:t>
        <w:softHyphen/>
        <w:t>ya mü</w:t>
        <w:softHyphen/>
        <w:t>əl</w:t>
        <w:softHyphen/>
        <w:t>li</w:t>
        <w:softHyphen/>
        <w:t>fin hiss və emo</w:t>
        <w:softHyphen/>
        <w:t>si</w:t>
        <w:softHyphen/>
        <w:t>ya</w:t>
        <w:softHyphen/>
        <w:t>la</w:t>
        <w:softHyphen/>
        <w:t>rı</w:t>
        <w:softHyphen/>
        <w:t>nı an</w:t>
        <w:softHyphen/>
        <w:t>la</w:t>
        <w:softHyphen/>
        <w:t>ma</w:t>
        <w:softHyphen/>
        <w:t>sı və dün</w:t>
        <w:softHyphen/>
        <w:t>ya</w:t>
        <w:softHyphen/>
        <w:t>nı onun gö</w:t>
        <w:softHyphen/>
        <w:t>züy</w:t>
        <w:softHyphen/>
        <w:t>lə gər</w:t>
        <w:softHyphen/>
        <w:t>mə</w:t>
        <w:softHyphen/>
        <w:t>si</w:t>
        <w:softHyphen/>
        <w:t>nə  məhz məz</w:t>
        <w:softHyphen/>
        <w:t>mun kö</w:t>
        <w:softHyphen/>
        <w:t xml:space="preserve">mək edər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Mə</w:t>
        <w:softHyphen/>
        <w:t>sə</w:t>
        <w:softHyphen/>
        <w:t>lən, hə</w:t>
        <w:softHyphen/>
        <w:t>min an</w:t>
        <w:softHyphen/>
        <w:t>da</w:t>
        <w:softHyphen/>
        <w:t>kı təc</w:t>
        <w:softHyphen/>
        <w:t>rü</w:t>
        <w:softHyphen/>
        <w:t>bə</w:t>
        <w:softHyphen/>
        <w:t>ni</w:t>
        <w:softHyphen/>
        <w:t>zə və tə</w:t>
        <w:softHyphen/>
        <w:t>əs</w:t>
        <w:softHyphen/>
        <w:t>sü</w:t>
        <w:softHyphen/>
        <w:t>ra</w:t>
        <w:softHyphen/>
        <w:t>tı</w:t>
        <w:softHyphen/>
        <w:t>nı</w:t>
        <w:softHyphen/>
        <w:t>za əsa</w:t>
        <w:softHyphen/>
        <w:t>sən pred</w:t>
        <w:softHyphen/>
        <w:t>me</w:t>
        <w:softHyphen/>
        <w:t>tin si</w:t>
        <w:softHyphen/>
        <w:t>zin üçün əhə</w:t>
        <w:softHyphen/>
        <w:t>miy</w:t>
        <w:softHyphen/>
        <w:t>yə</w:t>
        <w:softHyphen/>
        <w:t>ti</w:t>
        <w:softHyphen/>
        <w:t>ni təs</w:t>
        <w:softHyphen/>
        <w:t>vir edin. Ya</w:t>
        <w:softHyphen/>
        <w:t xml:space="preserve">zın: </w:t>
      </w:r>
      <w:r>
        <w:rPr>
          <w:rFonts w:cs="Palatino Linotype" w:ascii="Palatino Linotype" w:hAnsi="Palatino Linotype"/>
          <w:i/>
          <w:sz w:val="24"/>
          <w:szCs w:val="24"/>
          <w:lang w:val="az-Latn-AZ"/>
        </w:rPr>
        <w:t>“Əv</w:t>
        <w:softHyphen/>
        <w:t>vəl</w:t>
        <w:softHyphen/>
        <w:t>lər heç vaxt mə</w:t>
        <w:softHyphen/>
        <w:t>nim öz gə</w:t>
        <w:softHyphen/>
        <w:t>lin</w:t>
        <w:softHyphen/>
        <w:t>ci</w:t>
        <w:softHyphen/>
        <w:t>yim ol</w:t>
        <w:softHyphen/>
        <w:t>ma</w:t>
        <w:softHyphen/>
        <w:t>mış</w:t>
        <w:softHyphen/>
        <w:t>dı, bu</w:t>
        <w:softHyphen/>
        <w:t>na gö</w:t>
        <w:softHyphen/>
        <w:t>rə də mə</w:t>
        <w:softHyphen/>
        <w:t>həl</w:t>
        <w:softHyphen/>
        <w:t>lə</w:t>
        <w:softHyphen/>
        <w:t>də di</w:t>
        <w:softHyphen/>
        <w:t>gər qız</w:t>
        <w:softHyphen/>
        <w:t>cı</w:t>
        <w:softHyphen/>
        <w:t>ğaz</w:t>
        <w:softHyphen/>
        <w:t>lar öz gə</w:t>
        <w:softHyphen/>
        <w:t>lin</w:t>
        <w:softHyphen/>
        <w:t>cik</w:t>
        <w:softHyphen/>
        <w:t>lə</w:t>
        <w:softHyphen/>
        <w:t>ri ilə oy</w:t>
        <w:softHyphen/>
        <w:t>na</w:t>
        <w:softHyphen/>
        <w:t>dıq</w:t>
        <w:softHyphen/>
        <w:t>la</w:t>
        <w:softHyphen/>
        <w:t>rı hal</w:t>
        <w:softHyphen/>
        <w:t>da mən bu anı beş il göz</w:t>
        <w:softHyphen/>
        <w:t>lə</w:t>
        <w:softHyphen/>
        <w:t>mə</w:t>
        <w:softHyphen/>
        <w:t>li ol</w:t>
        <w:softHyphen/>
        <w:t>dum”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eastAsia="Palatino Linotype" w:cs="Palatino Linotype" w:ascii="Palatino Linotype" w:hAnsi="Palatino Linotype"/>
          <w:b/>
          <w:sz w:val="24"/>
          <w:szCs w:val="24"/>
          <w:lang w:val="az-Latn-AZ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Hiss</w:t>
        <w:softHyphen/>
        <w:t>lə</w:t>
        <w:softHyphen/>
        <w:t>ri</w:t>
        <w:softHyphen/>
        <w:t>ni</w:t>
        <w:softHyphen/>
        <w:t>zi tə</w:t>
        <w:softHyphen/>
        <w:t>fər</w:t>
        <w:softHyphen/>
        <w:t>rüt</w:t>
        <w:softHyphen/>
        <w:t>la</w:t>
        <w:softHyphen/>
        <w:t>rı ilə təs</w:t>
        <w:softHyphen/>
        <w:t>vir edin.</w:t>
      </w:r>
      <w:r>
        <w:rPr>
          <w:rFonts w:cs="Palatino Linotype" w:ascii="Palatino Linotype" w:hAnsi="Palatino Linotype"/>
          <w:sz w:val="24"/>
          <w:szCs w:val="24"/>
          <w:lang w:val="az-Latn-AZ"/>
        </w:rPr>
        <w:t xml:space="preserve"> Yax</w:t>
        <w:softHyphen/>
        <w:t>şı es</w:t>
        <w:softHyphen/>
        <w:t>se</w:t>
        <w:softHyphen/>
        <w:t>nin əsas gösr</w:t>
        <w:softHyphen/>
        <w:t>tə</w:t>
        <w:softHyphen/>
        <w:t>ri</w:t>
        <w:softHyphen/>
        <w:t>ci</w:t>
        <w:softHyphen/>
        <w:t>lə</w:t>
        <w:softHyphen/>
        <w:t>rin</w:t>
        <w:softHyphen/>
        <w:t>dən bi</w:t>
        <w:softHyphen/>
        <w:t>ri  ya</w:t>
        <w:softHyphen/>
        <w:t>zı</w:t>
        <w:softHyphen/>
        <w:t>da beş duy</w:t>
        <w:softHyphen/>
        <w:t>ğu or</w:t>
        <w:softHyphen/>
        <w:t>qa</w:t>
        <w:softHyphen/>
        <w:t>nı</w:t>
        <w:softHyphen/>
        <w:t>nın is</w:t>
        <w:softHyphen/>
        <w:t>ti</w:t>
        <w:softHyphen/>
        <w:t>fa</w:t>
        <w:softHyphen/>
        <w:t>də edil</w:t>
        <w:softHyphen/>
        <w:t>di</w:t>
        <w:softHyphen/>
        <w:t>yi mə</w:t>
        <w:softHyphen/>
        <w:t>qam</w:t>
        <w:softHyphen/>
        <w:t>la</w:t>
        <w:softHyphen/>
        <w:t>rın təs</w:t>
        <w:softHyphen/>
        <w:t>vi</w:t>
        <w:softHyphen/>
        <w:t>ri</w:t>
        <w:softHyphen/>
        <w:t>dir: la</w:t>
        <w:softHyphen/>
        <w:t>mi</w:t>
        <w:softHyphen/>
        <w:t>sə, dad, gör</w:t>
        <w:softHyphen/>
        <w:t>mə, eşit</w:t>
        <w:softHyphen/>
        <w:t>mə, qo</w:t>
        <w:softHyphen/>
        <w:t>xu. İlk ab</w:t>
        <w:softHyphen/>
        <w:t>za</w:t>
        <w:softHyphen/>
        <w:t>sı his</w:t>
        <w:softHyphen/>
        <w:t>siy</w:t>
        <w:softHyphen/>
        <w:t>yat de</w:t>
        <w:softHyphen/>
        <w:t>tal</w:t>
        <w:softHyphen/>
        <w:t>la</w:t>
        <w:softHyphen/>
        <w:t>rı ilə zən</w:t>
        <w:softHyphen/>
        <w:t>gin</w:t>
        <w:softHyphen/>
        <w:t>ləş</w:t>
        <w:softHyphen/>
        <w:t>di</w:t>
        <w:softHyphen/>
        <w:t>rin. Ət</w:t>
        <w:softHyphen/>
        <w:t>raf səs</w:t>
        <w:softHyphen/>
        <w:t>lə</w:t>
        <w:softHyphen/>
        <w:t>ri və ya öz dad</w:t>
        <w:softHyphen/>
        <w:t>bil</w:t>
        <w:softHyphen/>
        <w:t>mə his</w:t>
        <w:softHyphen/>
        <w:t>siy</w:t>
        <w:softHyphen/>
        <w:t>ya</w:t>
        <w:softHyphen/>
        <w:t>tı</w:t>
        <w:softHyphen/>
        <w:t>nız</w:t>
        <w:softHyphen/>
        <w:t>dan bəhs edin. Pred</w:t>
        <w:softHyphen/>
        <w:t>me</w:t>
        <w:softHyphen/>
        <w:t>tin qo</w:t>
        <w:softHyphen/>
        <w:t>xu</w:t>
        <w:softHyphen/>
        <w:t>sun</w:t>
        <w:softHyphen/>
        <w:t>dan və onun tə</w:t>
        <w:softHyphen/>
        <w:t>si</w:t>
        <w:softHyphen/>
        <w:t>rin</w:t>
        <w:softHyphen/>
        <w:t>dən da</w:t>
        <w:softHyphen/>
        <w:t>nı</w:t>
        <w:softHyphen/>
        <w:t>şın. Mə</w:t>
        <w:softHyphen/>
        <w:t>ka</w:t>
        <w:softHyphen/>
        <w:t>nı</w:t>
        <w:softHyphen/>
        <w:t>ın ət</w:t>
        <w:softHyphen/>
        <w:t>raf</w:t>
        <w:softHyphen/>
        <w:t>lı təs</w:t>
        <w:softHyphen/>
        <w:t>vi</w:t>
        <w:softHyphen/>
        <w:t>ri</w:t>
        <w:softHyphen/>
        <w:t>ni ve</w:t>
        <w:softHyphen/>
        <w:t xml:space="preserve">rin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Mə</w:t>
        <w:softHyphen/>
        <w:t>sə</w:t>
        <w:softHyphen/>
        <w:t xml:space="preserve">lən, </w:t>
      </w:r>
      <w:r>
        <w:rPr>
          <w:rFonts w:cs="Palatino Linotype" w:ascii="Palatino Linotype" w:hAnsi="Palatino Linotype"/>
          <w:i/>
          <w:sz w:val="24"/>
          <w:szCs w:val="24"/>
          <w:lang w:val="az-Latn-AZ"/>
        </w:rPr>
        <w:t>“Gə</w:t>
        <w:softHyphen/>
        <w:t>lin</w:t>
        <w:softHyphen/>
        <w:t>cik gö</w:t>
        <w:softHyphen/>
        <w:t>zəl idi”</w:t>
      </w:r>
      <w:r>
        <w:rPr>
          <w:rFonts w:cs="Palatino Linotype" w:ascii="Palatino Linotype" w:hAnsi="Palatino Linotype"/>
          <w:sz w:val="24"/>
          <w:szCs w:val="24"/>
          <w:lang w:val="az-Latn-AZ"/>
        </w:rPr>
        <w:t xml:space="preserve"> əvə</w:t>
        <w:softHyphen/>
        <w:t>zi</w:t>
        <w:softHyphen/>
        <w:t>nə, his</w:t>
        <w:softHyphen/>
        <w:t>siy</w:t>
        <w:softHyphen/>
        <w:t>ya</w:t>
        <w:softHyphen/>
        <w:t>tı</w:t>
        <w:softHyphen/>
        <w:t>nı</w:t>
        <w:softHyphen/>
        <w:t>zı təs</w:t>
        <w:softHyphen/>
        <w:t>vir edin</w:t>
      </w:r>
      <w:r>
        <w:rPr>
          <w:rFonts w:cs="Palatino Linotype" w:ascii="Palatino Linotype" w:hAnsi="Palatino Linotype"/>
          <w:i/>
          <w:sz w:val="24"/>
          <w:szCs w:val="24"/>
          <w:lang w:val="az-Latn-AZ"/>
        </w:rPr>
        <w:t>: “Gə</w:t>
        <w:softHyphen/>
        <w:t>lin</w:t>
        <w:softHyphen/>
        <w:t>ci</w:t>
        <w:softHyphen/>
        <w:t>yə to</w:t>
        <w:softHyphen/>
        <w:t>xu</w:t>
        <w:softHyphen/>
        <w:t>na</w:t>
        <w:softHyphen/>
        <w:t>nan</w:t>
        <w:softHyphen/>
        <w:t>da zə</w:t>
        <w:softHyphen/>
        <w:t>rif</w:t>
        <w:softHyphen/>
        <w:t>lik və xoş bir so</w:t>
        <w:softHyphen/>
        <w:t>yuq</w:t>
        <w:softHyphen/>
        <w:t>luq hss et</w:t>
        <w:softHyphen/>
        <w:t>dim. O, çi</w:t>
        <w:softHyphen/>
        <w:t>çək ətir</w:t>
        <w:softHyphen/>
        <w:t>lə</w:t>
        <w:softHyphen/>
        <w:t>ri və uşaq pud</w:t>
        <w:softHyphen/>
        <w:t>ra</w:t>
        <w:softHyphen/>
        <w:t>sı ki</w:t>
        <w:softHyphen/>
        <w:t>mi qo</w:t>
        <w:softHyphen/>
        <w:t>xu</w:t>
        <w:softHyphen/>
        <w:t>yur</w:t>
        <w:softHyphen/>
        <w:t>du. Onu bağ</w:t>
        <w:softHyphen/>
        <w:t>rı</w:t>
        <w:softHyphen/>
        <w:t>ma ba</w:t>
        <w:softHyphen/>
        <w:t>san</w:t>
        <w:softHyphen/>
        <w:t>da gə</w:t>
        <w:softHyphen/>
        <w:t>lin</w:t>
        <w:softHyphen/>
        <w:t>cik in</w:t>
        <w:softHyphen/>
        <w:t>cə bir səs çı</w:t>
        <w:softHyphen/>
        <w:t>xar</w:t>
        <w:softHyphen/>
        <w:t>dı”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eastAsia="Palatino Linotype" w:cs="Palatino Linotype" w:ascii="Palatino Linotype" w:hAnsi="Palatino Linotype"/>
          <w:b/>
          <w:sz w:val="24"/>
          <w:szCs w:val="24"/>
          <w:lang w:val="az-Latn-AZ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Da</w:t>
        <w:softHyphen/>
        <w:t>nış</w:t>
        <w:softHyphen/>
        <w:t>ma</w:t>
        <w:softHyphen/>
        <w:t>ğa de</w:t>
        <w:softHyphen/>
        <w:t>yil, “gös</w:t>
        <w:softHyphen/>
        <w:t>tər</w:t>
        <w:softHyphen/>
        <w:t>mə</w:t>
        <w:softHyphen/>
        <w:t>yə” ça</w:t>
        <w:softHyphen/>
        <w:t>lı</w:t>
        <w:softHyphen/>
        <w:t>şın.</w:t>
      </w:r>
      <w:r>
        <w:rPr>
          <w:rFonts w:cs="Palatino Linotype" w:ascii="Palatino Linotype" w:hAnsi="Palatino Linotype"/>
          <w:sz w:val="24"/>
          <w:szCs w:val="24"/>
          <w:lang w:val="az-Latn-AZ"/>
        </w:rPr>
        <w:t xml:space="preserve"> Es</w:t>
        <w:softHyphen/>
        <w:t>sen</w:t>
        <w:softHyphen/>
        <w:t>nin baş</w:t>
        <w:softHyphen/>
        <w:t>lan</w:t>
        <w:softHyphen/>
        <w:t>ğı</w:t>
        <w:softHyphen/>
        <w:t>cın</w:t>
        <w:softHyphen/>
        <w:t>da fəa</w:t>
        <w:softHyphen/>
        <w:t>liy</w:t>
        <w:softHyphen/>
        <w:t>yət</w:t>
        <w:softHyphen/>
        <w:t>dən bəhs et</w:t>
        <w:softHyphen/>
        <w:t>mək de</w:t>
        <w:softHyphen/>
        <w:t>yil, fəa</w:t>
        <w:softHyphen/>
        <w:t>liy</w:t>
        <w:softHyphen/>
        <w:t>yət mə</w:t>
        <w:softHyphen/>
        <w:t>ka</w:t>
        <w:softHyphen/>
        <w:t>nı</w:t>
        <w:softHyphen/>
        <w:t>nı seyr et</w:t>
        <w:softHyphen/>
        <w:t>dir</w:t>
        <w:softHyphen/>
        <w:t>mək la</w:t>
        <w:softHyphen/>
        <w:t>zım</w:t>
        <w:softHyphen/>
        <w:t>dır. Si</w:t>
        <w:softHyphen/>
        <w:t>tua</w:t>
        <w:softHyphen/>
        <w:t>si</w:t>
        <w:softHyphen/>
        <w:t>ya</w:t>
        <w:softHyphen/>
        <w:t>lar haq</w:t>
        <w:softHyphen/>
        <w:t>qın</w:t>
        <w:softHyphen/>
        <w:t>da xə</w:t>
        <w:softHyphen/>
        <w:t>sis</w:t>
        <w:softHyphen/>
        <w:t>lik</w:t>
        <w:softHyphen/>
        <w:t>lə hes</w:t>
        <w:softHyphen/>
        <w:t>sa</w:t>
        <w:softHyphen/>
        <w:t>bat ver</w:t>
        <w:softHyphen/>
        <w:t>mə</w:t>
        <w:softHyphen/>
        <w:t>yin, bir fəa</w:t>
        <w:softHyphen/>
        <w:t>liy</w:t>
        <w:softHyphen/>
        <w:t>yə</w:t>
        <w:softHyphen/>
        <w:t>tin təs</w:t>
        <w:softHyphen/>
        <w:t>vi</w:t>
        <w:softHyphen/>
        <w:t>ri ilə ki</w:t>
        <w:softHyphen/>
        <w:t>fa</w:t>
        <w:softHyphen/>
        <w:t>yət</w:t>
        <w:softHyphen/>
        <w:t>lən</w:t>
        <w:softHyphen/>
        <w:t>mə</w:t>
        <w:softHyphen/>
        <w:t>yin. Oxu</w:t>
        <w:softHyphen/>
        <w:t>cu si</w:t>
        <w:softHyphen/>
        <w:t>zin ye</w:t>
        <w:softHyphen/>
        <w:t>ri</w:t>
        <w:softHyphen/>
        <w:t>niz</w:t>
        <w:softHyphen/>
        <w:t>də özü</w:t>
        <w:softHyphen/>
        <w:t>nü hiss et</w:t>
        <w:softHyphen/>
        <w:t>sin, o an</w:t>
        <w:softHyphen/>
        <w:t>la</w:t>
        <w:softHyphen/>
        <w:t>rı, xa</w:t>
        <w:softHyphen/>
        <w:t>ti</w:t>
        <w:softHyphen/>
        <w:t>rə</w:t>
        <w:softHyphen/>
        <w:t>lə</w:t>
        <w:softHyphen/>
        <w:t>ri si</w:t>
        <w:softHyphen/>
        <w:t>zin</w:t>
        <w:softHyphen/>
        <w:t>lə bir</w:t>
        <w:softHyphen/>
        <w:t>gə ya</w:t>
        <w:softHyphen/>
        <w:t>şa</w:t>
        <w:softHyphen/>
        <w:t>sın de</w:t>
        <w:softHyphen/>
        <w:t>yə hiss</w:t>
        <w:softHyphen/>
        <w:t>lə</w:t>
        <w:softHyphen/>
        <w:t>ri</w:t>
        <w:softHyphen/>
        <w:t>ni</w:t>
        <w:softHyphen/>
        <w:t>zin tə</w:t>
        <w:softHyphen/>
        <w:t>fər</w:t>
        <w:softHyphen/>
        <w:t>rü</w:t>
        <w:softHyphen/>
        <w:t>at</w:t>
        <w:softHyphen/>
        <w:t>la</w:t>
        <w:softHyphen/>
        <w:t>rı</w:t>
        <w:softHyphen/>
        <w:t>nı par</w:t>
        <w:softHyphen/>
        <w:t>laq bo</w:t>
        <w:softHyphen/>
        <w:t>ya</w:t>
        <w:softHyphen/>
        <w:t>lar</w:t>
        <w:softHyphen/>
        <w:t>la təs</w:t>
        <w:softHyphen/>
        <w:t xml:space="preserve">vir edin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Mə</w:t>
        <w:softHyphen/>
        <w:t>sə</w:t>
        <w:softHyphen/>
        <w:t>lən, ata evin</w:t>
        <w:softHyphen/>
        <w:t>də</w:t>
        <w:softHyphen/>
        <w:t>ki uşaq</w:t>
        <w:softHyphen/>
        <w:t>lıq hiss</w:t>
        <w:softHyphen/>
        <w:t>lə</w:t>
        <w:softHyphen/>
        <w:t>ri</w:t>
        <w:softHyphen/>
        <w:t>ni</w:t>
        <w:softHyphen/>
        <w:t>zi təs</w:t>
        <w:softHyphen/>
        <w:t xml:space="preserve">vir edin: </w:t>
      </w:r>
      <w:r>
        <w:rPr>
          <w:rFonts w:cs="Palatino Linotype" w:ascii="Palatino Linotype" w:hAnsi="Palatino Linotype"/>
          <w:i/>
          <w:sz w:val="24"/>
          <w:szCs w:val="24"/>
          <w:lang w:val="az-Latn-AZ"/>
        </w:rPr>
        <w:t>“Uşaq</w:t>
        <w:softHyphen/>
        <w:t>lı</w:t>
        <w:softHyphen/>
        <w:t>ğı</w:t>
        <w:softHyphen/>
        <w:t>mın ən gö</w:t>
        <w:softHyphen/>
        <w:t>zəl an</w:t>
        <w:softHyphen/>
        <w:t>la</w:t>
        <w:softHyphen/>
        <w:t>rı ya</w:t>
        <w:softHyphen/>
        <w:t>dım</w:t>
        <w:softHyphen/>
        <w:t>da di</w:t>
        <w:softHyphen/>
        <w:t>zim</w:t>
        <w:softHyphen/>
        <w:t>də</w:t>
        <w:softHyphen/>
        <w:t>ki ya</w:t>
        <w:softHyphen/>
        <w:t>ra iz</w:t>
        <w:softHyphen/>
        <w:t>lə</w:t>
        <w:softHyphen/>
        <w:t>ri, bə</w:t>
        <w:softHyphen/>
        <w:t>də</w:t>
        <w:softHyphen/>
        <w:t>nim</w:t>
        <w:softHyphen/>
        <w:t>də</w:t>
        <w:softHyphen/>
        <w:t>ki cı</w:t>
        <w:softHyphen/>
        <w:t>zıq</w:t>
        <w:softHyphen/>
        <w:t>lar və ata evi</w:t>
        <w:softHyphen/>
        <w:t>nin di</w:t>
        <w:softHyphen/>
        <w:t>va</w:t>
        <w:softHyphen/>
        <w:t>rın</w:t>
        <w:softHyphen/>
        <w:t>da</w:t>
        <w:softHyphen/>
        <w:t>kı əla</w:t>
        <w:softHyphen/>
        <w:t>mət</w:t>
        <w:softHyphen/>
        <w:t>lər</w:t>
        <w:softHyphen/>
        <w:t>lə qa</w:t>
        <w:softHyphen/>
        <w:t>lıb. On</w:t>
        <w:softHyphen/>
        <w:t>lar ba</w:t>
        <w:softHyphen/>
        <w:t>cı və qar</w:t>
        <w:softHyphen/>
        <w:t>daş</w:t>
        <w:softHyphen/>
        <w:t>la</w:t>
        <w:softHyphen/>
        <w:t>rım</w:t>
        <w:softHyphen/>
        <w:t>la bir</w:t>
        <w:softHyphen/>
        <w:t>gə ötüş</w:t>
        <w:softHyphen/>
        <w:t>mək üçün qaç</w:t>
        <w:softHyphen/>
        <w:t>dı</w:t>
        <w:softHyphen/>
        <w:t>ğı</w:t>
        <w:softHyphen/>
        <w:t>mız və qay</w:t>
        <w:softHyphen/>
        <w:t>ğı</w:t>
        <w:softHyphen/>
        <w:t>sız</w:t>
        <w:softHyphen/>
        <w:t>ca də</w:t>
        <w:softHyphen/>
        <w:t>li</w:t>
        <w:softHyphen/>
        <w:t>lik</w:t>
        <w:softHyphen/>
        <w:t>lər et</w:t>
        <w:softHyphen/>
        <w:t>di</w:t>
        <w:softHyphen/>
        <w:t>yi</w:t>
        <w:softHyphen/>
        <w:t>miz za</w:t>
        <w:softHyphen/>
        <w:t>man qa</w:t>
        <w:softHyphen/>
        <w:t>za</w:t>
        <w:softHyphen/>
        <w:t>nı</w:t>
        <w:softHyphen/>
        <w:t>lıb”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Əgər siz in</w:t>
        <w:softHyphen/>
        <w:t>sa</w:t>
        <w:softHyphen/>
        <w:t>nı təs</w:t>
        <w:softHyphen/>
        <w:t>vir edir</w:t>
        <w:softHyphen/>
        <w:t>si</w:t>
        <w:softHyphen/>
        <w:t>niz</w:t>
        <w:softHyphen/>
        <w:t>sə, onun ne</w:t>
        <w:softHyphen/>
        <w:t>cə bi</w:t>
        <w:softHyphen/>
        <w:t>ri ol</w:t>
        <w:softHyphen/>
        <w:t>du</w:t>
        <w:softHyphen/>
        <w:t>ğu</w:t>
        <w:softHyphen/>
        <w:t>nu xə</w:t>
        <w:softHyphen/>
        <w:t>sis</w:t>
        <w:softHyphen/>
        <w:t>lik</w:t>
        <w:softHyphen/>
        <w:t>lə söy</w:t>
        <w:softHyphen/>
        <w:t>lə</w:t>
        <w:softHyphen/>
        <w:t>mək əvə</w:t>
        <w:softHyphen/>
        <w:t>zi</w:t>
        <w:softHyphen/>
        <w:t>nə, dav</w:t>
        <w:softHyphen/>
        <w:t>ra</w:t>
        <w:softHyphen/>
        <w:t>nış</w:t>
        <w:softHyphen/>
        <w:t>la</w:t>
        <w:softHyphen/>
        <w:t>rı əsa</w:t>
        <w:softHyphen/>
        <w:t>sın</w:t>
        <w:softHyphen/>
        <w:t>da xa</w:t>
        <w:softHyphen/>
        <w:t>rak</w:t>
        <w:softHyphen/>
        <w:t>te</w:t>
        <w:softHyphen/>
        <w:t>ri</w:t>
        <w:softHyphen/>
        <w:t>ni nü</w:t>
        <w:softHyphen/>
        <w:t>ma</w:t>
        <w:softHyphen/>
        <w:t>yiş et</w:t>
        <w:softHyphen/>
        <w:t>di</w:t>
        <w:softHyphen/>
        <w:t xml:space="preserve">rin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Mə</w:t>
        <w:softHyphen/>
        <w:t>sə</w:t>
        <w:softHyphen/>
        <w:t xml:space="preserve">lən: </w:t>
      </w:r>
      <w:r>
        <w:rPr>
          <w:rFonts w:cs="Palatino Linotype" w:ascii="Palatino Linotype" w:hAnsi="Palatino Linotype"/>
          <w:i/>
          <w:sz w:val="24"/>
          <w:szCs w:val="24"/>
          <w:lang w:val="az-Latn-AZ"/>
        </w:rPr>
        <w:t>“Mə</w:t>
        <w:softHyphen/>
        <w:t>nim ilk mü</w:t>
        <w:softHyphen/>
        <w:t>əl</w:t>
        <w:softHyphen/>
        <w:t>li</w:t>
        <w:softHyphen/>
        <w:t>mim mə</w:t>
        <w:softHyphen/>
        <w:t>nə baş</w:t>
        <w:softHyphen/>
        <w:t>qa</w:t>
        <w:softHyphen/>
        <w:t>la</w:t>
        <w:softHyphen/>
        <w:t>rı</w:t>
        <w:softHyphen/>
        <w:t>nı hiss et</w:t>
        <w:softHyphen/>
        <w:t>mə</w:t>
        <w:softHyphen/>
        <w:t>yi öy</w:t>
        <w:softHyphen/>
        <w:t>rət</w:t>
        <w:softHyphen/>
        <w:t>di, çün</w:t>
        <w:softHyphen/>
        <w:t>ki o, da</w:t>
        <w:softHyphen/>
        <w:t>im dərs</w:t>
        <w:softHyphen/>
        <w:t>dən son</w:t>
        <w:softHyphen/>
        <w:t>ra mə</w:t>
        <w:softHyphen/>
        <w:t>nim</w:t>
        <w:softHyphen/>
        <w:t>lə məş</w:t>
        <w:softHyphen/>
        <w:t>ğul ol</w:t>
        <w:softHyphen/>
        <w:t>maq üçün vaxt ta</w:t>
        <w:softHyphen/>
        <w:t>pır</w:t>
        <w:softHyphen/>
        <w:t>dı. Mən ki</w:t>
        <w:softHyphen/>
        <w:t>çik tax</w:t>
        <w:softHyphen/>
        <w:t>ta stul</w:t>
        <w:softHyphen/>
        <w:t>da onun ya</w:t>
        <w:softHyphen/>
        <w:t>nın</w:t>
        <w:softHyphen/>
        <w:t>da əy</w:t>
        <w:softHyphen/>
        <w:t>lə</w:t>
        <w:softHyphen/>
        <w:t>şib, pe</w:t>
        <w:softHyphen/>
        <w:t>nal</w:t>
        <w:softHyphen/>
        <w:t>dan qə</w:t>
        <w:softHyphen/>
        <w:t>lə</w:t>
        <w:softHyphen/>
        <w:t>mi</w:t>
        <w:softHyphen/>
        <w:t>mi çı</w:t>
        <w:softHyphen/>
        <w:t>xa</w:t>
        <w:softHyphen/>
        <w:t>rıb mə</w:t>
        <w:softHyphen/>
        <w:t>nə is</w:t>
        <w:softHyphen/>
        <w:t>min hal</w:t>
        <w:softHyphen/>
        <w:t>lan</w:t>
        <w:softHyphen/>
        <w:t>ma</w:t>
        <w:softHyphen/>
        <w:t>sı</w:t>
        <w:softHyphen/>
        <w:t>nı ne</w:t>
        <w:softHyphen/>
        <w:t>cə izah et</w:t>
        <w:softHyphen/>
        <w:t>mə</w:t>
        <w:softHyphen/>
        <w:t>si</w:t>
        <w:softHyphen/>
        <w:t>ni din</w:t>
        <w:softHyphen/>
        <w:t>lə</w:t>
        <w:softHyphen/>
        <w:t>yir</w:t>
        <w:softHyphen/>
        <w:t>dim. Onun sə</w:t>
        <w:softHyphen/>
        <w:t>si qə</w:t>
        <w:softHyphen/>
        <w:t>tiy</w:t>
        <w:softHyphen/>
        <w:t>yə</w:t>
        <w:softHyphen/>
        <w:t>li və hün</w:t>
        <w:softHyphen/>
        <w:t>dür</w:t>
        <w:softHyphen/>
        <w:t>dən çı</w:t>
        <w:softHyphen/>
        <w:t>xır</w:t>
        <w:softHyphen/>
        <w:t>dı, bu</w:t>
        <w:softHyphen/>
        <w:t>nun</w:t>
        <w:softHyphen/>
        <w:t>la be</w:t>
        <w:softHyphen/>
        <w:t>lə o, çox sə</w:t>
        <w:softHyphen/>
        <w:t>bir</w:t>
        <w:softHyphen/>
        <w:t>li idi.”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az-Latn-AZ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center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center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TƏS</w:t>
        <w:softHyphen/>
        <w:t>Vİ</w:t>
        <w:softHyphen/>
        <w:t>Rİ ES</w:t>
        <w:softHyphen/>
        <w:t>SE: BİR ŞƏX</w:t>
        <w:softHyphen/>
        <w:t>SİN TƏS</w:t>
        <w:softHyphen/>
        <w:t>VİRİ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center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MƏ</w:t>
        <w:softHyphen/>
        <w:t>NİM BA</w:t>
        <w:softHyphen/>
        <w:t>BAM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center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</w:r>
    </w:p>
    <w:tbl>
      <w:tblPr>
        <w:tblW w:w="6089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992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80" w:right="-77" w:firstLine="180"/>
              <w:rPr/>
            </w:pPr>
            <w:r>
              <w:rPr>
                <w:rFonts w:cs="Palatino Linotype" w:ascii="Palatino Linotype" w:hAnsi="Palatino Linotype"/>
                <w:b/>
                <w:lang w:val="en-US"/>
              </w:rPr>
              <w:t>Gi</w:t>
              <w:softHyphen/>
              <w:t>riş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80" w:right="-77" w:firstLine="180"/>
              <w:jc w:val="both"/>
              <w:rPr/>
            </w:pPr>
            <w:r>
              <w:rPr>
                <w:rFonts w:cs="Palatino Linotype" w:ascii="Palatino Linotype" w:hAnsi="Palatino Linotype"/>
                <w:lang w:val="en-US"/>
              </w:rPr>
              <w:t>Bu</w:t>
              <w:softHyphen/>
              <w:t>ra</w:t>
              <w:softHyphen/>
              <w:t xml:space="preserve">da siz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80" w:right="-77" w:firstLine="180"/>
              <w:contextualSpacing/>
              <w:jc w:val="both"/>
              <w:rPr/>
            </w:pPr>
            <w:r>
              <w:rPr>
                <w:rFonts w:cs="Palatino Linotype" w:ascii="Palatino Linotype" w:hAnsi="Palatino Linotype"/>
                <w:lang w:val="en-US"/>
              </w:rPr>
              <w:t>Hə</w:t>
              <w:softHyphen/>
              <w:t>min şəxs haq</w:t>
              <w:softHyphen/>
              <w:t>qın</w:t>
              <w:softHyphen/>
              <w:t>da ümu</w:t>
              <w:softHyphen/>
              <w:t>mi fakt</w:t>
              <w:softHyphen/>
              <w:t>la</w:t>
              <w:softHyphen/>
              <w:t>rı qeyd edin: ilk də</w:t>
              <w:softHyphen/>
              <w:t>fə onu nə vaxt, ha</w:t>
              <w:softHyphen/>
              <w:t>ra</w:t>
              <w:softHyphen/>
              <w:t>da və han</w:t>
              <w:softHyphen/>
              <w:t>sı şə</w:t>
              <w:softHyphen/>
              <w:t>ra</w:t>
              <w:softHyphen/>
              <w:t>it</w:t>
              <w:softHyphen/>
              <w:t>də ta</w:t>
              <w:softHyphen/>
              <w:t>nı</w:t>
              <w:softHyphen/>
              <w:t>mı</w:t>
              <w:softHyphen/>
              <w:t>sı</w:t>
              <w:softHyphen/>
              <w:t xml:space="preserve">nız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80" w:right="-77" w:firstLine="180"/>
              <w:contextualSpacing/>
              <w:jc w:val="both"/>
              <w:rPr/>
            </w:pPr>
            <w:r>
              <w:rPr>
                <w:rFonts w:cs="Palatino Linotype" w:ascii="Palatino Linotype" w:hAnsi="Palatino Linotype"/>
                <w:lang w:val="en-US"/>
              </w:rPr>
              <w:t>Məhz bu şəx</w:t>
              <w:softHyphen/>
              <w:t>si seç</w:t>
              <w:softHyphen/>
              <w:t>mə</w:t>
              <w:softHyphen/>
              <w:t>yi</w:t>
              <w:softHyphen/>
              <w:t>ni</w:t>
              <w:softHyphen/>
              <w:t>zin sə</w:t>
              <w:softHyphen/>
              <w:t>bə</w:t>
              <w:softHyphen/>
              <w:t>bi</w:t>
              <w:softHyphen/>
              <w:t>ni söy</w:t>
              <w:softHyphen/>
              <w:t>lə</w:t>
              <w:softHyphen/>
              <w:t>yin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80" w:right="-77" w:firstLine="180"/>
              <w:jc w:val="both"/>
              <w:rPr/>
            </w:pPr>
            <w:r>
              <w:rPr>
                <w:rFonts w:cs="Palatino Linotype" w:ascii="Palatino Linotype" w:hAnsi="Palatino Linotype"/>
                <w:i/>
                <w:iCs/>
                <w:u w:val="single"/>
                <w:lang w:val="az-Latn-AZ"/>
              </w:rPr>
              <w:t>Mə</w:t>
              <w:softHyphen/>
              <w:t>nə ən çox tə</w:t>
              <w:softHyphen/>
              <w:t>sir edən şəxs mə</w:t>
              <w:softHyphen/>
              <w:t>nim ba</w:t>
              <w:softHyphen/>
              <w:t>bam olub</w:t>
            </w:r>
            <w:r>
              <w:rPr>
                <w:rFonts w:cs="Palatino Linotype" w:ascii="Palatino Linotype" w:hAnsi="Palatino Linotype"/>
                <w:i/>
                <w:iCs/>
                <w:lang w:val="az-Latn-AZ"/>
              </w:rPr>
              <w:t>. Ba</w:t>
              <w:softHyphen/>
              <w:t>bam mə</w:t>
              <w:softHyphen/>
              <w:t>nə qay</w:t>
              <w:softHyphen/>
              <w:t>ğı</w:t>
              <w:softHyphen/>
              <w:t>keş, gü</w:t>
              <w:softHyphen/>
              <w:t>lə</w:t>
              <w:softHyphen/>
              <w:t>rüz</w:t>
              <w:softHyphen/>
              <w:t>lü, mər</w:t>
              <w:softHyphen/>
              <w:t>hə</w:t>
              <w:softHyphen/>
              <w:t>mət</w:t>
              <w:softHyphen/>
              <w:t>li ol</w:t>
              <w:softHyphen/>
              <w:t>ma</w:t>
              <w:softHyphen/>
              <w:t>ğı öy</w:t>
              <w:softHyphen/>
              <w:t>rə</w:t>
              <w:softHyphen/>
              <w:t>dib. Ba</w:t>
              <w:softHyphen/>
              <w:t>bam çox sev</w:t>
              <w:softHyphen/>
              <w:t>di</w:t>
              <w:softHyphen/>
              <w:t>yim və də</w:t>
              <w:softHyphen/>
              <w:t>yər ver</w:t>
              <w:softHyphen/>
              <w:t>di</w:t>
              <w:softHyphen/>
              <w:t>yim bir in</w:t>
              <w:softHyphen/>
              <w:t>san</w:t>
              <w:softHyphen/>
              <w:t>dır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80" w:right="-77" w:firstLine="180"/>
              <w:jc w:val="both"/>
              <w:rPr/>
            </w:pPr>
            <w:r>
              <w:rPr>
                <w:rFonts w:cs="Palatino Linotype" w:ascii="Palatino Linotype" w:hAnsi="Palatino Linotype"/>
                <w:b/>
              </w:rPr>
              <w:t>Ə</w:t>
            </w:r>
            <w:r>
              <w:rPr>
                <w:rFonts w:cs="Palatino Linotype" w:ascii="Palatino Linotype" w:hAnsi="Palatino Linotype"/>
                <w:b/>
                <w:lang w:val="en-US"/>
              </w:rPr>
              <w:t>sas</w:t>
            </w:r>
            <w:r>
              <w:rPr>
                <w:rFonts w:cs="Palatino Linotype" w:ascii="Palatino Linotype" w:hAnsi="Palatino Linotype"/>
                <w:b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lang w:val="en-US"/>
              </w:rPr>
              <w:t>ab</w:t>
            </w:r>
            <w:r>
              <w:rPr>
                <w:rFonts w:cs="Palatino Linotype" w:ascii="Palatino Linotype" w:hAnsi="Palatino Linotype"/>
                <w:b/>
              </w:rPr>
              <w:softHyphen/>
            </w:r>
            <w:r>
              <w:rPr>
                <w:rFonts w:cs="Palatino Linotype" w:ascii="Palatino Linotype" w:hAnsi="Palatino Linotype"/>
                <w:b/>
                <w:lang w:val="en-US"/>
              </w:rPr>
              <w:t>zas</w:t>
            </w:r>
            <w:r>
              <w:rPr>
                <w:rFonts w:cs="Palatino Linotype" w:ascii="Palatino Linotype" w:hAnsi="Palatino Linotype"/>
                <w:b/>
              </w:rPr>
              <w:t xml:space="preserve"> #1 </w:t>
            </w:r>
            <w:r>
              <w:rPr>
                <w:rFonts w:cs="Palatino Linotype" w:ascii="Palatino Linotype" w:hAnsi="Palatino Linotype"/>
                <w:b/>
                <w:lang w:val="en-US"/>
              </w:rPr>
              <w:t>v</w:t>
            </w:r>
            <w:r>
              <w:rPr>
                <w:rFonts w:cs="Palatino Linotype" w:ascii="Palatino Linotype" w:hAnsi="Palatino Linotype"/>
                <w:b/>
              </w:rPr>
              <w:t xml:space="preserve">ə #2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80" w:right="-77" w:firstLine="180"/>
              <w:jc w:val="both"/>
              <w:rPr/>
            </w:pPr>
            <w:r>
              <w:rPr>
                <w:rFonts w:cs="Palatino Linotype" w:ascii="Palatino Linotype" w:hAnsi="Palatino Linotype"/>
                <w:lang w:val="en-US"/>
              </w:rPr>
              <w:t>H</w:t>
            </w:r>
            <w:r>
              <w:rPr>
                <w:rFonts w:cs="Palatino Linotype" w:ascii="Palatino Linotype" w:hAnsi="Palatino Linotype"/>
              </w:rPr>
              <w:t>ə</w:t>
              <w:softHyphen/>
            </w:r>
            <w:r>
              <w:rPr>
                <w:rFonts w:cs="Palatino Linotype" w:ascii="Palatino Linotype" w:hAnsi="Palatino Linotype"/>
                <w:lang w:val="en-US"/>
              </w:rPr>
              <w:t>min</w:t>
            </w:r>
            <w:r>
              <w:rPr>
                <w:rFonts w:cs="Palatino Linotype" w:ascii="Palatino Linotype" w:hAnsi="Palatino Linotype"/>
              </w:rPr>
              <w:t xml:space="preserve"> şə</w:t>
            </w:r>
            <w:r>
              <w:rPr>
                <w:rFonts w:cs="Palatino Linotype" w:ascii="Palatino Linotype" w:hAnsi="Palatino Linotype"/>
                <w:lang w:val="en-US"/>
              </w:rPr>
              <w:t>xs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n-US"/>
              </w:rPr>
              <w:t>haq</w:t>
            </w:r>
            <w:r>
              <w:rPr>
                <w:rFonts w:cs="Palatino Linotype" w:ascii="Palatino Linotype" w:hAnsi="Palatino Linotype"/>
              </w:rPr>
              <w:softHyphen/>
            </w:r>
            <w:r>
              <w:rPr>
                <w:rFonts w:cs="Palatino Linotype" w:ascii="Palatino Linotype" w:hAnsi="Palatino Linotype"/>
                <w:lang w:val="en-US"/>
              </w:rPr>
              <w:t>q</w:t>
            </w:r>
            <w:r>
              <w:rPr>
                <w:rFonts w:cs="Palatino Linotype" w:ascii="Palatino Linotype" w:hAnsi="Palatino Linotype"/>
              </w:rPr>
              <w:t>ı</w:t>
            </w:r>
            <w:r>
              <w:rPr>
                <w:rFonts w:cs="Palatino Linotype" w:ascii="Palatino Linotype" w:hAnsi="Palatino Linotype"/>
                <w:lang w:val="en-US"/>
              </w:rPr>
              <w:t>n</w:t>
            </w:r>
            <w:r>
              <w:rPr>
                <w:rFonts w:cs="Palatino Linotype" w:ascii="Palatino Linotype" w:hAnsi="Palatino Linotype"/>
              </w:rPr>
              <w:softHyphen/>
            </w:r>
            <w:r>
              <w:rPr>
                <w:rFonts w:cs="Palatino Linotype" w:ascii="Palatino Linotype" w:hAnsi="Palatino Linotype"/>
                <w:lang w:val="en-US"/>
              </w:rPr>
              <w:t>da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n-US"/>
              </w:rPr>
              <w:t>a</w:t>
            </w:r>
            <w:r>
              <w:rPr>
                <w:rFonts w:cs="Palatino Linotype" w:ascii="Palatino Linotype" w:hAnsi="Palatino Linotype"/>
              </w:rPr>
              <w:t>ş</w:t>
            </w:r>
            <w:r>
              <w:rPr>
                <w:rFonts w:cs="Palatino Linotype" w:ascii="Palatino Linotype" w:hAnsi="Palatino Linotype"/>
                <w:lang w:val="en-US"/>
              </w:rPr>
              <w:t>a</w:t>
            </w:r>
            <w:r>
              <w:rPr>
                <w:rFonts w:cs="Palatino Linotype" w:ascii="Palatino Linotype" w:hAnsi="Palatino Linotype"/>
              </w:rPr>
              <w:softHyphen/>
              <w:t>ğı</w:t>
              <w:softHyphen/>
            </w:r>
            <w:r>
              <w:rPr>
                <w:rFonts w:cs="Palatino Linotype" w:ascii="Palatino Linotype" w:hAnsi="Palatino Linotype"/>
                <w:lang w:val="en-US"/>
              </w:rPr>
              <w:t>da</w:t>
            </w:r>
            <w:r>
              <w:rPr>
                <w:rFonts w:cs="Palatino Linotype" w:ascii="Palatino Linotype" w:hAnsi="Palatino Linotype"/>
              </w:rPr>
              <w:softHyphen/>
            </w:r>
            <w:r>
              <w:rPr>
                <w:rFonts w:cs="Palatino Linotype" w:ascii="Palatino Linotype" w:hAnsi="Palatino Linotype"/>
                <w:lang w:val="en-US"/>
              </w:rPr>
              <w:t>k</w:t>
            </w:r>
            <w:r>
              <w:rPr>
                <w:rFonts w:cs="Palatino Linotype" w:ascii="Palatino Linotype" w:hAnsi="Palatino Linotype"/>
              </w:rPr>
              <w:t xml:space="preserve">ı </w:t>
            </w:r>
            <w:r>
              <w:rPr>
                <w:rFonts w:cs="Palatino Linotype" w:ascii="Palatino Linotype" w:hAnsi="Palatino Linotype"/>
                <w:lang w:val="en-US"/>
              </w:rPr>
              <w:t>b</w:t>
            </w:r>
            <w:r>
              <w:rPr>
                <w:rFonts w:cs="Palatino Linotype" w:ascii="Palatino Linotype" w:hAnsi="Palatino Linotype"/>
              </w:rPr>
              <w:t>ə</w:t>
              <w:softHyphen/>
            </w:r>
            <w:r>
              <w:rPr>
                <w:rFonts w:cs="Palatino Linotype" w:ascii="Palatino Linotype" w:hAnsi="Palatino Linotype"/>
                <w:lang w:val="en-US"/>
              </w:rPr>
              <w:t>zi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n-US"/>
              </w:rPr>
              <w:t>m</w:t>
            </w:r>
            <w:r>
              <w:rPr>
                <w:rFonts w:cs="Palatino Linotype" w:ascii="Palatino Linotype" w:hAnsi="Palatino Linotype"/>
              </w:rPr>
              <w:t>ə</w:t>
              <w:softHyphen/>
            </w:r>
            <w:r>
              <w:rPr>
                <w:rFonts w:cs="Palatino Linotype" w:ascii="Palatino Linotype" w:hAnsi="Palatino Linotype"/>
                <w:lang w:val="en-US"/>
              </w:rPr>
              <w:t>lu</w:t>
            </w:r>
            <w:r>
              <w:rPr>
                <w:rFonts w:cs="Palatino Linotype" w:ascii="Palatino Linotype" w:hAnsi="Palatino Linotype"/>
              </w:rPr>
              <w:softHyphen/>
            </w:r>
            <w:r>
              <w:rPr>
                <w:rFonts w:cs="Palatino Linotype" w:ascii="Palatino Linotype" w:hAnsi="Palatino Linotype"/>
                <w:lang w:val="en-US"/>
              </w:rPr>
              <w:t>mat</w:t>
            </w:r>
            <w:r>
              <w:rPr>
                <w:rFonts w:cs="Palatino Linotype" w:ascii="Palatino Linotype" w:hAnsi="Palatino Linotype"/>
              </w:rPr>
              <w:softHyphen/>
            </w:r>
            <w:r>
              <w:rPr>
                <w:rFonts w:cs="Palatino Linotype" w:ascii="Palatino Linotype" w:hAnsi="Palatino Linotype"/>
                <w:lang w:val="en-US"/>
              </w:rPr>
              <w:t>la</w:t>
            </w:r>
            <w:r>
              <w:rPr>
                <w:rFonts w:cs="Palatino Linotype" w:ascii="Palatino Linotype" w:hAnsi="Palatino Linotype"/>
              </w:rPr>
              <w:softHyphen/>
            </w:r>
            <w:r>
              <w:rPr>
                <w:rFonts w:cs="Palatino Linotype" w:ascii="Palatino Linotype" w:hAnsi="Palatino Linotype"/>
                <w:lang w:val="en-US"/>
              </w:rPr>
              <w:t>r</w:t>
            </w:r>
            <w:r>
              <w:rPr>
                <w:rFonts w:cs="Palatino Linotype" w:ascii="Palatino Linotype" w:hAnsi="Palatino Linotype"/>
              </w:rPr>
              <w:t xml:space="preserve">ı </w:t>
            </w:r>
            <w:r>
              <w:rPr>
                <w:rFonts w:cs="Palatino Linotype" w:ascii="Palatino Linotype" w:hAnsi="Palatino Linotype"/>
                <w:lang w:val="en-US"/>
              </w:rPr>
              <w:t>t</w:t>
            </w:r>
            <w:r>
              <w:rPr>
                <w:rFonts w:cs="Palatino Linotype" w:ascii="Palatino Linotype" w:hAnsi="Palatino Linotype"/>
              </w:rPr>
              <w:t>ə</w:t>
            </w:r>
            <w:r>
              <w:rPr>
                <w:rFonts w:cs="Palatino Linotype" w:ascii="Palatino Linotype" w:hAnsi="Palatino Linotype"/>
                <w:lang w:val="en-US"/>
              </w:rPr>
              <w:t>s</w:t>
            </w:r>
            <w:r>
              <w:rPr>
                <w:rFonts w:cs="Palatino Linotype" w:ascii="Palatino Linotype" w:hAnsi="Palatino Linotype"/>
              </w:rPr>
              <w:softHyphen/>
            </w:r>
            <w:r>
              <w:rPr>
                <w:rFonts w:cs="Palatino Linotype" w:ascii="Palatino Linotype" w:hAnsi="Palatino Linotype"/>
                <w:lang w:val="en-US"/>
              </w:rPr>
              <w:t>vir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n-US"/>
              </w:rPr>
              <w:t>edin</w:t>
            </w:r>
            <w:r>
              <w:rPr>
                <w:rFonts w:cs="Palatino Linotype" w:ascii="Palatino Linotype" w:hAnsi="Palatino Linotyp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80" w:right="-77" w:firstLine="180"/>
              <w:contextualSpacing/>
              <w:jc w:val="both"/>
              <w:rPr/>
            </w:pPr>
            <w:r>
              <w:rPr>
                <w:rFonts w:cs="Palatino Linotype" w:ascii="Palatino Linotype" w:hAnsi="Palatino Linotype"/>
                <w:lang w:val="en-US"/>
              </w:rPr>
              <w:t>fi</w:t>
              <w:softHyphen/>
              <w:t>zi</w:t>
              <w:softHyphen/>
              <w:t>ki gö</w:t>
              <w:softHyphen/>
              <w:t>rü</w:t>
              <w:softHyphen/>
              <w:t>nü</w:t>
              <w:softHyphen/>
              <w:t>ş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80" w:right="-77" w:firstLine="180"/>
              <w:contextualSpacing/>
              <w:jc w:val="both"/>
              <w:rPr/>
            </w:pPr>
            <w:r>
              <w:rPr>
                <w:rFonts w:cs="Palatino Linotype" w:ascii="Palatino Linotype" w:hAnsi="Palatino Linotype"/>
                <w:lang w:val="en-US"/>
              </w:rPr>
              <w:t>şəx</w:t>
              <w:softHyphen/>
              <w:t>si key</w:t>
              <w:softHyphen/>
              <w:t>fiy</w:t>
              <w:softHyphen/>
              <w:t>yət</w:t>
              <w:softHyphen/>
              <w:t>lə</w:t>
              <w:softHyphen/>
              <w:t>r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80" w:right="-77" w:firstLine="180"/>
              <w:contextualSpacing/>
              <w:jc w:val="both"/>
              <w:rPr/>
            </w:pPr>
            <w:r>
              <w:rPr>
                <w:rFonts w:cs="Palatino Linotype" w:ascii="Palatino Linotype" w:hAnsi="Palatino Linotype"/>
                <w:lang w:val="en-US"/>
              </w:rPr>
              <w:t>hob</w:t>
              <w:softHyphen/>
              <w:t>bi</w:t>
              <w:softHyphen/>
              <w:t>lə</w:t>
              <w:softHyphen/>
              <w:t>ri / ma</w:t>
              <w:softHyphen/>
              <w:t>raq</w:t>
              <w:softHyphen/>
              <w:t>la</w:t>
              <w:softHyphen/>
              <w:t>r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80" w:right="-77" w:firstLine="180"/>
              <w:contextualSpacing/>
              <w:jc w:val="both"/>
              <w:rPr/>
            </w:pPr>
            <w:r>
              <w:rPr>
                <w:rFonts w:cs="Palatino Linotype" w:ascii="Palatino Linotype" w:hAnsi="Palatino Linotype"/>
                <w:lang w:val="en-US"/>
              </w:rPr>
              <w:t>ix</w:t>
              <w:softHyphen/>
              <w:t>ti</w:t>
              <w:softHyphen/>
              <w:t>sa</w:t>
              <w:softHyphen/>
              <w:t>sı / təh</w:t>
              <w:softHyphen/>
              <w:t>si</w:t>
              <w:softHyphen/>
              <w:t>l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80" w:right="-77" w:firstLine="180"/>
              <w:contextualSpacing/>
              <w:jc w:val="both"/>
              <w:rPr>
                <w:rFonts w:ascii="Palatino Linotype" w:hAnsi="Palatino Linotype" w:cs="Palatino Linotype"/>
                <w:lang w:val="az-Latn-AZ"/>
              </w:rPr>
            </w:pPr>
            <w:r>
              <w:rPr>
                <w:rFonts w:cs="Palatino Linotype" w:ascii="Palatino Linotype" w:hAnsi="Palatino Linotype"/>
                <w:lang w:val="en-US"/>
              </w:rPr>
              <w:t>nai</w:t>
              <w:softHyphen/>
              <w:t>liy</w:t>
              <w:softHyphen/>
              <w:t>yət</w:t>
              <w:softHyphen/>
              <w:t>lə</w:t>
              <w:softHyphen/>
              <w:t>ri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80" w:right="-77" w:firstLine="180"/>
              <w:jc w:val="both"/>
              <w:rPr>
                <w:rFonts w:ascii="Palatino Linotype" w:hAnsi="Palatino Linotype" w:cs="Palatino Linotype"/>
                <w:lang w:val="az-Latn-AZ"/>
              </w:rPr>
            </w:pPr>
            <w:r>
              <w:rPr>
                <w:rFonts w:cs="Palatino Linotype" w:ascii="Palatino Linotype" w:hAnsi="Palatino Linotype"/>
                <w:lang w:val="az-Latn-AZ"/>
              </w:rPr>
              <w:t>Di</w:t>
              <w:softHyphen/>
              <w:t>gər möv</w:t>
              <w:softHyphen/>
              <w:t>zu</w:t>
              <w:softHyphen/>
              <w:t>lar</w:t>
              <w:softHyphen/>
              <w:t>la əla</w:t>
              <w:softHyphen/>
              <w:t>qə</w:t>
              <w:softHyphen/>
              <w:t>si ol</w:t>
              <w:softHyphen/>
              <w:t>ma</w:t>
              <w:softHyphen/>
              <w:t>yan bir möv</w:t>
              <w:softHyphen/>
              <w:t>zu</w:t>
              <w:softHyphen/>
              <w:t>da ye</w:t>
              <w:softHyphen/>
              <w:t>ni ab</w:t>
              <w:softHyphen/>
              <w:t>zas tər</w:t>
              <w:softHyphen/>
              <w:t xml:space="preserve">tib et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80" w:right="-77" w:firstLine="180"/>
              <w:jc w:val="both"/>
              <w:rPr>
                <w:rFonts w:ascii="Palatino Linotype" w:hAnsi="Palatino Linotype" w:cs="Palatino Linotype"/>
                <w:lang w:val="az-Latn-AZ"/>
              </w:rPr>
            </w:pPr>
            <w:r>
              <w:rPr>
                <w:rFonts w:cs="Palatino Linotype" w:ascii="Palatino Linotype" w:hAnsi="Palatino Linotype"/>
                <w:lang w:val="az-Latn-AZ"/>
              </w:rPr>
              <w:t>•</w:t>
            </w:r>
            <w:r>
              <w:rPr>
                <w:rFonts w:eastAsia="Palatino Linotype" w:cs="Palatino Linotype" w:ascii="Palatino Linotype" w:hAnsi="Palatino Linotype"/>
                <w:lang w:val="az-Latn-AZ"/>
              </w:rPr>
              <w:t xml:space="preserve"> </w:t>
            </w:r>
            <w:r>
              <w:rPr>
                <w:rFonts w:cs="Palatino Linotype" w:ascii="Palatino Linotype" w:hAnsi="Palatino Linotype"/>
                <w:lang w:val="az-Latn-AZ"/>
              </w:rPr>
              <w:t>Mə</w:t>
              <w:softHyphen/>
              <w:t>sə</w:t>
              <w:softHyphen/>
              <w:t xml:space="preserve">lən: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80" w:right="-77" w:firstLine="180"/>
              <w:jc w:val="both"/>
              <w:rPr>
                <w:rFonts w:ascii="Palatino Linotype" w:hAnsi="Palatino Linotype" w:cs="Palatino Linotype"/>
                <w:lang w:val="az-Latn-AZ"/>
              </w:rPr>
            </w:pPr>
            <w:r>
              <w:rPr>
                <w:rFonts w:cs="Palatino Linotype" w:ascii="Palatino Linotype" w:hAnsi="Palatino Linotype"/>
                <w:lang w:val="az-Latn-AZ"/>
              </w:rPr>
              <w:t>Ab</w:t>
              <w:softHyphen/>
              <w:t>zas #1 – fi</w:t>
              <w:softHyphen/>
              <w:t>zi</w:t>
              <w:softHyphen/>
              <w:t>ki gö</w:t>
              <w:softHyphen/>
              <w:t>rü</w:t>
              <w:softHyphen/>
              <w:t>nüş və şəx</w:t>
              <w:softHyphen/>
              <w:t>si key</w:t>
              <w:softHyphen/>
              <w:t>fiy</w:t>
              <w:softHyphen/>
              <w:t>yət</w:t>
              <w:softHyphen/>
              <w:t>lər 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80" w:right="-77" w:firstLine="180"/>
              <w:rPr>
                <w:rFonts w:ascii="Palatino Linotype" w:hAnsi="Palatino Linotype" w:cs="Palatino Linotype"/>
                <w:lang w:val="az-Latn-AZ"/>
              </w:rPr>
            </w:pPr>
            <w:r>
              <w:rPr>
                <w:rFonts w:cs="Palatino Linotype" w:ascii="Palatino Linotype" w:hAnsi="Palatino Linotype"/>
                <w:lang w:val="az-Latn-AZ"/>
              </w:rPr>
              <w:t>Ab</w:t>
              <w:softHyphen/>
              <w:t>zas #2 – təh</w:t>
              <w:softHyphen/>
              <w:t>sil, ix</w:t>
              <w:softHyphen/>
              <w:t>ti</w:t>
              <w:softHyphen/>
              <w:t>sas və nai</w:t>
              <w:softHyphen/>
              <w:t>liy</w:t>
              <w:softHyphen/>
              <w:t>yət</w:t>
              <w:softHyphen/>
              <w:t>lər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80" w:right="-77" w:firstLine="180"/>
              <w:jc w:val="both"/>
              <w:rPr>
                <w:rFonts w:ascii="Palatino Linotype" w:hAnsi="Palatino Linotype" w:cs="Palatino Linotype"/>
                <w:i/>
                <w:i/>
                <w:iCs/>
                <w:spacing w:val="-4"/>
                <w:u w:val="single"/>
                <w:lang w:val="az-Latn-AZ"/>
              </w:rPr>
            </w:pPr>
            <w:r>
              <w:rPr>
                <w:rFonts w:cs="Palatino Linotype" w:ascii="Palatino Linotype" w:hAnsi="Palatino Linotype"/>
                <w:i/>
                <w:iCs/>
                <w:spacing w:val="-4"/>
                <w:lang w:val="az-Latn-AZ"/>
              </w:rPr>
              <w:t>Ba</w:t>
              <w:softHyphen/>
              <w:t>bam Cek or</w:t>
              <w:softHyphen/>
              <w:t>ta</w:t>
              <w:softHyphen/>
              <w:t>boy</w:t>
              <w:softHyphen/>
              <w:t>lu adam</w:t>
              <w:softHyphen/>
              <w:t>dır. Yet</w:t>
              <w:softHyphen/>
              <w:t>mi</w:t>
              <w:softHyphen/>
              <w:t>şə ya</w:t>
              <w:softHyphen/>
              <w:t>xın ya</w:t>
              <w:softHyphen/>
              <w:t>şı ol</w:t>
              <w:softHyphen/>
              <w:t>sa da, ya</w:t>
              <w:softHyphen/>
              <w:t>şı</w:t>
              <w:softHyphen/>
              <w:t>na gö</w:t>
              <w:softHyphen/>
              <w:t>rə ol</w:t>
              <w:softHyphen/>
              <w:t>duq</w:t>
              <w:softHyphen/>
              <w:t>ca ca</w:t>
              <w:softHyphen/>
              <w:t>van gö</w:t>
              <w:softHyphen/>
              <w:t>rü</w:t>
              <w:softHyphen/>
              <w:t>nür. Arıq</w:t>
              <w:softHyphen/>
              <w:t>dır, qı</w:t>
              <w:softHyphen/>
              <w:t>sa çal saç</w:t>
              <w:softHyphen/>
              <w:t>la</w:t>
              <w:softHyphen/>
              <w:t>rı var. Də</w:t>
              <w:softHyphen/>
              <w:t>yir</w:t>
              <w:softHyphen/>
              <w:t>mi</w:t>
              <w:softHyphen/>
              <w:t>si</w:t>
              <w:softHyphen/>
              <w:t>fət</w:t>
              <w:softHyphen/>
              <w:t>dir, gü</w:t>
              <w:softHyphen/>
              <w:t>lə</w:t>
              <w:softHyphen/>
              <w:t>rüz</w:t>
              <w:softHyphen/>
              <w:t>dür.  Xır</w:t>
              <w:softHyphen/>
              <w:t>da ma</w:t>
              <w:softHyphen/>
              <w:t>vi göz</w:t>
              <w:softHyphen/>
              <w:t>lə</w:t>
              <w:softHyphen/>
              <w:t>ri mər</w:t>
              <w:softHyphen/>
              <w:t>hə</w:t>
              <w:softHyphen/>
              <w:t>mət do</w:t>
              <w:softHyphen/>
              <w:t>lu</w:t>
              <w:softHyphen/>
              <w:t>dur. Ba</w:t>
              <w:softHyphen/>
              <w:t>bam gün</w:t>
              <w:softHyphen/>
              <w:t>də</w:t>
              <w:softHyphen/>
              <w:t>lik ge</w:t>
              <w:softHyphen/>
              <w:t>yim tər</w:t>
              <w:softHyphen/>
              <w:t>zin</w:t>
              <w:softHyphen/>
              <w:t>də. adə</w:t>
              <w:softHyphen/>
              <w:t>tən, cins və qol</w:t>
              <w:softHyphen/>
              <w:t>suz  köy</w:t>
              <w:softHyphen/>
              <w:t>nə</w:t>
              <w:softHyphen/>
              <w:t>yə üs</w:t>
              <w:softHyphen/>
              <w:t>tün</w:t>
              <w:softHyphen/>
              <w:t>lük ve</w:t>
              <w:softHyphen/>
              <w:t xml:space="preserve">rir ki, bu da </w:t>
            </w:r>
            <w:r>
              <w:rPr>
                <w:rFonts w:cs="Palatino Linotype" w:ascii="Palatino Linotype" w:hAnsi="Palatino Linotype"/>
                <w:i/>
                <w:iCs/>
                <w:spacing w:val="-4"/>
                <w:u w:val="single"/>
                <w:lang w:val="az-Latn-AZ"/>
              </w:rPr>
              <w:t>onu da</w:t>
              <w:softHyphen/>
              <w:t>ha ca</w:t>
              <w:softHyphen/>
              <w:t>van gös</w:t>
              <w:softHyphen/>
              <w:t>tə</w:t>
              <w:softHyphen/>
              <w:t>rir 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80" w:right="-77" w:firstLine="180"/>
              <w:jc w:val="both"/>
              <w:rPr>
                <w:rFonts w:ascii="Palatino Linotype" w:hAnsi="Palatino Linotype" w:cs="Palatino Linotype"/>
                <w:i/>
                <w:i/>
                <w:iCs/>
                <w:spacing w:val="-4"/>
                <w:lang w:val="az-Latn-AZ"/>
              </w:rPr>
            </w:pPr>
            <w:r>
              <w:rPr>
                <w:rFonts w:cs="Palatino Linotype" w:ascii="Palatino Linotype" w:hAnsi="Palatino Linotype"/>
                <w:i/>
                <w:iCs/>
                <w:spacing w:val="-2"/>
                <w:lang w:val="az-Latn-AZ"/>
              </w:rPr>
              <w:t>Mə</w:t>
              <w:softHyphen/>
              <w:t>nim ba</w:t>
              <w:softHyphen/>
              <w:t>bam ina</w:t>
              <w:softHyphen/>
              <w:t>nıl</w:t>
              <w:softHyphen/>
              <w:t>maz də</w:t>
              <w:softHyphen/>
              <w:t>rə</w:t>
              <w:softHyphen/>
              <w:t>cə</w:t>
              <w:softHyphen/>
              <w:t>də həs</w:t>
              <w:softHyphen/>
              <w:t>sas in</w:t>
              <w:softHyphen/>
              <w:t>san</w:t>
              <w:softHyphen/>
              <w:t>dır</w:t>
            </w:r>
            <w:r>
              <w:rPr>
                <w:rFonts w:cs="Palatino Linotype" w:ascii="Palatino Linotype" w:hAnsi="Palatino Linotype"/>
                <w:i/>
                <w:iCs/>
                <w:spacing w:val="-2"/>
                <w:u w:val="single"/>
                <w:lang w:val="az-Latn-AZ"/>
              </w:rPr>
              <w:t>, o, eh</w:t>
              <w:softHyphen/>
              <w:t>ti</w:t>
              <w:softHyphen/>
              <w:t>ya</w:t>
              <w:softHyphen/>
              <w:t>cı olan hər kə</w:t>
              <w:softHyphen/>
              <w:t>sə yar</w:t>
              <w:softHyphen/>
              <w:t>dım edir.</w:t>
            </w:r>
            <w:r>
              <w:rPr>
                <w:rFonts w:cs="Palatino Linotype" w:ascii="Palatino Linotype" w:hAnsi="Palatino Linotype"/>
                <w:i/>
                <w:iCs/>
                <w:spacing w:val="-2"/>
                <w:lang w:val="az-Latn-AZ"/>
              </w:rPr>
              <w:t xml:space="preserve"> Yax</w:t>
              <w:softHyphen/>
              <w:t>şı</w:t>
              <w:softHyphen/>
              <w:t>lıq</w:t>
              <w:softHyphen/>
              <w:t>la</w:t>
              <w:softHyphen/>
              <w:t>rı</w:t>
              <w:softHyphen/>
              <w:t>nın əvə</w:t>
              <w:softHyphen/>
              <w:t>zin</w:t>
              <w:softHyphen/>
              <w:t>də isə heç kim</w:t>
              <w:softHyphen/>
              <w:t>dən heç nə um</w:t>
              <w:softHyphen/>
              <w:t>mur. Üs</w:t>
              <w:softHyphen/>
              <w:t>tə</w:t>
              <w:softHyphen/>
              <w:t>lik, ba</w:t>
              <w:softHyphen/>
              <w:t>bam o qə</w:t>
              <w:softHyphen/>
              <w:t>dər sə</w:t>
              <w:softHyphen/>
              <w:t>xa</w:t>
              <w:softHyphen/>
              <w:t>vət</w:t>
              <w:softHyphen/>
              <w:t>li</w:t>
              <w:softHyphen/>
              <w:t>dir ki, sa</w:t>
              <w:softHyphen/>
              <w:t>hib ol</w:t>
              <w:softHyphen/>
              <w:t>duq</w:t>
              <w:softHyphen/>
              <w:t>la</w:t>
              <w:softHyphen/>
              <w:t>rı</w:t>
              <w:softHyphen/>
              <w:t>nı baş</w:t>
              <w:softHyphen/>
              <w:t>qa</w:t>
              <w:softHyphen/>
              <w:t>la</w:t>
              <w:softHyphen/>
              <w:t>rı ilə bö</w:t>
              <w:softHyphen/>
              <w:t>lüş</w:t>
              <w:softHyphen/>
              <w:t>mə</w:t>
              <w:softHyphen/>
              <w:t>yi xoş</w:t>
              <w:softHyphen/>
              <w:t>la</w:t>
              <w:softHyphen/>
              <w:t>yır. Mə</w:t>
              <w:softHyphen/>
              <w:t>sə</w:t>
              <w:softHyphen/>
              <w:t>lən, o, Ho</w:t>
              <w:softHyphen/>
              <w:t>lo</w:t>
              <w:softHyphen/>
              <w:t>kost qət</w:t>
              <w:softHyphen/>
              <w:t>lia</w:t>
              <w:softHyphen/>
              <w:t>mın</w:t>
              <w:softHyphen/>
              <w:t>dan sağ çı</w:t>
              <w:softHyphen/>
              <w:t>xan</w:t>
              <w:softHyphen/>
              <w:t>la</w:t>
              <w:softHyphen/>
              <w:t>ra yar</w:t>
              <w:softHyphen/>
              <w:t>dım edən təş</w:t>
              <w:softHyphen/>
              <w:t>ki</w:t>
              <w:softHyphen/>
              <w:t>la</w:t>
              <w:softHyphen/>
              <w:t>ta 10 min şe</w:t>
              <w:softHyphen/>
              <w:t>kel ba</w:t>
              <w:softHyphen/>
              <w:t>ğış</w:t>
              <w:softHyphen/>
              <w:t>la</w:t>
              <w:softHyphen/>
              <w:t>yıb. Bun</w:t>
              <w:softHyphen/>
              <w:t>dan baş</w:t>
              <w:softHyphen/>
              <w:t>qa, mən bü</w:t>
              <w:softHyphen/>
              <w:t>tün prob</w:t>
              <w:softHyphen/>
              <w:t>lem</w:t>
              <w:softHyphen/>
              <w:t>lə</w:t>
              <w:softHyphen/>
              <w:t>rim haq</w:t>
              <w:softHyphen/>
              <w:t>qın</w:t>
              <w:softHyphen/>
              <w:t>da ba</w:t>
              <w:softHyphen/>
              <w:t>bam</w:t>
              <w:softHyphen/>
              <w:t>la söh</w:t>
              <w:softHyphen/>
              <w:t>bət edə bi</w:t>
              <w:softHyphen/>
              <w:t>li</w:t>
              <w:softHyphen/>
              <w:t>rəm, çün</w:t>
              <w:softHyphen/>
              <w:t>ki o, gü</w:t>
              <w:softHyphen/>
              <w:t>və</w:t>
              <w:softHyphen/>
              <w:t>ni</w:t>
              <w:softHyphen/>
              <w:t>lə</w:t>
              <w:softHyphen/>
              <w:t>cək adam</w:t>
              <w:softHyphen/>
              <w:t>dır və mə</w:t>
              <w:softHyphen/>
              <w:t>nim bü</w:t>
              <w:softHyphen/>
              <w:t>tün sir</w:t>
              <w:softHyphen/>
              <w:t>lə</w:t>
              <w:softHyphen/>
              <w:t>ri</w:t>
              <w:softHyphen/>
              <w:t>mi giz</w:t>
              <w:softHyphen/>
              <w:t>li sax</w:t>
              <w:softHyphen/>
              <w:t>la</w:t>
              <w:softHyphen/>
              <w:t>yır. Tək</w:t>
              <w:softHyphen/>
              <w:t>cə ya</w:t>
              <w:softHyphen/>
              <w:t>la</w:t>
              <w:softHyphen/>
              <w:t>na dö</w:t>
              <w:softHyphen/>
              <w:t>zü</w:t>
              <w:softHyphen/>
              <w:t>mü yox</w:t>
              <w:softHyphen/>
              <w:t>dur. Hə</w:t>
              <w:softHyphen/>
              <w:t>mi</w:t>
              <w:softHyphen/>
              <w:t>şə mə</w:t>
              <w:softHyphen/>
              <w:t>nə de</w:t>
              <w:softHyphen/>
              <w:t xml:space="preserve">yir ki, </w:t>
            </w:r>
            <w:r>
              <w:rPr>
                <w:rFonts w:cs="Palatino Linotype" w:ascii="Palatino Linotype" w:hAnsi="Palatino Linotype"/>
                <w:i/>
                <w:iCs/>
                <w:spacing w:val="-2"/>
                <w:u w:val="single"/>
                <w:lang w:val="az-Latn-AZ"/>
              </w:rPr>
              <w:t>əgər ya</w:t>
              <w:softHyphen/>
              <w:t>lan da</w:t>
              <w:softHyphen/>
              <w:t>nış</w:t>
              <w:softHyphen/>
              <w:t>san, özü</w:t>
              <w:softHyphen/>
              <w:t>nə olan hör</w:t>
              <w:softHyphen/>
              <w:t>mə</w:t>
              <w:softHyphen/>
              <w:t>ti</w:t>
              <w:softHyphen/>
              <w:t>ni zə</w:t>
              <w:softHyphen/>
              <w:t>də</w:t>
              <w:softHyphen/>
              <w:t>lə</w:t>
              <w:softHyphen/>
              <w:t>yə</w:t>
              <w:softHyphen/>
              <w:t>cək</w:t>
              <w:softHyphen/>
              <w:t>sən.</w:t>
            </w:r>
          </w:p>
        </w:tc>
      </w:tr>
      <w:tr>
        <w:trPr>
          <w:trHeight w:val="206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az-Latn-AZ"/>
              </w:rPr>
              <w:t>Ye</w:t>
              <w:softHyphen/>
              <w:t>kun ab</w:t>
              <w:softHyphen/>
              <w:t>z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80" w:right="-77" w:firstLine="180"/>
              <w:jc w:val="both"/>
              <w:rPr>
                <w:rFonts w:ascii="Palatino Linotype" w:hAnsi="Palatino Linotype" w:cs="Palatino Linotype"/>
                <w:lang w:val="az-Latn-AZ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az-Latn-AZ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az-Latn-AZ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  <w:lang w:val="az-Latn-AZ"/>
              </w:rPr>
              <w:t>Nə</w:t>
              <w:softHyphen/>
              <w:t>ti</w:t>
              <w:softHyphen/>
              <w:t>cə ya</w:t>
              <w:softHyphen/>
              <w:t>zın və bu</w:t>
              <w:softHyphen/>
              <w:t>ra</w:t>
              <w:softHyphen/>
              <w:t>da hə</w:t>
              <w:softHyphen/>
              <w:t>min in</w:t>
              <w:softHyphen/>
              <w:t>sa</w:t>
              <w:softHyphen/>
              <w:t>na olan şəx</w:t>
              <w:softHyphen/>
              <w:t>si mü</w:t>
              <w:softHyphen/>
              <w:t>na</w:t>
              <w:softHyphen/>
              <w:t>si</w:t>
              <w:softHyphen/>
              <w:t>bə</w:t>
              <w:softHyphen/>
              <w:t>ti</w:t>
              <w:softHyphen/>
              <w:t>ni</w:t>
              <w:softHyphen/>
              <w:t>zi ifa</w:t>
              <w:softHyphen/>
              <w:t>də edi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80" w:hanging="0"/>
              <w:jc w:val="both"/>
              <w:rPr/>
            </w:pPr>
            <w:r>
              <w:rPr>
                <w:rFonts w:cs="Palatino Linotype" w:ascii="Palatino Linotype" w:hAnsi="Palatino Linotype"/>
                <w:i/>
                <w:iCs/>
                <w:sz w:val="24"/>
                <w:szCs w:val="24"/>
                <w:lang w:val="en-US"/>
              </w:rPr>
              <w:t>Bir söz</w:t>
              <w:softHyphen/>
              <w:softHyphen/>
              <w:t>lə, ba</w:t>
              <w:softHyphen/>
              <w:softHyphen/>
              <w:t>bam mə</w:t>
              <w:softHyphen/>
              <w:softHyphen/>
              <w:t>nim hə</w:t>
              <w:softHyphen/>
              <w:softHyphen/>
              <w:t>ya</w:t>
              <w:softHyphen/>
              <w:softHyphen/>
              <w:t>tım</w:t>
              <w:softHyphen/>
              <w:softHyphen/>
              <w:t>da ən önəm</w:t>
              <w:softHyphen/>
              <w:softHyphen/>
              <w:t>li in</w:t>
              <w:softHyphen/>
              <w:softHyphen/>
              <w:t>san</w:t>
              <w:softHyphen/>
              <w:softHyphen/>
              <w:t>lar</w:t>
              <w:softHyphen/>
              <w:softHyphen/>
              <w:t>dan bi</w:t>
              <w:softHyphen/>
              <w:softHyphen/>
              <w:t>ri</w:t>
              <w:softHyphen/>
              <w:softHyphen/>
              <w:t>dir. İna</w:t>
              <w:softHyphen/>
              <w:softHyphen/>
              <w:t>nı</w:t>
              <w:softHyphen/>
              <w:softHyphen/>
              <w:t>ram ki, o, mə</w:t>
              <w:softHyphen/>
              <w:softHyphen/>
              <w:t>nim baş</w:t>
              <w:softHyphen/>
              <w:softHyphen/>
              <w:t>qa</w:t>
              <w:softHyphen/>
              <w:softHyphen/>
              <w:t>la</w:t>
              <w:softHyphen/>
              <w:softHyphen/>
              <w:t>rı</w:t>
              <w:softHyphen/>
              <w:softHyphen/>
              <w:t>na şəf</w:t>
              <w:softHyphen/>
              <w:softHyphen/>
              <w:t>qət və həs</w:t>
              <w:softHyphen/>
              <w:softHyphen/>
              <w:t>sas</w:t>
              <w:softHyphen/>
              <w:softHyphen/>
              <w:t>lıq gös</w:t>
              <w:softHyphen/>
              <w:softHyphen/>
              <w:t>tər</w:t>
              <w:softHyphen/>
              <w:softHyphen/>
              <w:t>mək ba</w:t>
              <w:softHyphen/>
              <w:softHyphen/>
              <w:t>ca</w:t>
              <w:softHyphen/>
              <w:softHyphen/>
              <w:t>rı</w:t>
              <w:softHyphen/>
              <w:softHyphen/>
              <w:t>ğı</w:t>
              <w:softHyphen/>
              <w:softHyphen/>
              <w:t>mın for</w:t>
            </w:r>
            <w:r>
              <w:rPr>
                <w:rFonts w:cs="Palatino Linotype" w:ascii="Palatino Linotype" w:hAnsi="Palatino Linotype"/>
                <w:i/>
                <w:iCs/>
                <w:sz w:val="24"/>
                <w:szCs w:val="24"/>
                <w:lang w:val="az-Latn-AZ"/>
              </w:rPr>
              <w:softHyphen/>
              <w:softHyphen/>
            </w:r>
            <w:r>
              <w:rPr>
                <w:rFonts w:cs="Palatino Linotype" w:ascii="Palatino Linotype" w:hAnsi="Palatino Linotype"/>
                <w:i/>
                <w:iCs/>
                <w:sz w:val="24"/>
                <w:szCs w:val="24"/>
                <w:lang w:val="en-US"/>
              </w:rPr>
              <w:softHyphen/>
              <w:softHyphen/>
              <w:t>ma</w:t>
              <w:softHyphen/>
              <w:softHyphen/>
              <w:t>laş</w:t>
              <w:softHyphen/>
              <w:softHyphen/>
              <w:t>ma</w:t>
              <w:softHyphen/>
              <w:softHyphen/>
              <w:t>sı</w:t>
              <w:softHyphen/>
              <w:softHyphen/>
              <w:t>na bö</w:t>
              <w:softHyphen/>
              <w:softHyphen/>
              <w:t>yük töh</w:t>
              <w:softHyphen/>
              <w:softHyphen/>
              <w:t>fə ve</w:t>
              <w:softHyphen/>
              <w:softHyphen/>
              <w:t>rib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80" w:right="-77" w:firstLine="180"/>
              <w:jc w:val="both"/>
              <w:rPr>
                <w:rFonts w:ascii="Palatino Linotype" w:hAnsi="Palatino Linotype" w:cs="Palatino Linotype"/>
                <w:i/>
                <w:i/>
                <w:iCs/>
                <w:spacing w:val="-2"/>
                <w:sz w:val="24"/>
                <w:szCs w:val="24"/>
                <w:lang w:val="az-Latn-AZ"/>
              </w:rPr>
            </w:pPr>
            <w:r>
              <w:rPr>
                <w:rFonts w:cs="Palatino Linotype" w:ascii="Palatino Linotype" w:hAnsi="Palatino Linotype"/>
                <w:i/>
                <w:iCs/>
                <w:spacing w:val="-2"/>
                <w:sz w:val="24"/>
                <w:szCs w:val="24"/>
                <w:lang w:val="az-Latn-AZ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cs="Palatino Linotype" w:ascii="Palatino Linotype" w:hAnsi="Palatino Linotype"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Nü</w:t>
        <w:softHyphen/>
        <w:t>mu</w:t>
        <w:softHyphen/>
        <w:t>nə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eastAsia="Times New Roman" w:cs="Palatino Linotype"/>
          <w:b/>
          <w:b/>
          <w:sz w:val="24"/>
          <w:szCs w:val="24"/>
          <w:lang w:val="az-Latn-AZ" w:eastAsia="ru-RU"/>
        </w:rPr>
      </w:pPr>
      <w:r>
        <w:rPr>
          <w:rFonts w:eastAsia="Times New Roman" w:cs="Palatino Linotype" w:ascii="Palatino Linotype" w:hAnsi="Palatino Linotype"/>
          <w:i/>
          <w:iCs/>
          <w:sz w:val="24"/>
          <w:szCs w:val="24"/>
          <w:lang w:val="az-Latn-AZ" w:eastAsia="ru-RU"/>
        </w:rPr>
        <w:t>Klav</w:t>
        <w:softHyphen/>
        <w:t>di</w:t>
        <w:softHyphen/>
        <w:t>ya Mi</w:t>
        <w:softHyphen/>
        <w:t>xay</w:t>
        <w:softHyphen/>
        <w:t>lov</w:t>
        <w:softHyphen/>
        <w:t>na: biz onu be</w:t>
        <w:softHyphen/>
        <w:t>lə ça</w:t>
        <w:softHyphen/>
        <w:t>ğı</w:t>
        <w:softHyphen/>
        <w:t>rır</w:t>
        <w:softHyphen/>
        <w:t>dıq: Klav</w:t>
        <w:softHyphen/>
        <w:t>di Mi</w:t>
        <w:softHyphen/>
        <w:t>xal</w:t>
        <w:softHyphen/>
        <w:t>na. O, mə</w:t>
        <w:softHyphen/>
        <w:t>nim ib</w:t>
        <w:softHyphen/>
        <w:t>ti</w:t>
        <w:softHyphen/>
        <w:t>dai si</w:t>
        <w:softHyphen/>
        <w:t>nif mü</w:t>
        <w:softHyphen/>
        <w:t>əl</w:t>
        <w:softHyphen/>
        <w:t>li</w:t>
        <w:softHyphen/>
        <w:t>mim idi. Sı</w:t>
        <w:softHyphen/>
        <w:t>so</w:t>
        <w:softHyphen/>
        <w:t>lo kən</w:t>
        <w:softHyphen/>
        <w:t>din</w:t>
        <w:softHyphen/>
        <w:t>də az</w:t>
        <w:softHyphen/>
        <w:t>komp</w:t>
        <w:softHyphen/>
        <w:t>lek</w:t>
        <w:softHyphen/>
        <w:t>ti bir</w:t>
        <w:softHyphen/>
        <w:t>cə si</w:t>
        <w:softHyphen/>
        <w:t>nif</w:t>
        <w:softHyphen/>
        <w:t>dən iba</w:t>
        <w:softHyphen/>
        <w:t>rət olan mək</w:t>
        <w:softHyphen/>
        <w:t>tə</w:t>
        <w:softHyphen/>
        <w:t>bin ye</w:t>
        <w:softHyphen/>
        <w:t>ga</w:t>
        <w:softHyphen/>
        <w:t>nə mü</w:t>
        <w:softHyphen/>
        <w:t>əl</w:t>
        <w:softHyphen/>
        <w:t>li</w:t>
        <w:softHyphen/>
        <w:t>miy</w:t>
        <w:softHyphen/>
        <w:t>d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4445</wp:posOffset>
                </wp:positionH>
                <wp:positionV relativeFrom="paragraph">
                  <wp:posOffset>-1270</wp:posOffset>
                </wp:positionV>
                <wp:extent cx="4162425" cy="58039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4"/>
                                <w:szCs w:val="24"/>
                                <w:lang w:val="az-Latn-AZ" w:eastAsia="ru-RU"/>
                              </w:rPr>
                              <w:t>KLAV</w:t>
                              <w:softHyphen/>
                              <w:t>Dİ Mİ</w:t>
                              <w:softHyphen/>
                              <w:t>XAL</w:t>
                              <w:softHyphen/>
                              <w:t>N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t>Kö</w:t>
                              <w:softHyphen/>
                              <w:t>nül Ay</w:t>
                              <w:softHyphen/>
                              <w:t>dı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pacing w:before="0" w:after="20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4"/>
                                <w:szCs w:val="24"/>
                                <w:lang w:val="az-Latn-AZ" w:eastAsia="ru-RU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4"/>
                                <w:szCs w:val="24"/>
                                <w:lang w:val="az-Latn-AZ"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75pt;height:45.7pt;mso-wrap-distance-left:9.05pt;mso-wrap-distance-right:9.05pt;mso-wrap-distance-top:0pt;mso-wrap-distance-bottom:0pt;margin-top:-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spacing w:lineRule="auto" w:line="240" w:before="0" w:after="0"/>
                        <w:jc w:val="center"/>
                        <w:rPr>
                          <w:rFonts w:ascii="Palatino Linotype" w:hAnsi="Palatino Linotype" w:eastAsia="Times New Roman" w:cs="Palatino Linotype"/>
                          <w:b/>
                          <w:b/>
                          <w:sz w:val="24"/>
                          <w:szCs w:val="24"/>
                          <w:lang w:val="en-US" w:eastAsia="ru-RU"/>
                        </w:rPr>
                      </w:pPr>
                      <w:r>
                        <w:rPr>
                          <w:rFonts w:eastAsia="Times New Roman" w:cs="Palatino Linotype" w:ascii="Palatino Linotype" w:hAnsi="Palatino Linotype"/>
                          <w:b/>
                          <w:sz w:val="24"/>
                          <w:szCs w:val="24"/>
                          <w:lang w:val="az-Latn-AZ" w:eastAsia="ru-RU"/>
                        </w:rPr>
                        <w:t>KLAV</w:t>
                        <w:softHyphen/>
                        <w:t>Dİ Mİ</w:t>
                        <w:softHyphen/>
                        <w:t>XAL</w:t>
                        <w:softHyphen/>
                        <w:t>NA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Palatino Linotype" w:ascii="Palatino Linotype" w:hAnsi="Palatino Linotype"/>
                          <w:b/>
                          <w:sz w:val="24"/>
                          <w:szCs w:val="24"/>
                          <w:lang w:val="en-US" w:eastAsia="ru-RU"/>
                        </w:rPr>
                        <w:t>Kö</w:t>
                        <w:softHyphen/>
                        <w:t>nül Ay</w:t>
                        <w:softHyphen/>
                        <w:t>dın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spacing w:before="0" w:after="200"/>
                        <w:jc w:val="center"/>
                        <w:rPr>
                          <w:rFonts w:ascii="Palatino Linotype" w:hAnsi="Palatino Linotype" w:eastAsia="Times New Roman" w:cs="Palatino Linotype"/>
                          <w:b/>
                          <w:b/>
                          <w:sz w:val="24"/>
                          <w:szCs w:val="24"/>
                          <w:lang w:val="az-Latn-AZ" w:eastAsia="ru-RU"/>
                        </w:rPr>
                      </w:pPr>
                      <w:r>
                        <w:rPr>
                          <w:rFonts w:eastAsia="Times New Roman" w:cs="Palatino Linotype" w:ascii="Palatino Linotype" w:hAnsi="Palatino Linotype"/>
                          <w:b/>
                          <w:sz w:val="24"/>
                          <w:szCs w:val="24"/>
                          <w:lang w:val="az-Latn-AZ"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Palatino Linotype" w:ascii="Palatino Linotype" w:hAnsi="Palatino Linotype"/>
          <w:i/>
          <w:iCs/>
          <w:sz w:val="24"/>
          <w:szCs w:val="24"/>
          <w:lang w:val="en-US" w:eastAsia="ru-RU"/>
        </w:rPr>
        <w:t>Mək</w:t>
        <w:softHyphen/>
        <w:t>tə</w:t>
        <w:softHyphen/>
        <w:t>bin bir də di</w:t>
        <w:softHyphen/>
        <w:t>rek</w:t>
        <w:softHyphen/>
        <w:t>to</w:t>
        <w:softHyphen/>
        <w:t>ru var</w:t>
        <w:softHyphen/>
        <w:t>dı. Biz onun an</w:t>
        <w:softHyphen/>
        <w:t>caq və</w:t>
        <w:softHyphen/>
        <w:t>fat edən</w:t>
        <w:softHyphen/>
        <w:t>də ta</w:t>
        <w:softHyphen/>
        <w:t>bu</w:t>
        <w:softHyphen/>
        <w:t>tu</w:t>
        <w:softHyphen/>
        <w:t>nu gör</w:t>
        <w:softHyphen/>
        <w:t xml:space="preserve">dük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Palatino Linotype" w:ascii="Palatino Linotype" w:hAnsi="Palatino Linotype"/>
          <w:i/>
          <w:iCs/>
          <w:sz w:val="24"/>
          <w:szCs w:val="24"/>
          <w:lang w:val="en-US" w:eastAsia="ru-RU"/>
        </w:rPr>
        <w:t>O gün</w:t>
        <w:softHyphen/>
        <w:t>dən son</w:t>
        <w:softHyphen/>
        <w:t>ra Klav</w:t>
        <w:softHyphen/>
        <w:t>di Mi</w:t>
        <w:softHyphen/>
        <w:t>xal</w:t>
        <w:softHyphen/>
        <w:t>na mək</w:t>
        <w:softHyphen/>
        <w:t>tə</w:t>
        <w:softHyphen/>
        <w:t>bin tək sa</w:t>
        <w:softHyphen/>
        <w:t>hi</w:t>
        <w:softHyphen/>
        <w:t>bi idi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Palatino Linotype" w:ascii="Palatino Linotype" w:hAnsi="Palatino Linotype"/>
          <w:i/>
          <w:iCs/>
          <w:sz w:val="24"/>
          <w:szCs w:val="24"/>
          <w:lang w:val="en-US" w:eastAsia="ru-RU"/>
        </w:rPr>
        <w:t>Klav</w:t>
        <w:softHyphen/>
        <w:t>di Mi</w:t>
        <w:softHyphen/>
        <w:t>xal</w:t>
        <w:softHyphen/>
        <w:t>na mə</w:t>
        <w:softHyphen/>
        <w:t>nim ya</w:t>
        <w:softHyphen/>
        <w:t>dım</w:t>
        <w:softHyphen/>
        <w:t>da çox sə</w:t>
        <w:softHyphen/>
        <w:t>bir</w:t>
        <w:softHyphen/>
        <w:t>li, hə</w:t>
        <w:softHyphen/>
        <w:t>lim, qay</w:t>
        <w:softHyphen/>
        <w:t>ğı</w:t>
        <w:softHyphen/>
        <w:t>keş in</w:t>
        <w:softHyphen/>
        <w:t>san ki</w:t>
        <w:softHyphen/>
        <w:t>mi qal</w:t>
        <w:softHyphen/>
        <w:t>dı. Nə</w:t>
        <w:softHyphen/>
        <w:t>dən</w:t>
        <w:softHyphen/>
        <w:t>sə hər yaş mər</w:t>
        <w:softHyphen/>
        <w:t>hə</w:t>
        <w:softHyphen/>
        <w:t>ləm</w:t>
        <w:softHyphen/>
        <w:t>də dü</w:t>
        <w:softHyphen/>
        <w:t>şü</w:t>
        <w:softHyphen/>
        <w:t>nü</w:t>
        <w:softHyphen/>
        <w:t xml:space="preserve">rəm onu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Palatino Linotype" w:ascii="Palatino Linotype" w:hAnsi="Palatino Linotype"/>
          <w:i/>
          <w:iCs/>
          <w:sz w:val="24"/>
          <w:szCs w:val="24"/>
          <w:lang w:val="en-US" w:eastAsia="ru-RU"/>
        </w:rPr>
        <w:t>Uşaq vax</w:t>
        <w:softHyphen/>
        <w:t>tı mə</w:t>
        <w:softHyphen/>
        <w:t>ni çox sev</w:t>
        <w:softHyphen/>
        <w:t>mə</w:t>
        <w:softHyphen/>
        <w:t>sin</w:t>
        <w:softHyphen/>
        <w:t>dən baş</w:t>
        <w:softHyphen/>
        <w:t>qa bir şey xa</w:t>
        <w:softHyphen/>
        <w:t>tır</w:t>
        <w:softHyphen/>
        <w:t>la</w:t>
        <w:softHyphen/>
        <w:t>maz</w:t>
        <w:softHyphen/>
        <w:t>dım. Hər</w:t>
        <w:softHyphen/>
        <w:t>dən isə par</w:t>
        <w:softHyphen/>
        <w:t>ta yol</w:t>
        <w:softHyphen/>
        <w:t>da</w:t>
        <w:softHyphen/>
        <w:t>şım Al</w:t>
        <w:softHyphen/>
        <w:t>yo</w:t>
        <w:softHyphen/>
        <w:t>şa</w:t>
        <w:softHyphen/>
        <w:t>nın göz yaş</w:t>
        <w:softHyphen/>
        <w:t>la</w:t>
        <w:softHyphen/>
        <w:t>rı ya</w:t>
        <w:softHyphen/>
        <w:t>dı</w:t>
        <w:softHyphen/>
        <w:t>ma dü</w:t>
        <w:softHyphen/>
        <w:t>şər</w:t>
        <w:softHyphen/>
        <w:t>di. Qə</w:t>
        <w:softHyphen/>
        <w:t>fil</w:t>
        <w:softHyphen/>
        <w:t>dən ya</w:t>
        <w:softHyphen/>
        <w:t>naq</w:t>
        <w:softHyphen/>
        <w:t>la</w:t>
        <w:softHyphen/>
        <w:t>rı qıp</w:t>
        <w:softHyphen/>
        <w:t>qırm</w:t>
        <w:softHyphen/>
        <w:t>zı qı</w:t>
        <w:softHyphen/>
        <w:t>za</w:t>
        <w:softHyphen/>
        <w:t>rar, kip</w:t>
        <w:softHyphen/>
        <w:t>rik</w:t>
        <w:softHyphen/>
        <w:t>lə</w:t>
        <w:softHyphen/>
        <w:t>ri yaş</w:t>
        <w:softHyphen/>
        <w:t>la do</w:t>
        <w:softHyphen/>
        <w:t>lar, son</w:t>
        <w:softHyphen/>
        <w:t>ra da üzü aşa</w:t>
        <w:softHyphen/>
        <w:t>ğı sü</w:t>
        <w:softHyphen/>
        <w:t>zü</w:t>
        <w:softHyphen/>
        <w:t>lər</w:t>
        <w:softHyphen/>
        <w:t>di. Mən də mat qa</w:t>
        <w:softHyphen/>
        <w:t>lar</w:t>
        <w:softHyphen/>
        <w:t>dım, ba</w:t>
        <w:softHyphen/>
        <w:t>şı</w:t>
        <w:softHyphen/>
        <w:t>mı çe</w:t>
        <w:softHyphen/>
        <w:t>vi</w:t>
        <w:softHyphen/>
        <w:t>rib ar</w:t>
        <w:softHyphen/>
        <w:t>xa</w:t>
        <w:softHyphen/>
        <w:t>ya ba</w:t>
        <w:softHyphen/>
        <w:t>xan</w:t>
        <w:softHyphen/>
        <w:t>da Klav</w:t>
        <w:softHyphen/>
        <w:t>di Mi</w:t>
        <w:softHyphen/>
        <w:t>xal</w:t>
        <w:softHyphen/>
        <w:t>na</w:t>
        <w:softHyphen/>
        <w:t>nı par</w:t>
        <w:softHyphen/>
        <w:t>ta</w:t>
        <w:softHyphen/>
        <w:t>mı</w:t>
        <w:softHyphen/>
        <w:t>zın ar</w:t>
        <w:softHyphen/>
        <w:t>xa</w:t>
        <w:softHyphen/>
        <w:t>sın</w:t>
        <w:softHyphen/>
        <w:t>da gö</w:t>
        <w:softHyphen/>
        <w:t>rər</w:t>
        <w:softHyphen/>
        <w:t>dim. Üzü</w:t>
        <w:softHyphen/>
        <w:t>mə gü</w:t>
        <w:softHyphen/>
        <w:t>lüm</w:t>
        <w:softHyphen/>
        <w:t>sə</w:t>
        <w:softHyphen/>
        <w:t>yib, dəf</w:t>
        <w:softHyphen/>
        <w:t>tə</w:t>
        <w:softHyphen/>
        <w:t>ri</w:t>
        <w:softHyphen/>
        <w:t>mə ba</w:t>
        <w:softHyphen/>
        <w:t>xıb par</w:t>
        <w:softHyphen/>
        <w:t>ta</w:t>
        <w:softHyphen/>
        <w:t>lar ara</w:t>
        <w:softHyphen/>
        <w:t>sıy</w:t>
        <w:softHyphen/>
        <w:t>la da</w:t>
        <w:softHyphen/>
        <w:t>vam edər</w:t>
        <w:softHyphen/>
        <w:t xml:space="preserve">di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Palatino Linotype" w:ascii="Palatino Linotype" w:hAnsi="Palatino Linotype"/>
          <w:i/>
          <w:iCs/>
          <w:sz w:val="24"/>
          <w:szCs w:val="24"/>
          <w:lang w:val="en-US" w:eastAsia="ru-RU"/>
        </w:rPr>
        <w:t>Bir az bö</w:t>
        <w:softHyphen/>
        <w:t>yü</w:t>
        <w:softHyphen/>
        <w:t>yüb yu</w:t>
        <w:softHyphen/>
        <w:t>xa</w:t>
        <w:softHyphen/>
        <w:t>rı si</w:t>
        <w:softHyphen/>
        <w:t>nif</w:t>
        <w:softHyphen/>
        <w:t>lə</w:t>
        <w:softHyphen/>
        <w:t>rə ça</w:t>
        <w:softHyphen/>
        <w:t>tan</w:t>
        <w:softHyphen/>
        <w:t>da an</w:t>
        <w:softHyphen/>
        <w:t>la</w:t>
        <w:softHyphen/>
        <w:t>dım ki, Klav</w:t>
        <w:softHyphen/>
        <w:t>di Mi</w:t>
        <w:softHyphen/>
        <w:t>xal</w:t>
        <w:softHyphen/>
        <w:t>na Al</w:t>
        <w:softHyphen/>
        <w:t>yo</w:t>
        <w:softHyphen/>
        <w:t>şa</w:t>
        <w:softHyphen/>
        <w:t>nın ba</w:t>
        <w:softHyphen/>
        <w:t>şı</w:t>
        <w:softHyphen/>
        <w:t>nın ar</w:t>
        <w:softHyphen/>
        <w:t>xa</w:t>
        <w:softHyphen/>
        <w:t>sın</w:t>
        <w:softHyphen/>
        <w:t>dan vu</w:t>
        <w:softHyphen/>
        <w:t>rub onu ağ</w:t>
        <w:softHyphen/>
        <w:t>la</w:t>
        <w:softHyphen/>
        <w:t>dar</w:t>
        <w:softHyphen/>
        <w:t>mış. Bi</w:t>
        <w:softHyphen/>
        <w:t>zim səhv</w:t>
        <w:softHyphen/>
        <w:t>lə</w:t>
        <w:softHyphen/>
        <w:t>ri</w:t>
        <w:softHyphen/>
        <w:t>mi</w:t>
        <w:softHyphen/>
        <w:t>zə çox sə</w:t>
        <w:softHyphen/>
        <w:t>bir</w:t>
        <w:softHyphen/>
        <w:t>lə ya</w:t>
        <w:softHyphen/>
        <w:t>na</w:t>
        <w:softHyphen/>
        <w:t>şan mü</w:t>
        <w:softHyphen/>
        <w:t>əl</w:t>
        <w:softHyphen/>
        <w:t>li</w:t>
        <w:softHyphen/>
        <w:t>mə</w:t>
        <w:softHyphen/>
        <w:t>miz öz oğ</w:t>
        <w:softHyphen/>
        <w:t>lu</w:t>
        <w:softHyphen/>
        <w:t>nun qü</w:t>
        <w:softHyphen/>
        <w:t>sur</w:t>
        <w:softHyphen/>
        <w:t>la</w:t>
        <w:softHyphen/>
        <w:t>rı</w:t>
        <w:softHyphen/>
        <w:t>na so</w:t>
        <w:softHyphen/>
        <w:t>yuq</w:t>
        <w:softHyphen/>
        <w:t>qan</w:t>
        <w:softHyphen/>
        <w:t>lı qa</w:t>
        <w:softHyphen/>
        <w:t>la bil</w:t>
        <w:softHyphen/>
        <w:t>mir</w:t>
        <w:softHyphen/>
        <w:t>miş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Palatino Linotype" w:ascii="Palatino Linotype" w:hAnsi="Palatino Linotype"/>
          <w:i/>
          <w:iCs/>
          <w:sz w:val="24"/>
          <w:szCs w:val="24"/>
          <w:lang w:val="en-US" w:eastAsia="ru-RU"/>
        </w:rPr>
        <w:t>Ya</w:t>
        <w:softHyphen/>
        <w:t>şa dol</w:t>
        <w:softHyphen/>
        <w:t>dum, ye</w:t>
        <w:softHyphen/>
        <w:t>nə Klav</w:t>
        <w:softHyphen/>
        <w:t>di Mi</w:t>
        <w:softHyphen/>
        <w:t>xal</w:t>
        <w:softHyphen/>
        <w:t>na</w:t>
        <w:softHyphen/>
        <w:t>nı və o sin</w:t>
        <w:softHyphen/>
        <w:t>fi unu</w:t>
        <w:softHyphen/>
        <w:t>da bil</w:t>
        <w:softHyphen/>
        <w:t>mə</w:t>
        <w:softHyphen/>
        <w:t>dim. Hər</w:t>
        <w:softHyphen/>
        <w:t>dən xə</w:t>
        <w:softHyphen/>
        <w:t>ya</w:t>
        <w:softHyphen/>
        <w:t>lən o sin</w:t>
        <w:softHyphen/>
        <w:t>fin par</w:t>
        <w:softHyphen/>
        <w:t>ta</w:t>
        <w:softHyphen/>
        <w:t>la</w:t>
        <w:softHyphen/>
        <w:t>rın</w:t>
        <w:softHyphen/>
        <w:t>da əy</w:t>
        <w:softHyphen/>
        <w:t>lə</w:t>
        <w:softHyphen/>
        <w:t>şib dər</w:t>
        <w:softHyphen/>
        <w:t>si din</w:t>
        <w:softHyphen/>
        <w:t>lə</w:t>
        <w:softHyphen/>
        <w:t>yi</w:t>
        <w:softHyphen/>
        <w:t>rəm. Gö</w:t>
        <w:softHyphen/>
        <w:t>rü</w:t>
        <w:softHyphen/>
        <w:t>rəm ki, Klav</w:t>
        <w:softHyphen/>
        <w:t>di Mi</w:t>
        <w:softHyphen/>
        <w:t>xal</w:t>
        <w:softHyphen/>
        <w:t>na ye</w:t>
        <w:softHyphen/>
        <w:t>nə acıq</w:t>
        <w:softHyphen/>
        <w:t>la</w:t>
        <w:softHyphen/>
        <w:t>nıb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Palatino Linotype" w:ascii="Palatino Linotype" w:hAnsi="Palatino Linotype"/>
          <w:i/>
          <w:iCs/>
          <w:sz w:val="24"/>
          <w:szCs w:val="24"/>
          <w:lang w:val="en-US" w:eastAsia="ru-RU"/>
        </w:rPr>
        <w:t>- Ta</w:t>
        <w:softHyphen/>
        <w:t>nı</w:t>
        <w:softHyphen/>
        <w:t>ma</w:t>
        <w:softHyphen/>
        <w:t>dı</w:t>
        <w:softHyphen/>
        <w:t>ğı</w:t>
        <w:softHyphen/>
        <w:t>mız uzaq bir öl</w:t>
        <w:softHyphen/>
        <w:t>kə</w:t>
        <w:softHyphen/>
        <w:t>dən gə</w:t>
        <w:softHyphen/>
        <w:t>lib, di</w:t>
        <w:softHyphen/>
        <w:t>li</w:t>
        <w:softHyphen/>
        <w:t>mi</w:t>
        <w:softHyphen/>
        <w:t>zi bil</w:t>
        <w:softHyphen/>
        <w:t>mə</w:t>
        <w:softHyphen/>
        <w:t>dik</w:t>
        <w:softHyphen/>
        <w:t>lə</w:t>
        <w:softHyphen/>
        <w:t>ri hal</w:t>
        <w:softHyphen/>
        <w:t>da dərs</w:t>
        <w:softHyphen/>
        <w:t>lə</w:t>
        <w:softHyphen/>
        <w:t>ri</w:t>
        <w:softHyphen/>
        <w:t>ni gör ne</w:t>
        <w:softHyphen/>
        <w:t>cə oxu</w:t>
        <w:softHyphen/>
        <w:t>yur</w:t>
        <w:softHyphen/>
        <w:t>lar. Siz isə... Siz isə öz evi</w:t>
        <w:softHyphen/>
        <w:t>niz</w:t>
        <w:softHyphen/>
        <w:t>də-eşi</w:t>
        <w:softHyphen/>
        <w:t>yi</w:t>
        <w:softHyphen/>
        <w:t>niz</w:t>
        <w:softHyphen/>
        <w:t>də, ra</w:t>
        <w:softHyphen/>
        <w:t>hat ye</w:t>
        <w:softHyphen/>
        <w:t>ri</w:t>
        <w:softHyphen/>
        <w:t>niz</w:t>
        <w:softHyphen/>
        <w:t>də otu</w:t>
        <w:softHyphen/>
        <w:t>rub dər</w:t>
        <w:softHyphen/>
        <w:t>sə ha</w:t>
        <w:softHyphen/>
        <w:t>zır gəl</w:t>
        <w:softHyphen/>
        <w:t>mir</w:t>
        <w:softHyphen/>
        <w:t>si</w:t>
        <w:softHyphen/>
        <w:t>niz. Nə</w:t>
        <w:softHyphen/>
        <w:t>yi</w:t>
        <w:softHyphen/>
        <w:t>niz çat</w:t>
        <w:softHyphen/>
        <w:t>mı</w:t>
        <w:softHyphen/>
        <w:t>r? Əl</w:t>
        <w:softHyphen/>
        <w:t>bət</w:t>
        <w:softHyphen/>
        <w:t>tə, ata da, ana da ax</w:t>
        <w:softHyphen/>
        <w:t>şam</w:t>
        <w:softHyphen/>
        <w:t>dan sə</w:t>
        <w:softHyphen/>
        <w:t>hə</w:t>
        <w:softHyphen/>
        <w:t>rə ki</w:t>
        <w:softHyphen/>
        <w:t>mi sər</w:t>
        <w:softHyphen/>
        <w:t>xoş, sə</w:t>
        <w:softHyphen/>
        <w:t>hər</w:t>
        <w:softHyphen/>
        <w:t>dən ax</w:t>
        <w:softHyphen/>
        <w:t>şa</w:t>
        <w:softHyphen/>
        <w:t>ma ki</w:t>
        <w:softHyphen/>
        <w:t>mi pax</w:t>
        <w:softHyphen/>
        <w:t>mel olan</w:t>
        <w:softHyphen/>
        <w:t>da uşaq</w:t>
        <w:softHyphen/>
        <w:t>la</w:t>
        <w:softHyphen/>
        <w:t>rın</w:t>
        <w:softHyphen/>
        <w:t>dan nə xə</w:t>
        <w:softHyphen/>
        <w:t>bə</w:t>
        <w:softHyphen/>
        <w:t>ri ola</w:t>
        <w:softHyphen/>
        <w:t>caq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Palatino Linotype" w:ascii="Palatino Linotype" w:hAnsi="Palatino Linotype"/>
          <w:i/>
          <w:iCs/>
          <w:sz w:val="24"/>
          <w:szCs w:val="24"/>
          <w:lang w:val="en-US" w:eastAsia="ru-RU"/>
        </w:rPr>
        <w:t>–</w:t>
      </w:r>
      <w:r>
        <w:rPr>
          <w:rFonts w:eastAsia="Palatino Linotype" w:cs="Palatino Linotype" w:ascii="Palatino Linotype" w:hAnsi="Palatino Linotype"/>
          <w:i/>
          <w:iCs/>
          <w:sz w:val="24"/>
          <w:szCs w:val="24"/>
          <w:lang w:val="en-US" w:eastAsia="ru-RU"/>
        </w:rPr>
        <w:t xml:space="preserve"> </w:t>
      </w:r>
      <w:r>
        <w:rPr>
          <w:rFonts w:eastAsia="Times New Roman" w:cs="Palatino Linotype" w:ascii="Palatino Linotype" w:hAnsi="Palatino Linotype"/>
          <w:i/>
          <w:iCs/>
          <w:sz w:val="24"/>
          <w:szCs w:val="24"/>
          <w:lang w:val="en-US" w:eastAsia="ru-RU"/>
        </w:rPr>
        <w:t>"Ah, bu rus mil</w:t>
        <w:softHyphen/>
        <w:t>lə</w:t>
        <w:softHyphen/>
        <w:t>ti!" - de</w:t>
        <w:softHyphen/>
        <w:t>yib ya</w:t>
        <w:softHyphen/>
        <w:t>nıb-ya</w:t>
        <w:softHyphen/>
        <w:t>xı</w:t>
        <w:softHyphen/>
        <w:t>lar</w:t>
        <w:softHyphen/>
        <w:t>dı Klav</w:t>
        <w:softHyphen/>
        <w:t>di Mi</w:t>
        <w:softHyphen/>
        <w:t>xal</w:t>
        <w:softHyphen/>
        <w:t>na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Palatino Linotype" w:ascii="Palatino Linotype" w:hAnsi="Palatino Linotype"/>
          <w:i/>
          <w:iCs/>
          <w:sz w:val="24"/>
          <w:szCs w:val="24"/>
          <w:lang w:val="en-US" w:eastAsia="ru-RU"/>
        </w:rPr>
        <w:t>O da</w:t>
        <w:softHyphen/>
        <w:t>nı</w:t>
        <w:softHyphen/>
        <w:t>şar</w:t>
        <w:softHyphen/>
        <w:t>dı, mən isə göz</w:t>
        <w:softHyphen/>
        <w:t>lə</w:t>
        <w:softHyphen/>
        <w:t>ri</w:t>
        <w:softHyphen/>
        <w:t>mi si</w:t>
        <w:softHyphen/>
        <w:t>nif</w:t>
        <w:softHyphen/>
        <w:t>də gəz</w:t>
        <w:softHyphen/>
        <w:t>di</w:t>
        <w:softHyphen/>
        <w:t>rib uşaq</w:t>
        <w:softHyphen/>
        <w:t>la</w:t>
        <w:softHyphen/>
        <w:t>rın üzü</w:t>
        <w:softHyphen/>
        <w:t>nə ba</w:t>
        <w:softHyphen/>
        <w:t>xar</w:t>
        <w:softHyphen/>
        <w:t>dım bir-bir. Nə edib bu uşaq</w:t>
        <w:softHyphen/>
        <w:t>la</w:t>
        <w:softHyphen/>
        <w:t>r? Bun</w:t>
        <w:softHyphen/>
        <w:t>la</w:t>
        <w:softHyphen/>
        <w:t>rın va</w:t>
        <w:softHyphen/>
        <w:t>li</w:t>
        <w:softHyphen/>
        <w:t>deyn</w:t>
        <w:softHyphen/>
        <w:t>lə</w:t>
        <w:softHyphen/>
        <w:t>ri o qə</w:t>
        <w:softHyphen/>
        <w:t>dər pis adam</w:t>
        <w:softHyphen/>
        <w:t>lar</w:t>
        <w:softHyphen/>
        <w:t>dır ki, təhqir edilirlər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Palatino Linotype" w:ascii="Palatino Linotype" w:hAnsi="Palatino Linotype"/>
          <w:i/>
          <w:iCs/>
          <w:sz w:val="24"/>
          <w:szCs w:val="24"/>
          <w:lang w:val="en-US" w:eastAsia="ru-RU"/>
        </w:rPr>
        <w:t>Nə</w:t>
        <w:softHyphen/>
        <w:t>lər</w:t>
        <w:softHyphen/>
        <w:t>sə an</w:t>
        <w:softHyphen/>
        <w:t>la</w:t>
        <w:softHyphen/>
        <w:t>yar</w:t>
        <w:softHyphen/>
        <w:t>dım, toy</w:t>
        <w:softHyphen/>
        <w:t>da da içir</w:t>
        <w:softHyphen/>
        <w:t>lər, yas</w:t>
        <w:softHyphen/>
        <w:t>da da içir</w:t>
        <w:softHyphen/>
        <w:t>lər. Mək</w:t>
        <w:softHyphen/>
        <w:t>tə</w:t>
        <w:softHyphen/>
        <w:t>bi</w:t>
        <w:softHyphen/>
        <w:t>mi</w:t>
        <w:softHyphen/>
        <w:t>zin di</w:t>
        <w:softHyphen/>
        <w:t>rek</w:t>
        <w:softHyphen/>
        <w:t>to</w:t>
        <w:softHyphen/>
        <w:t>ru</w:t>
        <w:softHyphen/>
        <w:t>nun hü</w:t>
        <w:softHyphen/>
        <w:t>zür ye</w:t>
        <w:softHyphen/>
        <w:t>rin</w:t>
        <w:softHyphen/>
        <w:t>də ba</w:t>
        <w:softHyphen/>
        <w:t>cım mər</w:t>
        <w:softHyphen/>
        <w:t>hu</w:t>
        <w:softHyphen/>
        <w:t>mun hə</w:t>
        <w:softHyphen/>
        <w:t>yat yol</w:t>
        <w:softHyphen/>
        <w:t>da</w:t>
        <w:softHyphen/>
        <w:t>şı</w:t>
        <w:softHyphen/>
        <w:t>na qo</w:t>
        <w:softHyphen/>
        <w:t>şu</w:t>
        <w:softHyphen/>
        <w:t>lub o qə</w:t>
        <w:softHyphen/>
        <w:t>dər ağ</w:t>
        <w:softHyphen/>
        <w:t>la</w:t>
        <w:softHyphen/>
        <w:t>dı</w:t>
        <w:softHyphen/>
        <w:t>ğı hal</w:t>
        <w:softHyphen/>
        <w:t>da bun</w:t>
        <w:softHyphen/>
        <w:t>lar içib mah</w:t>
        <w:softHyphen/>
        <w:t>nı oxu</w:t>
        <w:softHyphen/>
        <w:t>yur</w:t>
        <w:softHyphen/>
        <w:t>du</w:t>
        <w:softHyphen/>
        <w:t>lar. Üzüa</w:t>
        <w:softHyphen/>
        <w:t>çıq cə</w:t>
        <w:softHyphen/>
        <w:t>na</w:t>
        <w:softHyphen/>
        <w:t>zə</w:t>
        <w:softHyphen/>
        <w:t>yə ba</w:t>
        <w:softHyphen/>
        <w:t>xıb hə</w:t>
        <w:softHyphen/>
        <w:t>ya da et</w:t>
        <w:softHyphen/>
        <w:t>mir</w:t>
        <w:softHyphen/>
        <w:t>di</w:t>
        <w:softHyphen/>
        <w:t>lər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Palatino Linotype" w:ascii="Palatino Linotype" w:hAnsi="Palatino Linotype"/>
          <w:i/>
          <w:iCs/>
          <w:sz w:val="24"/>
          <w:szCs w:val="24"/>
          <w:lang w:val="en-US" w:eastAsia="ru-RU"/>
        </w:rPr>
        <w:t>Uşaq</w:t>
        <w:softHyphen/>
        <w:t>lı</w:t>
        <w:softHyphen/>
        <w:t>ğım</w:t>
        <w:softHyphen/>
        <w:t>dan bə</w:t>
        <w:softHyphen/>
        <w:t>ri bax be</w:t>
        <w:softHyphen/>
        <w:t>lə</w:t>
        <w:softHyphen/>
        <w:t>cə bö</w:t>
        <w:softHyphen/>
        <w:t>yü</w:t>
        <w:softHyphen/>
        <w:t>yər</w:t>
        <w:softHyphen/>
        <w:t>di xa</w:t>
        <w:softHyphen/>
        <w:t>ti</w:t>
        <w:softHyphen/>
        <w:t>rə</w:t>
        <w:softHyphen/>
        <w:t>lə</w:t>
        <w:softHyphen/>
        <w:t>rim, ya</w:t>
        <w:softHyphen/>
        <w:t>şa do</w:t>
        <w:softHyphen/>
        <w:t>lar</w:t>
        <w:softHyphen/>
        <w:t>dı. Am</w:t>
        <w:softHyphen/>
        <w:t>ma bir</w:t>
        <w:softHyphen/>
        <w:t>cə şe</w:t>
        <w:softHyphen/>
        <w:t>yi dü</w:t>
        <w:softHyphen/>
        <w:t>şün</w:t>
        <w:softHyphen/>
        <w:t>məz</w:t>
        <w:softHyphen/>
        <w:t>dim: haq</w:t>
        <w:softHyphen/>
        <w:t>lı idi</w:t>
        <w:softHyphen/>
        <w:t>mi Klav</w:t>
        <w:softHyphen/>
        <w:t>di Mi</w:t>
        <w:softHyphen/>
        <w:softHyphen/>
        <w:t>xal</w:t>
        <w:softHyphen/>
        <w:softHyphen/>
        <w:t>na</w:t>
        <w:softHyphen/>
        <w:softHyphen/>
        <w:t>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Palatino Linotype" w:ascii="Palatino Linotype" w:hAnsi="Palatino Linotype"/>
          <w:i/>
          <w:iCs/>
          <w:sz w:val="24"/>
          <w:szCs w:val="24"/>
          <w:lang w:val="en-US" w:eastAsia="ru-RU"/>
        </w:rPr>
        <w:t>Bir az da bö</w:t>
        <w:softHyphen/>
        <w:t>yü</w:t>
        <w:softHyphen/>
        <w:t>mü</w:t>
        <w:softHyphen/>
        <w:t>şəm, yə</w:t>
        <w:softHyphen/>
        <w:t>qin... Xa</w:t>
        <w:softHyphen/>
        <w:t>tir</w:t>
        <w:softHyphen/>
        <w:t>lə</w:t>
        <w:softHyphen/>
        <w:t>lə</w:t>
        <w:softHyphen/>
        <w:t>rim bir az da ay</w:t>
        <w:softHyphen/>
        <w:t>dın</w:t>
        <w:softHyphen/>
        <w:t>lan</w:t>
        <w:softHyphen/>
        <w:t>dı. Uşaq</w:t>
        <w:softHyphen/>
        <w:t>la</w:t>
        <w:softHyphen/>
        <w:t>rın si</w:t>
        <w:softHyphen/>
        <w:t>ma</w:t>
        <w:softHyphen/>
        <w:t>sı gə</w:t>
        <w:softHyphen/>
        <w:t>lib keç</w:t>
        <w:softHyphen/>
        <w:t>di göz</w:t>
        <w:softHyphen/>
        <w:t>lə</w:t>
        <w:softHyphen/>
        <w:t>ri</w:t>
        <w:softHyphen/>
        <w:t>min önün</w:t>
        <w:softHyphen/>
        <w:t>dən. Baş</w:t>
        <w:softHyphen/>
        <w:t>la</w:t>
        <w:softHyphen/>
        <w:t>rı</w:t>
        <w:softHyphen/>
        <w:t>nı aşa</w:t>
        <w:softHyphen/>
        <w:t>ğı sa</w:t>
        <w:softHyphen/>
        <w:t>lıb göz</w:t>
        <w:softHyphen/>
        <w:t>lə</w:t>
        <w:softHyphen/>
        <w:t>rim</w:t>
        <w:softHyphen/>
        <w:t>lə toq</w:t>
        <w:softHyphen/>
        <w:t>quş</w:t>
        <w:softHyphen/>
        <w:t>ma</w:t>
        <w:softHyphen/>
        <w:t>sın de</w:t>
        <w:softHyphen/>
        <w:t>yə göz</w:t>
        <w:softHyphen/>
        <w:t>lə</w:t>
        <w:softHyphen/>
        <w:t>ri</w:t>
        <w:softHyphen/>
        <w:t>ni giz</w:t>
        <w:softHyphen/>
        <w:t>lə</w:t>
        <w:softHyphen/>
        <w:t>dir</w:t>
        <w:softHyphen/>
        <w:t>di</w:t>
        <w:softHyphen/>
        <w:t>lər. Bir</w:t>
        <w:softHyphen/>
        <w:t>cə Al</w:t>
        <w:softHyphen/>
        <w:t>yo</w:t>
        <w:softHyphen/>
        <w:t>şa hün</w:t>
        <w:softHyphen/>
        <w:t>dür bo</w:t>
        <w:softHyphen/>
        <w:t>yu ilə dim</w:t>
        <w:softHyphen/>
        <w:t>dik gö</w:t>
        <w:softHyphen/>
        <w:t>rü</w:t>
        <w:softHyphen/>
        <w:t>nər</w:t>
        <w:softHyphen/>
        <w:t>di so</w:t>
        <w:softHyphen/>
        <w:t>nun</w:t>
        <w:softHyphen/>
        <w:t>cu par</w:t>
        <w:softHyphen/>
        <w:t>ta</w:t>
        <w:softHyphen/>
        <w:t>da – mə</w:t>
        <w:softHyphen/>
        <w:t>nim ya</w:t>
        <w:softHyphen/>
        <w:t>nım</w:t>
        <w:softHyphen/>
        <w:t>da. Gö</w:t>
        <w:softHyphen/>
        <w:t>zü</w:t>
        <w:softHyphen/>
        <w:t>mün ucu ilə du</w:t>
        <w:softHyphen/>
        <w:t>ru</w:t>
        <w:softHyphen/>
        <w:t>şu</w:t>
        <w:softHyphen/>
        <w:t>nu se</w:t>
        <w:softHyphen/>
        <w:t>zər</w:t>
        <w:softHyphen/>
        <w:t>dim, ba</w:t>
        <w:softHyphen/>
        <w:t>şı</w:t>
        <w:softHyphen/>
        <w:t>mı qal</w:t>
        <w:softHyphen/>
        <w:t>dı</w:t>
        <w:softHyphen/>
        <w:t>rıb onun üzü</w:t>
        <w:softHyphen/>
        <w:t>nə bax</w:t>
        <w:softHyphen/>
        <w:t>maz</w:t>
        <w:softHyphen/>
        <w:t>dım heç za</w:t>
        <w:softHyphen/>
        <w:t>man o an</w:t>
        <w:softHyphen/>
        <w:t>lar</w:t>
        <w:softHyphen/>
        <w:t>da. Ona gö</w:t>
        <w:softHyphen/>
        <w:t>rə də ana</w:t>
        <w:softHyphen/>
        <w:t>sı</w:t>
        <w:softHyphen/>
        <w:t>nın söz</w:t>
        <w:softHyphen/>
        <w:t>lə</w:t>
        <w:softHyphen/>
        <w:t>rin</w:t>
        <w:softHyphen/>
        <w:t>dən üzü</w:t>
        <w:softHyphen/>
        <w:t>nün ifa</w:t>
        <w:softHyphen/>
        <w:t>də</w:t>
        <w:softHyphen/>
        <w:t>si</w:t>
        <w:softHyphen/>
        <w:t>ni xa</w:t>
        <w:softHyphen/>
        <w:t>tır</w:t>
        <w:softHyphen/>
        <w:t>la</w:t>
        <w:softHyphen/>
        <w:t>ya bil</w:t>
        <w:softHyphen/>
        <w:t>mi</w:t>
        <w:softHyphen/>
        <w:t>rəm. Bil</w:t>
        <w:softHyphen/>
        <w:t>mi</w:t>
        <w:softHyphen/>
        <w:t>rəm, o, nə hiss ke</w:t>
        <w:softHyphen/>
        <w:t>çi</w:t>
        <w:softHyphen/>
        <w:t>rər</w:t>
        <w:softHyphen/>
        <w:t xml:space="preserve">di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Palatino Linotype" w:ascii="Palatino Linotype" w:hAnsi="Palatino Linotype"/>
          <w:i/>
          <w:iCs/>
          <w:sz w:val="24"/>
          <w:szCs w:val="24"/>
          <w:lang w:val="en-US" w:eastAsia="ru-RU"/>
        </w:rPr>
        <w:t>Bir az bö</w:t>
        <w:softHyphen/>
        <w:t>yü</w:t>
        <w:softHyphen/>
        <w:t>mü</w:t>
        <w:softHyphen/>
        <w:t>şəm, yə</w:t>
        <w:softHyphen/>
        <w:t>qin, ona gö</w:t>
        <w:softHyphen/>
        <w:t>rə in</w:t>
        <w:softHyphen/>
        <w:t>di sua</w:t>
        <w:softHyphen/>
        <w:t>lı</w:t>
        <w:softHyphen/>
        <w:t>ma ca</w:t>
        <w:softHyphen/>
        <w:t>vab ax</w:t>
        <w:softHyphen/>
        <w:t>ta</w:t>
        <w:softHyphen/>
        <w:t>rı</w:t>
        <w:softHyphen/>
        <w:t>ram: haq</w:t>
        <w:softHyphen/>
        <w:t>lı idi</w:t>
        <w:softHyphen/>
        <w:t>mi Klav</w:t>
        <w:softHyphen/>
        <w:t>di Mi</w:t>
        <w:softHyphen/>
        <w:softHyphen/>
        <w:t>xal</w:t>
        <w:softHyphen/>
        <w:softHyphen/>
        <w:t>na</w:t>
        <w:softHyphen/>
        <w:softHyphen/>
        <w:t xml:space="preserve">?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Palatino Linotype" w:ascii="Palatino Linotype" w:hAnsi="Palatino Linotype"/>
          <w:i/>
          <w:iCs/>
          <w:sz w:val="24"/>
          <w:szCs w:val="24"/>
          <w:lang w:val="en-US" w:eastAsia="ru-RU"/>
        </w:rPr>
        <w:t>Dü</w:t>
        <w:softHyphen/>
        <w:t>şü</w:t>
        <w:softHyphen/>
        <w:t>nü</w:t>
        <w:softHyphen/>
        <w:t>rəm ki, bi</w:t>
        <w:softHyphen/>
        <w:t>zi sev</w:t>
        <w:softHyphen/>
        <w:t>di</w:t>
        <w:softHyphen/>
        <w:t>yi qə</w:t>
        <w:softHyphen/>
        <w:t>dər o uşaq</w:t>
        <w:softHyphen/>
        <w:t>la</w:t>
        <w:softHyphen/>
        <w:t>rı da se</w:t>
        <w:softHyphen/>
        <w:t>və bil</w:t>
        <w:softHyphen/>
        <w:t>səy</w:t>
        <w:softHyphen/>
        <w:t>di, bəl</w:t>
        <w:softHyphen/>
        <w:t>kə, on</w:t>
        <w:softHyphen/>
        <w:t>la</w:t>
        <w:softHyphen/>
        <w:t>rın gə</w:t>
        <w:softHyphen/>
        <w:t>lə</w:t>
        <w:softHyphen/>
        <w:t>cə</w:t>
        <w:softHyphen/>
        <w:t>yi va</w:t>
        <w:softHyphen/>
        <w:t>li</w:t>
        <w:softHyphen/>
        <w:t>deyn</w:t>
        <w:softHyphen/>
        <w:t>lə</w:t>
        <w:softHyphen/>
        <w:t>rin</w:t>
        <w:softHyphen/>
        <w:t>kin</w:t>
        <w:softHyphen/>
        <w:t>dən fərq</w:t>
        <w:softHyphen/>
        <w:t>li ola bi</w:t>
        <w:softHyphen/>
        <w:t>lər</w:t>
        <w:softHyphen/>
        <w:t>di. Yay tə</w:t>
        <w:softHyphen/>
        <w:t>ti</w:t>
        <w:softHyphen/>
        <w:t>lin</w:t>
        <w:softHyphen/>
        <w:t>də bi</w:t>
        <w:softHyphen/>
        <w:t>zə seçib gə</w:t>
        <w:softHyphen/>
        <w:t>tir</w:t>
        <w:softHyphen/>
        <w:t>di</w:t>
        <w:softHyphen/>
        <w:t>yi ki</w:t>
        <w:softHyphen/>
        <w:t>mi, qu</w:t>
        <w:softHyphen/>
        <w:t>caq-qu</w:t>
        <w:softHyphen/>
        <w:t>caq ki</w:t>
        <w:softHyphen/>
        <w:t>tab da</w:t>
        <w:softHyphen/>
        <w:t>şı</w:t>
        <w:softHyphen/>
        <w:t>yıb apar</w:t>
        <w:softHyphen/>
        <w:t>say</w:t>
        <w:softHyphen/>
        <w:t>dı on</w:t>
        <w:softHyphen/>
        <w:t>la</w:t>
        <w:softHyphen/>
        <w:t>rın da qa</w:t>
        <w:softHyphen/>
        <w:t>pı</w:t>
        <w:softHyphen/>
        <w:t>sı</w:t>
        <w:softHyphen/>
        <w:t>na... Ha</w:t>
        <w:softHyphen/>
        <w:t>ra</w:t>
        <w:softHyphen/>
        <w:t>da va</w:t>
        <w:softHyphen/>
        <w:t>li</w:t>
        <w:softHyphen/>
        <w:t>deyn</w:t>
        <w:softHyphen/>
        <w:t>lə</w:t>
        <w:softHyphen/>
        <w:t>ri</w:t>
        <w:softHyphen/>
        <w:t>ni gör</w:t>
        <w:softHyphen/>
        <w:t>sə, yax</w:t>
        <w:softHyphen/>
        <w:t>şı cə</w:t>
        <w:softHyphen/>
        <w:t>hət</w:t>
        <w:softHyphen/>
        <w:t>lə</w:t>
        <w:softHyphen/>
        <w:t>ri</w:t>
        <w:softHyphen/>
        <w:t>ni söy</w:t>
        <w:softHyphen/>
        <w:t>lə</w:t>
        <w:softHyphen/>
        <w:t>səy</w:t>
        <w:softHyphen/>
        <w:t>di... Am</w:t>
        <w:softHyphen/>
        <w:t>ma Klav</w:t>
        <w:softHyphen/>
        <w:t>di Mi</w:t>
        <w:softHyphen/>
        <w:t>xal</w:t>
        <w:softHyphen/>
        <w:t>na bi</w:t>
        <w:softHyphen/>
        <w:t>zim ha</w:t>
        <w:softHyphen/>
        <w:t>mı</w:t>
        <w:softHyphen/>
        <w:t>mı</w:t>
        <w:softHyphen/>
        <w:t>zın yol ver</w:t>
        <w:softHyphen/>
        <w:t>di</w:t>
        <w:softHyphen/>
        <w:t>yi</w:t>
        <w:softHyphen/>
        <w:t>miz ki</w:t>
        <w:softHyphen/>
        <w:t>mi, ümid</w:t>
        <w:softHyphen/>
        <w:t>siz</w:t>
        <w:softHyphen/>
        <w:t>lik, ça</w:t>
        <w:softHyphen/>
        <w:t>rə</w:t>
        <w:softHyphen/>
        <w:t>siz</w:t>
        <w:softHyphen/>
        <w:t>lik gir</w:t>
        <w:softHyphen/>
        <w:t>da</w:t>
        <w:softHyphen/>
        <w:t>bın</w:t>
        <w:softHyphen/>
        <w:t>dan qur</w:t>
        <w:softHyphen/>
        <w:t>tu</w:t>
        <w:softHyphen/>
        <w:t>la bil</w:t>
        <w:softHyphen/>
        <w:t>mə</w:t>
        <w:softHyphen/>
        <w:t>di</w:t>
        <w:softHyphen/>
        <w:t>yi üçün bü</w:t>
        <w:softHyphen/>
        <w:t>tün mil</w:t>
        <w:softHyphen/>
        <w:t>lə</w:t>
        <w:softHyphen/>
        <w:t>tin acı</w:t>
        <w:softHyphen/>
        <w:t>ğı</w:t>
        <w:softHyphen/>
        <w:t>nı ö gü</w:t>
        <w:softHyphen/>
        <w:t>nah</w:t>
        <w:softHyphen/>
        <w:t>sız uşaq</w:t>
        <w:softHyphen/>
        <w:t>lar</w:t>
        <w:softHyphen/>
        <w:t>dan çı</w:t>
        <w:softHyphen/>
        <w:t>xır</w:t>
        <w:softHyphen/>
        <w:t>dı. Axı on</w:t>
        <w:softHyphen/>
        <w:t>lar da elə mə</w:t>
        <w:softHyphen/>
        <w:t>nim ki</w:t>
        <w:softHyphen/>
        <w:t>mi, an</w:t>
        <w:softHyphen/>
        <w:t>la</w:t>
        <w:softHyphen/>
        <w:t>mır</w:t>
        <w:softHyphen/>
        <w:t>dı</w:t>
        <w:softHyphen/>
        <w:t>lar ki, mü</w:t>
        <w:softHyphen/>
        <w:t>əl</w:t>
        <w:softHyphen/>
        <w:t>lim ni</w:t>
        <w:softHyphen/>
        <w:t>yə çı</w:t>
        <w:softHyphen/>
        <w:t>ğı</w:t>
        <w:softHyphen/>
        <w:t>rıb-ba</w:t>
        <w:softHyphen/>
        <w:t>ğı</w:t>
        <w:softHyphen/>
        <w:t>rır. Biz ha</w:t>
        <w:softHyphen/>
        <w:t>mı</w:t>
        <w:softHyphen/>
        <w:t>mız an</w:t>
        <w:softHyphen/>
        <w:t>caq qə</w:t>
        <w:softHyphen/>
        <w:t>zə</w:t>
        <w:softHyphen/>
        <w:t>bi və ya sev</w:t>
        <w:softHyphen/>
        <w:t>gi</w:t>
        <w:softHyphen/>
        <w:t>ni hiss edir</w:t>
        <w:softHyphen/>
        <w:t>dik. Qə</w:t>
        <w:softHyphen/>
        <w:t>zə</w:t>
        <w:softHyphen/>
        <w:t>bi bi</w:t>
        <w:softHyphen/>
        <w:t>zi qor</w:t>
        <w:softHyphen/>
        <w:t>xu</w:t>
        <w:softHyphen/>
        <w:t>dur</w:t>
        <w:softHyphen/>
        <w:t>du, sev</w:t>
        <w:softHyphen/>
        <w:t>gi</w:t>
        <w:softHyphen/>
        <w:t>si öy</w:t>
        <w:softHyphen/>
        <w:t>rə</w:t>
        <w:softHyphen/>
        <w:t>dir</w:t>
        <w:softHyphen/>
        <w:t>di. Be</w:t>
        <w:softHyphen/>
        <w:t>lə</w:t>
        <w:softHyphen/>
        <w:t>cə, biz öy</w:t>
        <w:softHyphen/>
        <w:t>rə</w:t>
        <w:softHyphen/>
        <w:t>nir</w:t>
        <w:softHyphen/>
        <w:t>dik, on</w:t>
        <w:softHyphen/>
        <w:t xml:space="preserve">lar </w:t>
      </w:r>
      <w:r>
        <w:rPr>
          <w:rFonts w:eastAsia="Times New Roman" w:cs="Palatino Linotype" w:ascii="Palatino Linotype" w:hAnsi="Palatino Linotype"/>
          <w:i/>
          <w:iCs/>
          <w:sz w:val="24"/>
          <w:szCs w:val="24"/>
          <w:lang w:val="az-Latn-AZ" w:eastAsia="ru-RU"/>
        </w:rPr>
        <w:t xml:space="preserve">isə </w:t>
      </w:r>
      <w:r>
        <w:rPr>
          <w:rFonts w:eastAsia="Times New Roman" w:cs="Palatino Linotype" w:ascii="Palatino Linotype" w:hAnsi="Palatino Linotype"/>
          <w:i/>
          <w:iCs/>
          <w:sz w:val="24"/>
          <w:szCs w:val="24"/>
          <w:lang w:val="en-US" w:eastAsia="ru-RU"/>
        </w:rPr>
        <w:t>qor</w:t>
        <w:softHyphen/>
        <w:t>xa-qor</w:t>
        <w:softHyphen/>
        <w:t>xa ca</w:t>
        <w:softHyphen/>
        <w:t>vab ve</w:t>
        <w:softHyphen/>
        <w:t>rir</w:t>
        <w:softHyphen/>
        <w:t>di</w:t>
        <w:softHyphen/>
        <w:t>lər..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Palatino Linotype" w:ascii="Palatino Linotype" w:hAnsi="Palatino Linotype"/>
          <w:i/>
          <w:iCs/>
          <w:sz w:val="24"/>
          <w:szCs w:val="24"/>
          <w:lang w:val="en-US" w:eastAsia="ru-RU"/>
        </w:rPr>
        <w:t>İn</w:t>
        <w:softHyphen/>
        <w:t>di an</w:t>
        <w:softHyphen/>
        <w:t>la</w:t>
        <w:softHyphen/>
        <w:t>yı</w:t>
        <w:softHyphen/>
        <w:t>ram ki, Klav</w:t>
        <w:softHyphen/>
        <w:t>di Mi</w:t>
        <w:softHyphen/>
        <w:t>xal</w:t>
        <w:softHyphen/>
        <w:t>na yax</w:t>
        <w:softHyphen/>
        <w:t>şı in</w:t>
        <w:softHyphen/>
        <w:t>san idi, öv</w:t>
        <w:softHyphen/>
        <w:t>la</w:t>
        <w:softHyphen/>
        <w:t>dı</w:t>
        <w:softHyphen/>
        <w:t>nı da çox se</w:t>
        <w:softHyphen/>
        <w:t>vir</w:t>
        <w:softHyphen/>
        <w:t>di, mi</w:t>
        <w:softHyphen/>
        <w:t>lə</w:t>
        <w:softHyphen/>
        <w:t>ti üçün isə elə ya</w:t>
        <w:softHyphen/>
        <w:t>nır</w:t>
        <w:softHyphen/>
        <w:t>dı ki... Am</w:t>
        <w:softHyphen/>
        <w:t>ma mü</w:t>
        <w:softHyphen/>
        <w:t>əl</w:t>
        <w:softHyphen/>
        <w:t>lim ki</w:t>
        <w:softHyphen/>
        <w:t>mi, bu ba</w:t>
        <w:softHyphen/>
        <w:t>rə</w:t>
        <w:softHyphen/>
        <w:t>də bir az da dü</w:t>
        <w:softHyphen/>
        <w:t>şün</w:t>
        <w:softHyphen/>
        <w:t>mə</w:t>
        <w:softHyphen/>
        <w:t>li</w:t>
        <w:softHyphen/>
        <w:t>yəm. Qal</w:t>
        <w:softHyphen/>
        <w:t>sın bir baş</w:t>
        <w:softHyphen/>
        <w:t>qa ya</w:t>
        <w:softHyphen/>
        <w:t>şa... Onu qiy</w:t>
        <w:softHyphen/>
        <w:t>mət</w:t>
        <w:softHyphen/>
        <w:t>lən</w:t>
        <w:softHyphen/>
        <w:t>dir</w:t>
        <w:softHyphen/>
        <w:t>mə</w:t>
        <w:softHyphen/>
        <w:t>yə hə</w:t>
        <w:softHyphen/>
        <w:t>lə də aci</w:t>
        <w:softHyphen/>
        <w:t>zəm. Çün</w:t>
        <w:softHyphen/>
        <w:t>ki o, mə</w:t>
        <w:softHyphen/>
        <w:t>nim mü</w:t>
        <w:softHyphen/>
        <w:t>əl</w:t>
        <w:softHyphen/>
        <w:t>li</w:t>
        <w:softHyphen/>
        <w:t xml:space="preserve">mim idi!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center"/>
        <w:rPr>
          <w:rFonts w:ascii="Palatino Linotype" w:hAnsi="Palatino Linotype" w:eastAsia="Times New Roman" w:cs="Palatino Linotype"/>
          <w:b/>
          <w:b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Palatino Linotype" w:ascii="Palatino Linotype" w:hAnsi="Palatino Linotype"/>
          <w:b/>
          <w:i/>
          <w:iCs/>
          <w:sz w:val="24"/>
          <w:szCs w:val="24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val="en-US" w:eastAsia="ru-RU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Palatino Linotype" w:ascii="Palatino Linotype" w:hAnsi="Palatino Linotype"/>
          <w:i/>
          <w:iCs/>
          <w:sz w:val="24"/>
          <w:szCs w:val="24"/>
          <w:lang w:val="en-US" w:eastAsia="ru-RU"/>
        </w:rPr>
        <w:t>Be</w:t>
        <w:softHyphen/>
        <w:t>şin</w:t>
        <w:softHyphen/>
        <w:t>ci si</w:t>
        <w:softHyphen/>
        <w:t>nif</w:t>
        <w:softHyphen/>
        <w:t>də oxu</w:t>
        <w:softHyphen/>
        <w:t>du</w:t>
        <w:softHyphen/>
        <w:t>ğum za</w:t>
        <w:softHyphen/>
        <w:t>man sin</w:t>
        <w:softHyphen/>
        <w:t>fi</w:t>
        <w:softHyphen/>
        <w:t>mi</w:t>
        <w:softHyphen/>
        <w:t>zə bir coğ</w:t>
        <w:softHyphen/>
        <w:t>ra</w:t>
        <w:softHyphen/>
        <w:t>fi</w:t>
        <w:softHyphen/>
        <w:t>ya mü</w:t>
        <w:softHyphen/>
        <w:t>əl</w:t>
        <w:softHyphen/>
        <w:t>li</w:t>
        <w:softHyphen/>
        <w:t>mi gəl</w:t>
        <w:softHyphen/>
        <w:t>di. İlk ba</w:t>
        <w:softHyphen/>
        <w:t>xış</w:t>
        <w:softHyphen/>
        <w:t>da gö</w:t>
        <w:softHyphen/>
        <w:t>zəl</w:t>
        <w:softHyphen/>
        <w:t>li</w:t>
        <w:softHyphen/>
        <w:t>yi ilə diq</w:t>
        <w:softHyphen/>
        <w:t>qə</w:t>
        <w:softHyphen/>
        <w:t>ti</w:t>
        <w:softHyphen/>
        <w:t>mi cəlb et</w:t>
        <w:softHyphen/>
        <w:t>di. Adı</w:t>
        <w:softHyphen/>
        <w:t>nı da ilk də</w:t>
        <w:softHyphen/>
        <w:t>fə eşi</w:t>
        <w:softHyphen/>
        <w:t>dir</w:t>
        <w:softHyphen/>
        <w:t>dim - Nu</w:t>
        <w:softHyphen/>
        <w:t>ri</w:t>
        <w:softHyphen/>
        <w:t>də. Adı</w:t>
        <w:softHyphen/>
        <w:t>na və si</w:t>
        <w:softHyphen/>
        <w:t>ma</w:t>
        <w:softHyphen/>
        <w:t>sı</w:t>
        <w:softHyphen/>
        <w:t>na va</w:t>
        <w:softHyphen/>
        <w:t>leh ol</w:t>
        <w:softHyphen/>
        <w:t>du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4445</wp:posOffset>
                </wp:positionH>
                <wp:positionV relativeFrom="paragraph">
                  <wp:posOffset>-209550</wp:posOffset>
                </wp:positionV>
                <wp:extent cx="1837690" cy="73660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i/>
                                <w:iCs/>
                                <w:sz w:val="24"/>
                                <w:szCs w:val="24"/>
                                <w:lang w:val="en-US" w:eastAsia="ru-RU"/>
                              </w:rPr>
                              <w:t>MƏ</w:t>
                              <w:softHyphen/>
                              <w:t>NİM CÖĞ</w:t>
                              <w:softHyphen/>
                              <w:t>RA</w:t>
                              <w:softHyphen/>
                              <w:t>Fİ</w:t>
                              <w:softHyphen/>
                              <w:t xml:space="preserve">YA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i/>
                                <w:iCs/>
                                <w:sz w:val="24"/>
                                <w:szCs w:val="24"/>
                                <w:lang w:val="en-US" w:eastAsia="ru-RU"/>
                              </w:rPr>
                              <w:t>MÜ</w:t>
                              <w:softHyphen/>
                              <w:t>ƏL</w:t>
                              <w:softHyphen/>
                              <w:t>Lİ</w:t>
                              <w:softHyphen/>
                              <w:t>Mİ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  <w:lang w:val="az-Latn-AZ" w:eastAsia="ru-RU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i/>
                                <w:iCs/>
                                <w:sz w:val="24"/>
                                <w:szCs w:val="24"/>
                                <w:lang w:val="az-Latn-AZ" w:eastAsia="ru-RU"/>
                              </w:rPr>
                              <w:t>Kö</w:t>
                              <w:softHyphen/>
                              <w:t>nül Ay</w:t>
                              <w:softHyphen/>
                              <w:t>dı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pacing w:lineRule="auto" w:line="240" w:before="0" w:after="0"/>
                              <w:ind w:firstLine="18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i/>
                                <w:iCs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8pt;mso-wrap-distance-left:9.05pt;mso-wrap-distance-right:9.05pt;mso-wrap-distance-top:0pt;mso-wrap-distance-bottom:0pt;margin-top:-16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spacing w:lineRule="auto" w:line="240" w:before="0" w:after="0"/>
                        <w:jc w:val="center"/>
                        <w:rPr>
                          <w:rFonts w:ascii="Palatino Linotype" w:hAnsi="Palatino Linotype" w:eastAsia="Times New Roman" w:cs="Palatino Linotype"/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  <w:lang w:val="en-US" w:eastAsia="ru-RU"/>
                        </w:rPr>
                      </w:pPr>
                      <w:r>
                        <w:rPr>
                          <w:rFonts w:eastAsia="Times New Roman" w:cs="Palatino Linotype" w:ascii="Palatino Linotype" w:hAnsi="Palatino Linotype"/>
                          <w:b/>
                          <w:i/>
                          <w:iCs/>
                          <w:sz w:val="24"/>
                          <w:szCs w:val="24"/>
                          <w:lang w:val="en-US" w:eastAsia="ru-RU"/>
                        </w:rPr>
                        <w:t>MƏ</w:t>
                        <w:softHyphen/>
                        <w:t>NİM CÖĞ</w:t>
                        <w:softHyphen/>
                        <w:t>RA</w:t>
                        <w:softHyphen/>
                        <w:t>Fİ</w:t>
                        <w:softHyphen/>
                        <w:t xml:space="preserve">YA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spacing w:lineRule="auto" w:line="240" w:before="0" w:after="0"/>
                        <w:jc w:val="center"/>
                        <w:rPr>
                          <w:rFonts w:ascii="Palatino Linotype" w:hAnsi="Palatino Linotype" w:eastAsia="Times New Roman" w:cs="Palatino Linotype"/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  <w:lang w:val="en-US" w:eastAsia="ru-RU"/>
                        </w:rPr>
                      </w:pPr>
                      <w:r>
                        <w:rPr>
                          <w:rFonts w:eastAsia="Times New Roman" w:cs="Palatino Linotype" w:ascii="Palatino Linotype" w:hAnsi="Palatino Linotype"/>
                          <w:b/>
                          <w:i/>
                          <w:iCs/>
                          <w:sz w:val="24"/>
                          <w:szCs w:val="24"/>
                          <w:lang w:val="en-US" w:eastAsia="ru-RU"/>
                        </w:rPr>
                        <w:t>MÜ</w:t>
                        <w:softHyphen/>
                        <w:t>ƏL</w:t>
                        <w:softHyphen/>
                        <w:t>Lİ</w:t>
                        <w:softHyphen/>
                        <w:t>MİM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spacing w:lineRule="auto" w:line="240" w:before="0" w:after="0"/>
                        <w:jc w:val="center"/>
                        <w:rPr>
                          <w:rFonts w:ascii="Palatino Linotype" w:hAnsi="Palatino Linotype" w:eastAsia="Times New Roman" w:cs="Palatino Linotype"/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  <w:lang w:val="az-Latn-AZ" w:eastAsia="ru-RU"/>
                        </w:rPr>
                      </w:pPr>
                      <w:r>
                        <w:rPr>
                          <w:rFonts w:eastAsia="Times New Roman" w:cs="Palatino Linotype" w:ascii="Palatino Linotype" w:hAnsi="Palatino Linotype"/>
                          <w:b/>
                          <w:i/>
                          <w:iCs/>
                          <w:sz w:val="24"/>
                          <w:szCs w:val="24"/>
                          <w:lang w:val="az-Latn-AZ" w:eastAsia="ru-RU"/>
                        </w:rPr>
                        <w:t>Kö</w:t>
                        <w:softHyphen/>
                        <w:t>nül Ay</w:t>
                        <w:softHyphen/>
                        <w:t>dın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spacing w:lineRule="auto" w:line="240" w:before="0" w:after="0"/>
                        <w:ind w:firstLine="180"/>
                        <w:jc w:val="center"/>
                        <w:rPr>
                          <w:rFonts w:ascii="Palatino Linotype" w:hAnsi="Palatino Linotype" w:eastAsia="Times New Roman" w:cs="Palatino Linotype"/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  <w:lang w:val="en-US" w:eastAsia="ru-RU"/>
                        </w:rPr>
                      </w:pPr>
                      <w:r>
                        <w:rPr>
                          <w:rFonts w:eastAsia="Times New Roman" w:cs="Palatino Linotype" w:ascii="Palatino Linotype" w:hAnsi="Palatino Linotype"/>
                          <w:b/>
                          <w:i/>
                          <w:iCs/>
                          <w:sz w:val="24"/>
                          <w:szCs w:val="24"/>
                          <w:lang w:val="en-US"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Palatino Linotype" w:ascii="Palatino Linotype" w:hAnsi="Palatino Linotype"/>
          <w:i/>
          <w:iCs/>
          <w:sz w:val="24"/>
          <w:szCs w:val="24"/>
          <w:lang w:val="en-US" w:eastAsia="ru-RU"/>
        </w:rPr>
        <w:t>Yax</w:t>
        <w:softHyphen/>
        <w:t>şı dərs ke</w:t>
        <w:softHyphen/>
        <w:t>çir</w:t>
        <w:softHyphen/>
        <w:t>di. Dər</w:t>
        <w:softHyphen/>
        <w:t>sin</w:t>
        <w:softHyphen/>
        <w:t>də da</w:t>
        <w:softHyphen/>
        <w:t>rıx</w:t>
        <w:softHyphen/>
        <w:t>maz</w:t>
        <w:softHyphen/>
        <w:t>dıq, heç kim cü</w:t>
        <w:softHyphen/>
        <w:t>rət edib səs də çı</w:t>
        <w:softHyphen/>
        <w:t>xar</w:t>
        <w:softHyphen/>
        <w:t>maz</w:t>
        <w:softHyphen/>
        <w:t>dı. Hə</w:t>
        <w:softHyphen/>
        <w:t>vəs</w:t>
        <w:softHyphen/>
        <w:t>lə din</w:t>
        <w:softHyphen/>
        <w:t>lə</w:t>
        <w:softHyphen/>
        <w:t>di</w:t>
        <w:softHyphen/>
        <w:t>yim dərs</w:t>
        <w:softHyphen/>
        <w:t>lər</w:t>
        <w:softHyphen/>
        <w:t>dən ən yax</w:t>
        <w:softHyphen/>
        <w:t>şı</w:t>
        <w:softHyphen/>
        <w:t>sı idi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Palatino Linotype" w:ascii="Palatino Linotype" w:hAnsi="Palatino Linotype"/>
          <w:i/>
          <w:iCs/>
          <w:sz w:val="24"/>
          <w:szCs w:val="24"/>
          <w:lang w:val="en-US" w:eastAsia="ru-RU"/>
        </w:rPr>
        <w:t>Bir gün coğ</w:t>
        <w:softHyphen/>
        <w:t>ra</w:t>
        <w:softHyphen/>
        <w:t>fi</w:t>
        <w:softHyphen/>
        <w:t>ya so</w:t>
        <w:softHyphen/>
        <w:t>nun</w:t>
        <w:softHyphen/>
        <w:t>cu dər</w:t>
        <w:softHyphen/>
        <w:t>si</w:t>
        <w:softHyphen/>
        <w:t>miz idi. Nə qə</w:t>
        <w:softHyphen/>
        <w:t>dər göz</w:t>
        <w:softHyphen/>
        <w:t>lə</w:t>
        <w:softHyphen/>
        <w:t>sək də, mü</w:t>
        <w:softHyphen/>
        <w:t>əl</w:t>
        <w:softHyphen/>
        <w:t>lim gə</w:t>
        <w:softHyphen/>
        <w:t>lib çıx</w:t>
        <w:softHyphen/>
        <w:t>ma</w:t>
        <w:softHyphen/>
        <w:t>dı. Axır qə</w:t>
        <w:softHyphen/>
        <w:t>rar ver</w:t>
        <w:softHyphen/>
        <w:t>dik ki, ge</w:t>
        <w:softHyphen/>
        <w:t>dək evə. Sin</w:t>
        <w:softHyphen/>
        <w:t>fin da</w:t>
        <w:softHyphen/>
        <w:t>ğı</w:t>
        <w:softHyphen/>
        <w:t>lış</w:t>
        <w:softHyphen/>
        <w:t>dı</w:t>
        <w:softHyphen/>
        <w:t>ğı</w:t>
        <w:softHyphen/>
        <w:t>nı gö</w:t>
        <w:softHyphen/>
        <w:t>rüb mən də evə gəl</w:t>
        <w:softHyphen/>
        <w:t>dim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Palatino Linotype" w:ascii="Palatino Linotype" w:hAnsi="Palatino Linotype"/>
          <w:i/>
          <w:iCs/>
          <w:sz w:val="24"/>
          <w:szCs w:val="24"/>
          <w:lang w:val="en-US" w:eastAsia="ru-RU"/>
        </w:rPr>
        <w:t>Növ</w:t>
        <w:softHyphen/>
        <w:t>bə</w:t>
        <w:softHyphen/>
        <w:t>ti dərs</w:t>
        <w:softHyphen/>
        <w:t>də mü</w:t>
        <w:softHyphen/>
        <w:t>əl</w:t>
        <w:softHyphen/>
        <w:t>lim: "Ke</w:t>
        <w:softHyphen/>
        <w:t>çən dərs</w:t>
        <w:softHyphen/>
        <w:t>dən qa</w:t>
        <w:softHyphen/>
        <w:t>çan</w:t>
        <w:softHyphen/>
        <w:t>lar löv</w:t>
        <w:softHyphen/>
        <w:t>hə</w:t>
        <w:softHyphen/>
        <w:t>yə çıx</w:t>
        <w:softHyphen/>
        <w:t>sın" - de</w:t>
        <w:softHyphen/>
        <w:t>di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Palatino Linotype" w:ascii="Palatino Linotype" w:hAnsi="Palatino Linotype"/>
          <w:i/>
          <w:iCs/>
          <w:sz w:val="24"/>
          <w:szCs w:val="24"/>
          <w:lang w:val="en-US" w:eastAsia="ru-RU"/>
        </w:rPr>
        <w:t>Tə</w:t>
        <w:softHyphen/>
        <w:t>əc</w:t>
        <w:softHyphen/>
        <w:t>cüb</w:t>
        <w:softHyphen/>
        <w:t>lə ət</w:t>
        <w:softHyphen/>
        <w:t>ra</w:t>
        <w:softHyphen/>
        <w:t>fı</w:t>
        <w:softHyphen/>
        <w:t>ma bax</w:t>
        <w:softHyphen/>
        <w:t>dım ki, yə</w:t>
        <w:softHyphen/>
        <w:t>ni ha</w:t>
        <w:softHyphen/>
        <w:t>mı</w:t>
        <w:softHyphen/>
        <w:t>mız get</w:t>
        <w:softHyphen/>
        <w:t>mə</w:t>
        <w:softHyphen/>
        <w:t>miş</w:t>
        <w:softHyphen/>
        <w:t>dik</w:t>
        <w:softHyphen/>
        <w:t>mi. Ək</w:t>
        <w:softHyphen/>
        <w:t>sə</w:t>
        <w:softHyphen/>
        <w:t>riy</w:t>
        <w:softHyphen/>
        <w:t>yət, elə</w:t>
        <w:softHyphen/>
        <w:t>cə də mən ye</w:t>
        <w:softHyphen/>
        <w:t>ri</w:t>
        <w:softHyphen/>
        <w:t>miz</w:t>
        <w:softHyphen/>
        <w:t>dən qal</w:t>
        <w:softHyphen/>
        <w:t>xıb löv</w:t>
        <w:softHyphen/>
        <w:t>hə</w:t>
        <w:softHyphen/>
        <w:t>yə çıx</w:t>
        <w:softHyphen/>
        <w:t>dıq. Yer</w:t>
        <w:softHyphen/>
        <w:t>də beş-al</w:t>
        <w:softHyphen/>
        <w:t>tı uşaq qal</w:t>
        <w:softHyphen/>
        <w:t>dı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Palatino Linotype" w:ascii="Palatino Linotype" w:hAnsi="Palatino Linotype"/>
          <w:i/>
          <w:iCs/>
          <w:sz w:val="24"/>
          <w:szCs w:val="24"/>
          <w:lang w:val="en-US" w:eastAsia="ru-RU"/>
        </w:rPr>
        <w:t>Mü</w:t>
        <w:softHyphen/>
        <w:t>əl</w:t>
        <w:softHyphen/>
        <w:t>lim sı</w:t>
        <w:softHyphen/>
        <w:t>ray</w:t>
        <w:softHyphen/>
        <w:t>la bir-bir uşaq</w:t>
        <w:softHyphen/>
        <w:t>la</w:t>
        <w:softHyphen/>
        <w:t>rı sil</w:t>
        <w:softHyphen/>
        <w:t>lə</w:t>
        <w:softHyphen/>
        <w:t>lə</w:t>
        <w:softHyphen/>
        <w:t>yə</w:t>
        <w:softHyphen/>
        <w:t>rək mə</w:t>
        <w:softHyphen/>
        <w:t>nə çat</w:t>
        <w:softHyphen/>
        <w:t>dı. Üzüm</w:t>
        <w:softHyphen/>
        <w:t>dən ne</w:t>
        <w:softHyphen/>
        <w:t>cə bir sil</w:t>
        <w:softHyphen/>
        <w:t>lə çək</w:t>
        <w:softHyphen/>
        <w:t>di</w:t>
        <w:softHyphen/>
        <w:t>sə, gö</w:t>
        <w:softHyphen/>
        <w:t>züm</w:t>
        <w:softHyphen/>
        <w:t>dən qı</w:t>
        <w:softHyphen/>
        <w:t>ğıl</w:t>
        <w:softHyphen/>
        <w:t>cım</w:t>
        <w:softHyphen/>
        <w:t>lar çıx</w:t>
        <w:softHyphen/>
        <w:t>dı. Ağ</w:t>
        <w:softHyphen/>
        <w:t>la</w:t>
        <w:softHyphen/>
        <w:t>ma</w:t>
        <w:softHyphen/>
        <w:t>dım. Sus</w:t>
        <w:softHyphen/>
        <w:t>dum və ilk və son də</w:t>
        <w:softHyphen/>
        <w:t>fə ol</w:t>
        <w:softHyphen/>
        <w:t>du ki, mü</w:t>
        <w:softHyphen/>
        <w:t>əl</w:t>
        <w:softHyphen/>
        <w:t>lim cə</w:t>
        <w:softHyphen/>
        <w:t>za</w:t>
        <w:softHyphen/>
        <w:t>sı</w:t>
        <w:softHyphen/>
        <w:t>na qar</w:t>
        <w:softHyphen/>
        <w:t>şı sə</w:t>
        <w:softHyphen/>
        <w:t>si</w:t>
        <w:softHyphen/>
        <w:t>mi çı</w:t>
        <w:softHyphen/>
        <w:t>xar</w:t>
        <w:softHyphen/>
        <w:t>ma</w:t>
        <w:softHyphen/>
        <w:t>dım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Palatino Linotype" w:ascii="Palatino Linotype" w:hAnsi="Palatino Linotype"/>
          <w:i/>
          <w:iCs/>
          <w:sz w:val="24"/>
          <w:szCs w:val="24"/>
          <w:lang w:val="en-US" w:eastAsia="ru-RU"/>
        </w:rPr>
        <w:t>Bu ha</w:t>
        <w:softHyphen/>
        <w:t>di</w:t>
        <w:softHyphen/>
        <w:t>sə</w:t>
        <w:softHyphen/>
        <w:t>ni ev</w:t>
        <w:softHyphen/>
        <w:t>də va</w:t>
        <w:softHyphen/>
        <w:t>li</w:t>
        <w:softHyphen/>
        <w:t>deyn</w:t>
        <w:softHyphen/>
        <w:t>lə</w:t>
        <w:softHyphen/>
        <w:t>ri</w:t>
        <w:softHyphen/>
        <w:t>mə söy</w:t>
        <w:softHyphen/>
        <w:t>lə</w:t>
        <w:softHyphen/>
        <w:t>mə</w:t>
        <w:softHyphen/>
        <w:t>dim. çün</w:t>
        <w:softHyphen/>
        <w:t>ki tə</w:t>
        <w:softHyphen/>
        <w:t>rəd</w:t>
        <w:softHyphen/>
        <w:t>düd</w:t>
        <w:softHyphen/>
        <w:t>lü idim: mən gü</w:t>
        <w:softHyphen/>
        <w:t>nah</w:t>
        <w:softHyphen/>
        <w:t xml:space="preserve">kar idim mi?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Palatino Linotype" w:ascii="Palatino Linotype" w:hAnsi="Palatino Linotype"/>
          <w:i/>
          <w:iCs/>
          <w:spacing w:val="-4"/>
          <w:sz w:val="24"/>
          <w:szCs w:val="24"/>
          <w:lang w:val="en-US" w:eastAsia="ru-RU"/>
        </w:rPr>
        <w:t>Si</w:t>
        <w:softHyphen/>
        <w:t>nif yol</w:t>
        <w:softHyphen/>
        <w:t>daş</w:t>
        <w:softHyphen/>
        <w:t>la</w:t>
        <w:softHyphen/>
        <w:t>rı</w:t>
        <w:softHyphen/>
        <w:t>ma gə</w:t>
        <w:softHyphen/>
        <w:t>lin</w:t>
        <w:softHyphen/>
        <w:t>cə, biz</w:t>
        <w:softHyphen/>
        <w:t>dən son</w:t>
        <w:softHyphen/>
        <w:t>ra si</w:t>
        <w:softHyphen/>
        <w:t>nif</w:t>
        <w:softHyphen/>
        <w:t>də qal</w:t>
        <w:softHyphen/>
        <w:t>mış uşaq</w:t>
        <w:softHyphen/>
        <w:t>la</w:t>
        <w:softHyphen/>
        <w:t>ra acı</w:t>
        <w:softHyphen/>
        <w:t>ğım tut</w:t>
        <w:softHyphen/>
        <w:t>du</w:t>
        <w:softHyphen/>
        <w:t>sa da, de</w:t>
        <w:softHyphen/>
        <w:t>yə</w:t>
        <w:softHyphen/>
        <w:t>sən, on</w:t>
        <w:softHyphen/>
        <w:t>la</w:t>
        <w:softHyphen/>
        <w:t>rı ürə</w:t>
        <w:softHyphen/>
        <w:t>yim</w:t>
        <w:softHyphen/>
        <w:t>də ba</w:t>
        <w:softHyphen/>
        <w:t>ğış</w:t>
        <w:softHyphen/>
        <w:t>la</w:t>
        <w:softHyphen/>
        <w:t>mı</w:t>
        <w:softHyphen/>
        <w:t>şam. Çün</w:t>
        <w:softHyphen/>
        <w:t>ki heç bi</w:t>
        <w:softHyphen/>
        <w:t>ri</w:t>
        <w:softHyphen/>
        <w:t>ni in</w:t>
        <w:softHyphen/>
        <w:t>di xa</w:t>
        <w:softHyphen/>
        <w:t>tır</w:t>
        <w:softHyphen/>
        <w:t>la</w:t>
        <w:softHyphen/>
        <w:t>mı</w:t>
        <w:softHyphen/>
        <w:t>ram. Am</w:t>
        <w:softHyphen/>
        <w:t>ma mü</w:t>
        <w:softHyphen/>
        <w:t>əl</w:t>
        <w:softHyphen/>
        <w:t>li</w:t>
        <w:softHyphen/>
        <w:t>mi ba</w:t>
        <w:softHyphen/>
        <w:t>ğış</w:t>
        <w:softHyphen/>
        <w:t>la</w:t>
        <w:softHyphen/>
        <w:t>ma</w:t>
        <w:softHyphen/>
        <w:t>dım. Çün</w:t>
        <w:softHyphen/>
        <w:t>ki bü</w:t>
        <w:softHyphen/>
        <w:t>tün zə</w:t>
        <w:softHyphen/>
        <w:t>rif</w:t>
        <w:softHyphen/>
        <w:t>li</w:t>
        <w:softHyphen/>
        <w:t>yi o sərt sil</w:t>
        <w:softHyphen/>
        <w:t>lə</w:t>
        <w:softHyphen/>
        <w:t>siy</w:t>
        <w:softHyphen/>
        <w:t>lə göz</w:t>
        <w:softHyphen/>
        <w:t>lə</w:t>
        <w:softHyphen/>
        <w:t>rim</w:t>
        <w:softHyphen/>
        <w:t>də</w:t>
        <w:softHyphen/>
        <w:t>ki qı</w:t>
        <w:softHyphen/>
        <w:t>ğıl</w:t>
        <w:softHyphen/>
        <w:t>cım</w:t>
        <w:softHyphen/>
        <w:t>da ya</w:t>
        <w:softHyphen/>
        <w:t>nıb kü</w:t>
        <w:softHyphen/>
        <w:t>lə dön</w:t>
        <w:softHyphen/>
        <w:t>müş</w:t>
        <w:softHyphen/>
        <w:t>dü. Ba</w:t>
        <w:softHyphen/>
        <w:t>ğış</w:t>
        <w:softHyphen/>
        <w:t>la</w:t>
        <w:softHyphen/>
        <w:t>ma</w:t>
        <w:softHyphen/>
        <w:t>dım, sev</w:t>
        <w:softHyphen/>
        <w:t>mə</w:t>
        <w:softHyphen/>
        <w:t>dim, am</w:t>
        <w:softHyphen/>
        <w:t>ma gö</w:t>
        <w:softHyphen/>
        <w:t>zəl tə</w:t>
        <w:softHyphen/>
        <w:t>lim</w:t>
        <w:softHyphen/>
        <w:t>lə</w:t>
        <w:softHyphen/>
        <w:t>ri</w:t>
        <w:softHyphen/>
        <w:t>nə gö</w:t>
        <w:softHyphen/>
        <w:t>rə ona hör</w:t>
        <w:softHyphen/>
        <w:t>mət et</w:t>
        <w:softHyphen/>
        <w:t>dim, in</w:t>
        <w:softHyphen/>
        <w:t>di də də</w:t>
        <w:softHyphen/>
        <w:t>rin hör</w:t>
        <w:softHyphen/>
        <w:t>mət</w:t>
        <w:softHyphen/>
        <w:t>lə yad edi</w:t>
        <w:softHyphen/>
        <w:t>rəm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rPr>
          <w:rFonts w:ascii="Palatino Linotype" w:hAnsi="Palatino Linotype" w:eastAsia="Times New Roman" w:cs="Palatino Linotype"/>
          <w:b/>
          <w:b/>
          <w:i/>
          <w:i/>
          <w:iCs/>
          <w:spacing w:val="-4"/>
          <w:sz w:val="24"/>
          <w:szCs w:val="24"/>
          <w:lang w:val="az-Latn-AZ" w:eastAsia="ru-RU"/>
        </w:rPr>
      </w:pPr>
      <w:r>
        <w:rPr>
          <w:rFonts w:eastAsia="Times New Roman" w:cs="Palatino Linotype" w:ascii="Palatino Linotype" w:hAnsi="Palatino Linotype"/>
          <w:b/>
          <w:i/>
          <w:iCs/>
          <w:spacing w:val="-4"/>
          <w:sz w:val="24"/>
          <w:szCs w:val="24"/>
          <w:lang w:val="az-Latn-AZ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Təs</w:t>
        <w:softHyphen/>
        <w:t>vi</w:t>
        <w:softHyphen/>
        <w:t>ri es</w:t>
        <w:softHyphen/>
        <w:t>se: si</w:t>
        <w:softHyphen/>
        <w:t>tua</w:t>
        <w:softHyphen/>
        <w:t>si</w:t>
        <w:softHyphen/>
        <w:t>ya</w:t>
        <w:softHyphen/>
        <w:t>nın təs</w:t>
        <w:softHyphen/>
        <w:t>vi</w:t>
        <w:softHyphen/>
        <w:t xml:space="preserve">ri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center"/>
        <w:rPr>
          <w:rFonts w:ascii="Palatino Linotype" w:hAnsi="Palatino Linotype" w:cs="Palatino Linotype"/>
          <w:b/>
          <w:b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  <w:t>Ban</w:t>
        <w:softHyphen/>
        <w:t>ci cam</w:t>
        <w:softHyphen/>
        <w:t>pinq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center"/>
        <w:rPr>
          <w:rFonts w:ascii="Palatino Linotype" w:hAnsi="Palatino Linotype" w:cs="Palatino Linotype"/>
          <w:b/>
          <w:b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</w:r>
    </w:p>
    <w:tbl>
      <w:tblPr>
        <w:tblW w:w="5949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936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240" w:before="0" w:after="0"/>
              <w:ind w:firstLine="18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en-US"/>
              </w:rPr>
              <w:t>Gi</w:t>
              <w:softHyphen/>
              <w:t>riş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en-US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>Bu</w:t>
              <w:softHyphen/>
              <w:t>ra</w:t>
              <w:softHyphen/>
              <w:t>da si</w:t>
              <w:softHyphen/>
              <w:t>tua</w:t>
              <w:softHyphen/>
              <w:t>si</w:t>
              <w:softHyphen/>
              <w:t>ya</w:t>
              <w:softHyphen/>
              <w:t>nın adı</w:t>
              <w:softHyphen/>
              <w:t>nı ve</w:t>
              <w:softHyphen/>
              <w:t>rir</w:t>
              <w:softHyphen/>
              <w:t>si</w:t>
              <w:softHyphen/>
              <w:t>niz, ya</w:t>
              <w:softHyphen/>
              <w:t>ran</w:t>
              <w:softHyphen/>
              <w:t>dı</w:t>
              <w:softHyphen/>
              <w:t>ğı za</w:t>
              <w:softHyphen/>
              <w:t>ma</w:t>
              <w:softHyphen/>
              <w:t>nı, ye</w:t>
              <w:softHyphen/>
              <w:t>ri və sə</w:t>
              <w:softHyphen/>
              <w:t>bə</w:t>
              <w:softHyphen/>
              <w:t>bi</w:t>
              <w:softHyphen/>
              <w:t>ni gös</w:t>
              <w:softHyphen/>
              <w:t>tə</w:t>
              <w:softHyphen/>
              <w:t>rir</w:t>
              <w:softHyphen/>
              <w:t>si</w:t>
              <w:softHyphen/>
              <w:t xml:space="preserve">niz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240" w:before="0" w:after="0"/>
              <w:ind w:firstLine="180"/>
              <w:rPr>
                <w:rFonts w:ascii="Palatino Linotype" w:hAnsi="Palatino Linotype" w:cs="Palatino Linotype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cs="Palatino Linotype" w:ascii="Palatino Linotype" w:hAnsi="Palatino Linotype"/>
                <w:i/>
                <w:iCs/>
                <w:spacing w:val="-6"/>
                <w:sz w:val="24"/>
                <w:szCs w:val="24"/>
                <w:lang w:val="en-US"/>
              </w:rPr>
              <w:t>Ke</w:t>
              <w:softHyphen/>
              <w:t>çən il Avst</w:t>
              <w:softHyphen/>
              <w:t>ra</w:t>
              <w:softHyphen/>
              <w:t>li</w:t>
              <w:softHyphen/>
              <w:t>ya</w:t>
              <w:softHyphen/>
              <w:t>da “Del</w:t>
              <w:softHyphen/>
              <w:t>fin</w:t>
              <w:softHyphen/>
              <w:t>lər va</w:t>
              <w:softHyphen/>
              <w:t>di</w:t>
              <w:softHyphen/>
              <w:t>si” ad</w:t>
              <w:softHyphen/>
              <w:t>lı giz</w:t>
              <w:softHyphen/>
              <w:t>li bir ye</w:t>
              <w:softHyphen/>
              <w:t>rə get</w:t>
              <w:softHyphen/>
              <w:t>miş</w:t>
              <w:softHyphen/>
              <w:t>dim. Ora</w:t>
              <w:softHyphen/>
              <w:t>da özü</w:t>
              <w:softHyphen/>
              <w:t>mə çox gö</w:t>
              <w:softHyphen/>
              <w:t>zəl bir əy</w:t>
              <w:softHyphen/>
              <w:t>lən</w:t>
              <w:softHyphen/>
              <w:t>cə nö</w:t>
              <w:softHyphen/>
              <w:t>vü – ban</w:t>
              <w:softHyphen/>
              <w:t>ci cam</w:t>
              <w:softHyphen/>
              <w:t>pin</w:t>
              <w:softHyphen/>
              <w:t>qi kəşf et</w:t>
              <w:softHyphen/>
              <w:t xml:space="preserve">dim!!! </w:t>
            </w:r>
            <w:r>
              <w:rPr>
                <w:rFonts w:cs="Palatino Linotype" w:ascii="Palatino Linotype" w:hAnsi="Palatino Linotype"/>
                <w:i/>
                <w:iCs/>
                <w:spacing w:val="-6"/>
                <w:sz w:val="24"/>
                <w:szCs w:val="24"/>
                <w:u w:val="single"/>
                <w:lang w:val="en-US"/>
              </w:rPr>
              <w:t>Bu sə</w:t>
              <w:softHyphen/>
              <w:t>fə</w:t>
              <w:softHyphen/>
              <w:t>ri</w:t>
              <w:softHyphen/>
              <w:t>mə qə</w:t>
              <w:softHyphen/>
              <w:t>dər mən bir də</w:t>
              <w:softHyphen/>
              <w:t>fə də ol</w:t>
              <w:softHyphen/>
              <w:t>sun ban</w:t>
              <w:softHyphen/>
              <w:t>ci cam</w:t>
              <w:softHyphen/>
              <w:t>pin</w:t>
              <w:softHyphen/>
              <w:t>qi sı</w:t>
              <w:softHyphen/>
              <w:t>na</w:t>
              <w:softHyphen/>
              <w:t>ma</w:t>
              <w:softHyphen/>
              <w:t>mış</w:t>
              <w:softHyphen/>
              <w:t>dım</w:t>
            </w:r>
            <w:r>
              <w:rPr>
                <w:rFonts w:cs="Palatino Linotype" w:ascii="Palatino Linotype" w:hAnsi="Palatino Linotype"/>
                <w:i/>
                <w:iCs/>
                <w:spacing w:val="-6"/>
                <w:sz w:val="24"/>
                <w:szCs w:val="24"/>
                <w:lang w:val="en-US"/>
              </w:rPr>
              <w:t>, am</w:t>
              <w:softHyphen/>
              <w:t>ma sı</w:t>
              <w:softHyphen/>
              <w:t>naq</w:t>
              <w:softHyphen/>
              <w:t>dan ke</w:t>
              <w:softHyphen/>
              <w:t>çir</w:t>
              <w:softHyphen/>
              <w:t>dik</w:t>
              <w:softHyphen/>
              <w:t>dən son</w:t>
              <w:softHyphen/>
              <w:t>ra əmin ol</w:t>
              <w:softHyphen/>
              <w:t>dum ki, bu mə</w:t>
              <w:softHyphen/>
              <w:t>nim gə</w:t>
              <w:softHyphen/>
              <w:t>lə</w:t>
              <w:softHyphen/>
              <w:t>cək</w:t>
              <w:softHyphen/>
              <w:t>də tək</w:t>
              <w:softHyphen/>
              <w:t>rar et</w:t>
              <w:softHyphen/>
              <w:t>mək is</w:t>
              <w:softHyphen/>
              <w:t>tə</w:t>
              <w:softHyphen/>
              <w:t>di</w:t>
              <w:softHyphen/>
              <w:t>yim sen</w:t>
              <w:softHyphen/>
              <w:t>sa</w:t>
              <w:softHyphen/>
              <w:t>si</w:t>
              <w:softHyphen/>
              <w:t>on bir təc</w:t>
              <w:softHyphen/>
              <w:t>rü</w:t>
              <w:softHyphen/>
              <w:t>bə</w:t>
              <w:softHyphen/>
              <w:t xml:space="preserve">dir. 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240" w:before="0" w:after="0"/>
              <w:ind w:firstLine="18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iCs/>
                <w:spacing w:val="-6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spacing w:val="-6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en-US"/>
              </w:rPr>
              <w:t>Əsas ab</w:t>
              <w:softHyphen/>
              <w:t>zas #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0" w:firstLine="180"/>
              <w:contextualSpacing/>
              <w:jc w:val="both"/>
              <w:rPr/>
            </w:pPr>
            <w:r>
              <w:rPr>
                <w:rFonts w:cs="Palatino Linotype" w:ascii="Palatino Linotype" w:hAnsi="Palatino Linotype"/>
                <w:spacing w:val="-2"/>
                <w:sz w:val="24"/>
                <w:szCs w:val="24"/>
                <w:lang w:val="en-US"/>
              </w:rPr>
              <w:t>Ha</w:t>
              <w:softHyphen/>
              <w:t>di</w:t>
              <w:softHyphen/>
              <w:t>sə</w:t>
              <w:softHyphen/>
              <w:t>yə apa</w:t>
              <w:softHyphen/>
              <w:t>ran bü</w:t>
              <w:softHyphen/>
              <w:t>tün ha</w:t>
              <w:softHyphen/>
              <w:t>zır</w:t>
              <w:softHyphen/>
              <w:t>lıq</w:t>
              <w:softHyphen/>
              <w:t>la</w:t>
              <w:softHyphen/>
              <w:t>rı təs</w:t>
              <w:softHyphen/>
              <w:t xml:space="preserve">vir edin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0" w:firstLine="180"/>
              <w:contextualSpacing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>Müm</w:t>
              <w:softHyphen/>
              <w:t>kün qə</w:t>
              <w:softHyphen/>
              <w:t>dər si</w:t>
              <w:softHyphen/>
              <w:t>fət</w:t>
              <w:softHyphen/>
              <w:t>lər</w:t>
              <w:softHyphen/>
              <w:t>dən çox is</w:t>
              <w:softHyphen/>
              <w:t>ti</w:t>
              <w:softHyphen/>
              <w:t>fa</w:t>
              <w:softHyphen/>
              <w:t xml:space="preserve">də edin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360" w:leader="none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iCs/>
                <w:sz w:val="24"/>
                <w:szCs w:val="24"/>
                <w:lang w:val="en-US" w:eastAsia="ru-RU"/>
              </w:rPr>
              <w:t>Ban</w:t>
              <w:softHyphen/>
              <w:t>ci mey</w:t>
              <w:softHyphen/>
              <w:t>dan</w:t>
              <w:softHyphen/>
              <w:t>ça</w:t>
              <w:softHyphen/>
              <w:t>sı nə</w:t>
              <w:softHyphen/>
              <w:t>həng ağac</w:t>
              <w:softHyphen/>
              <w:t>lar, iri qa</w:t>
              <w:softHyphen/>
              <w:t>ya par</w:t>
              <w:softHyphen/>
              <w:t>ça</w:t>
              <w:softHyphen/>
              <w:t>la</w:t>
              <w:softHyphen/>
              <w:t>rı və hər tə</w:t>
              <w:softHyphen/>
              <w:t>rəf</w:t>
              <w:softHyphen/>
              <w:t>dən qum tə</w:t>
              <w:softHyphen/>
              <w:t>pə</w:t>
              <w:softHyphen/>
              <w:t>lə</w:t>
              <w:softHyphen/>
              <w:t>ri ilə əha</w:t>
              <w:softHyphen/>
              <w:t>tə</w:t>
              <w:softHyphen/>
              <w:t>lən</w:t>
              <w:softHyphen/>
              <w:t>miş kör</w:t>
              <w:softHyphen/>
              <w:t>pü</w:t>
              <w:softHyphen/>
              <w:t>nün üs</w:t>
              <w:softHyphen/>
              <w:t>tün</w:t>
              <w:softHyphen/>
              <w:t>də yer</w:t>
              <w:softHyphen/>
              <w:t>lə</w:t>
              <w:softHyphen/>
              <w:t>şir</w:t>
              <w:softHyphen/>
              <w:t>di. Kör</w:t>
              <w:softHyphen/>
              <w:t>pü</w:t>
              <w:softHyphen/>
              <w:t>yə qal</w:t>
              <w:softHyphen/>
              <w:t>xan yol</w:t>
              <w:softHyphen/>
              <w:t>da mə</w:t>
              <w:softHyphen/>
              <w:t>ni bir az hə</w:t>
              <w:softHyphen/>
              <w:t>yə</w:t>
              <w:softHyphen/>
              <w:t>can bas</w:t>
              <w:softHyphen/>
              <w:t>dı. Kör</w:t>
              <w:softHyphen/>
              <w:t>pü</w:t>
              <w:softHyphen/>
              <w:t>yə ça</w:t>
              <w:softHyphen/>
              <w:t>tan</w:t>
              <w:softHyphen/>
              <w:t>da o qə</w:t>
              <w:softHyphen/>
              <w:t>dər qorx</w:t>
              <w:softHyphen/>
              <w:t>muş</w:t>
              <w:softHyphen/>
              <w:t>dum ki, diz</w:t>
              <w:softHyphen/>
              <w:t>lə</w:t>
              <w:softHyphen/>
              <w:t>rim tir-tir əsir</w:t>
              <w:softHyphen/>
              <w:t>di. Son</w:t>
              <w:softHyphen/>
              <w:t>ra at</w:t>
              <w:softHyphen/>
              <w:t>rak</w:t>
              <w:softHyphen/>
              <w:t>si</w:t>
              <w:softHyphen/>
              <w:t>on sa</w:t>
              <w:softHyphen/>
              <w:t>hi</w:t>
              <w:softHyphen/>
              <w:t>bi mə</w:t>
              <w:softHyphen/>
              <w:t>nə ya</w:t>
              <w:softHyphen/>
              <w:t>xın</w:t>
              <w:softHyphen/>
              <w:t>la</w:t>
              <w:softHyphen/>
              <w:t>şıb ya</w:t>
              <w:softHyphen/>
              <w:t>şı</w:t>
              <w:softHyphen/>
              <w:t>mı, əv</w:t>
              <w:softHyphen/>
              <w:t>vəl</w:t>
              <w:softHyphen/>
              <w:t>lər ban</w:t>
              <w:softHyphen/>
              <w:t>ci cam</w:t>
              <w:softHyphen/>
              <w:t>pinq təc</w:t>
              <w:softHyphen/>
              <w:t>rü</w:t>
              <w:softHyphen/>
              <w:t>bə</w:t>
              <w:softHyphen/>
              <w:t>min olub-ol</w:t>
              <w:softHyphen/>
              <w:t>ma</w:t>
              <w:softHyphen/>
              <w:t>dı</w:t>
              <w:softHyphen/>
              <w:t>ğı</w:t>
              <w:softHyphen/>
              <w:t>nı so</w:t>
              <w:softHyphen/>
              <w:t>ruş</w:t>
              <w:softHyphen/>
              <w:t>du. O, mə</w:t>
              <w:softHyphen/>
              <w:t>ni tə</w:t>
              <w:softHyphen/>
              <w:t>rə</w:t>
              <w:softHyphen/>
              <w:t>zi</w:t>
              <w:softHyphen/>
              <w:t>də çək</w:t>
              <w:softHyphen/>
              <w:t>di, bo</w:t>
              <w:softHyphen/>
              <w:t>yu</w:t>
              <w:softHyphen/>
              <w:t>mu ölç</w:t>
              <w:softHyphen/>
              <w:t>dü. Nə</w:t>
              <w:softHyphen/>
              <w:t>ha</w:t>
              <w:softHyphen/>
              <w:t>yət, tul</w:t>
              <w:softHyphen/>
              <w:t>lan</w:t>
              <w:softHyphen/>
              <w:t>ma</w:t>
              <w:softHyphen/>
              <w:t>ğı</w:t>
              <w:softHyphen/>
              <w:t>ma ica</w:t>
              <w:softHyphen/>
              <w:t>zə ver</w:t>
              <w:softHyphen/>
              <w:t>di. Am</w:t>
              <w:softHyphen/>
              <w:t>ma ne</w:t>
              <w:softHyphen/>
              <w:t>cə qor</w:t>
              <w:softHyphen/>
              <w:t>xur</w:t>
              <w:softHyphen/>
              <w:t>dum!  Son</w:t>
              <w:softHyphen/>
              <w:t>ra o, to</w:t>
              <w:softHyphen/>
              <w:t>puq</w:t>
              <w:softHyphen/>
              <w:t>la</w:t>
              <w:softHyphen/>
              <w:t>rı</w:t>
              <w:softHyphen/>
              <w:t xml:space="preserve">ma </w:t>
            </w:r>
            <w:r>
              <w:rPr>
                <w:rFonts w:eastAsia="Times New Roman" w:cs="Palatino Linotype" w:ascii="Palatino Linotype" w:hAnsi="Palatino Linotype"/>
                <w:i/>
                <w:iCs/>
                <w:sz w:val="24"/>
                <w:szCs w:val="24"/>
                <w:u w:val="single"/>
                <w:lang w:val="en-US" w:eastAsia="ru-RU"/>
              </w:rPr>
              <w:t>or</w:t>
              <w:softHyphen/>
              <w:t>ta öl</w:t>
              <w:softHyphen/>
              <w:t>çü</w:t>
              <w:softHyphen/>
              <w:t>lü bou</w:t>
              <w:softHyphen/>
              <w:t>linq top</w:t>
              <w:softHyphen/>
              <w:t>la</w:t>
              <w:softHyphen/>
              <w:t>rı</w:t>
              <w:softHyphen/>
              <w:t>na bən</w:t>
              <w:softHyphen/>
              <w:t>zər</w:t>
            </w:r>
            <w:r>
              <w:rPr>
                <w:rFonts w:eastAsia="Times New Roman" w:cs="Palatino Linotype" w:ascii="Palatino Linotype" w:hAnsi="Palatino Linotype"/>
                <w:i/>
                <w:iCs/>
                <w:sz w:val="24"/>
                <w:szCs w:val="24"/>
                <w:lang w:val="en-US" w:eastAsia="ru-RU"/>
              </w:rPr>
              <w:t xml:space="preserve"> çə</w:t>
              <w:softHyphen/>
              <w:t>ki daş</w:t>
              <w:softHyphen/>
              <w:t>la</w:t>
              <w:softHyphen/>
              <w:t>rı bağ</w:t>
              <w:softHyphen/>
              <w:t>la</w:t>
              <w:softHyphen/>
              <w:t>dı. Uzun ban</w:t>
              <w:softHyphen/>
              <w:t>ci kən</w:t>
              <w:softHyphen/>
              <w:t>di</w:t>
              <w:softHyphen/>
              <w:t>ri</w:t>
              <w:softHyphen/>
              <w:t>ni də çə</w:t>
              <w:softHyphen/>
              <w:t>ki daş</w:t>
              <w:softHyphen/>
              <w:t>la</w:t>
              <w:softHyphen/>
              <w:t>rı</w:t>
              <w:softHyphen/>
              <w:t>na bənd et</w:t>
              <w:softHyphen/>
              <w:t>di. Axır</w:t>
              <w:softHyphen/>
              <w:t>da ən önəm</w:t>
              <w:softHyphen/>
              <w:t>li eh</w:t>
              <w:softHyphen/>
              <w:t>ti</w:t>
              <w:softHyphen/>
              <w:t>yat təd</w:t>
              <w:softHyphen/>
              <w:t>bi</w:t>
              <w:softHyphen/>
              <w:t>ri</w:t>
              <w:softHyphen/>
              <w:t>ni al</w:t>
              <w:softHyphen/>
              <w:t>ma</w:t>
              <w:softHyphen/>
              <w:t>lı idim – ba</w:t>
              <w:softHyphen/>
              <w:t>şı</w:t>
              <w:softHyphen/>
              <w:t>mı qo</w:t>
              <w:softHyphen/>
              <w:t>ru</w:t>
              <w:softHyphen/>
              <w:t>maq məq</w:t>
              <w:softHyphen/>
              <w:t>sə</w:t>
              <w:softHyphen/>
              <w:t>di</w:t>
              <w:softHyphen/>
              <w:t>lə açıq sa</w:t>
              <w:softHyphen/>
              <w:t>rı rəng</w:t>
              <w:softHyphen/>
              <w:t>li də</w:t>
              <w:softHyphen/>
              <w:t>bil</w:t>
              <w:softHyphen/>
              <w:t>qə tax</w:t>
              <w:softHyphen/>
              <w:t>dım.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360" w:leader="none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80"/>
              <w:rPr>
                <w:rFonts w:ascii="Palatino Linotype" w:hAnsi="Palatino Linotype" w:eastAsia="Times New Roman" w:cs="Palatino Linotype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en-US"/>
              </w:rPr>
              <w:t>Əsas ab</w:t>
              <w:softHyphen/>
              <w:t>zas #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en-US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>Re</w:t>
              <w:softHyphen/>
              <w:t>al ha</w:t>
              <w:softHyphen/>
              <w:t>di</w:t>
              <w:softHyphen/>
              <w:t>sə</w:t>
              <w:softHyphen/>
              <w:t>ni təs</w:t>
              <w:softHyphen/>
              <w:t>vir edin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en-US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en-US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>Si</w:t>
              <w:softHyphen/>
              <w:t>fət</w:t>
              <w:softHyphen/>
              <w:t>lər</w:t>
              <w:softHyphen/>
              <w:t>dən müm</w:t>
              <w:softHyphen/>
              <w:t>kün qə</w:t>
              <w:softHyphen/>
              <w:t>dər çox is</w:t>
              <w:softHyphen/>
              <w:t>ti</w:t>
              <w:softHyphen/>
              <w:t>fa</w:t>
              <w:softHyphen/>
              <w:t>də edin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en-US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en-US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>Bir müd</w:t>
              <w:softHyphen/>
              <w:t>dət əv</w:t>
              <w:softHyphen/>
              <w:t>vəl iş</w:t>
              <w:softHyphen/>
              <w:t>ti</w:t>
              <w:softHyphen/>
              <w:t>rak et</w:t>
              <w:softHyphen/>
              <w:t>di</w:t>
              <w:softHyphen/>
              <w:t>yi</w:t>
              <w:softHyphen/>
              <w:t>niz ha</w:t>
              <w:softHyphen/>
              <w:t>di</w:t>
              <w:softHyphen/>
              <w:t>sə</w:t>
              <w:softHyphen/>
              <w:t>lə</w:t>
              <w:softHyphen/>
              <w:t>ri ay</w:t>
              <w:softHyphen/>
              <w:t>dın təs</w:t>
              <w:softHyphen/>
              <w:t>vir et</w:t>
              <w:softHyphen/>
              <w:t>mək üçün keç</w:t>
              <w:softHyphen/>
              <w:t>miş za</w:t>
              <w:softHyphen/>
              <w:t>man</w:t>
              <w:softHyphen/>
              <w:t>lar</w:t>
              <w:softHyphen/>
              <w:t>dan is</w:t>
              <w:softHyphen/>
              <w:t>ti</w:t>
              <w:softHyphen/>
              <w:t>fa</w:t>
              <w:softHyphen/>
              <w:t xml:space="preserve">də edin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cs="Palatino Linotype" w:ascii="Palatino Linotype" w:hAnsi="Palatino Linotype"/>
                <w:i/>
                <w:iCs/>
                <w:sz w:val="24"/>
                <w:szCs w:val="24"/>
                <w:lang w:val="en-US"/>
              </w:rPr>
              <w:softHyphen/>
              <w:t>Əsl tul</w:t>
              <w:softHyphen/>
              <w:t>lan</w:t>
              <w:softHyphen/>
              <w:t>ma</w:t>
              <w:softHyphen/>
              <w:t>ğın vax</w:t>
              <w:softHyphen/>
              <w:t>tı gə</w:t>
              <w:softHyphen/>
              <w:t>lib çat</w:t>
              <w:softHyphen/>
              <w:t>dı. At</w:t>
              <w:softHyphen/>
              <w:t>rak</w:t>
              <w:softHyphen/>
              <w:t>sio</w:t>
              <w:softHyphen/>
              <w:t>nun sa</w:t>
              <w:softHyphen/>
              <w:t>hi</w:t>
              <w:softHyphen/>
              <w:t>bi – “Get</w:t>
              <w:softHyphen/>
              <w:t>din!!” – söy</w:t>
              <w:softHyphen/>
              <w:t>lə</w:t>
              <w:softHyphen/>
              <w:t>yə</w:t>
              <w:softHyphen/>
              <w:t>rək mə</w:t>
              <w:softHyphen/>
              <w:t>nə tul</w:t>
              <w:softHyphen/>
              <w:t>lan</w:t>
              <w:softHyphen/>
              <w:t>ma əm</w:t>
              <w:softHyphen/>
              <w:t>ri ver</w:t>
              <w:softHyphen/>
              <w:t xml:space="preserve">di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>
                <w:rFonts w:ascii="Palatino Linotype" w:hAnsi="Palatino Linotype" w:cs="Palatino Linotype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Palatino Linotype" w:cs="Palatino Linotype" w:ascii="Palatino Linotype" w:hAnsi="Palatino Linotype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24"/>
                <w:szCs w:val="24"/>
                <w:lang w:val="en-US"/>
              </w:rPr>
              <w:t>O, həm</w:t>
              <w:softHyphen/>
              <w:t>çi</w:t>
              <w:softHyphen/>
              <w:t>nin bə</w:t>
              <w:softHyphen/>
              <w:t>zi ya</w:t>
              <w:softHyphen/>
              <w:t>rar</w:t>
              <w:softHyphen/>
              <w:t>lı məs</w:t>
              <w:softHyphen/>
              <w:t>lə</w:t>
              <w:softHyphen/>
              <w:t>hət</w:t>
              <w:softHyphen/>
              <w:t>lər də ver</w:t>
              <w:softHyphen/>
              <w:t>di, mə</w:t>
              <w:softHyphen/>
              <w:t>sə</w:t>
              <w:softHyphen/>
              <w:t>lən, tap</w:t>
              <w:softHyphen/>
              <w:t>şır</w:t>
              <w:softHyphen/>
              <w:t>dı ki, tul</w:t>
              <w:softHyphen/>
              <w:t>la</w:t>
              <w:softHyphen/>
              <w:t>nan za</w:t>
              <w:softHyphen/>
              <w:t>man aşa</w:t>
              <w:softHyphen/>
              <w:t>ğı bax</w:t>
              <w:softHyphen/>
              <w:t>ma</w:t>
              <w:softHyphen/>
              <w:t>yım. O, elə bu</w:t>
              <w:softHyphen/>
              <w:t>nu de</w:t>
              <w:softHyphen/>
              <w:t>miş</w:t>
              <w:softHyphen/>
              <w:t>di ki, mən aşa</w:t>
              <w:softHyphen/>
              <w:t>ğı bax</w:t>
              <w:softHyphen/>
              <w:t>dım və ilk gör</w:t>
              <w:softHyphen/>
              <w:t>dü</w:t>
              <w:softHyphen/>
              <w:t>yüm bö</w:t>
              <w:softHyphen/>
              <w:t>yük bir çay və kə</w:t>
              <w:softHyphen/>
              <w:t>lə-kö</w:t>
              <w:softHyphen/>
              <w:t>tür iti qa</w:t>
              <w:softHyphen/>
              <w:t>ya</w:t>
              <w:softHyphen/>
              <w:t>lar ol</w:t>
              <w:softHyphen/>
              <w:t>du. Göz</w:t>
              <w:softHyphen/>
              <w:t>lə</w:t>
              <w:softHyphen/>
              <w:t>ri</w:t>
              <w:softHyphen/>
              <w:t>mi yum</w:t>
              <w:softHyphen/>
              <w:t>dum, açan</w:t>
              <w:softHyphen/>
              <w:t>da isə at</w:t>
              <w:softHyphen/>
              <w:t>rak</w:t>
              <w:softHyphen/>
              <w:t>si</w:t>
              <w:softHyphen/>
              <w:t>on sa</w:t>
              <w:softHyphen/>
              <w:t>hi</w:t>
              <w:softHyphen/>
              <w:t>bi sa</w:t>
              <w:softHyphen/>
              <w:t>yır</w:t>
              <w:softHyphen/>
              <w:t>dı: "Bir… iki…. üç… Get</w:t>
              <w:softHyphen/>
              <w:t>din!" Tul</w:t>
              <w:softHyphen/>
              <w:t>lan</w:t>
              <w:softHyphen/>
              <w:t>dım və elə bir hiss ke</w:t>
              <w:softHyphen/>
              <w:t>çirt</w:t>
              <w:softHyphen/>
              <w:t>dim ki, san</w:t>
              <w:softHyphen/>
              <w:t>ki ürə</w:t>
              <w:softHyphen/>
              <w:t>yim si</w:t>
              <w:softHyphen/>
              <w:t>nə</w:t>
              <w:softHyphen/>
              <w:t>mi də</w:t>
              <w:softHyphen/>
              <w:t>lib çö</w:t>
              <w:softHyphen/>
              <w:t>lə çı</w:t>
              <w:softHyphen/>
              <w:t>xa</w:t>
              <w:softHyphen/>
              <w:t>caq</w:t>
              <w:softHyphen/>
              <w:t>dı.  Gö</w:t>
              <w:softHyphen/>
              <w:t>zü</w:t>
              <w:softHyphen/>
              <w:t>mü açan</w:t>
              <w:softHyphen/>
              <w:t>da hər şey ba</w:t>
              <w:softHyphen/>
              <w:t>şıa</w:t>
              <w:softHyphen/>
              <w:t>şa</w:t>
              <w:softHyphen/>
              <w:t>ğı idi. Ya bir də</w:t>
              <w:softHyphen/>
              <w:t>fə, ya da iki də</w:t>
              <w:softHyphen/>
              <w:t>fə tul</w:t>
              <w:softHyphen/>
              <w:t>lan</w:t>
              <w:softHyphen/>
              <w:t>dım, vəs</w:t>
              <w:softHyphen/>
              <w:t>sa</w:t>
              <w:softHyphen/>
              <w:t>lam. Bü</w:t>
              <w:softHyphen/>
              <w:t>tün bə</w:t>
              <w:softHyphen/>
              <w:t>də</w:t>
              <w:softHyphen/>
              <w:t>nim</w:t>
              <w:softHyphen/>
              <w:t>də xoş hə</w:t>
              <w:softHyphen/>
              <w:t>yə</w:t>
              <w:softHyphen/>
              <w:t>can</w:t>
              <w:softHyphen/>
              <w:t>ve</w:t>
              <w:softHyphen/>
              <w:t>ri</w:t>
              <w:softHyphen/>
              <w:t>ci sü</w:t>
              <w:softHyphen/>
              <w:t>rət</w:t>
              <w:softHyphen/>
              <w:t>li br axın hiss et</w:t>
              <w:softHyphen/>
              <w:t xml:space="preserve">dim və bu hiss </w:t>
            </w:r>
            <w:r>
              <w:rPr>
                <w:rFonts w:cs="Palatino Linotype" w:ascii="Palatino Linotype" w:hAnsi="Palatino Linotype"/>
                <w:i/>
                <w:iCs/>
                <w:sz w:val="24"/>
                <w:szCs w:val="24"/>
                <w:u w:val="single"/>
                <w:lang w:val="en-US"/>
              </w:rPr>
              <w:t>aya</w:t>
              <w:softHyphen/>
              <w:t>ğım möh</w:t>
              <w:softHyphen/>
              <w:t>kəm ye</w:t>
              <w:softHyphen/>
              <w:t>rə də</w:t>
              <w:softHyphen/>
              <w:t>yə</w:t>
              <w:softHyphen/>
              <w:t>nə qə</w:t>
              <w:softHyphen/>
              <w:t>dər da</w:t>
              <w:softHyphen/>
              <w:t>vam et</w:t>
              <w:softHyphen/>
              <w:t>d</w:t>
              <w:softHyphen/>
              <w:t>i.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5949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936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240" w:before="0" w:after="0"/>
              <w:ind w:firstLine="18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en-US"/>
              </w:rPr>
              <w:t>Ye</w:t>
              <w:softHyphen/>
              <w:t>kun ab</w:t>
              <w:softHyphen/>
              <w:t xml:space="preserve">za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0" w:firstLine="180"/>
              <w:contextualSpacing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>Hiss</w:t>
              <w:softHyphen/>
              <w:t>lə</w:t>
              <w:softHyphen/>
              <w:t>ri</w:t>
              <w:softHyphen/>
              <w:t>ni</w:t>
              <w:softHyphen/>
              <w:t>zi, ya</w:t>
              <w:softHyphen/>
              <w:t>xud ha</w:t>
              <w:softHyphen/>
              <w:t>di</w:t>
              <w:softHyphen/>
              <w:t>sə haq</w:t>
              <w:softHyphen/>
              <w:t>qın</w:t>
              <w:softHyphen/>
              <w:t>da ye</w:t>
              <w:softHyphen/>
              <w:t>kun fi</w:t>
              <w:softHyphen/>
              <w:t>kir</w:t>
              <w:softHyphen/>
              <w:t>lə</w:t>
              <w:softHyphen/>
              <w:t>ri</w:t>
              <w:softHyphen/>
              <w:t>ni</w:t>
              <w:softHyphen/>
              <w:t>zi ifa</w:t>
              <w:softHyphen/>
              <w:t>də edə bi</w:t>
              <w:softHyphen/>
              <w:t>lə</w:t>
              <w:softHyphen/>
              <w:t>cə</w:t>
              <w:softHyphen/>
              <w:t>yi</w:t>
              <w:softHyphen/>
              <w:t>niz nə</w:t>
              <w:softHyphen/>
              <w:t>ti</w:t>
              <w:softHyphen/>
              <w:t>cə ya</w:t>
              <w:softHyphen/>
              <w:t>zın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80" w:firstLine="322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>Kör</w:t>
              <w:softHyphen/>
              <w:softHyphen/>
              <w:t>pü</w:t>
              <w:softHyphen/>
              <w:softHyphen/>
              <w:t>yə qa</w:t>
              <w:softHyphen/>
              <w:softHyphen/>
              <w:t>yı</w:t>
              <w:softHyphen/>
              <w:softHyphen/>
              <w:t>dan</w:t>
              <w:softHyphen/>
              <w:softHyphen/>
              <w:t>da an</w:t>
              <w:softHyphen/>
              <w:softHyphen/>
              <w:t>la</w:t>
              <w:softHyphen/>
              <w:softHyphen/>
              <w:t>dım ki, mən bu</w:t>
              <w:softHyphen/>
              <w:softHyphen/>
              <w:t>nu et</w:t>
              <w:softHyphen/>
              <w:softHyphen/>
              <w:t>mi</w:t>
              <w:softHyphen/>
              <w:softHyphen/>
              <w:t>şəm. Bu in</w:t>
              <w:softHyphen/>
              <w:softHyphen/>
              <w:t>di</w:t>
              <w:softHyphen/>
              <w:softHyphen/>
              <w:t>yə</w:t>
              <w:softHyphen/>
              <w:softHyphen/>
              <w:t>dək ke</w:t>
              <w:softHyphen/>
              <w:softHyphen/>
              <w:t>çir</w:t>
              <w:softHyphen/>
              <w:softHyphen/>
              <w:t>di</w:t>
              <w:softHyphen/>
              <w:softHyphen/>
              <w:t>yim ən möh</w:t>
              <w:softHyphen/>
              <w:softHyphen/>
              <w:t>tə</w:t>
              <w:softHyphen/>
              <w:softHyphen/>
              <w:t>şəm hiss idi. Ban</w:t>
              <w:softHyphen/>
              <w:softHyphen/>
              <w:t>ci cam</w:t>
              <w:softHyphen/>
              <w:softHyphen/>
              <w:t>pinq bu gü</w:t>
              <w:softHyphen/>
              <w:softHyphen/>
              <w:t>nə qə</w:t>
              <w:softHyphen/>
              <w:softHyphen/>
              <w:softHyphen/>
              <w:t>dər mə</w:t>
              <w:softHyphen/>
              <w:softHyphen/>
              <w:t>nim hə</w:t>
              <w:softHyphen/>
              <w:softHyphen/>
              <w:t>ya</w:t>
              <w:softHyphen/>
              <w:softHyphen/>
              <w:t>tım</w:t>
              <w:softHyphen/>
              <w:softHyphen/>
              <w:t>da önəm</w:t>
              <w:softHyphen/>
              <w:softHyphen/>
              <w:t>li bir təc</w:t>
              <w:softHyphen/>
              <w:softHyphen/>
              <w:t>rü</w:t>
              <w:softHyphen/>
              <w:softHyphen/>
              <w:t>bə ola</w:t>
              <w:softHyphen/>
              <w:softHyphen/>
              <w:t>raq qa</w:t>
              <w:softHyphen/>
              <w:softHyphen/>
              <w:t>lır və bu</w:t>
              <w:softHyphen/>
              <w:softHyphen/>
              <w:t>nu özü</w:t>
              <w:softHyphen/>
              <w:softHyphen/>
              <w:t>mə bən</w:t>
              <w:softHyphen/>
              <w:softHyphen/>
              <w:t>zə</w:t>
              <w:softHyphen/>
              <w:softHyphen/>
              <w:t>yən, ma</w:t>
              <w:softHyphen/>
              <w:softHyphen/>
              <w:t>cə</w:t>
              <w:softHyphen/>
              <w:softHyphen/>
              <w:t>ra</w:t>
              <w:softHyphen/>
              <w:softHyphen/>
              <w:t>çı ru</w:t>
              <w:softHyphen/>
              <w:softHyphen/>
              <w:t>hu olan in</w:t>
              <w:softHyphen/>
              <w:softHyphen/>
              <w:t>san</w:t>
              <w:softHyphen/>
              <w:softHyphen/>
              <w:t>la</w:t>
              <w:softHyphen/>
              <w:softHyphen/>
              <w:t>ra da töv</w:t>
              <w:softHyphen/>
              <w:softHyphen/>
              <w:t>si</w:t>
              <w:softHyphen/>
              <w:softHyphen/>
              <w:t>yə edi</w:t>
              <w:softHyphen/>
              <w:softHyphen/>
              <w:t>rəm.</w:t>
            </w:r>
          </w:p>
          <w:p>
            <w:pPr>
              <w:pStyle w:val="Normal"/>
              <w:spacing w:before="0" w:after="200"/>
              <w:ind w:left="-83" w:right="-80" w:hanging="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rPr>
          <w:rFonts w:ascii="Palatino Linotype" w:hAnsi="Palatino Linotype" w:cs="Palatino Linotype"/>
          <w:b/>
          <w:b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rPr>
          <w:rFonts w:ascii="Palatino Linotype" w:hAnsi="Palatino Linotype" w:cs="Palatino Linotype"/>
          <w:b/>
          <w:b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  <w:t>Nü</w:t>
        <w:softHyphen/>
        <w:t>mu</w:t>
        <w:softHyphen/>
        <w:t>nə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rPr>
          <w:rFonts w:ascii="Palatino Linotype" w:hAnsi="Palatino Linotype" w:cs="Palatino Linotype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4445</wp:posOffset>
                </wp:positionH>
                <wp:positionV relativeFrom="paragraph">
                  <wp:posOffset>168275</wp:posOffset>
                </wp:positionV>
                <wp:extent cx="4162425" cy="77597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775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pacing w:lineRule="auto" w:line="240" w:before="0" w:after="0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  <w:lang w:val="az-Latn-AZ"/>
                              </w:rPr>
                              <w:t>Beç ab</w:t>
                              <w:softHyphen/>
                              <w:softHyphen/>
                              <w:t>zas</w:t>
                              <w:softHyphen/>
                              <w:softHyphen/>
                              <w:t>lı təs</w:t>
                              <w:softHyphen/>
                              <w:softHyphen/>
                              <w:t>vi</w:t>
                              <w:softHyphen/>
                              <w:softHyphen/>
                              <w:t>ri es</w:t>
                              <w:softHyphen/>
                              <w:softHyphen/>
                              <w:t>se nü</w:t>
                              <w:softHyphen/>
                              <w:softHyphen/>
                              <w:t>mu</w:t>
                              <w:softHyphen/>
                              <w:softHyphen/>
                              <w:t>nə</w:t>
                              <w:softHyphen/>
                              <w:softHyphen/>
                              <w:t>s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pacing w:lineRule="auto" w:line="240" w:before="0" w:after="0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sz w:val="24"/>
                                <w:szCs w:val="24"/>
                                <w:lang w:val="az-Latn-AZ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  <w:lang w:val="az-Latn-AZ"/>
                              </w:rPr>
                              <w:t>(Si</w:t>
                              <w:softHyphen/>
                              <w:softHyphen/>
                              <w:t>tu</w:t>
                              <w:softHyphen/>
                              <w:t>a</w:t>
                              <w:softHyphen/>
                              <w:softHyphen/>
                              <w:t>si</w:t>
                              <w:softHyphen/>
                              <w:softHyphen/>
                              <w:t>y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pacing w:before="0" w:after="200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  <w:lang w:val="az-Latn-AZ"/>
                              </w:rPr>
                              <w:t>(xa</w:t>
                              <w:softHyphen/>
                              <w:softHyphen/>
                              <w:t>ri</w:t>
                              <w:softHyphen/>
                              <w:softHyphen/>
                              <w:t>ci təc</w:t>
                              <w:softHyphen/>
                              <w:softHyphen/>
                              <w:t>rü</w:t>
                              <w:softHyphen/>
                              <w:softHyphen/>
                              <w:t>bə</w:t>
                              <w:softHyphen/>
                              <w:softHyphen/>
                              <w:t>də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75pt;height:61.1pt;mso-wrap-distance-left:9.05pt;mso-wrap-distance-right:9.05pt;mso-wrap-distance-top:0pt;mso-wrap-distance-bottom:0pt;margin-top:1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spacing w:lineRule="auto" w:line="240" w:before="0" w:after="0"/>
                        <w:ind w:firstLine="180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  <w:lang w:val="az-Latn-AZ"/>
                        </w:rPr>
                        <w:t>Beç ab</w:t>
                        <w:softHyphen/>
                        <w:softHyphen/>
                        <w:t>zas</w:t>
                        <w:softHyphen/>
                        <w:softHyphen/>
                        <w:t>lı təs</w:t>
                        <w:softHyphen/>
                        <w:softHyphen/>
                        <w:t>vi</w:t>
                        <w:softHyphen/>
                        <w:softHyphen/>
                        <w:t>ri es</w:t>
                        <w:softHyphen/>
                        <w:softHyphen/>
                        <w:t>se nü</w:t>
                        <w:softHyphen/>
                        <w:softHyphen/>
                        <w:t>mu</w:t>
                        <w:softHyphen/>
                        <w:softHyphen/>
                        <w:t>nə</w:t>
                        <w:softHyphen/>
                        <w:softHyphen/>
                        <w:t>s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spacing w:lineRule="auto" w:line="240" w:before="0" w:after="0"/>
                        <w:ind w:firstLine="180"/>
                        <w:jc w:val="center"/>
                        <w:rPr/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  <w:sz w:val="24"/>
                          <w:szCs w:val="24"/>
                          <w:lang w:val="az-Latn-AZ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  <w:lang w:val="az-Latn-AZ"/>
                        </w:rPr>
                        <w:t>(Si</w:t>
                        <w:softHyphen/>
                        <w:softHyphen/>
                        <w:t>tu</w:t>
                        <w:softHyphen/>
                        <w:t>a</w:t>
                        <w:softHyphen/>
                        <w:softHyphen/>
                        <w:t>si</w:t>
                        <w:softHyphen/>
                        <w:softHyphen/>
                        <w:t>y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spacing w:before="0" w:after="200"/>
                        <w:ind w:firstLine="180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  <w:lang w:val="az-Latn-AZ"/>
                        </w:rPr>
                        <w:t>(xa</w:t>
                        <w:softHyphen/>
                        <w:softHyphen/>
                        <w:t>ri</w:t>
                        <w:softHyphen/>
                        <w:softHyphen/>
                        <w:t>ci təc</w:t>
                        <w:softHyphen/>
                        <w:softHyphen/>
                        <w:t>rü</w:t>
                        <w:softHyphen/>
                        <w:softHyphen/>
                        <w:t>bə</w:t>
                        <w:softHyphen/>
                        <w:softHyphen/>
                        <w:t>də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Ye</w:t>
        <w:softHyphen/>
        <w:softHyphen/>
        <w:softHyphen/>
        <w:t>ni nə</w:t>
        <w:softHyphen/>
        <w:softHyphen/>
        <w:softHyphen/>
        <w:t>sə öy</w:t>
        <w:softHyphen/>
        <w:softHyphen/>
        <w:softHyphen/>
        <w:t>rən</w:t>
        <w:softHyphen/>
        <w:softHyphen/>
        <w:softHyphen/>
        <w:t>mək bi</w:t>
        <w:softHyphen/>
        <w:softHyphen/>
        <w:softHyphen/>
        <w:t>zim üçün qor</w:t>
        <w:softHyphen/>
        <w:softHyphen/>
        <w:softHyphen/>
        <w:t>xu</w:t>
        <w:softHyphen/>
        <w:softHyphen/>
        <w:softHyphen/>
        <w:t>lu ola bi</w:t>
        <w:softHyphen/>
        <w:softHyphen/>
        <w:softHyphen/>
        <w:t>lər. Mə</w:t>
        <w:softHyphen/>
        <w:softHyphen/>
        <w:softHyphen/>
        <w:t>nim üçün ən mü</w:t>
        <w:softHyphen/>
        <w:softHyphen/>
        <w:softHyphen/>
        <w:t>ərk</w:t>
        <w:softHyphen/>
        <w:softHyphen/>
        <w:softHyphen/>
        <w:t>kəb fə</w:t>
        <w:softHyphen/>
        <w:softHyphen/>
        <w:t>a</w:t>
        <w:softHyphen/>
        <w:softHyphen/>
        <w:softHyphen/>
        <w:t>liy</w:t>
        <w:softHyphen/>
        <w:softHyphen/>
        <w:softHyphen/>
        <w:t>yət</w:t>
        <w:softHyphen/>
        <w:softHyphen/>
        <w:softHyphen/>
        <w:t>lər</w:t>
        <w:softHyphen/>
        <w:softHyphen/>
        <w:softHyphen/>
        <w:t>dən bi</w:t>
        <w:softHyphen/>
        <w:softHyphen/>
        <w:softHyphen/>
        <w:t>ri üz</w:t>
        <w:softHyphen/>
        <w:softHyphen/>
        <w:softHyphen/>
        <w:t>mə</w:t>
        <w:softHyphen/>
        <w:softHyphen/>
        <w:softHyphen/>
        <w:t>yi öy</w:t>
        <w:softHyphen/>
        <w:softHyphen/>
        <w:softHyphen/>
        <w:t>rən</w:t>
        <w:softHyphen/>
        <w:softHyphen/>
        <w:softHyphen/>
        <w:t>mək idi. Mən hə</w:t>
        <w:softHyphen/>
        <w:softHyphen/>
        <w:softHyphen/>
        <w:t>mi</w:t>
        <w:softHyphen/>
        <w:softHyphen/>
        <w:softHyphen/>
        <w:t>şə su</w:t>
        <w:softHyphen/>
        <w:softHyphen/>
        <w:softHyphen/>
        <w:t>dan qor</w:t>
        <w:softHyphen/>
        <w:softHyphen/>
        <w:softHyphen/>
        <w:t>xur</w:t>
        <w:softHyphen/>
        <w:softHyphen/>
        <w:softHyphen/>
        <w:t>dum, la</w:t>
        <w:softHyphen/>
        <w:softHyphen/>
        <w:softHyphen/>
        <w:t>kin özüm üçün va</w:t>
        <w:softHyphen/>
        <w:softHyphen/>
        <w:softHyphen/>
        <w:t>cib olan ba</w:t>
        <w:softHyphen/>
        <w:softHyphen/>
        <w:softHyphen/>
        <w:t>ca</w:t>
        <w:softHyphen/>
        <w:softHyphen/>
        <w:softHyphen/>
        <w:t>rı</w:t>
        <w:softHyphen/>
        <w:softHyphen/>
        <w:softHyphen/>
        <w:t>ğı qa</w:t>
        <w:softHyphen/>
        <w:softHyphen/>
        <w:softHyphen/>
        <w:t>zan</w:t>
        <w:softHyphen/>
        <w:softHyphen/>
        <w:softHyphen/>
        <w:t>ma</w:t>
        <w:softHyphen/>
        <w:softHyphen/>
        <w:softHyphen/>
        <w:t>ğa – üz</w:t>
        <w:softHyphen/>
        <w:softHyphen/>
        <w:softHyphen/>
        <w:t>mə</w:t>
        <w:softHyphen/>
        <w:softHyphen/>
        <w:softHyphen/>
        <w:t>yi öy</w:t>
        <w:softHyphen/>
        <w:softHyphen/>
        <w:softHyphen/>
        <w:t>rən</w:t>
        <w:softHyphen/>
        <w:softHyphen/>
        <w:softHyphen/>
        <w:t>mə</w:t>
        <w:softHyphen/>
        <w:softHyphen/>
        <w:softHyphen/>
        <w:t>yə qə</w:t>
        <w:softHyphen/>
        <w:softHyphen/>
        <w:softHyphen/>
        <w:t>rar ver</w:t>
        <w:softHyphen/>
        <w:softHyphen/>
        <w:softHyphen/>
        <w:t>dim. Mən dü</w:t>
        <w:softHyphen/>
        <w:softHyphen/>
        <w:softHyphen/>
        <w:t>şü</w:t>
        <w:softHyphen/>
        <w:softHyphen/>
        <w:softHyphen/>
        <w:t>nür</w:t>
        <w:softHyphen/>
        <w:softHyphen/>
        <w:softHyphen/>
        <w:t>düm ki, bu yax</w:t>
        <w:softHyphen/>
        <w:softHyphen/>
        <w:softHyphen/>
        <w:t>şı məşq ola</w:t>
        <w:softHyphen/>
        <w:softHyphen/>
        <w:softHyphen/>
        <w:t>caq və mə</w:t>
        <w:softHyphen/>
        <w:softHyphen/>
        <w:softHyphen/>
        <w:t>nim fi</w:t>
        <w:softHyphen/>
        <w:softHyphen/>
        <w:softHyphen/>
        <w:t>zi</w:t>
        <w:softHyphen/>
        <w:softHyphen/>
        <w:softHyphen/>
        <w:t>ki ola</w:t>
        <w:softHyphen/>
        <w:softHyphen/>
        <w:softHyphen/>
        <w:t>raq güc</w:t>
        <w:softHyphen/>
        <w:softHyphen/>
        <w:softHyphen/>
        <w:t>lü ola</w:t>
        <w:softHyphen/>
        <w:softHyphen/>
        <w:softHyphen/>
        <w:t>ma</w:t>
        <w:softHyphen/>
        <w:softHyphen/>
        <w:softHyphen/>
        <w:t>ğı</w:t>
        <w:softHyphen/>
        <w:softHyphen/>
        <w:softHyphen/>
        <w:t>ma kö</w:t>
        <w:softHyphen/>
        <w:softHyphen/>
        <w:softHyphen/>
        <w:t>mək edə</w:t>
        <w:softHyphen/>
        <w:softHyphen/>
        <w:softHyphen/>
        <w:t>cək. Am</w:t>
        <w:softHyphen/>
        <w:softHyphen/>
        <w:softHyphen/>
        <w:t>ma nə</w:t>
        <w:softHyphen/>
        <w:softHyphen/>
        <w:softHyphen/>
        <w:t>yi an</w:t>
        <w:softHyphen/>
        <w:softHyphen/>
        <w:softHyphen/>
        <w:t>la</w:t>
        <w:softHyphen/>
        <w:softHyphen/>
        <w:softHyphen/>
        <w:t>mır</w:t>
        <w:softHyphen/>
        <w:softHyphen/>
        <w:softHyphen/>
        <w:t>dım: üz</w:t>
        <w:softHyphen/>
        <w:softHyphen/>
        <w:softHyphen/>
        <w:t>mə</w:t>
        <w:softHyphen/>
        <w:softHyphen/>
        <w:softHyphen/>
        <w:t>yi öy</w:t>
        <w:softHyphen/>
        <w:softHyphen/>
        <w:softHyphen/>
        <w:t>rən</w:t>
        <w:softHyphen/>
        <w:softHyphen/>
        <w:softHyphen/>
        <w:t>mək mə</w:t>
        <w:softHyphen/>
        <w:softHyphen/>
        <w:softHyphen/>
        <w:t>ni özü</w:t>
        <w:softHyphen/>
        <w:softHyphen/>
        <w:softHyphen/>
        <w:t>mə da</w:t>
        <w:softHyphen/>
        <w:softHyphen/>
        <w:softHyphen/>
        <w:t>ha gü</w:t>
        <w:softHyphen/>
        <w:softHyphen/>
        <w:softHyphen/>
        <w:t>vən</w:t>
        <w:softHyphen/>
        <w:softHyphen/>
        <w:softHyphen/>
        <w:t>li bir in</w:t>
        <w:softHyphen/>
        <w:softHyphen/>
        <w:softHyphen/>
        <w:t>sa</w:t>
        <w:softHyphen/>
        <w:softHyphen/>
        <w:softHyphen/>
        <w:t>na çe</w:t>
        <w:softHyphen/>
        <w:softHyphen/>
        <w:softHyphen/>
        <w:t>vi</w:t>
        <w:softHyphen/>
        <w:softHyphen/>
        <w:softHyphen/>
        <w:t>rə</w:t>
        <w:softHyphen/>
        <w:softHyphen/>
        <w:softHyphen/>
        <w:t>cək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Hə</w:t>
        <w:softHyphen/>
        <w:softHyphen/>
        <w:softHyphen/>
        <w:t>mi</w:t>
        <w:softHyphen/>
        <w:softHyphen/>
        <w:softHyphen/>
        <w:t>şə ye</w:t>
        <w:softHyphen/>
        <w:softHyphen/>
        <w:softHyphen/>
        <w:t>ni si</w:t>
        <w:softHyphen/>
        <w:softHyphen/>
        <w:softHyphen/>
        <w:t>tu</w:t>
        <w:softHyphen/>
        <w:softHyphen/>
        <w:t>a</w:t>
        <w:softHyphen/>
        <w:softHyphen/>
        <w:softHyphen/>
        <w:t>si</w:t>
        <w:softHyphen/>
        <w:softHyphen/>
        <w:softHyphen/>
        <w:t>ya</w:t>
        <w:softHyphen/>
        <w:softHyphen/>
        <w:softHyphen/>
        <w:t>lar mə</w:t>
        <w:softHyphen/>
        <w:softHyphen/>
        <w:softHyphen/>
        <w:t>nə bir az əsəb gər</w:t>
        <w:softHyphen/>
        <w:softHyphen/>
        <w:softHyphen/>
        <w:t>gin</w:t>
        <w:softHyphen/>
        <w:softHyphen/>
        <w:softHyphen/>
        <w:t>li</w:t>
        <w:softHyphen/>
        <w:softHyphen/>
        <w:softHyphen/>
        <w:t>yi ve</w:t>
        <w:softHyphen/>
        <w:softHyphen/>
        <w:softHyphen/>
        <w:t>rir, üz</w:t>
        <w:softHyphen/>
        <w:softHyphen/>
        <w:softHyphen/>
        <w:t>mə</w:t>
        <w:softHyphen/>
        <w:softHyphen/>
        <w:softHyphen/>
        <w:t>yi öy</w:t>
        <w:softHyphen/>
        <w:softHyphen/>
        <w:softHyphen/>
        <w:t>rən</w:t>
        <w:softHyphen/>
        <w:softHyphen/>
        <w:softHyphen/>
        <w:t>mə</w:t>
        <w:softHyphen/>
        <w:softHyphen/>
        <w:softHyphen/>
        <w:t>yə baş</w:t>
        <w:softHyphen/>
        <w:softHyphen/>
        <w:softHyphen/>
        <w:t>la</w:t>
        <w:softHyphen/>
        <w:softHyphen/>
        <w:softHyphen/>
        <w:t>maq da is</w:t>
        <w:softHyphen/>
        <w:softHyphen/>
        <w:softHyphen/>
        <w:t>tis</w:t>
        <w:softHyphen/>
        <w:softHyphen/>
        <w:softHyphen/>
        <w:t>na ol</w:t>
        <w:softHyphen/>
        <w:softHyphen/>
        <w:softHyphen/>
        <w:t>ma</w:t>
        <w:softHyphen/>
        <w:softHyphen/>
        <w:softHyphen/>
        <w:t>dı. Qar</w:t>
        <w:softHyphen/>
        <w:softHyphen/>
        <w:softHyphen/>
        <w:t>de</w:t>
        <w:softHyphen/>
        <w:softHyphen/>
        <w:softHyphen/>
        <w:t>rob</w:t>
        <w:softHyphen/>
        <w:softHyphen/>
        <w:softHyphen/>
        <w:t>da üz</w:t>
        <w:softHyphen/>
        <w:softHyphen/>
        <w:softHyphen/>
        <w:t>gü</w:t>
        <w:softHyphen/>
        <w:softHyphen/>
        <w:softHyphen/>
        <w:t>çü</w:t>
        <w:softHyphen/>
        <w:softHyphen/>
        <w:softHyphen/>
        <w:t>lük kost</w:t>
        <w:softHyphen/>
        <w:softHyphen/>
        <w:softHyphen/>
        <w:t>yu</w:t>
        <w:softHyphen/>
        <w:softHyphen/>
        <w:softHyphen/>
        <w:t>mu</w:t>
        <w:softHyphen/>
        <w:softHyphen/>
        <w:softHyphen/>
        <w:t>mu ge</w:t>
        <w:softHyphen/>
        <w:softHyphen/>
        <w:softHyphen/>
        <w:t>yin</w:t>
        <w:softHyphen/>
        <w:softHyphen/>
        <w:softHyphen/>
        <w:t>dim və bas</w:t>
        <w:softHyphen/>
        <w:softHyphen/>
        <w:softHyphen/>
        <w:t>sey</w:t>
        <w:softHyphen/>
        <w:softHyphen/>
        <w:softHyphen/>
        <w:t>nin ya</w:t>
        <w:softHyphen/>
        <w:softHyphen/>
        <w:softHyphen/>
        <w:t>nın</w:t>
        <w:softHyphen/>
        <w:softHyphen/>
        <w:softHyphen/>
        <w:t>da ha</w:t>
        <w:softHyphen/>
        <w:softHyphen/>
        <w:softHyphen/>
        <w:t>zır du</w:t>
        <w:softHyphen/>
        <w:softHyphen/>
        <w:softHyphen/>
        <w:t>ra</w:t>
        <w:softHyphen/>
        <w:softHyphen/>
        <w:softHyphen/>
        <w:t>raq mü</w:t>
        <w:softHyphen/>
        <w:softHyphen/>
        <w:softHyphen/>
        <w:t>əl</w:t>
        <w:softHyphen/>
        <w:softHyphen/>
        <w:softHyphen/>
        <w:t>li</w:t>
        <w:softHyphen/>
        <w:softHyphen/>
        <w:softHyphen/>
        <w:t>mi</w:t>
        <w:softHyphen/>
        <w:softHyphen/>
        <w:softHyphen/>
        <w:t>min və di</w:t>
        <w:softHyphen/>
        <w:softHyphen/>
        <w:softHyphen/>
        <w:t>gər yol</w:t>
        <w:softHyphen/>
        <w:softHyphen/>
        <w:softHyphen/>
        <w:t>daş</w:t>
        <w:softHyphen/>
        <w:softHyphen/>
        <w:softHyphen/>
        <w:t>la</w:t>
        <w:softHyphen/>
        <w:softHyphen/>
        <w:softHyphen/>
        <w:t>rın gə</w:t>
        <w:softHyphen/>
        <w:softHyphen/>
        <w:softHyphen/>
        <w:t>li</w:t>
        <w:softHyphen/>
        <w:softHyphen/>
        <w:softHyphen/>
        <w:t>şi</w:t>
        <w:softHyphen/>
        <w:softHyphen/>
        <w:softHyphen/>
        <w:t>ni göz</w:t>
        <w:softHyphen/>
        <w:softHyphen/>
        <w:softHyphen/>
        <w:t>lə</w:t>
        <w:softHyphen/>
        <w:softHyphen/>
        <w:softHyphen/>
        <w:t>dim. Ya</w:t>
        <w:softHyphen/>
        <w:softHyphen/>
        <w:softHyphen/>
        <w:t>rım də</w:t>
        <w:softHyphen/>
        <w:softHyphen/>
        <w:softHyphen/>
        <w:t>qi</w:t>
        <w:softHyphen/>
        <w:softHyphen/>
        <w:softHyphen/>
        <w:t>qə</w:t>
        <w:softHyphen/>
        <w:softHyphen/>
        <w:softHyphen/>
        <w:t>dən son</w:t>
        <w:softHyphen/>
        <w:softHyphen/>
        <w:softHyphen/>
        <w:t>ra mü</w:t>
        <w:softHyphen/>
        <w:softHyphen/>
        <w:softHyphen/>
        <w:t>əl</w:t>
        <w:softHyphen/>
        <w:softHyphen/>
        <w:softHyphen/>
        <w:t>lim ya</w:t>
        <w:softHyphen/>
        <w:softHyphen/>
        <w:softHyphen/>
        <w:t>xın</w:t>
        <w:softHyphen/>
        <w:softHyphen/>
        <w:softHyphen/>
        <w:t>laş</w:t>
        <w:softHyphen/>
        <w:softHyphen/>
        <w:softHyphen/>
        <w:t>dı. O gü</w:t>
        <w:softHyphen/>
        <w:softHyphen/>
        <w:softHyphen/>
        <w:t>lüm</w:t>
        <w:softHyphen/>
        <w:softHyphen/>
        <w:softHyphen/>
        <w:t>sün</w:t>
        <w:softHyphen/>
        <w:softHyphen/>
        <w:softHyphen/>
        <w:t>dü və özü</w:t>
        <w:softHyphen/>
        <w:softHyphen/>
        <w:softHyphen/>
        <w:t>nü təq</w:t>
        <w:softHyphen/>
        <w:softHyphen/>
        <w:softHyphen/>
        <w:t>dim et</w:t>
        <w:softHyphen/>
        <w:softHyphen/>
        <w:softHyphen/>
        <w:t>di, bi</w:t>
        <w:softHyphen/>
        <w:softHyphen/>
        <w:softHyphen/>
        <w:t>zə həm</w:t>
        <w:softHyphen/>
        <w:softHyphen/>
        <w:softHyphen/>
        <w:t>çi</w:t>
        <w:softHyphen/>
        <w:softHyphen/>
        <w:softHyphen/>
        <w:t>nin iki tə</w:t>
        <w:softHyphen/>
        <w:softHyphen/>
        <w:softHyphen/>
        <w:t>lə</w:t>
        <w:softHyphen/>
        <w:softHyphen/>
        <w:softHyphen/>
        <w:t>bə ya</w:t>
        <w:softHyphen/>
        <w:softHyphen/>
        <w:softHyphen/>
        <w:t>xın</w:t>
        <w:softHyphen/>
        <w:softHyphen/>
        <w:softHyphen/>
        <w:t>laş</w:t>
        <w:softHyphen/>
        <w:softHyphen/>
        <w:softHyphen/>
        <w:t>dı. On</w:t>
        <w:softHyphen/>
        <w:softHyphen/>
        <w:softHyphen/>
        <w:t>lar mən</w:t>
        <w:softHyphen/>
        <w:softHyphen/>
        <w:softHyphen/>
        <w:t>dən bö</w:t>
        <w:softHyphen/>
        <w:softHyphen/>
        <w:softHyphen/>
        <w:t>yük ol</w:t>
        <w:softHyphen/>
        <w:softHyphen/>
        <w:softHyphen/>
        <w:t>sa</w:t>
        <w:softHyphen/>
        <w:softHyphen/>
        <w:softHyphen/>
        <w:t>lar da, üz</w:t>
        <w:softHyphen/>
        <w:softHyphen/>
        <w:softHyphen/>
        <w:t>mə</w:t>
        <w:softHyphen/>
        <w:softHyphen/>
        <w:softHyphen/>
        <w:t>yi ba</w:t>
        <w:softHyphen/>
        <w:softHyphen/>
        <w:softHyphen/>
        <w:t>car</w:t>
        <w:softHyphen/>
        <w:softHyphen/>
        <w:softHyphen/>
        <w:t>ma</w:t>
        <w:softHyphen/>
        <w:softHyphen/>
        <w:softHyphen/>
        <w:t>dıq</w:t>
        <w:softHyphen/>
        <w:softHyphen/>
        <w:softHyphen/>
        <w:t>la</w:t>
        <w:softHyphen/>
        <w:softHyphen/>
        <w:softHyphen/>
        <w:t>rı üçün öz</w:t>
        <w:softHyphen/>
        <w:softHyphen/>
        <w:softHyphen/>
        <w:t>lə</w:t>
        <w:softHyphen/>
        <w:softHyphen/>
        <w:softHyphen/>
        <w:t>ri</w:t>
        <w:softHyphen/>
        <w:softHyphen/>
        <w:softHyphen/>
        <w:t>ni na</w:t>
        <w:softHyphen/>
        <w:softHyphen/>
        <w:softHyphen/>
        <w:t>ra</w:t>
        <w:softHyphen/>
        <w:softHyphen/>
        <w:softHyphen/>
        <w:t>hat hiss et</w:t>
        <w:softHyphen/>
        <w:softHyphen/>
        <w:softHyphen/>
        <w:t>mir</w:t>
        <w:softHyphen/>
        <w:softHyphen/>
        <w:softHyphen/>
        <w:t>di</w:t>
        <w:softHyphen/>
        <w:softHyphen/>
        <w:softHyphen/>
        <w:t>lər. Mən də özü</w:t>
        <w:softHyphen/>
        <w:softHyphen/>
        <w:softHyphen/>
        <w:t>mü bir az da</w:t>
        <w:softHyphen/>
        <w:softHyphen/>
        <w:softHyphen/>
        <w:t>ha sər</w:t>
        <w:softHyphen/>
        <w:softHyphen/>
        <w:softHyphen/>
        <w:t>bəst hiss et</w:t>
        <w:softHyphen/>
        <w:softHyphen/>
        <w:softHyphen/>
        <w:t>mə</w:t>
        <w:softHyphen/>
        <w:softHyphen/>
        <w:softHyphen/>
        <w:t>yə baş</w:t>
        <w:softHyphen/>
        <w:softHyphen/>
        <w:softHyphen/>
        <w:t>la</w:t>
        <w:softHyphen/>
        <w:softHyphen/>
        <w:softHyphen/>
        <w:t>dım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Biz bas</w:t>
        <w:softHyphen/>
        <w:softHyphen/>
        <w:softHyphen/>
        <w:t>sey</w:t>
        <w:softHyphen/>
        <w:softHyphen/>
        <w:softHyphen/>
        <w:t>nə gir</w:t>
        <w:softHyphen/>
        <w:softHyphen/>
        <w:softHyphen/>
        <w:t>dik və su</w:t>
        <w:softHyphen/>
        <w:softHyphen/>
        <w:softHyphen/>
        <w:t>yun üs</w:t>
        <w:softHyphen/>
        <w:softHyphen/>
        <w:softHyphen/>
        <w:t>tün</w:t>
        <w:softHyphen/>
        <w:softHyphen/>
        <w:softHyphen/>
        <w:t>də qa</w:t>
        <w:softHyphen/>
        <w:softHyphen/>
        <w:softHyphen/>
        <w:t>la bil</w:t>
        <w:softHyphen/>
        <w:softHyphen/>
        <w:softHyphen/>
        <w:t>mə</w:t>
        <w:softHyphen/>
        <w:softHyphen/>
        <w:softHyphen/>
        <w:t>yi</w:t>
        <w:softHyphen/>
        <w:softHyphen/>
        <w:softHyphen/>
        <w:t>miz üçün mü</w:t>
        <w:softHyphen/>
        <w:softHyphen/>
        <w:softHyphen/>
        <w:t>əl</w:t>
        <w:softHyphen/>
        <w:softHyphen/>
        <w:softHyphen/>
        <w:t>lim bi</w:t>
        <w:softHyphen/>
        <w:softHyphen/>
        <w:softHyphen/>
        <w:t>zə par</w:t>
        <w:softHyphen/>
        <w:softHyphen/>
        <w:softHyphen/>
        <w:t>laq su qa</w:t>
        <w:softHyphen/>
        <w:softHyphen/>
        <w:softHyphen/>
        <w:t>nad</w:t>
        <w:softHyphen/>
        <w:softHyphen/>
        <w:softHyphen/>
        <w:t>la</w:t>
        <w:softHyphen/>
        <w:softHyphen/>
        <w:softHyphen/>
        <w:t>rı gey</w:t>
        <w:softHyphen/>
        <w:softHyphen/>
        <w:softHyphen/>
        <w:t>mə</w:t>
        <w:softHyphen/>
        <w:softHyphen/>
        <w:softHyphen/>
        <w:t>yi tap</w:t>
        <w:softHyphen/>
        <w:softHyphen/>
        <w:softHyphen/>
        <w:t>şır</w:t>
        <w:softHyphen/>
        <w:softHyphen/>
        <w:softHyphen/>
        <w:t>dı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Tə</w:t>
        <w:softHyphen/>
        <w:softHyphen/>
        <w:softHyphen/>
        <w:t>lə</w:t>
        <w:softHyphen/>
        <w:softHyphen/>
        <w:softHyphen/>
        <w:t>bə</w:t>
        <w:softHyphen/>
        <w:softHyphen/>
        <w:softHyphen/>
        <w:t>lər</w:t>
        <w:softHyphen/>
        <w:softHyphen/>
        <w:softHyphen/>
        <w:t>dən bi</w:t>
        <w:softHyphen/>
        <w:softHyphen/>
        <w:softHyphen/>
        <w:t>ri olan Mey biz</w:t>
        <w:softHyphen/>
        <w:softHyphen/>
        <w:softHyphen/>
        <w:t>dən ön</w:t>
        <w:softHyphen/>
        <w:softHyphen/>
        <w:softHyphen/>
        <w:t>cə bir də</w:t>
        <w:softHyphen/>
        <w:softHyphen/>
        <w:softHyphen/>
        <w:t>fə baş</w:t>
        <w:softHyphen/>
        <w:softHyphen/>
        <w:softHyphen/>
        <w:t>lan</w:t>
        <w:softHyphen/>
        <w:softHyphen/>
        <w:softHyphen/>
        <w:t>ğıc dər</w:t>
        <w:softHyphen/>
        <w:softHyphen/>
        <w:softHyphen/>
        <w:t>si keç</w:t>
        <w:softHyphen/>
        <w:softHyphen/>
        <w:softHyphen/>
        <w:t>di</w:t>
        <w:softHyphen/>
        <w:softHyphen/>
        <w:softHyphen/>
        <w:t>yi üçün özü kik</w:t>
        <w:softHyphen/>
        <w:softHyphen/>
        <w:softHyphen/>
        <w:t>bor</w:t>
        <w:softHyphen/>
        <w:softHyphen/>
        <w:softHyphen/>
        <w:t>du gö</w:t>
        <w:softHyphen/>
        <w:softHyphen/>
        <w:softHyphen/>
        <w:t>tür</w:t>
        <w:softHyphen/>
        <w:softHyphen/>
        <w:softHyphen/>
        <w:t>dü və və məşq et</w:t>
        <w:softHyphen/>
        <w:softHyphen/>
        <w:softHyphen/>
        <w:t>mək üçün get</w:t>
        <w:softHyphen/>
        <w:softHyphen/>
        <w:softHyphen/>
        <w:t>di. Di</w:t>
        <w:softHyphen/>
        <w:softHyphen/>
        <w:softHyphen/>
        <w:t>gər tə</w:t>
        <w:softHyphen/>
        <w:softHyphen/>
        <w:softHyphen/>
        <w:t>lə</w:t>
        <w:softHyphen/>
        <w:softHyphen/>
        <w:softHyphen/>
        <w:t>bə</w:t>
        <w:softHyphen/>
        <w:softHyphen/>
        <w:softHyphen/>
        <w:t>yə - Cer</w:t>
        <w:softHyphen/>
        <w:softHyphen/>
        <w:softHyphen/>
        <w:t>ri və mə</w:t>
        <w:softHyphen/>
        <w:softHyphen/>
        <w:softHyphen/>
        <w:t>nə bas</w:t>
        <w:softHyphen/>
        <w:softHyphen/>
        <w:softHyphen/>
        <w:t>sey</w:t>
        <w:softHyphen/>
        <w:softHyphen/>
        <w:softHyphen/>
        <w:t>nin ya</w:t>
        <w:softHyphen/>
        <w:softHyphen/>
        <w:softHyphen/>
        <w:t>nın</w:t>
        <w:softHyphen/>
        <w:softHyphen/>
        <w:softHyphen/>
        <w:t>da dur</w:t>
        <w:softHyphen/>
        <w:softHyphen/>
        <w:softHyphen/>
        <w:t>maq tap</w:t>
        <w:softHyphen/>
        <w:softHyphen/>
        <w:softHyphen/>
        <w:t>şı</w:t>
        <w:softHyphen/>
        <w:softHyphen/>
        <w:softHyphen/>
        <w:t>rıl</w:t>
        <w:softHyphen/>
        <w:softHyphen/>
        <w:softHyphen/>
        <w:t>dı və bar</w:t>
        <w:softHyphen/>
        <w:softHyphen/>
        <w:softHyphen/>
        <w:t>sı ye</w:t>
        <w:softHyphen/>
        <w:softHyphen/>
        <w:softHyphen/>
        <w:t>ri</w:t>
        <w:softHyphen/>
        <w:softHyphen/>
        <w:softHyphen/>
        <w:t>nə ye</w:t>
        <w:softHyphen/>
        <w:softHyphen/>
        <w:softHyphen/>
        <w:t>tir</w:t>
        <w:softHyphen/>
        <w:softHyphen/>
        <w:softHyphen/>
        <w:t>mə</w:t>
        <w:softHyphen/>
        <w:softHyphen/>
        <w:softHyphen/>
        <w:t>yin qay</w:t>
        <w:softHyphen/>
        <w:softHyphen/>
        <w:softHyphen/>
        <w:t>da</w:t>
        <w:softHyphen/>
        <w:softHyphen/>
        <w:softHyphen/>
        <w:t>sı nü</w:t>
        <w:softHyphen/>
        <w:softHyphen/>
        <w:softHyphen/>
        <w:t>ma</w:t>
        <w:softHyphen/>
        <w:softHyphen/>
        <w:softHyphen/>
        <w:t>yiş et</w:t>
        <w:softHyphen/>
        <w:softHyphen/>
        <w:softHyphen/>
        <w:t>di</w:t>
        <w:softHyphen/>
        <w:softHyphen/>
        <w:softHyphen/>
        <w:t>ril</w:t>
        <w:softHyphen/>
        <w:softHyphen/>
        <w:softHyphen/>
        <w:t>di. Bir-bi</w:t>
        <w:softHyphen/>
        <w:softHyphen/>
        <w:softHyphen/>
        <w:t>ri</w:t>
        <w:softHyphen/>
        <w:softHyphen/>
        <w:softHyphen/>
        <w:t>mi</w:t>
        <w:softHyphen/>
        <w:softHyphen/>
        <w:softHyphen/>
        <w:t>zin ar</w:t>
        <w:softHyphen/>
        <w:softHyphen/>
        <w:softHyphen/>
        <w:t>dın</w:t>
        <w:softHyphen/>
        <w:softHyphen/>
        <w:softHyphen/>
        <w:t>ca mü</w:t>
        <w:softHyphen/>
        <w:softHyphen/>
        <w:softHyphen/>
        <w:t>əl</w:t>
        <w:softHyphen/>
        <w:softHyphen/>
        <w:softHyphen/>
        <w:t>lim bi</w:t>
        <w:softHyphen/>
        <w:softHyphen/>
        <w:softHyphen/>
        <w:t>zi kik</w:t>
        <w:softHyphen/>
        <w:softHyphen/>
        <w:softHyphen/>
        <w:t>bord</w:t>
        <w:softHyphen/>
        <w:softHyphen/>
        <w:softHyphen/>
        <w:t>dan ya</w:t>
        <w:softHyphen/>
        <w:softHyphen/>
        <w:softHyphen/>
        <w:t>pış</w:t>
        <w:softHyphen/>
        <w:softHyphen/>
        <w:softHyphen/>
        <w:t>ma</w:t>
        <w:softHyphen/>
        <w:softHyphen/>
        <w:softHyphen/>
        <w:t>ğa təh</w:t>
        <w:softHyphen/>
        <w:softHyphen/>
        <w:softHyphen/>
        <w:t>rik edir</w:t>
        <w:softHyphen/>
        <w:softHyphen/>
        <w:softHyphen/>
        <w:t>di, onu su</w:t>
        <w:softHyphen/>
        <w:softHyphen/>
        <w:softHyphen/>
        <w:t>da çək</w:t>
        <w:softHyphen/>
        <w:softHyphen/>
        <w:softHyphen/>
        <w:t>dik</w:t>
        <w:softHyphen/>
        <w:softHyphen/>
        <w:softHyphen/>
        <w:t>cə, biz də ayaq</w:t>
        <w:softHyphen/>
        <w:softHyphen/>
        <w:softHyphen/>
        <w:t>la</w:t>
        <w:softHyphen/>
        <w:softHyphen/>
        <w:softHyphen/>
        <w:t>rı</w:t>
        <w:softHyphen/>
        <w:softHyphen/>
        <w:softHyphen/>
        <w:t>mız</w:t>
        <w:softHyphen/>
        <w:softHyphen/>
        <w:softHyphen/>
        <w:t>la  tə</w:t>
        <w:softHyphen/>
        <w:softHyphen/>
        <w:softHyphen/>
        <w:t>kan ve</w:t>
        <w:softHyphen/>
        <w:softHyphen/>
        <w:softHyphen/>
        <w:t>rir</w:t>
        <w:softHyphen/>
        <w:softHyphen/>
        <w:softHyphen/>
        <w:t>dik. Çox tez</w:t>
        <w:softHyphen/>
        <w:softHyphen/>
        <w:softHyphen/>
        <w:t>lik</w:t>
        <w:softHyphen/>
        <w:softHyphen/>
        <w:softHyphen/>
        <w:t>lə  Ce</w:t>
        <w:softHyphen/>
        <w:softHyphen/>
        <w:softHyphen/>
        <w:t>ri özü ba</w:t>
        <w:softHyphen/>
        <w:softHyphen/>
        <w:softHyphen/>
        <w:t>sey</w:t>
        <w:softHyphen/>
        <w:softHyphen/>
        <w:softHyphen/>
        <w:t>nin so</w:t>
        <w:softHyphen/>
        <w:softHyphen/>
        <w:softHyphen/>
        <w:t>nu</w:t>
        <w:softHyphen/>
        <w:softHyphen/>
        <w:softHyphen/>
        <w:t>na qə</w:t>
        <w:softHyphen/>
        <w:softHyphen/>
        <w:softHyphen/>
        <w:t>dər sü</w:t>
        <w:softHyphen/>
        <w:softHyphen/>
        <w:softHyphen/>
        <w:t>rət</w:t>
        <w:softHyphen/>
        <w:softHyphen/>
        <w:softHyphen/>
        <w:t>lə hə</w:t>
        <w:softHyphen/>
        <w:softHyphen/>
        <w:softHyphen/>
        <w:t>rə</w:t>
        <w:softHyphen/>
        <w:softHyphen/>
        <w:softHyphen/>
        <w:t>kət edə</w:t>
        <w:softHyphen/>
        <w:softHyphen/>
        <w:softHyphen/>
        <w:t>rək özü bu</w:t>
        <w:softHyphen/>
        <w:softHyphen/>
        <w:softHyphen/>
        <w:t>nun</w:t>
        <w:softHyphen/>
        <w:softHyphen/>
        <w:softHyphen/>
        <w:t>la tək məş</w:t>
        <w:softHyphen/>
        <w:softHyphen/>
        <w:softHyphen/>
        <w:t>ğul ol</w:t>
        <w:softHyphen/>
        <w:softHyphen/>
        <w:softHyphen/>
        <w:t>maq üçün get</w:t>
        <w:softHyphen/>
        <w:softHyphen/>
        <w:softHyphen/>
        <w:t>di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Mə</w:t>
        <w:softHyphen/>
        <w:softHyphen/>
        <w:softHyphen/>
        <w:t>nim üçün heç nə çox sa</w:t>
        <w:softHyphen/>
        <w:softHyphen/>
        <w:softHyphen/>
        <w:t>də de</w:t>
        <w:softHyphen/>
        <w:softHyphen/>
        <w:softHyphen/>
        <w:t>yil</w:t>
        <w:softHyphen/>
        <w:softHyphen/>
        <w:softHyphen/>
        <w:t>di, la</w:t>
        <w:softHyphen/>
        <w:softHyphen/>
        <w:softHyphen/>
        <w:t>kin mü</w:t>
        <w:softHyphen/>
        <w:softHyphen/>
        <w:softHyphen/>
        <w:t>əl</w:t>
        <w:softHyphen/>
        <w:softHyphen/>
        <w:softHyphen/>
        <w:t>lim çox sə</w:t>
        <w:softHyphen/>
        <w:softHyphen/>
        <w:softHyphen/>
        <w:t>bir</w:t>
        <w:softHyphen/>
        <w:softHyphen/>
        <w:softHyphen/>
        <w:t>li idi. Ye</w:t>
        <w:softHyphen/>
        <w:softHyphen/>
        <w:softHyphen/>
        <w:t>nə bir ne</w:t>
        <w:softHyphen/>
        <w:softHyphen/>
        <w:softHyphen/>
        <w:t>çə həf</w:t>
        <w:softHyphen/>
        <w:softHyphen/>
        <w:softHyphen/>
        <w:t>tə</w:t>
        <w:softHyphen/>
        <w:softHyphen/>
        <w:softHyphen/>
        <w:t>dən son</w:t>
        <w:softHyphen/>
        <w:softHyphen/>
        <w:softHyphen/>
        <w:t>ra ayaq</w:t>
        <w:softHyphen/>
        <w:softHyphen/>
        <w:softHyphen/>
        <w:t>la</w:t>
        <w:softHyphen/>
        <w:softHyphen/>
        <w:softHyphen/>
        <w:t>rı</w:t>
        <w:softHyphen/>
        <w:softHyphen/>
        <w:softHyphen/>
        <w:t>mı ida</w:t>
        <w:softHyphen/>
        <w:softHyphen/>
        <w:softHyphen/>
        <w:t>rə edə bil</w:t>
        <w:softHyphen/>
        <w:softHyphen/>
        <w:softHyphen/>
        <w:t>mə</w:t>
        <w:softHyphen/>
        <w:softHyphen/>
        <w:softHyphen/>
        <w:t>yim mə</w:t>
        <w:softHyphen/>
        <w:softHyphen/>
        <w:softHyphen/>
        <w:t>lum ol</w:t>
        <w:softHyphen/>
        <w:softHyphen/>
        <w:softHyphen/>
        <w:t>duq</w:t>
        <w:softHyphen/>
        <w:softHyphen/>
        <w:softHyphen/>
        <w:t>da o, mə</w:t>
        <w:softHyphen/>
        <w:softHyphen/>
        <w:softHyphen/>
        <w:t>nə əl hə</w:t>
        <w:softHyphen/>
        <w:softHyphen/>
        <w:softHyphen/>
        <w:t>rə</w:t>
        <w:softHyphen/>
        <w:softHyphen/>
        <w:softHyphen/>
        <w:t>kət</w:t>
        <w:softHyphen/>
        <w:softHyphen/>
        <w:softHyphen/>
        <w:t>lə</w:t>
        <w:softHyphen/>
        <w:softHyphen/>
        <w:softHyphen/>
        <w:t>ri</w:t>
        <w:softHyphen/>
        <w:softHyphen/>
        <w:softHyphen/>
        <w:t>ni öy</w:t>
        <w:softHyphen/>
        <w:softHyphen/>
        <w:softHyphen/>
        <w:t>rət</w:t>
        <w:softHyphen/>
        <w:softHyphen/>
        <w:softHyphen/>
        <w:t>mə</w:t>
        <w:softHyphen/>
        <w:softHyphen/>
        <w:softHyphen/>
        <w:t>yə baş</w:t>
        <w:softHyphen/>
        <w:softHyphen/>
        <w:softHyphen/>
        <w:t>la</w:t>
        <w:softHyphen/>
        <w:softHyphen/>
        <w:softHyphen/>
        <w:t>dı.  İn</w:t>
        <w:softHyphen/>
        <w:softHyphen/>
        <w:softHyphen/>
        <w:t>di mə</w:t>
        <w:softHyphen/>
        <w:softHyphen/>
        <w:softHyphen/>
        <w:t>nim əl və ayaq</w:t>
        <w:softHyphen/>
        <w:softHyphen/>
        <w:softHyphen/>
        <w:t>la</w:t>
        <w:softHyphen/>
        <w:softHyphen/>
        <w:softHyphen/>
        <w:t>rı</w:t>
        <w:softHyphen/>
        <w:softHyphen/>
        <w:softHyphen/>
        <w:t>mı ida</w:t>
        <w:softHyphen/>
        <w:softHyphen/>
        <w:softHyphen/>
        <w:t>rə et</w:t>
        <w:softHyphen/>
        <w:softHyphen/>
        <w:softHyphen/>
        <w:t>mə</w:t>
        <w:softHyphen/>
        <w:softHyphen/>
        <w:softHyphen/>
        <w:t>yim üçün iki alə</w:t>
        <w:softHyphen/>
        <w:softHyphen/>
        <w:softHyphen/>
        <w:t>tim var</w:t>
        <w:softHyphen/>
        <w:softHyphen/>
        <w:softHyphen/>
        <w:t>dı. Mən  özü</w:t>
        <w:softHyphen/>
        <w:softHyphen/>
        <w:softHyphen/>
        <w:t>mü ümid</w:t>
        <w:softHyphen/>
        <w:softHyphen/>
        <w:softHyphen/>
        <w:t>siz</w:t>
        <w:softHyphen/>
        <w:softHyphen/>
        <w:softHyphen/>
        <w:t>cə</w:t>
        <w:softHyphen/>
        <w:softHyphen/>
        <w:softHyphen/>
        <w:t>si</w:t>
        <w:softHyphen/>
        <w:softHyphen/>
        <w:softHyphen/>
        <w:t>nə mü</w:t>
        <w:softHyphen/>
        <w:softHyphen/>
        <w:softHyphen/>
        <w:t>va</w:t>
        <w:softHyphen/>
        <w:softHyphen/>
        <w:softHyphen/>
        <w:t>zi</w:t>
        <w:softHyphen/>
        <w:softHyphen/>
        <w:softHyphen/>
        <w:t>nə</w:t>
        <w:softHyphen/>
        <w:softHyphen/>
        <w:softHyphen/>
        <w:t>ti</w:t>
        <w:softHyphen/>
        <w:softHyphen/>
        <w:softHyphen/>
        <w:t>mi itir</w:t>
        <w:softHyphen/>
        <w:softHyphen/>
        <w:softHyphen/>
        <w:t>miş ki</w:t>
        <w:softHyphen/>
        <w:softHyphen/>
        <w:softHyphen/>
        <w:t>mi hss edir</w:t>
        <w:softHyphen/>
        <w:softHyphen/>
        <w:softHyphen/>
        <w:t>dim. La</w:t>
        <w:softHyphen/>
        <w:softHyphen/>
        <w:softHyphen/>
        <w:t>kin mə</w:t>
        <w:softHyphen/>
        <w:softHyphen/>
        <w:softHyphen/>
        <w:t>nim tə</w:t>
        <w:softHyphen/>
        <w:softHyphen/>
        <w:softHyphen/>
        <w:t>səv</w:t>
        <w:softHyphen/>
        <w:softHyphen/>
        <w:softHyphen/>
        <w:t>vür et</w:t>
        <w:softHyphen/>
        <w:softHyphen/>
        <w:softHyphen/>
        <w:t>di</w:t>
        <w:softHyphen/>
        <w:softHyphen/>
        <w:softHyphen/>
        <w:t>yim</w:t>
        <w:softHyphen/>
        <w:softHyphen/>
        <w:softHyphen/>
        <w:t>dən də da</w:t>
        <w:softHyphen/>
        <w:softHyphen/>
        <w:softHyphen/>
        <w:t>ha tez hər şe</w:t>
        <w:softHyphen/>
        <w:softHyphen/>
        <w:softHyphen/>
        <w:t>yin “doğ</w:t>
        <w:softHyphen/>
        <w:softHyphen/>
        <w:softHyphen/>
        <w:t>ru” ol</w:t>
        <w:softHyphen/>
        <w:softHyphen/>
        <w:softHyphen/>
        <w:t>du</w:t>
        <w:softHyphen/>
        <w:softHyphen/>
        <w:softHyphen/>
        <w:t>ğu</w:t>
        <w:softHyphen/>
        <w:softHyphen/>
        <w:softHyphen/>
        <w:t>nu gör</w:t>
        <w:softHyphen/>
        <w:softHyphen/>
        <w:softHyphen/>
        <w:t>düm və üz</w:t>
        <w:softHyphen/>
        <w:softHyphen/>
        <w:softHyphen/>
        <w:t>mə</w:t>
        <w:softHyphen/>
        <w:softHyphen/>
        <w:softHyphen/>
        <w:t>yi ba</w:t>
        <w:softHyphen/>
        <w:softHyphen/>
        <w:softHyphen/>
        <w:t>car</w:t>
        <w:softHyphen/>
        <w:softHyphen/>
        <w:softHyphen/>
        <w:t>dım. Bu, çox gö</w:t>
        <w:softHyphen/>
        <w:softHyphen/>
        <w:softHyphen/>
        <w:t>zəl hiss idi – san</w:t>
        <w:softHyphen/>
        <w:softHyphen/>
        <w:softHyphen/>
        <w:t>ki uçuş ki</w:t>
        <w:softHyphen/>
        <w:softHyphen/>
        <w:softHyphen/>
        <w:t xml:space="preserve">mi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Üz</w:t>
        <w:softHyphen/>
        <w:softHyphen/>
        <w:softHyphen/>
        <w:t>mə</w:t>
        <w:softHyphen/>
        <w:softHyphen/>
        <w:softHyphen/>
        <w:t>yi öy</w:t>
        <w:softHyphen/>
        <w:softHyphen/>
        <w:t>rən</w:t>
        <w:softHyphen/>
        <w:softHyphen/>
        <w:t>mək mə</w:t>
        <w:softHyphen/>
        <w:softHyphen/>
        <w:t>nim üçün asan ol</w:t>
        <w:softHyphen/>
        <w:softHyphen/>
        <w:t>ma</w:t>
        <w:softHyphen/>
        <w:softHyphen/>
        <w:t>dı, la</w:t>
        <w:softHyphen/>
        <w:softHyphen/>
        <w:t>kin nə</w:t>
        <w:softHyphen/>
        <w:softHyphen/>
        <w:t>ti</w:t>
        <w:softHyphen/>
        <w:softHyphen/>
        <w:t>cə</w:t>
        <w:softHyphen/>
        <w:softHyphen/>
        <w:t>də mə</w:t>
        <w:softHyphen/>
        <w:softHyphen/>
        <w:t>nim cəh</w:t>
        <w:softHyphen/>
        <w:softHyphen/>
        <w:t>dim qor</w:t>
        <w:softHyphen/>
        <w:softHyphen/>
        <w:t>xu</w:t>
        <w:softHyphen/>
        <w:softHyphen/>
        <w:t>la</w:t>
        <w:softHyphen/>
        <w:softHyphen/>
        <w:t>rı</w:t>
        <w:softHyphen/>
        <w:softHyphen/>
        <w:t>mı yen</w:t>
        <w:softHyphen/>
        <w:softHyphen/>
        <w:t>di.. Mən nə</w:t>
        <w:softHyphen/>
        <w:softHyphen/>
        <w:t>in</w:t>
        <w:softHyphen/>
        <w:softHyphen/>
        <w:t>ki üz</w:t>
        <w:softHyphen/>
        <w:softHyphen/>
        <w:t>mə</w:t>
        <w:softHyphen/>
        <w:softHyphen/>
        <w:t>yi və su qar</w:t>
        <w:softHyphen/>
        <w:softHyphen/>
        <w:t>şı</w:t>
        <w:softHyphen/>
        <w:softHyphen/>
        <w:t>sın</w:t>
        <w:softHyphen/>
        <w:softHyphen/>
        <w:t>da qor</w:t>
        <w:softHyphen/>
        <w:softHyphen/>
        <w:t>xu</w:t>
        <w:softHyphen/>
        <w:softHyphen/>
        <w:t>mu yen</w:t>
        <w:softHyphen/>
        <w:softHyphen/>
        <w:t>dim, həm</w:t>
        <w:softHyphen/>
        <w:softHyphen/>
        <w:t>çi</w:t>
        <w:softHyphen/>
        <w:softHyphen/>
        <w:t>nin öy</w:t>
        <w:softHyphen/>
        <w:softHyphen/>
        <w:t>rən</w:t>
        <w:softHyphen/>
        <w:softHyphen/>
        <w:t>mə haq</w:t>
        <w:softHyphen/>
        <w:softHyphen/>
        <w:t>qın</w:t>
        <w:softHyphen/>
        <w:softHyphen/>
        <w:t>da nə</w:t>
        <w:softHyphen/>
        <w:softHyphen/>
        <w:t>lə</w:t>
        <w:softHyphen/>
        <w:softHyphen/>
        <w:t>ri</w:t>
        <w:softHyphen/>
        <w:softHyphen/>
        <w:t>sə öy</w:t>
        <w:softHyphen/>
        <w:softHyphen/>
        <w:t>rən</w:t>
        <w:softHyphen/>
        <w:softHyphen/>
        <w:t>dim. Ar</w:t>
        <w:softHyphen/>
        <w:softHyphen/>
        <w:t>tıq mən ye</w:t>
        <w:softHyphen/>
        <w:softHyphen/>
        <w:t>ni si</w:t>
        <w:softHyphen/>
        <w:softHyphen/>
        <w:t>tu</w:t>
        <w:softHyphen/>
        <w:t>a</w:t>
        <w:softHyphen/>
        <w:softHyphen/>
        <w:t>si</w:t>
        <w:softHyphen/>
        <w:softHyphen/>
        <w:t>ya ilə qar</w:t>
        <w:softHyphen/>
        <w:softHyphen/>
        <w:t>şı</w:t>
        <w:softHyphen/>
        <w:softHyphen/>
        <w:t>la</w:t>
        <w:softHyphen/>
        <w:softHyphen/>
        <w:t>şan</w:t>
        <w:softHyphen/>
        <w:softHyphen/>
        <w:t>da əv</w:t>
        <w:softHyphen/>
        <w:softHyphen/>
        <w:t>vəl</w:t>
        <w:softHyphen/>
        <w:softHyphen/>
        <w:t>ki ki</w:t>
        <w:softHyphen/>
        <w:softHyphen/>
        <w:t>mi hə</w:t>
        <w:softHyphen/>
        <w:softHyphen/>
        <w:t>yə</w:t>
        <w:softHyphen/>
        <w:softHyphen/>
        <w:t>can</w:t>
        <w:softHyphen/>
        <w:softHyphen/>
        <w:t>lan</w:t>
        <w:softHyphen/>
        <w:softHyphen/>
        <w:t>mı</w:t>
        <w:softHyphen/>
        <w:softHyphen/>
        <w:t>ram. İşin əv</w:t>
        <w:softHyphen/>
        <w:softHyphen/>
        <w:t>və</w:t>
        <w:softHyphen/>
        <w:softHyphen/>
        <w:t>lin</w:t>
        <w:softHyphen/>
        <w:softHyphen/>
        <w:t>də özü</w:t>
        <w:softHyphen/>
        <w:softHyphen/>
        <w:t>mü ra</w:t>
        <w:softHyphen/>
        <w:softHyphen/>
        <w:t>hat hiss et</w:t>
        <w:softHyphen/>
        <w:softHyphen/>
        <w:t>mə</w:t>
        <w:softHyphen/>
        <w:softHyphen/>
        <w:t>səm də, ar</w:t>
        <w:softHyphen/>
        <w:softHyphen/>
        <w:t>tıq an</w:t>
        <w:softHyphen/>
        <w:softHyphen/>
        <w:t>la</w:t>
        <w:softHyphen/>
        <w:softHyphen/>
        <w:t>yı</w:t>
        <w:softHyphen/>
        <w:softHyphen/>
        <w:t>ram ki, bu si</w:t>
        <w:softHyphen/>
        <w:softHyphen/>
        <w:t>tu</w:t>
        <w:softHyphen/>
        <w:t>a</w:t>
        <w:softHyphen/>
        <w:softHyphen/>
        <w:t>si</w:t>
        <w:softHyphen/>
        <w:softHyphen/>
        <w:t>ya</w:t>
        <w:softHyphen/>
        <w:softHyphen/>
        <w:t>da da məşq et</w:t>
        <w:softHyphen/>
        <w:softHyphen/>
        <w:t>mək</w:t>
        <w:softHyphen/>
        <w:softHyphen/>
        <w:t>lə öz vər</w:t>
        <w:softHyphen/>
        <w:softHyphen/>
        <w:t>diş</w:t>
        <w:softHyphen/>
        <w:softHyphen/>
        <w:t>lə</w:t>
        <w:softHyphen/>
        <w:softHyphen/>
        <w:t>ri</w:t>
        <w:softHyphen/>
        <w:softHyphen/>
        <w:t>mi in</w:t>
        <w:softHyphen/>
        <w:softHyphen/>
        <w:t>ki</w:t>
        <w:softHyphen/>
        <w:softHyphen/>
        <w:t>şaf et</w:t>
        <w:softHyphen/>
        <w:softHyphen/>
        <w:t>di</w:t>
        <w:softHyphen/>
        <w:softHyphen/>
        <w:t>rə</w:t>
        <w:softHyphen/>
        <w:softHyphen/>
        <w:t>cəm, özü</w:t>
        <w:softHyphen/>
        <w:softHyphen/>
        <w:t>mü get</w:t>
        <w:softHyphen/>
        <w:softHyphen/>
        <w:t>dik</w:t>
        <w:softHyphen/>
        <w:softHyphen/>
        <w:t>cə da</w:t>
        <w:softHyphen/>
        <w:softHyphen/>
        <w:t>ha ra</w:t>
        <w:softHyphen/>
        <w:softHyphen/>
        <w:t>hat hiss edə</w:t>
        <w:softHyphen/>
        <w:softHyphen/>
        <w:t>cə</w:t>
        <w:softHyphen/>
        <w:softHyphen/>
        <w:t>yəm. Qar</w:t>
        <w:softHyphen/>
        <w:softHyphen/>
        <w:t>şı</w:t>
        <w:softHyphen/>
        <w:softHyphen/>
        <w:t>na qoy</w:t>
        <w:softHyphen/>
        <w:softHyphen/>
        <w:t>du</w:t>
        <w:softHyphen/>
        <w:softHyphen/>
        <w:t>ğun məq</w:t>
        <w:softHyphen/>
        <w:softHyphen/>
        <w:t>sə</w:t>
        <w:softHyphen/>
        <w:softHyphen/>
        <w:t>də çat</w:t>
        <w:softHyphen/>
        <w:softHyphen/>
        <w:t>dıq</w:t>
        <w:softHyphen/>
        <w:softHyphen/>
        <w:t>da ya</w:t>
        <w:softHyphen/>
        <w:softHyphen/>
        <w:t>şa</w:t>
        <w:softHyphen/>
        <w:softHyphen/>
        <w:t>dıq</w:t>
        <w:softHyphen/>
        <w:softHyphen/>
        <w:t>la</w:t>
        <w:softHyphen/>
        <w:softHyphen/>
        <w:t>rın gö</w:t>
        <w:softHyphen/>
        <w:softHyphen/>
        <w:t>zəl, azad hiss</w:t>
        <w:softHyphen/>
        <w:softHyphen/>
        <w:t>lər</w:t>
        <w:softHyphen/>
        <w:softHyphen/>
        <w:t>di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rPr>
          <w:rFonts w:ascii="Palatino Linotype" w:hAnsi="Palatino Linotype" w:cs="Palatino Linotype"/>
          <w:b/>
          <w:b/>
          <w:i/>
          <w:i/>
          <w:iCs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i/>
          <w:iCs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Mü</w:t>
        <w:softHyphen/>
        <w:t>ha</w:t>
        <w:softHyphen/>
        <w:t>ri</w:t>
        <w:softHyphen/>
        <w:t>bə in</w:t>
        <w:softHyphen/>
        <w:t>sa</w:t>
        <w:softHyphen/>
        <w:t>nı ça</w:t>
        <w:softHyphen/>
        <w:t>rə</w:t>
        <w:softHyphen/>
        <w:t>siz</w:t>
        <w:softHyphen/>
        <w:t>lik</w:t>
        <w:softHyphen/>
        <w:t>lə üz-üzə qo</w:t>
        <w:softHyphen/>
        <w:t>yan bə</w:t>
        <w:softHyphen/>
        <w:t>la</w:t>
        <w:softHyphen/>
        <w:t>lar</w:t>
        <w:softHyphen/>
        <w:t>dan ən bö</w:t>
        <w:softHyphen/>
        <w:t>yüy</w:t>
        <w:softHyphen/>
        <w:t>dür. An olur ki, in</w:t>
        <w:softHyphen/>
        <w:t>san o qə</w:t>
        <w:softHyphen/>
        <w:t>dər ça</w:t>
        <w:softHyphen/>
        <w:t>rə</w:t>
        <w:softHyphen/>
        <w:t>siz hiss edir ki özü</w:t>
        <w:softHyphen/>
        <w:t>nü, hət</w:t>
        <w:softHyphen/>
        <w:t>ta dil</w:t>
        <w:softHyphen/>
        <w:t>siz-ağızsz can</w:t>
        <w:softHyphen/>
        <w:t>lı</w:t>
        <w:softHyphen/>
        <w:t>dan da uta</w:t>
        <w:softHyphen/>
        <w:t xml:space="preserve">nı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162425" cy="958215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pacing w:lineRule="auto" w:line="240" w:before="0" w:after="0"/>
                              <w:ind w:firstLine="18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iCs/>
                                <w:sz w:val="24"/>
                                <w:szCs w:val="24"/>
                                <w:lang w:val="az-Latn-AZ"/>
                              </w:rPr>
                              <w:t xml:space="preserve">MƏN ONUN ÜÇÜ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pacing w:lineRule="auto" w:line="240" w:before="0" w:after="0"/>
                              <w:ind w:firstLine="18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iCs/>
                                <w:sz w:val="24"/>
                                <w:szCs w:val="24"/>
                                <w:lang w:val="az-Latn-AZ"/>
                              </w:rPr>
                              <w:t>NƏ EDƏ Bİ</w:t>
                              <w:softHyphen/>
                              <w:t>LƏR</w:t>
                              <w:softHyphen/>
                              <w:t>Dİ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pacing w:lineRule="auto" w:line="240" w:before="0" w:after="0"/>
                              <w:ind w:firstLine="18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iCs/>
                                <w:sz w:val="24"/>
                                <w:szCs w:val="24"/>
                                <w:lang w:val="az-Latn-AZ"/>
                              </w:rPr>
                              <w:t>(ədib es</w:t>
                              <w:softHyphen/>
                              <w:t>se</w:t>
                              <w:softHyphen/>
                              <w:t>s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pacing w:lineRule="auto" w:line="240" w:before="0" w:after="0"/>
                              <w:ind w:firstLine="18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iCs/>
                                <w:sz w:val="24"/>
                                <w:szCs w:val="24"/>
                                <w:lang w:val="az-Latn-AZ"/>
                              </w:rPr>
                              <w:t>Riz</w:t>
                              <w:softHyphen/>
                              <w:t>van Qa</w:t>
                              <w:softHyphen/>
                              <w:t>ra</w:t>
                              <w:softHyphen/>
                              <w:t>bağ</w:t>
                              <w:softHyphen/>
                              <w:t>l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pacing w:before="0" w:after="200"/>
                              <w:ind w:firstLine="18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iCs/>
                                <w:sz w:val="24"/>
                                <w:szCs w:val="24"/>
                                <w:lang w:val="az-Latn-A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75pt;height:75.4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spacing w:lineRule="auto" w:line="240" w:before="0" w:after="0"/>
                        <w:ind w:firstLine="18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  <w:lang w:val="az-Latn-AZ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iCs/>
                          <w:sz w:val="24"/>
                          <w:szCs w:val="24"/>
                          <w:lang w:val="az-Latn-AZ"/>
                        </w:rPr>
                        <w:t xml:space="preserve">MƏN ONUN ÜÇÜN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spacing w:lineRule="auto" w:line="240" w:before="0" w:after="0"/>
                        <w:ind w:firstLine="18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  <w:lang w:val="az-Latn-AZ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iCs/>
                          <w:sz w:val="24"/>
                          <w:szCs w:val="24"/>
                          <w:lang w:val="az-Latn-AZ"/>
                        </w:rPr>
                        <w:t>NƏ EDƏ Bİ</w:t>
                        <w:softHyphen/>
                        <w:t>LƏR</w:t>
                        <w:softHyphen/>
                        <w:t>Dİ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spacing w:lineRule="auto" w:line="240" w:before="0" w:after="0"/>
                        <w:ind w:firstLine="18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  <w:lang w:val="az-Latn-AZ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iCs/>
                          <w:sz w:val="24"/>
                          <w:szCs w:val="24"/>
                          <w:lang w:val="az-Latn-AZ"/>
                        </w:rPr>
                        <w:t>(ədib es</w:t>
                        <w:softHyphen/>
                        <w:t>se</w:t>
                        <w:softHyphen/>
                        <w:t>si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spacing w:lineRule="auto" w:line="240" w:before="0" w:after="0"/>
                        <w:ind w:firstLine="18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  <w:lang w:val="az-Latn-AZ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iCs/>
                          <w:sz w:val="24"/>
                          <w:szCs w:val="24"/>
                          <w:lang w:val="az-Latn-AZ"/>
                        </w:rPr>
                        <w:t>Riz</w:t>
                        <w:softHyphen/>
                        <w:t>van Qa</w:t>
                        <w:softHyphen/>
                        <w:t>ra</w:t>
                        <w:softHyphen/>
                        <w:t>bağ</w:t>
                        <w:softHyphen/>
                        <w:t>lı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spacing w:before="0" w:after="200"/>
                        <w:ind w:firstLine="18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  <w:lang w:val="az-Latn-AZ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iCs/>
                          <w:sz w:val="24"/>
                          <w:szCs w:val="24"/>
                          <w:lang w:val="az-Latn-A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Bi</w:t>
        <w:softHyphen/>
        <w:t>rin</w:t>
        <w:softHyphen/>
        <w:t>ci Qa</w:t>
        <w:softHyphen/>
        <w:t>ra</w:t>
        <w:softHyphen/>
        <w:t>bağ sa</w:t>
        <w:softHyphen/>
        <w:t>va</w:t>
        <w:softHyphen/>
        <w:t>şı za</w:t>
        <w:softHyphen/>
        <w:t>ma</w:t>
        <w:softHyphen/>
        <w:t>nı ge</w:t>
        <w:softHyphen/>
        <w:t>dən əks hü</w:t>
        <w:softHyphen/>
        <w:t>cum</w:t>
        <w:softHyphen/>
        <w:t>da  kən</w:t>
        <w:softHyphen/>
        <w:t>di</w:t>
        <w:softHyphen/>
        <w:t>miz iş</w:t>
        <w:softHyphen/>
        <w:t>ğal</w:t>
        <w:softHyphen/>
        <w:t>dan azad ol</w:t>
        <w:softHyphen/>
        <w:t>muş</w:t>
        <w:softHyphen/>
        <w:t>du. Bu za</w:t>
        <w:softHyphen/>
        <w:t>man ora get</w:t>
        <w:softHyphen/>
        <w:t>dim. Ev</w:t>
        <w:softHyphen/>
        <w:t>lər sö</w:t>
        <w:softHyphen/>
        <w:t>kü</w:t>
        <w:softHyphen/>
        <w:t>lüb, yan</w:t>
        <w:softHyphen/>
        <w:t>dı</w:t>
        <w:softHyphen/>
        <w:t>rı</w:t>
        <w:softHyphen/>
        <w:t>lıb da</w:t>
        <w:softHyphen/>
        <w:t>ğı</w:t>
        <w:softHyphen/>
        <w:t>dıl</w:t>
        <w:softHyphen/>
        <w:t>mış</w:t>
        <w:softHyphen/>
        <w:t>dı. San</w:t>
        <w:softHyphen/>
        <w:t>ki kən</w:t>
        <w:softHyphen/>
        <w:t>də nə</w:t>
        <w:softHyphen/>
        <w:t>həng bom</w:t>
        <w:softHyphen/>
        <w:t>ba düş</w:t>
        <w:softHyphen/>
        <w:t>müş</w:t>
        <w:softHyphen/>
        <w:t>d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Bu xa</w:t>
        <w:softHyphen/>
        <w:t>ra</w:t>
        <w:softHyphen/>
        <w:t>ba</w:t>
        <w:softHyphen/>
        <w:t>lıq</w:t>
        <w:softHyphen/>
        <w:t>lar ara</w:t>
        <w:softHyphen/>
        <w:t>sın</w:t>
        <w:softHyphen/>
        <w:t>da evi</w:t>
        <w:softHyphen/>
        <w:t>mi</w:t>
        <w:softHyphen/>
        <w:t>zi tap</w:t>
        <w:softHyphen/>
        <w:t>dım. Da</w:t>
        <w:softHyphen/>
        <w:t>ha doğ</w:t>
        <w:softHyphen/>
        <w:t>ru</w:t>
        <w:softHyphen/>
        <w:t>su, evi</w:t>
        <w:softHyphen/>
        <w:t>mi</w:t>
        <w:softHyphen/>
        <w:t>zin xa</w:t>
        <w:softHyphen/>
        <w:t>ra</w:t>
        <w:softHyphen/>
        <w:t>ba</w:t>
        <w:softHyphen/>
        <w:t>lı</w:t>
        <w:softHyphen/>
        <w:t>ğı</w:t>
        <w:softHyphen/>
        <w:t>nı tap</w:t>
        <w:softHyphen/>
        <w:t>dım. Tən</w:t>
        <w:softHyphen/>
        <w:t>di</w:t>
        <w:softHyphen/>
        <w:t>ri</w:t>
        <w:softHyphen/>
        <w:t>mi</w:t>
        <w:softHyphen/>
        <w:t>zin çar</w:t>
        <w:softHyphen/>
        <w:t>da</w:t>
        <w:softHyphen/>
        <w:t>ğı yox idi. Am</w:t>
        <w:softHyphen/>
        <w:t>ma özü du</w:t>
        <w:softHyphen/>
        <w:t>rur</w:t>
        <w:softHyphen/>
        <w:t>du. Ora</w:t>
        <w:softHyphen/>
        <w:t>ya ya</w:t>
        <w:softHyphen/>
        <w:t>xın</w:t>
        <w:softHyphen/>
        <w:t>la</w:t>
        <w:softHyphen/>
        <w:t>şan</w:t>
        <w:softHyphen/>
        <w:t>da gör</w:t>
        <w:softHyphen/>
        <w:t>dük</w:t>
        <w:softHyphen/>
        <w:t>lə</w:t>
        <w:softHyphen/>
        <w:t>ri</w:t>
        <w:softHyphen/>
        <w:t>mə ina</w:t>
        <w:softHyphen/>
        <w:t>na bil</w:t>
        <w:softHyphen/>
        <w:t>mə</w:t>
        <w:softHyphen/>
        <w:t>dim. İti</w:t>
        <w:softHyphen/>
        <w:t>miz tən</w:t>
        <w:softHyphen/>
        <w:t>di</w:t>
        <w:softHyphen/>
        <w:t>rin için</w:t>
        <w:softHyphen/>
        <w:t>də yat</w:t>
        <w:softHyphen/>
        <w:t>mış</w:t>
        <w:softHyphen/>
        <w:t>dı. Əv</w:t>
        <w:softHyphen/>
        <w:t>vəl elə bil</w:t>
        <w:softHyphen/>
        <w:t>dim, onu da öl</w:t>
        <w:softHyphen/>
        <w:t>dü</w:t>
        <w:softHyphen/>
        <w:t>rüb</w:t>
        <w:softHyphen/>
        <w:t>lər. Son</w:t>
        <w:softHyphen/>
        <w:t>ra gör</w:t>
        <w:softHyphen/>
        <w:t>düm nə</w:t>
        <w:softHyphen/>
        <w:t>fəs alır. Onu səs</w:t>
        <w:softHyphen/>
        <w:t>lə</w:t>
        <w:softHyphen/>
        <w:t>dim. Ya</w:t>
        <w:softHyphen/>
        <w:t>vaş</w:t>
        <w:softHyphen/>
        <w:t>ca göz</w:t>
        <w:softHyphen/>
        <w:t>lə</w:t>
        <w:softHyphen/>
        <w:t>ri</w:t>
        <w:softHyphen/>
        <w:t>ni aç</w:t>
        <w:softHyphen/>
        <w:t>dı və mə</w:t>
        <w:softHyphen/>
        <w:t>ni gö</w:t>
        <w:softHyphen/>
        <w:t>rən ki</w:t>
        <w:softHyphen/>
        <w:t>mi üs</w:t>
        <w:softHyphen/>
        <w:t>tü</w:t>
        <w:softHyphen/>
        <w:t>mə atıl</w:t>
        <w:softHyphen/>
        <w:t>dı. O, se</w:t>
        <w:softHyphen/>
        <w:t>vin</w:t>
        <w:softHyphen/>
        <w:t>cin</w:t>
        <w:softHyphen/>
        <w:t>dən bil</w:t>
        <w:softHyphen/>
        <w:t>mir</w:t>
        <w:softHyphen/>
        <w:t>di ney</w:t>
        <w:softHyphen/>
        <w:t>lə</w:t>
        <w:softHyphen/>
        <w:t>sin. Əl</w:t>
        <w:softHyphen/>
        <w:t>lə</w:t>
        <w:softHyphen/>
        <w:t>ri</w:t>
        <w:softHyphen/>
        <w:t>mi, ayaq</w:t>
        <w:softHyphen/>
        <w:t>la</w:t>
        <w:softHyphen/>
        <w:t>rı</w:t>
        <w:softHyphen/>
        <w:t>mı ya</w:t>
        <w:softHyphen/>
        <w:t>la</w:t>
        <w:softHyphen/>
        <w:t>yır</w:t>
        <w:softHyphen/>
        <w:t>dı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İla</w:t>
        <w:softHyphen/>
        <w:t>hi o, ne</w:t>
        <w:softHyphen/>
        <w:t>cə də arıq</w:t>
        <w:softHyphen/>
        <w:t>la</w:t>
        <w:softHyphen/>
        <w:t>mış</w:t>
        <w:softHyphen/>
        <w:t>dı. Tük</w:t>
        <w:softHyphen/>
        <w:t>lə</w:t>
        <w:softHyphen/>
        <w:t>ri əl</w:t>
        <w:softHyphen/>
        <w:t>çək-əl</w:t>
        <w:softHyphen/>
        <w:t>çək sal</w:t>
        <w:softHyphen/>
        <w:t>la</w:t>
        <w:softHyphen/>
        <w:t>nır</w:t>
        <w:softHyphen/>
        <w:t>dı. Qa</w:t>
        <w:softHyphen/>
        <w:t>baq aya</w:t>
        <w:softHyphen/>
        <w:t>ğı bi</w:t>
        <w:softHyphen/>
        <w:t>lə</w:t>
        <w:softHyphen/>
        <w:t>yin</w:t>
        <w:softHyphen/>
        <w:t>dən sın</w:t>
        <w:softHyphen/>
        <w:t>mış</w:t>
        <w:softHyphen/>
        <w:t>dı. Onun bu ha</w:t>
        <w:softHyphen/>
        <w:t>lı mə</w:t>
        <w:softHyphen/>
        <w:t>ni çox ağ</w:t>
        <w:softHyphen/>
        <w:t>lat</w:t>
        <w:softHyphen/>
        <w:t>dı..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Ya</w:t>
        <w:softHyphen/>
        <w:t>dı</w:t>
        <w:softHyphen/>
        <w:t>ma düş</w:t>
        <w:softHyphen/>
        <w:t>dü ki, o ac</w:t>
        <w:softHyphen/>
        <w:t>dır. Çan</w:t>
        <w:softHyphen/>
        <w:t>tam</w:t>
        <w:softHyphen/>
        <w:t>dan çö</w:t>
        <w:softHyphen/>
        <w:t>rək çı</w:t>
        <w:softHyphen/>
        <w:t>xa</w:t>
        <w:softHyphen/>
        <w:t>rıb qar</w:t>
        <w:softHyphen/>
        <w:t>şı</w:t>
        <w:softHyphen/>
        <w:t>sı</w:t>
        <w:softHyphen/>
        <w:t>na qoy</w:t>
        <w:softHyphen/>
        <w:t>dum, aç</w:t>
        <w:softHyphen/>
        <w:t>göz</w:t>
        <w:softHyphen/>
        <w:t>lük</w:t>
        <w:softHyphen/>
        <w:t>lə ye</w:t>
        <w:softHyphen/>
        <w:t>di. Sın</w:t>
        <w:softHyphen/>
        <w:t>mış bi</w:t>
        <w:softHyphen/>
        <w:t>lə</w:t>
        <w:softHyphen/>
        <w:t>yin</w:t>
        <w:softHyphen/>
        <w:t>də gül</w:t>
        <w:softHyphen/>
        <w:t>lə ye</w:t>
        <w:softHyphen/>
        <w:t>ri gö</w:t>
        <w:softHyphen/>
        <w:t>rü</w:t>
        <w:softHyphen/>
        <w:t>nür</w:t>
        <w:softHyphen/>
        <w:t>dü. Gö</w:t>
        <w:softHyphen/>
        <w:t>rü</w:t>
        <w:softHyphen/>
        <w:t>nür er</w:t>
        <w:softHyphen/>
        <w:t>mə</w:t>
        <w:softHyphen/>
        <w:t>ni</w:t>
        <w:softHyphen/>
        <w:t>lər evi</w:t>
        <w:softHyphen/>
        <w:t>mi</w:t>
        <w:softHyphen/>
        <w:t>zi da</w:t>
        <w:softHyphen/>
        <w:t>ğı</w:t>
        <w:softHyphen/>
        <w:t>dan</w:t>
        <w:softHyphen/>
        <w:t>da  on</w:t>
        <w:softHyphen/>
        <w:t>la</w:t>
        <w:softHyphen/>
        <w:t>ra hü</w:t>
        <w:softHyphen/>
        <w:t>cum edib və on</w:t>
        <w:softHyphen/>
        <w:t>lar da onu gül</w:t>
        <w:softHyphen/>
        <w:t>lə ilə vu</w:t>
        <w:softHyphen/>
        <w:t>rub</w:t>
        <w:softHyphen/>
        <w:t xml:space="preserve">lar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O, çö</w:t>
        <w:softHyphen/>
        <w:t>rə</w:t>
        <w:softHyphen/>
        <w:t>yi ye</w:t>
        <w:softHyphen/>
        <w:t>yib qur</w:t>
        <w:softHyphen/>
        <w:t>tar</w:t>
        <w:softHyphen/>
        <w:t>dı, ona su da ver</w:t>
        <w:softHyphen/>
        <w:t>dim.  Ge</w:t>
        <w:softHyphen/>
        <w:t>ri qa</w:t>
        <w:softHyphen/>
        <w:t>yı</w:t>
        <w:softHyphen/>
        <w:t>dan</w:t>
        <w:softHyphen/>
        <w:t>da özüm</w:t>
        <w:softHyphen/>
        <w:t>lə apar</w:t>
        <w:softHyphen/>
        <w:t>maq is</w:t>
        <w:softHyphen/>
        <w:t>tə</w:t>
        <w:softHyphen/>
        <w:t>dim, get</w:t>
        <w:softHyphen/>
        <w:t>mə</w:t>
        <w:softHyphen/>
        <w:t>di. Qə</w:t>
        <w:softHyphen/>
        <w:t>ri</w:t>
        <w:softHyphen/>
        <w:t>bə hə</w:t>
        <w:softHyphen/>
        <w:t>rə</w:t>
        <w:softHyphen/>
        <w:t>kət</w:t>
        <w:softHyphen/>
        <w:t>lər edə</w:t>
        <w:softHyphen/>
        <w:t>rək mə</w:t>
        <w:softHyphen/>
        <w:t>ni də bu</w:t>
        <w:softHyphen/>
        <w:t>rax</w:t>
        <w:softHyphen/>
        <w:t>ma</w:t>
        <w:softHyphen/>
        <w:t>dı.  Dü</w:t>
        <w:softHyphen/>
        <w:t>şün</w:t>
        <w:softHyphen/>
        <w:t>düm, bəl</w:t>
        <w:softHyphen/>
        <w:t>kə aya</w:t>
        <w:softHyphen/>
        <w:t>ğı ağ</w:t>
        <w:softHyphen/>
        <w:t>rı</w:t>
        <w:softHyphen/>
        <w:t>yır. Eh</w:t>
        <w:softHyphen/>
        <w:t>mal</w:t>
        <w:softHyphen/>
        <w:t>ca qu</w:t>
        <w:softHyphen/>
        <w:t>ca</w:t>
        <w:softHyphen/>
        <w:t>ğı</w:t>
        <w:softHyphen/>
        <w:t>ma gö</w:t>
        <w:softHyphen/>
        <w:t>tür</w:t>
        <w:softHyphen/>
        <w:t>düm. Yo</w:t>
        <w:softHyphen/>
        <w:t>la dü</w:t>
        <w:softHyphen/>
        <w:t>zə</w:t>
        <w:softHyphen/>
        <w:t>lən</w:t>
        <w:softHyphen/>
        <w:t>də qu</w:t>
        <w:softHyphen/>
        <w:t>ca</w:t>
        <w:softHyphen/>
        <w:t>ğım</w:t>
        <w:softHyphen/>
        <w:t>dan ye</w:t>
        <w:softHyphen/>
        <w:t>rə atıl</w:t>
        <w:softHyphen/>
        <w:t>dı. Hiss et</w:t>
        <w:softHyphen/>
        <w:t>dim ki, o, nə evi</w:t>
        <w:softHyphen/>
        <w:t>miz</w:t>
        <w:softHyphen/>
        <w:t>dən, nə də mən</w:t>
        <w:softHyphen/>
        <w:t>dən  ay</w:t>
        <w:softHyphen/>
        <w:t>rıl</w:t>
        <w:softHyphen/>
        <w:t>maq is</w:t>
        <w:softHyphen/>
        <w:t>tə</w:t>
        <w:softHyphen/>
        <w:t>yir.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cs="Palatino Linotype"/>
          <w:i/>
          <w:i/>
          <w:iCs/>
          <w:sz w:val="24"/>
          <w:szCs w:val="24"/>
          <w:lang w:val="az-Latn-AZ"/>
        </w:rPr>
      </w:pP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Mən onu o xa</w:t>
        <w:softHyphen/>
        <w:t>ra</w:t>
        <w:softHyphen/>
        <w:t>ba</w:t>
        <w:softHyphen/>
        <w:t>lıq</w:t>
        <w:softHyphen/>
        <w:t>da ne</w:t>
        <w:softHyphen/>
        <w:t>cə tərk edib dön</w:t>
        <w:softHyphen/>
        <w:t>dü</w:t>
        <w:softHyphen/>
        <w:t>yü</w:t>
        <w:softHyphen/>
        <w:t>mü bu gün xa</w:t>
        <w:softHyphen/>
        <w:t>tır</w:t>
        <w:softHyphen/>
        <w:t>la</w:t>
        <w:softHyphen/>
        <w:t>ya bil</w:t>
        <w:softHyphen/>
        <w:t>mi</w:t>
        <w:softHyphen/>
        <w:t>rəm. Am</w:t>
        <w:softHyphen/>
        <w:t>ma dil</w:t>
        <w:softHyphen/>
        <w:t>siz-ağız</w:t>
        <w:softHyphen/>
        <w:t>sız o can</w:t>
        <w:softHyphen/>
        <w:t>lı</w:t>
        <w:softHyphen/>
        <w:t>nın yur</w:t>
        <w:softHyphen/>
        <w:t>da, tor</w:t>
        <w:softHyphen/>
        <w:t>pa</w:t>
        <w:softHyphen/>
        <w:t>ğa sə</w:t>
        <w:softHyphen/>
        <w:t>da</w:t>
        <w:softHyphen/>
        <w:t>qə</w:t>
        <w:softHyphen/>
        <w:t>ti</w:t>
        <w:softHyphen/>
        <w:t>ni unu</w:t>
        <w:softHyphen/>
        <w:t>da bil</w:t>
        <w:softHyphen/>
        <w:t>mə</w:t>
        <w:softHyphen/>
        <w:t>dim. Onu tərk edib gəl</w:t>
        <w:softHyphen/>
        <w:t>mə</w:t>
        <w:softHyphen/>
        <w:t>yi</w:t>
        <w:softHyphen/>
        <w:t>min ağ</w:t>
        <w:softHyphen/>
        <w:t>rı</w:t>
        <w:softHyphen/>
        <w:t>sı ürə</w:t>
        <w:softHyphen/>
        <w:t>yim</w:t>
        <w:softHyphen/>
        <w:t>də qal</w:t>
        <w:softHyphen/>
        <w:t>dı.  Hər</w:t>
        <w:softHyphen/>
        <w:t>dən ya</w:t>
        <w:softHyphen/>
        <w:t>dı</w:t>
        <w:softHyphen/>
        <w:t>ma düş</w:t>
        <w:softHyphen/>
        <w:t>dük</w:t>
        <w:softHyphen/>
        <w:t>cə öz-özü</w:t>
        <w:softHyphen/>
        <w:t>mə su</w:t>
        <w:softHyphen/>
        <w:t>al ve</w:t>
        <w:softHyphen/>
        <w:t>ri</w:t>
        <w:softHyphen/>
        <w:t>ri</w:t>
        <w:softHyphen/>
        <w:t>rəm: mən onun üçün da</w:t>
        <w:softHyphen/>
        <w:t>ha nə edə bi</w:t>
        <w:softHyphen/>
        <w:t>lər</w:t>
        <w:softHyphen/>
        <w:t>di</w:t>
        <w:softHyphen/>
        <w:t>m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cs="Palatino Linotype"/>
          <w:i/>
          <w:i/>
          <w:iCs/>
          <w:sz w:val="24"/>
          <w:szCs w:val="24"/>
          <w:lang w:val="az-Latn-AZ"/>
        </w:rPr>
      </w:pP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 xml:space="preserve">Qeyd. </w:t>
      </w:r>
      <w:r>
        <w:rPr>
          <w:rFonts w:cs="Palatino Linotype" w:ascii="Palatino Linotype" w:hAnsi="Palatino Linotype"/>
          <w:sz w:val="24"/>
          <w:szCs w:val="24"/>
          <w:lang w:val="az-Latn-AZ"/>
        </w:rPr>
        <w:t>Si</w:t>
        <w:softHyphen/>
        <w:t>tua</w:t>
        <w:softHyphen/>
        <w:t>si</w:t>
        <w:softHyphen/>
        <w:t>ya</w:t>
        <w:softHyphen/>
        <w:t>nı təs</w:t>
        <w:softHyphen/>
        <w:t>vir edən es</w:t>
        <w:softHyphen/>
        <w:t>se qa</w:t>
        <w:softHyphen/>
        <w:t>rı</w:t>
        <w:softHyphen/>
        <w:t>şıq tip</w:t>
        <w:softHyphen/>
        <w:t>li es</w:t>
        <w:softHyphen/>
        <w:t>se</w:t>
        <w:softHyphen/>
        <w:t>dir, çox za</w:t>
        <w:softHyphen/>
        <w:t>man nəq</w:t>
        <w:softHyphen/>
        <w:t>li es</w:t>
        <w:softHyphen/>
        <w:t>se ilə fərq</w:t>
        <w:softHyphen/>
        <w:t>lən</w:t>
        <w:softHyphen/>
        <w:t>dir</w:t>
        <w:softHyphen/>
        <w:t>mək</w:t>
        <w:softHyphen/>
        <w:t>də çə</w:t>
        <w:softHyphen/>
        <w:t>tin</w:t>
        <w:softHyphen/>
        <w:t>lik ya</w:t>
        <w:softHyphen/>
        <w:t>ra</w:t>
        <w:softHyphen/>
        <w:t>dır. Həm</w:t>
        <w:softHyphen/>
        <w:t>çi</w:t>
        <w:softHyphen/>
        <w:t>nin mə</w:t>
        <w:softHyphen/>
        <w:t>kan təs</w:t>
        <w:softHyphen/>
        <w:t>vi</w:t>
        <w:softHyphen/>
        <w:t>ri</w:t>
        <w:softHyphen/>
        <w:t>ni əha</w:t>
        <w:softHyphen/>
        <w:t>tə et</w:t>
        <w:softHyphen/>
        <w:t>di</w:t>
        <w:softHyphen/>
        <w:t>yi üçün bu növ</w:t>
        <w:softHyphen/>
        <w:t>lə də qa</w:t>
        <w:softHyphen/>
        <w:t>rış</w:t>
        <w:softHyphen/>
        <w:t>dı</w:t>
        <w:softHyphen/>
        <w:t>rı</w:t>
        <w:softHyphen/>
        <w:t>la bi</w:t>
        <w:softHyphen/>
        <w:t>lər. Bu es</w:t>
        <w:softHyphen/>
        <w:t>se növ</w:t>
        <w:softHyphen/>
        <w:t>lə</w:t>
        <w:softHyphen/>
        <w:t>ri ara</w:t>
        <w:softHyphen/>
        <w:t>sın</w:t>
        <w:softHyphen/>
        <w:t>da</w:t>
        <w:softHyphen/>
        <w:t>kı əsas fərq on</w:t>
        <w:softHyphen/>
        <w:t>dan iba</w:t>
        <w:softHyphen/>
        <w:t>rət</w:t>
        <w:softHyphen/>
        <w:t>dir ki, nəq</w:t>
        <w:softHyphen/>
        <w:t>li es</w:t>
        <w:softHyphen/>
        <w:t>se</w:t>
        <w:softHyphen/>
        <w:t>nin tə</w:t>
        <w:softHyphen/>
        <w:t>yi</w:t>
        <w:softHyphen/>
        <w:t>na</w:t>
        <w:softHyphen/>
        <w:t>tı  bü</w:t>
        <w:softHyphen/>
        <w:t>töv ha</w:t>
        <w:softHyphen/>
        <w:t>di</w:t>
        <w:softHyphen/>
        <w:t>sə</w:t>
        <w:softHyphen/>
        <w:t>ni da</w:t>
        <w:softHyphen/>
        <w:t>nış</w:t>
        <w:softHyphen/>
        <w:t>maq</w:t>
        <w:softHyphen/>
        <w:t>dır, təs</w:t>
        <w:softHyphen/>
        <w:t>vi</w:t>
        <w:softHyphen/>
        <w:t>ri es</w:t>
        <w:softHyphen/>
        <w:t>se mü</w:t>
        <w:softHyphen/>
        <w:t>əy</w:t>
        <w:softHyphen/>
        <w:t>yən ha</w:t>
        <w:softHyphen/>
        <w:t>di</w:t>
        <w:softHyphen/>
        <w:t>sə</w:t>
        <w:softHyphen/>
        <w:t>nin tə</w:t>
        <w:softHyphen/>
        <w:t>fər</w:t>
        <w:softHyphen/>
        <w:t>rü</w:t>
        <w:softHyphen/>
        <w:t>at</w:t>
        <w:softHyphen/>
        <w:t>la</w:t>
        <w:softHyphen/>
        <w:t>rı</w:t>
        <w:softHyphen/>
        <w:t>nın təs</w:t>
        <w:softHyphen/>
        <w:t>vir yo</w:t>
        <w:softHyphen/>
        <w:t>lu ilə ifa</w:t>
        <w:softHyphen/>
        <w:t>də</w:t>
        <w:softHyphen/>
        <w:t>si</w:t>
        <w:softHyphen/>
        <w:t>ni nə</w:t>
        <w:softHyphen/>
        <w:t>zər</w:t>
        <w:softHyphen/>
        <w:t>də tu</w:t>
        <w:softHyphen/>
        <w:t xml:space="preserve">tur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An</w:t>
        <w:softHyphen/>
        <w:t>la</w:t>
        <w:softHyphen/>
        <w:t>yış ki</w:t>
        <w:softHyphen/>
        <w:t>mi si</w:t>
        <w:softHyphen/>
        <w:t>tua</w:t>
        <w:softHyphen/>
        <w:t>si</w:t>
        <w:softHyphen/>
        <w:t>ya və ha</w:t>
        <w:softHyphen/>
        <w:t>di</w:t>
        <w:softHyphen/>
        <w:t>sə ara</w:t>
        <w:softHyphen/>
        <w:t>sın</w:t>
        <w:softHyphen/>
        <w:t>da fərq on</w:t>
        <w:softHyphen/>
        <w:t>dan iba</w:t>
        <w:softHyphen/>
        <w:t>rət</w:t>
        <w:softHyphen/>
        <w:t>dir ki,  si</w:t>
        <w:softHyphen/>
        <w:t>tua</w:t>
        <w:softHyphen/>
        <w:t>si</w:t>
        <w:softHyphen/>
        <w:t>ya ge</w:t>
        <w:softHyphen/>
        <w:t>dən pro</w:t>
        <w:softHyphen/>
        <w:t>se</w:t>
        <w:softHyphen/>
        <w:t>sin, baş ve</w:t>
        <w:softHyphen/>
        <w:t>rən ha</w:t>
        <w:softHyphen/>
        <w:t>di</w:t>
        <w:softHyphen/>
        <w:t>sə</w:t>
        <w:softHyphen/>
        <w:t>nin ət</w:t>
        <w:softHyphen/>
        <w:t>raf</w:t>
        <w:softHyphen/>
        <w:t>da</w:t>
        <w:softHyphen/>
        <w:t>kı</w:t>
        <w:softHyphen/>
        <w:t>la</w:t>
        <w:softHyphen/>
        <w:t>ra tə</w:t>
        <w:softHyphen/>
        <w:t>si</w:t>
        <w:softHyphen/>
        <w:t>ri ki</w:t>
        <w:softHyphen/>
        <w:t>mi qav</w:t>
        <w:softHyphen/>
        <w:t>ra</w:t>
        <w:softHyphen/>
        <w:t>nı</w:t>
        <w:softHyphen/>
        <w:t>lır, ha</w:t>
        <w:softHyphen/>
        <w:t>di</w:t>
        <w:softHyphen/>
        <w:t>sə isə, sa</w:t>
        <w:softHyphen/>
        <w:t>də</w:t>
        <w:softHyphen/>
        <w:t>cə, baş ve</w:t>
        <w:softHyphen/>
        <w:t>rən</w:t>
        <w:softHyphen/>
        <w:t>lər</w:t>
        <w:softHyphen/>
        <w:t xml:space="preserve">dir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Ümu</w:t>
        <w:softHyphen/>
        <w:t>miy</w:t>
        <w:softHyphen/>
        <w:t>yət</w:t>
        <w:softHyphen/>
        <w:t>lə, es</w:t>
        <w:softHyphen/>
        <w:t>se</w:t>
        <w:softHyphen/>
        <w:t>nin növ</w:t>
        <w:softHyphen/>
        <w:t>lə</w:t>
        <w:softHyphen/>
        <w:t>ri şər</w:t>
        <w:softHyphen/>
        <w:t>ti fərq</w:t>
        <w:softHyphen/>
        <w:t>lən</w:t>
        <w:softHyphen/>
        <w:t>di</w:t>
        <w:softHyphen/>
        <w:t>ril</w:t>
        <w:softHyphen/>
        <w:t>di</w:t>
        <w:softHyphen/>
        <w:t>yi üçün nəq</w:t>
        <w:softHyphen/>
        <w:t>li və  təs</w:t>
        <w:softHyphen/>
        <w:t>vi</w:t>
        <w:softHyphen/>
        <w:t>ri es</w:t>
        <w:softHyphen/>
        <w:t>se</w:t>
        <w:softHyphen/>
        <w:t>nin bu nö</w:t>
        <w:softHyphen/>
        <w:t>vü</w:t>
        <w:softHyphen/>
        <w:t>nün fərq</w:t>
        <w:softHyphen/>
        <w:t>lən</w:t>
        <w:softHyphen/>
        <w:t>di</w:t>
        <w:softHyphen/>
        <w:t>ril</w:t>
        <w:softHyphen/>
        <w:t>mə</w:t>
        <w:softHyphen/>
        <w:t>si də şər</w:t>
        <w:softHyphen/>
        <w:t>ti</w:t>
        <w:softHyphen/>
        <w:t>dir. Bu fərq</w:t>
        <w:softHyphen/>
        <w:t>lən</w:t>
        <w:softHyphen/>
        <w:t>dir</w:t>
        <w:softHyphen/>
        <w:t>mə</w:t>
        <w:softHyphen/>
        <w:t>ni es</w:t>
        <w:softHyphen/>
        <w:t>se</w:t>
        <w:softHyphen/>
        <w:t>nin məz</w:t>
        <w:softHyphen/>
        <w:t>mu</w:t>
        <w:softHyphen/>
        <w:t>nu</w:t>
        <w:softHyphen/>
        <w:t>nu ya</w:t>
        <w:softHyphen/>
        <w:t>zar</w:t>
        <w:softHyphen/>
        <w:t>kən təh</w:t>
        <w:softHyphen/>
        <w:t>ki</w:t>
        <w:softHyphen/>
        <w:t>yə</w:t>
        <w:softHyphen/>
        <w:t>də de</w:t>
        <w:softHyphen/>
        <w:t>tal</w:t>
        <w:softHyphen/>
        <w:t>la</w:t>
        <w:softHyphen/>
        <w:t>rı gö</w:t>
        <w:softHyphen/>
        <w:t>rə bil</w:t>
        <w:softHyphen/>
        <w:t>mək ba</w:t>
        <w:softHyphen/>
        <w:t>ca</w:t>
        <w:softHyphen/>
        <w:t>rı</w:t>
        <w:softHyphen/>
        <w:t>ğı</w:t>
        <w:softHyphen/>
        <w:t>nı for</w:t>
        <w:softHyphen/>
        <w:t>ma</w:t>
        <w:softHyphen/>
        <w:t>laş</w:t>
        <w:softHyphen/>
        <w:t>dır</w:t>
        <w:softHyphen/>
        <w:t>maq üçün apar</w:t>
        <w:softHyphen/>
        <w:t xml:space="preserve">maq olar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cs="Palatino Linotype" w:ascii="Palatino Linotype" w:hAnsi="Palatino Linotype"/>
          <w:sz w:val="24"/>
          <w:szCs w:val="24"/>
          <w:lang w:val="az-Latn-AZ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center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Təs</w:t>
        <w:softHyphen/>
        <w:t>vi</w:t>
        <w:softHyphen/>
        <w:t>ri es</w:t>
        <w:softHyphen/>
        <w:t xml:space="preserve">se: </w:t>
      </w:r>
      <w:r>
        <w:rPr>
          <w:rFonts w:cs="Palatino Linotype" w:ascii="Palatino Linotype" w:hAnsi="Palatino Linotype"/>
          <w:b/>
          <w:sz w:val="24"/>
          <w:szCs w:val="24"/>
          <w:lang w:val="en-US"/>
        </w:rPr>
        <w:t>bir ye</w:t>
        <w:softHyphen/>
        <w:t>rin təs</w:t>
        <w:softHyphen/>
        <w:t>vi</w:t>
        <w:softHyphen/>
        <w:t>ri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center"/>
        <w:rPr>
          <w:rFonts w:ascii="Palatino Linotype" w:hAnsi="Palatino Linotype" w:cs="Palatino Linotype"/>
          <w:b/>
          <w:b/>
          <w:sz w:val="24"/>
          <w:szCs w:val="24"/>
          <w:lang w:val="en-US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  <w:lang w:val="az-Latn-AZ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  <w:lang w:val="en-US"/>
        </w:rPr>
        <w:t>Bo</w:t>
        <w:softHyphen/>
        <w:t>hol ada</w:t>
        <w:softHyphen/>
        <w:t>sı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center"/>
        <w:rPr>
          <w:rFonts w:ascii="Palatino Linotype" w:hAnsi="Palatino Linotype" w:cs="Palatino Linotype"/>
          <w:b/>
          <w:b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</w:r>
    </w:p>
    <w:tbl>
      <w:tblPr>
        <w:tblW w:w="599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2934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240" w:before="0" w:after="0"/>
              <w:ind w:firstLine="180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en-US"/>
              </w:rPr>
              <w:t>Gi</w:t>
              <w:softHyphen/>
              <w:t>riş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en-US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>Bu</w:t>
              <w:softHyphen/>
              <w:t>ra</w:t>
              <w:softHyphen/>
              <w:t xml:space="preserve">da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0" w:firstLine="180"/>
              <w:contextualSpacing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>Ye</w:t>
              <w:softHyphen/>
              <w:t>rin adı</w:t>
              <w:softHyphen/>
              <w:t>nı və coğ</w:t>
              <w:softHyphen/>
              <w:t>ra</w:t>
              <w:softHyphen/>
              <w:t>fi möv</w:t>
              <w:softHyphen/>
              <w:t>qe</w:t>
              <w:softHyphen/>
              <w:t>yi</w:t>
              <w:softHyphen/>
              <w:t>ni qeyd edi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0" w:firstLine="180"/>
              <w:contextualSpacing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>Hə</w:t>
              <w:softHyphen/>
              <w:t>min ye</w:t>
              <w:softHyphen/>
              <w:t>ri seç</w:t>
              <w:softHyphen/>
              <w:t>mə</w:t>
              <w:softHyphen/>
              <w:t>yi</w:t>
              <w:softHyphen/>
              <w:t>ni</w:t>
              <w:softHyphen/>
              <w:t>zin sə</w:t>
              <w:softHyphen/>
              <w:t>bə</w:t>
              <w:softHyphen/>
              <w:t>bi</w:t>
              <w:softHyphen/>
              <w:t>ni söy</w:t>
              <w:softHyphen/>
              <w:t>lə</w:t>
              <w:softHyphen/>
              <w:t>yin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>
                <w:rFonts w:ascii="Palatino Linotype" w:hAnsi="Palatino Linotype" w:cs="Palatino Linotype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i/>
                <w:iCs/>
                <w:sz w:val="24"/>
                <w:szCs w:val="24"/>
                <w:lang w:val="en-US"/>
              </w:rPr>
              <w:softHyphen/>
              <w:softHyphen/>
              <w:t>Üç il bun</w:t>
              <w:softHyphen/>
              <w:t>dan əv</w:t>
              <w:softHyphen/>
              <w:t>vəl gö</w:t>
              <w:softHyphen/>
              <w:t>zəl Bo</w:t>
              <w:softHyphen/>
              <w:t>hol ada</w:t>
              <w:softHyphen/>
              <w:t>sı</w:t>
              <w:softHyphen/>
              <w:t>na sə</w:t>
              <w:softHyphen/>
              <w:t>fər et</w:t>
              <w:softHyphen/>
              <w:t>miş</w:t>
              <w:softHyphen/>
              <w:t>dim. Bo</w:t>
              <w:softHyphen/>
              <w:t>hol ada</w:t>
              <w:softHyphen/>
              <w:t>sı Se</w:t>
              <w:softHyphen/>
              <w:t>bu əya</w:t>
              <w:softHyphen/>
              <w:t>lə</w:t>
              <w:softHyphen/>
              <w:t>ti</w:t>
              <w:softHyphen/>
              <w:t>nin ya</w:t>
              <w:softHyphen/>
              <w:t>xın</w:t>
              <w:softHyphen/>
              <w:t>lı</w:t>
              <w:softHyphen/>
              <w:t>ğın</w:t>
              <w:softHyphen/>
              <w:t>da – cə</w:t>
              <w:softHyphen/>
              <w:t>nub</w:t>
              <w:softHyphen/>
              <w:t>da yer</w:t>
              <w:softHyphen/>
              <w:t>lə</w:t>
              <w:softHyphen/>
              <w:t>şir. Ma</w:t>
              <w:softHyphen/>
              <w:t>ni</w:t>
              <w:softHyphen/>
              <w:t>la şə</w:t>
              <w:softHyphen/>
              <w:t>hə</w:t>
              <w:softHyphen/>
              <w:t>rin</w:t>
              <w:softHyphen/>
              <w:t>dən bu</w:t>
              <w:softHyphen/>
              <w:t>ra</w:t>
              <w:softHyphen/>
              <w:t>ya təy</w:t>
              <w:softHyphen/>
              <w:t>ya</w:t>
              <w:softHyphen/>
              <w:t>rə, ya da gə</w:t>
              <w:softHyphen/>
              <w:t>mi ilə gəl</w:t>
              <w:softHyphen/>
              <w:t>mək olar. Sa</w:t>
              <w:softHyphen/>
              <w:t>də dil</w:t>
              <w:softHyphen/>
              <w:t>lə de</w:t>
              <w:softHyphen/>
              <w:t>sək, Bo</w:t>
              <w:softHyphen/>
              <w:t>hol ada</w:t>
              <w:softHyphen/>
              <w:t>sı Sa</w:t>
              <w:softHyphen/>
              <w:t>kit Okea</w:t>
              <w:softHyphen/>
              <w:t>nın cə</w:t>
              <w:softHyphen/>
              <w:t>nub his</w:t>
              <w:softHyphen/>
              <w:t>sə</w:t>
              <w:softHyphen/>
              <w:t>si</w:t>
              <w:softHyphen/>
              <w:t>nin giz</w:t>
              <w:softHyphen/>
              <w:t>li, qiy</w:t>
              <w:softHyphen/>
              <w:t>mət</w:t>
              <w:softHyphen/>
              <w:t>li da</w:t>
              <w:softHyphen/>
              <w:t>şı</w:t>
              <w:softHyphen/>
              <w:t xml:space="preserve">dır və bu yer </w:t>
            </w:r>
            <w:r>
              <w:rPr>
                <w:rFonts w:cs="Palatino Linotype" w:ascii="Palatino Linotype" w:hAnsi="Palatino Linotype"/>
                <w:i/>
                <w:iCs/>
                <w:sz w:val="24"/>
                <w:szCs w:val="24"/>
                <w:u w:val="single"/>
                <w:lang w:val="en-US"/>
              </w:rPr>
              <w:t>mən</w:t>
              <w:softHyphen/>
              <w:t>də ömür</w:t>
              <w:softHyphen/>
              <w:t>lük gö</w:t>
              <w:softHyphen/>
              <w:t>zəl xa</w:t>
              <w:softHyphen/>
              <w:t>ti</w:t>
              <w:softHyphen/>
              <w:t>rə</w:t>
              <w:softHyphen/>
              <w:t>lər bu</w:t>
              <w:softHyphen/>
              <w:t>ra</w:t>
              <w:softHyphen/>
              <w:t>xıb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240" w:before="0" w:after="0"/>
              <w:ind w:firstLine="180"/>
              <w:rPr>
                <w:rFonts w:ascii="Palatino Linotype" w:hAnsi="Palatino Linotype" w:cs="Palatino Linotype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en-US"/>
              </w:rPr>
              <w:t>Əsas ab</w:t>
              <w:softHyphen/>
              <w:t xml:space="preserve">zas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  <w:lang w:val="en-US"/>
              </w:rPr>
              <w:t>#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0" w:firstLine="180"/>
              <w:contextualSpacing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>Ye</w:t>
              <w:softHyphen/>
              <w:t>rin gö</w:t>
              <w:softHyphen/>
              <w:t>rü</w:t>
              <w:softHyphen/>
              <w:t>nü</w:t>
              <w:softHyphen/>
              <w:t>şü</w:t>
              <w:softHyphen/>
              <w:t>nü təs</w:t>
              <w:softHyphen/>
              <w:t>vir edin və bu</w:t>
              <w:softHyphen/>
              <w:t>ra</w:t>
              <w:softHyphen/>
              <w:t>da nə</w:t>
              <w:softHyphen/>
              <w:t>lər gö</w:t>
              <w:softHyphen/>
              <w:t>rə bi</w:t>
              <w:softHyphen/>
              <w:t>lə</w:t>
              <w:softHyphen/>
              <w:t>cə</w:t>
              <w:softHyphen/>
              <w:t>yi</w:t>
              <w:softHyphen/>
              <w:t>ni</w:t>
              <w:softHyphen/>
              <w:t>zi söy</w:t>
              <w:softHyphen/>
              <w:t>lə</w:t>
              <w:softHyphen/>
              <w:t xml:space="preserve">yin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0" w:firstLine="180"/>
              <w:contextualSpacing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>Təs</w:t>
              <w:softHyphen/>
              <w:t>vir et</w:t>
              <w:softHyphen/>
              <w:t>di</w:t>
              <w:softHyphen/>
              <w:t>yi</w:t>
              <w:softHyphen/>
              <w:t>niz ye</w:t>
              <w:softHyphen/>
              <w:t>rin tab</w:t>
              <w:softHyphen/>
              <w:t>lo</w:t>
              <w:softHyphen/>
              <w:t>su</w:t>
              <w:softHyphen/>
              <w:t>nu ya</w:t>
              <w:softHyphen/>
              <w:t>rat</w:t>
              <w:softHyphen/>
              <w:t>maq üçün si</w:t>
              <w:softHyphen/>
              <w:t>fət</w:t>
              <w:softHyphen/>
              <w:t>lər</w:t>
              <w:softHyphen/>
              <w:t>dən çox is</w:t>
              <w:softHyphen/>
              <w:t>ti</w:t>
              <w:softHyphen/>
              <w:t>fa</w:t>
              <w:softHyphen/>
              <w:t>də edin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cs="Palatino Linotype" w:ascii="Palatino Linotype" w:hAnsi="Palatino Linotype"/>
                <w:i/>
                <w:iCs/>
                <w:sz w:val="24"/>
                <w:szCs w:val="24"/>
                <w:lang w:val="en-US"/>
              </w:rPr>
              <w:softHyphen/>
              <w:softHyphen/>
              <w:t>Ağ qum</w:t>
              <w:softHyphen/>
              <w:t>sal</w:t>
              <w:softHyphen/>
              <w:t>lı çi</w:t>
              <w:softHyphen/>
              <w:t>mər</w:t>
              <w:softHyphen/>
              <w:t>lik</w:t>
              <w:softHyphen/>
              <w:t>lə</w:t>
              <w:softHyphen/>
              <w:t>ri və Şo</w:t>
              <w:softHyphen/>
              <w:t>ko</w:t>
              <w:softHyphen/>
              <w:t>lad tə</w:t>
              <w:softHyphen/>
              <w:t>pə</w:t>
              <w:softHyphen/>
              <w:t>lə</w:t>
              <w:softHyphen/>
              <w:t>ri ilə ya</w:t>
              <w:softHyphen/>
              <w:t>na</w:t>
              <w:softHyphen/>
              <w:t>şı ço</w:t>
              <w:softHyphen/>
              <w:t>xəsr</w:t>
              <w:softHyphen/>
              <w:t>lik kil</w:t>
              <w:softHyphen/>
              <w:t>sə</w:t>
              <w:softHyphen/>
              <w:t>lər və qa</w:t>
              <w:softHyphen/>
              <w:t>la</w:t>
              <w:softHyphen/>
              <w:t>lar da Bo</w:t>
              <w:softHyphen/>
              <w:t>ho</w:t>
              <w:softHyphen/>
              <w:t>lun tu</w:t>
              <w:softHyphen/>
              <w:t>rizm sər</w:t>
              <w:softHyphen/>
              <w:t>vət</w:t>
              <w:softHyphen/>
              <w:t>lə</w:t>
              <w:softHyphen/>
              <w:t>ri si</w:t>
              <w:softHyphen/>
              <w:t>ya</w:t>
              <w:softHyphen/>
              <w:t>hı</w:t>
              <w:softHyphen/>
              <w:t>sı</w:t>
              <w:softHyphen/>
              <w:t>na da</w:t>
              <w:softHyphen/>
              <w:t>xil</w:t>
              <w:softHyphen/>
              <w:t>dir. Bu</w:t>
              <w:softHyphen/>
              <w:t>ra</w:t>
              <w:softHyphen/>
              <w:t>da siz su</w:t>
              <w:softHyphen/>
              <w:t>al</w:t>
              <w:softHyphen/>
              <w:t>tı üz</w:t>
              <w:softHyphen/>
              <w:t>gü</w:t>
              <w:softHyphen/>
              <w:t>çü</w:t>
              <w:softHyphen/>
              <w:t>lük üçün əl</w:t>
              <w:softHyphen/>
              <w:t>ve</w:t>
              <w:softHyphen/>
              <w:t>riş</w:t>
              <w:softHyphen/>
              <w:t>li gö</w:t>
              <w:softHyphen/>
              <w:t>zəl yer</w:t>
              <w:softHyphen/>
              <w:t>lər, möh</w:t>
              <w:softHyphen/>
              <w:t>tə</w:t>
              <w:softHyphen/>
              <w:t>şəm şə</w:t>
              <w:softHyphen/>
              <w:t>la</w:t>
              <w:softHyphen/>
              <w:t>lə</w:t>
              <w:softHyphen/>
              <w:t>lər, sir</w:t>
              <w:softHyphen/>
              <w:t>li ma</w:t>
              <w:softHyphen/>
              <w:t>ğa</w:t>
              <w:softHyphen/>
              <w:t>ra</w:t>
              <w:softHyphen/>
              <w:t>lar və ta</w:t>
              <w:softHyphen/>
              <w:t>ri</w:t>
              <w:softHyphen/>
              <w:t>xi mə</w:t>
              <w:softHyphen/>
              <w:t>kan</w:t>
              <w:softHyphen/>
              <w:t>la</w:t>
              <w:softHyphen/>
              <w:t>rı zi</w:t>
              <w:softHyphen/>
              <w:t>ya</w:t>
              <w:softHyphen/>
              <w:t>rət edə bi</w:t>
              <w:softHyphen/>
              <w:t>lər</w:t>
              <w:softHyphen/>
              <w:t>si</w:t>
              <w:softHyphen/>
              <w:t>niz.  Bun</w:t>
              <w:softHyphen/>
              <w:t>dan baş</w:t>
              <w:softHyphen/>
              <w:t>qa vəh</w:t>
              <w:softHyphen/>
              <w:t>şi və ek</w:t>
              <w:softHyphen/>
              <w:t>zo</w:t>
              <w:softHyphen/>
              <w:t>tik hey</w:t>
              <w:softHyphen/>
              <w:t>van</w:t>
              <w:softHyphen/>
              <w:t>la</w:t>
              <w:softHyphen/>
              <w:t>rı da gör</w:t>
              <w:softHyphen/>
              <w:t>mək is</w:t>
              <w:softHyphen/>
              <w:t>tə</w:t>
              <w:softHyphen/>
              <w:t>yə</w:t>
              <w:softHyphen/>
              <w:t>cək</w:t>
              <w:softHyphen/>
              <w:t>si</w:t>
              <w:softHyphen/>
              <w:t>niz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240" w:before="0" w:after="0"/>
              <w:ind w:firstLine="180"/>
              <w:rPr>
                <w:rFonts w:ascii="Palatino Linotype" w:hAnsi="Palatino Linotype" w:cs="Palatino Linotype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fr-FR"/>
              </w:rPr>
              <w:t>Əsas ab</w:t>
              <w:softHyphen/>
              <w:t xml:space="preserve">zas #2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fr-FR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Bu yer</w:t>
              <w:softHyphen/>
              <w:t>də nə ilə məş</w:t>
              <w:softHyphen/>
              <w:t>ğul ola bi</w:t>
              <w:softHyphen/>
              <w:t>lə</w:t>
              <w:softHyphen/>
              <w:t>cə</w:t>
              <w:softHyphen/>
              <w:t>yi</w:t>
              <w:softHyphen/>
              <w:t>ni</w:t>
              <w:softHyphen/>
              <w:t>zi təs</w:t>
              <w:softHyphen/>
              <w:t>vir edin (fəa</w:t>
              <w:softHyphen/>
              <w:t>liy</w:t>
              <w:softHyphen/>
              <w:t>yət növ</w:t>
              <w:softHyphen/>
              <w:t>lə</w:t>
              <w:softHyphen/>
              <w:t>ri, gör</w:t>
              <w:softHyphen/>
              <w:t>mə</w:t>
              <w:softHyphen/>
              <w:t>li yer</w:t>
              <w:softHyphen/>
              <w:t>lə</w:t>
              <w:softHyphen/>
              <w:t>rin zi</w:t>
              <w:softHyphen/>
              <w:t>ya</w:t>
              <w:softHyphen/>
              <w:t>rə</w:t>
              <w:softHyphen/>
              <w:t xml:space="preserve">ti və s.)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•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fr-FR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  <w:lang w:val="fr-FR"/>
              </w:rPr>
              <w:t>Bu fəa</w:t>
              <w:softHyphen/>
              <w:t>liyyt</w:t>
              <w:softHyphen/>
              <w:t>lə</w:t>
              <w:softHyphen/>
              <w:t>ri təs</w:t>
              <w:softHyphen/>
              <w:t>vir et</w:t>
              <w:softHyphen/>
              <w:t>mək üçün si</w:t>
              <w:softHyphen/>
              <w:t>fət</w:t>
              <w:softHyphen/>
              <w:t>lər</w:t>
              <w:softHyphen/>
              <w:t>dən çox is</w:t>
              <w:softHyphen/>
              <w:t>ti</w:t>
              <w:softHyphen/>
              <w:t>fa</w:t>
              <w:softHyphen/>
              <w:t>də edin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cs="Palatino Linotype" w:ascii="Palatino Linotype" w:hAnsi="Palatino Linotype"/>
                <w:i/>
                <w:iCs/>
                <w:sz w:val="24"/>
                <w:szCs w:val="24"/>
                <w:lang w:val="fr-FR"/>
              </w:rPr>
              <w:t>Bo</w:t>
              <w:softHyphen/>
              <w:t>hol</w:t>
              <w:softHyphen/>
              <w:t>da tə</w:t>
              <w:softHyphen/>
              <w:t>ti</w:t>
              <w:softHyphen/>
              <w:t>li</w:t>
              <w:softHyphen/>
              <w:t>ni əy</w:t>
              <w:softHyphen/>
              <w:t>lən</w:t>
              <w:softHyphen/>
              <w:t>cə</w:t>
              <w:softHyphen/>
              <w:t>li ke</w:t>
              <w:softHyphen/>
              <w:t>çir</w:t>
              <w:softHyphen/>
              <w:t>mək üçün bir çox fəa</w:t>
              <w:softHyphen/>
              <w:t>liy</w:t>
              <w:softHyphen/>
              <w:t>yət nö</w:t>
              <w:softHyphen/>
              <w:t>vü ilə məş</w:t>
              <w:softHyphen/>
              <w:t>ğul ola bi</w:t>
              <w:softHyphen/>
              <w:t>lər</w:t>
              <w:softHyphen/>
              <w:t>si</w:t>
              <w:softHyphen/>
              <w:t>niz.  Mə</w:t>
              <w:softHyphen/>
              <w:t>sə</w:t>
              <w:softHyphen/>
              <w:t>lən, bir qa</w:t>
              <w:softHyphen/>
              <w:t>yıq ki</w:t>
              <w:softHyphen/>
              <w:t>ra</w:t>
              <w:softHyphen/>
              <w:t>yə</w:t>
              <w:softHyphen/>
              <w:t>lə</w:t>
              <w:softHyphen/>
              <w:t>yib  ada</w:t>
              <w:softHyphen/>
              <w:t>lar</w:t>
              <w:softHyphen/>
              <w:t>dan bi</w:t>
              <w:softHyphen/>
              <w:t>ri</w:t>
              <w:softHyphen/>
              <w:t>nə ge</w:t>
              <w:softHyphen/>
              <w:t>də bi</w:t>
              <w:softHyphen/>
              <w:t>lər</w:t>
              <w:softHyphen/>
              <w:t>si</w:t>
              <w:softHyphen/>
              <w:t>niz. Ora</w:t>
              <w:softHyphen/>
              <w:t>da tə</w:t>
              <w:softHyphen/>
              <w:t>zə də</w:t>
              <w:softHyphen/>
              <w:t>niz məh</w:t>
              <w:softHyphen/>
              <w:t>sul</w:t>
              <w:softHyphen/>
              <w:t>la</w:t>
              <w:softHyphen/>
              <w:t>rı al</w:t>
              <w:softHyphen/>
              <w:t>maq, ya</w:t>
              <w:softHyphen/>
              <w:t>xud üzən res</w:t>
              <w:softHyphen/>
              <w:t>to</w:t>
              <w:softHyphen/>
              <w:t>ran</w:t>
              <w:softHyphen/>
              <w:t>da ye</w:t>
              <w:softHyphen/>
              <w:t>mək im</w:t>
              <w:softHyphen/>
              <w:t>ka</w:t>
              <w:softHyphen/>
              <w:t>nı</w:t>
              <w:softHyphen/>
              <w:t>nız var. Həm</w:t>
              <w:softHyphen/>
              <w:t>çi</w:t>
              <w:softHyphen/>
              <w:t>nin, su</w:t>
              <w:softHyphen/>
              <w:t>yun al</w:t>
              <w:softHyphen/>
              <w:t>tı</w:t>
              <w:softHyphen/>
              <w:t>na da</w:t>
              <w:softHyphen/>
              <w:t>la bi</w:t>
              <w:softHyphen/>
              <w:t>lər</w:t>
              <w:softHyphen/>
              <w:t>si</w:t>
              <w:softHyphen/>
              <w:t>niz, ya da gö</w:t>
              <w:softHyphen/>
              <w:t>zəl sa</w:t>
              <w:softHyphen/>
              <w:t>hil</w:t>
              <w:softHyphen/>
              <w:t>lə</w:t>
              <w:softHyphen/>
              <w:t>ri olan şəf</w:t>
              <w:softHyphen/>
              <w:t>faf su</w:t>
              <w:softHyphen/>
              <w:t>lu, ma</w:t>
              <w:softHyphen/>
              <w:t>vi də</w:t>
              <w:softHyphen/>
              <w:t>niz</w:t>
              <w:softHyphen/>
              <w:t>də üzər</w:t>
              <w:softHyphen/>
              <w:t>si</w:t>
              <w:softHyphen/>
              <w:t>niz. Bun</w:t>
              <w:softHyphen/>
              <w:t>dan əla</w:t>
              <w:softHyphen/>
              <w:t>və, yer</w:t>
              <w:softHyphen/>
              <w:t>li əha</w:t>
              <w:softHyphen/>
              <w:t>li o qə</w:t>
              <w:softHyphen/>
              <w:t>dər qo</w:t>
              <w:softHyphen/>
              <w:t>naq</w:t>
              <w:softHyphen/>
              <w:t>pər</w:t>
              <w:softHyphen/>
              <w:t>vər,  meh</w:t>
              <w:softHyphen/>
              <w:t>ri</w:t>
              <w:softHyphen/>
              <w:t>ban</w:t>
              <w:softHyphen/>
              <w:t>dır ki, məm</w:t>
              <w:softHyphen/>
              <w:t>nu</w:t>
              <w:softHyphen/>
              <w:t>niy</w:t>
              <w:softHyphen/>
              <w:t>yət</w:t>
              <w:softHyphen/>
              <w:t>lə si</w:t>
              <w:softHyphen/>
              <w:t>zi cür</w:t>
              <w:softHyphen/>
              <w:t>bə</w:t>
              <w:softHyphen/>
              <w:t>cür ma</w:t>
              <w:softHyphen/>
              <w:t>raq</w:t>
              <w:softHyphen/>
              <w:t>lı yer</w:t>
              <w:softHyphen/>
              <w:t>lə</w:t>
              <w:softHyphen/>
              <w:t>rə apa</w:t>
              <w:softHyphen/>
              <w:t>ra</w:t>
              <w:softHyphen/>
              <w:t>caq</w:t>
              <w:softHyphen/>
              <w:t>lar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240" w:before="0" w:after="0"/>
              <w:ind w:firstLine="180"/>
              <w:rPr>
                <w:rFonts w:ascii="Palatino Linotype" w:hAnsi="Palatino Linotype" w:cs="Palatino Linotype"/>
                <w:b/>
                <w:b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en-US"/>
              </w:rPr>
              <w:t>Ye</w:t>
              <w:softHyphen/>
              <w:t>kun ab</w:t>
              <w:softHyphen/>
              <w:t>za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0" w:firstLine="180"/>
              <w:contextualSpacing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>Bu yer</w:t>
              <w:softHyphen/>
              <w:t>lə bağ</w:t>
              <w:softHyphen/>
              <w:t>lı fi</w:t>
              <w:softHyphen/>
              <w:t>kir</w:t>
              <w:softHyphen/>
              <w:t>lə</w:t>
              <w:softHyphen/>
              <w:t>ri</w:t>
              <w:softHyphen/>
              <w:t>ni</w:t>
              <w:softHyphen/>
              <w:t>zi, hiss</w:t>
              <w:softHyphen/>
              <w:t>lə</w:t>
              <w:softHyphen/>
              <w:t>ri</w:t>
              <w:softHyphen/>
              <w:t>ni</w:t>
              <w:softHyphen/>
              <w:t>zi və töv</w:t>
              <w:softHyphen/>
              <w:t>si</w:t>
              <w:softHyphen/>
              <w:t>yə</w:t>
              <w:softHyphen/>
              <w:t>lə</w:t>
              <w:softHyphen/>
              <w:t>ri</w:t>
              <w:softHyphen/>
              <w:t>ni</w:t>
              <w:softHyphen/>
              <w:t>zi əks et</w:t>
              <w:softHyphen/>
              <w:t>di</w:t>
              <w:softHyphen/>
              <w:t>rən bir nə</w:t>
              <w:softHyphen/>
              <w:t>ti</w:t>
              <w:softHyphen/>
              <w:t>cə ya</w:t>
              <w:softHyphen/>
              <w:t>zın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240" w:before="0" w:after="0"/>
              <w:ind w:firstLine="180"/>
              <w:rPr>
                <w:rFonts w:ascii="Palatino Linotype" w:hAnsi="Palatino Linotype" w:cs="Palatino Linotype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cs="Palatino Linotype" w:ascii="Palatino Linotype" w:hAnsi="Palatino Linotype"/>
                <w:i/>
                <w:iCs/>
                <w:sz w:val="24"/>
                <w:szCs w:val="24"/>
                <w:lang w:val="en-US"/>
              </w:rPr>
              <w:t>Bir söz</w:t>
              <w:softHyphen/>
              <w:t>lə, Bo</w:t>
              <w:softHyphen/>
              <w:t>hol ada</w:t>
              <w:softHyphen/>
              <w:t>sı fü</w:t>
              <w:softHyphen/>
              <w:t>sun</w:t>
              <w:softHyphen/>
              <w:t>kar bir xoş</w:t>
              <w:softHyphen/>
              <w:t>bəxt</w:t>
              <w:softHyphen/>
              <w:t>lik ada</w:t>
              <w:softHyphen/>
              <w:t>sı</w:t>
              <w:softHyphen/>
              <w:t>dır. Əgər din</w:t>
              <w:softHyphen/>
              <w:t>cə</w:t>
              <w:softHyphen/>
              <w:t>lə</w:t>
              <w:softHyphen/>
              <w:t>mək və əy</w:t>
              <w:softHyphen/>
              <w:t>lən</w:t>
              <w:softHyphen/>
              <w:t>mək üçün əla bir yer ax</w:t>
              <w:softHyphen/>
              <w:t>ta</w:t>
              <w:softHyphen/>
              <w:t>rır</w:t>
              <w:softHyphen/>
              <w:t>sı</w:t>
              <w:softHyphen/>
              <w:t>nız</w:t>
              <w:softHyphen/>
              <w:t>sa, o za</w:t>
              <w:softHyphen/>
              <w:t>man Bo</w:t>
              <w:softHyphen/>
              <w:t>hol ada</w:t>
              <w:softHyphen/>
              <w:t>sı si</w:t>
              <w:softHyphen/>
              <w:t>zin ye</w:t>
              <w:softHyphen/>
              <w:t>ri</w:t>
              <w:softHyphen/>
              <w:t>niz</w:t>
              <w:softHyphen/>
              <w:t xml:space="preserve">dir.  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  <w:t>Təs</w:t>
        <w:softHyphen/>
        <w:t>vi</w:t>
        <w:softHyphen/>
        <w:t>ri es</w:t>
        <w:softHyphen/>
        <w:t>se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  <w:t>Bir əş</w:t>
        <w:softHyphen/>
        <w:t>ya</w:t>
        <w:softHyphen/>
        <w:t>nın təs</w:t>
        <w:softHyphen/>
        <w:t>vi</w:t>
        <w:softHyphen/>
        <w:t>ri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center"/>
        <w:rPr>
          <w:rFonts w:ascii="Palatino Linotype" w:hAnsi="Palatino Linotype" w:cs="Palatino Linotype"/>
          <w:b/>
          <w:b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  <w:t>Mə</w:t>
        <w:softHyphen/>
        <w:t>nim xa</w:t>
        <w:softHyphen/>
        <w:t>ti</w:t>
        <w:softHyphen/>
        <w:t>rə qu</w:t>
        <w:softHyphen/>
        <w:t>tum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center"/>
        <w:rPr>
          <w:rFonts w:ascii="Palatino Linotype" w:hAnsi="Palatino Linotype" w:cs="Palatino Linotype"/>
          <w:b/>
          <w:b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</w:r>
    </w:p>
    <w:tbl>
      <w:tblPr>
        <w:tblW w:w="59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890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exact" w:line="260" w:before="0" w:after="0"/>
              <w:ind w:left="-108" w:right="-73" w:firstLine="181"/>
              <w:rPr>
                <w:rFonts w:ascii="Palatino Linotype" w:hAnsi="Palatino Linotype" w:cs="Palatino Linotype"/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pacing w:val="-8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60" w:before="0" w:after="0"/>
              <w:ind w:left="-108" w:right="-73" w:firstLine="181"/>
              <w:jc w:val="both"/>
              <w:rPr/>
            </w:pPr>
            <w:r>
              <w:rPr>
                <w:rFonts w:cs="Palatino Linotype" w:ascii="Palatino Linotype" w:hAnsi="Palatino Linotype"/>
                <w:b/>
                <w:spacing w:val="-8"/>
                <w:sz w:val="24"/>
                <w:szCs w:val="24"/>
                <w:lang w:val="en-US"/>
              </w:rPr>
              <w:t>Gi</w:t>
              <w:softHyphen/>
              <w:t>riş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60" w:before="0" w:after="0"/>
              <w:ind w:left="-108" w:right="-73" w:firstLine="181"/>
              <w:jc w:val="both"/>
              <w:rPr/>
            </w:pPr>
            <w:r>
              <w:rPr>
                <w:rFonts w:cs="Palatino Linotype" w:ascii="Palatino Linotype" w:hAnsi="Palatino Linotype"/>
                <w:spacing w:val="-8"/>
                <w:sz w:val="24"/>
                <w:szCs w:val="24"/>
                <w:lang w:val="en-US"/>
              </w:rPr>
              <w:t>Siz bu</w:t>
              <w:softHyphen/>
              <w:t>ra</w:t>
              <w:softHyphen/>
              <w:t>da gös</w:t>
              <w:softHyphen/>
              <w:t>tə</w:t>
              <w:softHyphen/>
              <w:t>rir</w:t>
              <w:softHyphen/>
              <w:t>si</w:t>
              <w:softHyphen/>
              <w:t>niz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60" w:before="0" w:after="0"/>
              <w:ind w:left="-108" w:right="-73" w:firstLine="181"/>
              <w:contextualSpacing/>
              <w:jc w:val="both"/>
              <w:rPr/>
            </w:pPr>
            <w:r>
              <w:rPr>
                <w:rFonts w:cs="Palatino Linotype" w:ascii="Palatino Linotype" w:hAnsi="Palatino Linotype"/>
                <w:spacing w:val="-8"/>
                <w:sz w:val="24"/>
                <w:szCs w:val="24"/>
                <w:lang w:val="en-US"/>
              </w:rPr>
              <w:t>əş</w:t>
              <w:softHyphen/>
              <w:t>ya</w:t>
              <w:softHyphen/>
              <w:t>nın adı</w:t>
              <w:softHyphen/>
              <w:t>nı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60" w:before="0" w:after="0"/>
              <w:ind w:left="-108" w:right="-73" w:firstLine="181"/>
              <w:contextualSpacing/>
              <w:jc w:val="both"/>
              <w:rPr/>
            </w:pPr>
            <w:r>
              <w:rPr>
                <w:rFonts w:cs="Palatino Linotype" w:ascii="Palatino Linotype" w:hAnsi="Palatino Linotype"/>
                <w:spacing w:val="-8"/>
                <w:sz w:val="24"/>
                <w:szCs w:val="24"/>
                <w:lang w:val="en-US"/>
              </w:rPr>
              <w:t>əş</w:t>
              <w:softHyphen/>
              <w:t>ya</w:t>
              <w:softHyphen/>
              <w:t>nı seç</w:t>
              <w:softHyphen/>
              <w:t>mə sə</w:t>
              <w:softHyphen/>
              <w:t>bə</w:t>
              <w:softHyphen/>
              <w:t>bi</w:t>
              <w:softHyphen/>
              <w:t>ni</w:t>
              <w:softHyphen/>
              <w:t>zi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60" w:before="0" w:after="0"/>
              <w:ind w:left="-108" w:right="-73" w:firstLine="181"/>
              <w:rPr>
                <w:rFonts w:ascii="Palatino Linotype" w:hAnsi="Palatino Linotype" w:cs="Palatino Linotype"/>
                <w:spacing w:val="-8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60" w:before="0" w:after="0"/>
              <w:ind w:left="-73" w:right="-73" w:firstLine="181"/>
              <w:jc w:val="both"/>
              <w:rPr/>
            </w:pPr>
            <w:r>
              <w:rPr>
                <w:rFonts w:cs="Palatino Linotype" w:ascii="Palatino Linotype" w:hAnsi="Palatino Linotype"/>
                <w:i/>
                <w:iCs/>
                <w:spacing w:val="-8"/>
                <w:sz w:val="24"/>
                <w:szCs w:val="24"/>
                <w:u w:val="single"/>
                <w:lang w:val="en-US"/>
              </w:rPr>
              <w:t>Ya</w:t>
              <w:softHyphen/>
              <w:t>taq ota</w:t>
              <w:softHyphen/>
              <w:t>ğım</w:t>
              <w:softHyphen/>
              <w:t>da</w:t>
              <w:softHyphen/>
              <w:t>kı çar</w:t>
              <w:softHyphen/>
              <w:t>pa</w:t>
              <w:softHyphen/>
              <w:t>yı</w:t>
              <w:softHyphen/>
              <w:t>mın al</w:t>
              <w:softHyphen/>
              <w:t>tın</w:t>
              <w:softHyphen/>
              <w:t>da iyir</w:t>
              <w:softHyphen/>
              <w:t>mi il</w:t>
              <w:softHyphen/>
              <w:t>dir ki, bir özəl əş</w:t>
              <w:softHyphen/>
              <w:t>ya</w:t>
            </w:r>
            <w:r>
              <w:rPr>
                <w:rFonts w:cs="Palatino Linotype" w:ascii="Palatino Linotype" w:hAnsi="Palatino Linotype"/>
                <w:i/>
                <w:iCs/>
                <w:spacing w:val="-8"/>
                <w:sz w:val="24"/>
                <w:szCs w:val="24"/>
                <w:lang w:val="en-US"/>
              </w:rPr>
              <w:t xml:space="preserve"> – qır</w:t>
              <w:softHyphen/>
              <w:t>mı</w:t>
              <w:softHyphen/>
              <w:t>zı qu</w:t>
              <w:softHyphen/>
              <w:t>tu sax</w:t>
              <w:softHyphen/>
              <w:t>la</w:t>
              <w:softHyphen/>
              <w:t>yı</w:t>
              <w:softHyphen/>
              <w:t>ram. Am</w:t>
              <w:softHyphen/>
              <w:t>ma bu adi bir köh</w:t>
              <w:softHyphen/>
              <w:t>nə qır</w:t>
              <w:softHyphen/>
              <w:t>mı</w:t>
              <w:softHyphen/>
              <w:t>zı qu</w:t>
              <w:softHyphen/>
              <w:t>tu de</w:t>
              <w:softHyphen/>
              <w:t>yil. İçin</w:t>
              <w:softHyphen/>
              <w:t>də hə</w:t>
              <w:softHyphen/>
              <w:t>ya</w:t>
              <w:softHyphen/>
              <w:t>tı</w:t>
              <w:softHyphen/>
              <w:t>mın ki</w:t>
              <w:softHyphen/>
              <w:t>çik və qiy</w:t>
              <w:softHyphen/>
              <w:t>mət</w:t>
              <w:softHyphen/>
              <w:t>li keç</w:t>
              <w:softHyphen/>
              <w:t>miş an</w:t>
              <w:softHyphen/>
              <w:t>la</w:t>
              <w:softHyphen/>
              <w:t>rı ol</w:t>
              <w:softHyphen/>
              <w:t>du</w:t>
              <w:softHyphen/>
              <w:t>ğu üçün bu qu</w:t>
              <w:softHyphen/>
              <w:t>tu mən</w:t>
              <w:softHyphen/>
              <w:t>dən öt</w:t>
              <w:softHyphen/>
              <w:t>rü bö</w:t>
              <w:softHyphen/>
              <w:t>yük mə</w:t>
              <w:softHyphen/>
              <w:t>na da</w:t>
              <w:softHyphen/>
              <w:t>şı</w:t>
              <w:softHyphen/>
              <w:t>yır. Bu qu</w:t>
              <w:softHyphen/>
              <w:t>tu mə</w:t>
              <w:softHyphen/>
              <w:t>nim çox özəl xa</w:t>
              <w:softHyphen/>
              <w:t>ti</w:t>
              <w:softHyphen/>
              <w:t>rə müc</w:t>
              <w:softHyphen/>
              <w:t>rüm</w:t>
              <w:softHyphen/>
              <w:t xml:space="preserve">dür. 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exact" w:line="260" w:before="0" w:after="0"/>
              <w:ind w:left="-108" w:right="-73" w:firstLine="181"/>
              <w:rPr>
                <w:rFonts w:ascii="Palatino Linotype" w:hAnsi="Palatino Linotype" w:cs="Palatino Linotype"/>
                <w:b/>
                <w:b/>
                <w:i/>
                <w:i/>
                <w:iCs/>
                <w:spacing w:val="-8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spacing w:val="-8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60" w:before="0" w:after="0"/>
              <w:ind w:left="-108" w:right="-73" w:firstLine="181"/>
              <w:jc w:val="both"/>
              <w:rPr/>
            </w:pPr>
            <w:r>
              <w:rPr>
                <w:rFonts w:cs="Palatino Linotype" w:ascii="Palatino Linotype" w:hAnsi="Palatino Linotype"/>
                <w:b/>
                <w:spacing w:val="-8"/>
                <w:sz w:val="24"/>
                <w:szCs w:val="24"/>
                <w:lang w:val="en-US"/>
              </w:rPr>
              <w:t>Əsas ab</w:t>
              <w:softHyphen/>
              <w:t xml:space="preserve">zas #1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60" w:before="0" w:after="0"/>
              <w:ind w:left="-108" w:right="-73" w:firstLine="181"/>
              <w:contextualSpacing/>
              <w:jc w:val="both"/>
              <w:rPr/>
            </w:pPr>
            <w:r>
              <w:rPr>
                <w:rFonts w:cs="Palatino Linotype" w:ascii="Palatino Linotype" w:hAnsi="Palatino Linotype"/>
                <w:spacing w:val="-8"/>
                <w:sz w:val="24"/>
                <w:szCs w:val="24"/>
                <w:lang w:val="en-US"/>
              </w:rPr>
              <w:t>Əş</w:t>
              <w:softHyphen/>
              <w:t>ya</w:t>
              <w:softHyphen/>
              <w:t>nın nə</w:t>
              <w:softHyphen/>
              <w:t>yə bən</w:t>
              <w:softHyphen/>
              <w:t>zə</w:t>
              <w:softHyphen/>
              <w:t>di</w:t>
              <w:softHyphen/>
              <w:t>yi</w:t>
              <w:softHyphen/>
              <w:t>ni təs</w:t>
              <w:softHyphen/>
              <w:t>vir edin. Təs</w:t>
              <w:softHyphen/>
              <w:t>vi</w:t>
              <w:softHyphen/>
              <w:t>ri</w:t>
              <w:softHyphen/>
              <w:t>niz də</w:t>
              <w:softHyphen/>
              <w:t>qiq ol</w:t>
              <w:softHyphen/>
              <w:t>ma</w:t>
              <w:softHyphen/>
              <w:t>lı</w:t>
              <w:softHyphen/>
              <w:t xml:space="preserve">dır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60" w:before="0" w:after="0"/>
              <w:ind w:left="-108" w:right="-73" w:firstLine="181"/>
              <w:contextualSpacing/>
              <w:jc w:val="both"/>
              <w:rPr/>
            </w:pPr>
            <w:r>
              <w:rPr>
                <w:rFonts w:cs="Palatino Linotype" w:ascii="Palatino Linotype" w:hAnsi="Palatino Linotype"/>
                <w:spacing w:val="-8"/>
                <w:sz w:val="24"/>
                <w:szCs w:val="24"/>
                <w:lang w:val="en-US"/>
              </w:rPr>
              <w:t>Təs</w:t>
              <w:softHyphen/>
              <w:t>vi</w:t>
              <w:softHyphen/>
              <w:t>ri</w:t>
              <w:softHyphen/>
              <w:t>niz əş</w:t>
              <w:softHyphen/>
              <w:t>ya</w:t>
              <w:softHyphen/>
              <w:t>nın öl</w:t>
              <w:softHyphen/>
              <w:t>çü</w:t>
              <w:softHyphen/>
              <w:t>sü, ağır</w:t>
              <w:softHyphen/>
              <w:t>lı</w:t>
              <w:softHyphen/>
              <w:t>ğı, for</w:t>
              <w:softHyphen/>
              <w:t>ma</w:t>
              <w:softHyphen/>
              <w:t>sı, na</w:t>
              <w:softHyphen/>
              <w:t>xı</w:t>
              <w:softHyphen/>
              <w:t>şı və rən</w:t>
              <w:softHyphen/>
              <w:t>gi haq</w:t>
              <w:softHyphen/>
              <w:t>qın</w:t>
              <w:softHyphen/>
              <w:t>da mə</w:t>
              <w:softHyphen/>
              <w:t>lu</w:t>
              <w:softHyphen/>
              <w:t>mat</w:t>
              <w:softHyphen/>
              <w:t>la</w:t>
              <w:softHyphen/>
              <w:t>rı əha</w:t>
              <w:softHyphen/>
              <w:t>tə et</w:t>
              <w:softHyphen/>
              <w:t>mə</w:t>
              <w:softHyphen/>
              <w:t>li</w:t>
              <w:softHyphen/>
              <w:t xml:space="preserve">dir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60" w:before="0" w:after="0"/>
              <w:ind w:left="-108" w:right="-73" w:firstLine="181"/>
              <w:contextualSpacing/>
              <w:jc w:val="both"/>
              <w:rPr/>
            </w:pPr>
            <w:r>
              <w:rPr>
                <w:rFonts w:cs="Palatino Linotype" w:ascii="Palatino Linotype" w:hAnsi="Palatino Linotype"/>
                <w:spacing w:val="-8"/>
                <w:sz w:val="24"/>
                <w:szCs w:val="24"/>
                <w:lang w:val="en-US"/>
              </w:rPr>
              <w:t>Si</w:t>
              <w:softHyphen/>
              <w:t>fət</w:t>
              <w:softHyphen/>
              <w:t>lər</w:t>
              <w:softHyphen/>
              <w:t>dən müm</w:t>
              <w:softHyphen/>
              <w:t>kün qə</w:t>
              <w:softHyphen/>
              <w:t>dər çox is</w:t>
              <w:softHyphen/>
              <w:t>ti</w:t>
              <w:softHyphen/>
              <w:t>fa</w:t>
              <w:softHyphen/>
              <w:t>də edin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60" w:before="0" w:after="0"/>
              <w:ind w:left="-73" w:right="-73" w:firstLine="181"/>
              <w:jc w:val="both"/>
              <w:rPr/>
            </w:pPr>
            <w:r>
              <w:rPr>
                <w:rFonts w:cs="Palatino Linotype" w:ascii="Palatino Linotype" w:hAnsi="Palatino Linotype"/>
                <w:i/>
                <w:iCs/>
                <w:spacing w:val="-8"/>
                <w:sz w:val="24"/>
                <w:szCs w:val="24"/>
                <w:lang w:val="en-US"/>
              </w:rPr>
              <w:t>Mə</w:t>
              <w:softHyphen/>
              <w:t>nim xa</w:t>
              <w:softHyphen/>
              <w:t>ti</w:t>
              <w:softHyphen/>
              <w:t>rə qu</w:t>
              <w:softHyphen/>
              <w:t>tu</w:t>
              <w:softHyphen/>
              <w:t>mun öl</w:t>
              <w:softHyphen/>
              <w:t>çü</w:t>
              <w:softHyphen/>
              <w:t>sü nə bö</w:t>
              <w:softHyphen/>
              <w:t>yük, nə də ba</w:t>
              <w:softHyphen/>
              <w:t>la</w:t>
              <w:softHyphen/>
              <w:t>ca</w:t>
              <w:softHyphen/>
              <w:t>dır. Çar</w:t>
              <w:softHyphen/>
              <w:t>pa</w:t>
              <w:softHyphen/>
              <w:t>yı</w:t>
              <w:softHyphen/>
              <w:t>mın al</w:t>
              <w:softHyphen/>
              <w:t>tı</w:t>
              <w:softHyphen/>
              <w:t>na asan</w:t>
              <w:softHyphen/>
              <w:t>lıq</w:t>
              <w:softHyphen/>
              <w:t>la yer</w:t>
              <w:softHyphen/>
              <w:t>lə</w:t>
              <w:softHyphen/>
              <w:t>şə bi</w:t>
              <w:softHyphen/>
              <w:t>lən öl</w:t>
              <w:softHyphen/>
              <w:t>çü</w:t>
              <w:softHyphen/>
              <w:t>də</w:t>
              <w:softHyphen/>
              <w:t>dir. Par</w:t>
              <w:softHyphen/>
              <w:t>laq qır</w:t>
              <w:softHyphen/>
              <w:t>mı</w:t>
              <w:softHyphen/>
              <w:t>zı müc</w:t>
              <w:softHyphen/>
              <w:t>rü</w:t>
              <w:softHyphen/>
              <w:t>mün üs</w:t>
              <w:softHyphen/>
              <w:t>tü</w:t>
              <w:softHyphen/>
              <w:t>nə bü</w:t>
              <w:softHyphen/>
              <w:t>tün</w:t>
              <w:softHyphen/>
              <w:t>lük</w:t>
              <w:softHyphen/>
              <w:t>lə işıl</w:t>
              <w:softHyphen/>
              <w:t>da</w:t>
              <w:softHyphen/>
              <w:t>yan xır</w:t>
              <w:softHyphen/>
              <w:t>da bə</w:t>
              <w:softHyphen/>
              <w:t>zək pul</w:t>
              <w:softHyphen/>
              <w:t>cuq</w:t>
              <w:softHyphen/>
              <w:t>la</w:t>
              <w:softHyphen/>
              <w:t>rı bənd edi</w:t>
              <w:softHyphen/>
              <w:t>lib. Müc</w:t>
              <w:softHyphen/>
              <w:t>rü ipək ki</w:t>
              <w:softHyphen/>
              <w:t>mi yum</w:t>
              <w:softHyphen/>
              <w:t>şaq və me</w:t>
              <w:softHyphen/>
              <w:t>tal ma</w:t>
              <w:softHyphen/>
              <w:t>te</w:t>
              <w:softHyphen/>
              <w:t>ri</w:t>
              <w:softHyphen/>
              <w:t>al</w:t>
              <w:softHyphen/>
              <w:t>dan ha</w:t>
              <w:softHyphen/>
              <w:t>zır</w:t>
              <w:softHyphen/>
              <w:t>la</w:t>
              <w:softHyphen/>
              <w:t>nıb. Üs</w:t>
              <w:softHyphen/>
              <w:t>tün</w:t>
              <w:softHyphen/>
              <w:t xml:space="preserve">dən </w:t>
            </w:r>
            <w:r>
              <w:rPr>
                <w:rFonts w:cs="Palatino Linotype" w:ascii="Palatino Linotype" w:hAnsi="Palatino Linotype"/>
                <w:i/>
                <w:iCs/>
                <w:spacing w:val="-8"/>
                <w:sz w:val="24"/>
                <w:szCs w:val="24"/>
                <w:u w:val="single"/>
                <w:lang w:val="en-US"/>
              </w:rPr>
              <w:t>il</w:t>
              <w:softHyphen/>
              <w:t>lər keç</w:t>
              <w:softHyphen/>
              <w:t>sə də, qu</w:t>
              <w:softHyphen/>
              <w:t>tu</w:t>
              <w:softHyphen/>
              <w:t>nun gö</w:t>
              <w:softHyphen/>
              <w:t>rü</w:t>
              <w:softHyphen/>
              <w:t>nü</w:t>
              <w:softHyphen/>
              <w:t>şü də</w:t>
              <w:softHyphen/>
              <w:t>yiş</w:t>
              <w:softHyphen/>
              <w:t>mə</w:t>
              <w:softHyphen/>
              <w:t>yib, rən</w:t>
              <w:softHyphen/>
              <w:t>gi sol</w:t>
              <w:softHyphen/>
              <w:t>ma</w:t>
              <w:softHyphen/>
              <w:t>yıb.</w:t>
            </w:r>
            <w:r>
              <w:rPr>
                <w:rFonts w:cs="Palatino Linotype" w:ascii="Palatino Linotype" w:hAnsi="Palatino Linotype"/>
                <w:i/>
                <w:iCs/>
                <w:spacing w:val="-8"/>
                <w:sz w:val="24"/>
                <w:szCs w:val="24"/>
                <w:lang w:val="en-US"/>
              </w:rPr>
              <w:t xml:space="preserve">  Qu</w:t>
              <w:softHyphen/>
              <w:t>tu mü</w:t>
              <w:softHyphen/>
              <w:t>kəm</w:t>
              <w:softHyphen/>
              <w:t>məl dörd</w:t>
              <w:softHyphen/>
              <w:t>künc for</w:t>
              <w:softHyphen/>
              <w:t>ma</w:t>
              <w:softHyphen/>
              <w:t>da</w:t>
              <w:softHyphen/>
              <w:t>dır, künc</w:t>
              <w:softHyphen/>
              <w:t>lə</w:t>
              <w:softHyphen/>
              <w:t>ri aza</w:t>
              <w:softHyphen/>
              <w:t>cıq yu</w:t>
              <w:softHyphen/>
              <w:t>var</w:t>
              <w:softHyphen/>
              <w:t>laq</w:t>
              <w:softHyphen/>
              <w:t>dır. Qu</w:t>
              <w:softHyphen/>
              <w:t>tu</w:t>
              <w:softHyphen/>
              <w:t>nun içi də qır</w:t>
              <w:softHyphen/>
              <w:t>mı</w:t>
              <w:softHyphen/>
              <w:t>zı rəng</w:t>
              <w:softHyphen/>
              <w:t>də</w:t>
              <w:softHyphen/>
              <w:t>dir, sa</w:t>
              <w:softHyphen/>
              <w:t>də</w:t>
              <w:softHyphen/>
              <w:t>cə, bir az açıq qır</w:t>
              <w:softHyphen/>
              <w:t>mı</w:t>
              <w:softHyphen/>
              <w:t>zı</w:t>
              <w:softHyphen/>
              <w:t>dır. İç ma</w:t>
              <w:softHyphen/>
              <w:t>te</w:t>
              <w:softHyphen/>
              <w:t>ria</w:t>
              <w:softHyphen/>
              <w:t>lı da üs</w:t>
              <w:softHyphen/>
              <w:t>tü ki</w:t>
              <w:softHyphen/>
              <w:t>mi yum</w:t>
              <w:softHyphen/>
              <w:t>şaq və ipək</w:t>
              <w:softHyphen/>
              <w:t>dən</w:t>
              <w:softHyphen/>
              <w:t>dir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60" w:before="0" w:after="0"/>
              <w:ind w:left="-73" w:right="-73" w:firstLine="181"/>
              <w:rPr>
                <w:rFonts w:ascii="Palatino Linotype" w:hAnsi="Palatino Linotype" w:cs="Palatino Linotype"/>
                <w:i/>
                <w:i/>
                <w:iCs/>
                <w:spacing w:val="-8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i/>
                <w:iCs/>
                <w:spacing w:val="-8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9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890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exact" w:line="260" w:before="0" w:after="0"/>
              <w:ind w:left="-108" w:right="-73" w:firstLine="181"/>
              <w:jc w:val="both"/>
              <w:rPr>
                <w:rFonts w:ascii="Palatino Linotype" w:hAnsi="Palatino Linotype" w:cs="Palatino Linotype"/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pacing w:val="-8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60" w:before="0" w:after="0"/>
              <w:ind w:left="-108" w:right="-73" w:firstLine="181"/>
              <w:jc w:val="both"/>
              <w:rPr/>
            </w:pPr>
            <w:r>
              <w:rPr>
                <w:rFonts w:cs="Palatino Linotype" w:ascii="Palatino Linotype" w:hAnsi="Palatino Linotype"/>
                <w:b/>
                <w:spacing w:val="-8"/>
                <w:sz w:val="24"/>
                <w:szCs w:val="24"/>
                <w:lang w:val="en-US"/>
              </w:rPr>
              <w:t>Əsas ab</w:t>
              <w:softHyphen/>
              <w:t xml:space="preserve">zas #2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60" w:before="0" w:after="0"/>
              <w:ind w:left="-108" w:right="-73" w:firstLine="181"/>
              <w:contextualSpacing/>
              <w:jc w:val="both"/>
              <w:rPr/>
            </w:pPr>
            <w:r>
              <w:rPr>
                <w:rFonts w:cs="Palatino Linotype" w:ascii="Palatino Linotype" w:hAnsi="Palatino Linotype"/>
                <w:spacing w:val="-8"/>
                <w:sz w:val="24"/>
                <w:szCs w:val="24"/>
                <w:lang w:val="en-US"/>
              </w:rPr>
              <w:t>Əş</w:t>
              <w:softHyphen/>
              <w:t>ya</w:t>
              <w:softHyphen/>
              <w:t>dan nə ki</w:t>
              <w:softHyphen/>
              <w:t>mi is</w:t>
              <w:softHyphen/>
              <w:t>ti</w:t>
              <w:softHyphen/>
              <w:t>fa</w:t>
              <w:softHyphen/>
              <w:t>də et</w:t>
              <w:softHyphen/>
              <w:t>di</w:t>
              <w:softHyphen/>
              <w:t>yi</w:t>
              <w:softHyphen/>
              <w:t>ni</w:t>
              <w:softHyphen/>
              <w:t>zi və / və ya onun nə üçün əhə</w:t>
              <w:softHyphen/>
              <w:t>miy</w:t>
              <w:softHyphen/>
              <w:t>yət</w:t>
              <w:softHyphen/>
              <w:t>li ol</w:t>
              <w:softHyphen/>
              <w:t>du</w:t>
              <w:softHyphen/>
              <w:t>ğu</w:t>
              <w:softHyphen/>
              <w:t>nu təs</w:t>
              <w:softHyphen/>
              <w:t xml:space="preserve">vir edin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60" w:before="0" w:after="0"/>
              <w:ind w:left="-108" w:right="-73" w:firstLine="181"/>
              <w:contextualSpacing/>
              <w:jc w:val="both"/>
              <w:rPr/>
            </w:pPr>
            <w:r>
              <w:rPr>
                <w:rFonts w:cs="Palatino Linotype" w:ascii="Palatino Linotype" w:hAnsi="Palatino Linotype"/>
                <w:spacing w:val="-8"/>
                <w:sz w:val="24"/>
                <w:szCs w:val="24"/>
                <w:lang w:val="en-US"/>
              </w:rPr>
              <w:t>Müm</w:t>
              <w:softHyphen/>
              <w:t>kün qə</w:t>
              <w:softHyphen/>
              <w:t>dər si</w:t>
              <w:softHyphen/>
              <w:t>fət</w:t>
              <w:softHyphen/>
              <w:t>dən çox is</w:t>
              <w:softHyphen/>
              <w:t>ti</w:t>
              <w:softHyphen/>
              <w:t>fa</w:t>
              <w:softHyphen/>
              <w:t>də edin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60" w:before="0" w:after="0"/>
              <w:ind w:left="-73" w:right="-73" w:firstLine="181"/>
              <w:jc w:val="both"/>
              <w:rPr/>
            </w:pPr>
            <w:r>
              <w:rPr>
                <w:rFonts w:cs="Palatino Linotype" w:ascii="Palatino Linotype" w:hAnsi="Palatino Linotype"/>
                <w:i/>
                <w:iCs/>
                <w:spacing w:val="-8"/>
                <w:sz w:val="24"/>
                <w:szCs w:val="24"/>
                <w:lang w:val="en-US"/>
              </w:rPr>
              <w:t>Bu qu</w:t>
              <w:softHyphen/>
              <w:t>tu</w:t>
              <w:softHyphen/>
              <w:t>nun əsas ro</w:t>
              <w:softHyphen/>
              <w:t>lu mə</w:t>
              <w:softHyphen/>
              <w:t>nim xa</w:t>
              <w:softHyphen/>
              <w:t>ti</w:t>
              <w:softHyphen/>
              <w:t>rə</w:t>
              <w:softHyphen/>
              <w:t>lə</w:t>
              <w:softHyphen/>
              <w:t>ri</w:t>
              <w:softHyphen/>
              <w:t>mi özün</w:t>
              <w:softHyphen/>
              <w:t>də sax</w:t>
              <w:softHyphen/>
              <w:t>la</w:t>
              <w:softHyphen/>
              <w:t>maq</w:t>
              <w:softHyphen/>
              <w:t>dır. Qu</w:t>
              <w:softHyphen/>
              <w:t>tu</w:t>
              <w:softHyphen/>
              <w:t>da ilk pas</w:t>
              <w:softHyphen/>
              <w:t>por</w:t>
              <w:softHyphen/>
              <w:t>tum, uşaq</w:t>
              <w:softHyphen/>
              <w:t>la</w:t>
              <w:softHyphen/>
              <w:t>rı</w:t>
              <w:softHyphen/>
              <w:t>mın do</w:t>
              <w:softHyphen/>
              <w:t>ğum evin</w:t>
              <w:softHyphen/>
              <w:t>də bi</w:t>
              <w:softHyphen/>
              <w:t>lək</w:t>
              <w:softHyphen/>
              <w:t>lə</w:t>
              <w:softHyphen/>
              <w:t>ri</w:t>
              <w:softHyphen/>
              <w:t>nə bağ</w:t>
              <w:softHyphen/>
              <w:t>la</w:t>
              <w:softHyphen/>
              <w:t>nan qol</w:t>
              <w:softHyphen/>
              <w:t>baq</w:t>
              <w:softHyphen/>
              <w:t>lar, ata</w:t>
              <w:softHyphen/>
              <w:t>mın keç</w:t>
              <w:softHyphen/>
              <w:t>miş iş</w:t>
              <w:softHyphen/>
              <w:t>çi</w:t>
              <w:softHyphen/>
              <w:t>si</w:t>
              <w:softHyphen/>
              <w:t>nin şəx</w:t>
              <w:softHyphen/>
              <w:t>siy</w:t>
              <w:softHyphen/>
              <w:t>yət və</w:t>
              <w:softHyphen/>
              <w:t>si</w:t>
              <w:softHyphen/>
              <w:t>qə</w:t>
              <w:softHyphen/>
              <w:t>si ki</w:t>
              <w:softHyphen/>
              <w:t>mi müx</w:t>
              <w:softHyphen/>
              <w:t>tə</w:t>
              <w:softHyphen/>
              <w:t>lif ki</w:t>
              <w:softHyphen/>
              <w:t>çik, la</w:t>
              <w:softHyphen/>
              <w:t>kin mə</w:t>
              <w:softHyphen/>
              <w:t>na</w:t>
              <w:softHyphen/>
              <w:t>lı əş</w:t>
              <w:softHyphen/>
              <w:t>ya</w:t>
              <w:softHyphen/>
              <w:t>la</w:t>
              <w:softHyphen/>
              <w:t>rı sax</w:t>
              <w:softHyphen/>
              <w:t>la</w:t>
              <w:softHyphen/>
              <w:t>yı</w:t>
              <w:softHyphen/>
              <w:t>ram. Qu</w:t>
              <w:softHyphen/>
              <w:t>tu</w:t>
              <w:softHyphen/>
              <w:t>da həm</w:t>
              <w:softHyphen/>
              <w:t>çi</w:t>
              <w:softHyphen/>
              <w:t>nin ta</w:t>
              <w:softHyphen/>
              <w:t>nı</w:t>
              <w:softHyphen/>
              <w:t>dı</w:t>
              <w:softHyphen/>
              <w:t>ğım in</w:t>
              <w:softHyphen/>
              <w:t>san</w:t>
              <w:softHyphen/>
              <w:t>lar haq</w:t>
              <w:softHyphen/>
              <w:t>qın</w:t>
              <w:softHyphen/>
              <w:t>da, elə</w:t>
              <w:softHyphen/>
              <w:t>cə də hə</w:t>
              <w:softHyphen/>
              <w:t>ya</w:t>
              <w:softHyphen/>
              <w:t>tım</w:t>
              <w:softHyphen/>
              <w:t>da mü</w:t>
              <w:softHyphen/>
              <w:t>əy</w:t>
              <w:softHyphen/>
              <w:t>yən rol oy</w:t>
              <w:softHyphen/>
              <w:t>na</w:t>
              <w:softHyphen/>
              <w:t>mış ha</w:t>
              <w:softHyphen/>
              <w:t>di</w:t>
              <w:softHyphen/>
              <w:t>sə</w:t>
              <w:softHyphen/>
              <w:t>lər</w:t>
              <w:softHyphen/>
              <w:t>lə bağ</w:t>
              <w:softHyphen/>
              <w:t>lı ya</w:t>
              <w:softHyphen/>
              <w:t>zıl</w:t>
              <w:softHyphen/>
              <w:t>mış mə</w:t>
              <w:softHyphen/>
              <w:t>qa</w:t>
              <w:softHyphen/>
              <w:t>lə</w:t>
              <w:softHyphen/>
              <w:t>lər top</w:t>
              <w:softHyphen/>
              <w:t>lu</w:t>
              <w:softHyphen/>
              <w:t>su sax</w:t>
              <w:softHyphen/>
              <w:t>la</w:t>
              <w:softHyphen/>
              <w:t>yı</w:t>
              <w:softHyphen/>
              <w:t>ram. Qu</w:t>
              <w:softHyphen/>
              <w:t>tu</w:t>
              <w:softHyphen/>
              <w:t>ya bir ne</w:t>
              <w:softHyphen/>
              <w:t>çə xır</w:t>
              <w:softHyphen/>
              <w:t>da bə</w:t>
              <w:softHyphen/>
              <w:t>zək əş</w:t>
              <w:softHyphen/>
              <w:t>ya</w:t>
              <w:softHyphen/>
              <w:t>sı da qoy</w:t>
              <w:softHyphen/>
              <w:t>mu</w:t>
              <w:softHyphen/>
              <w:t>şam; bu əş</w:t>
              <w:softHyphen/>
              <w:t>ya</w:t>
              <w:softHyphen/>
              <w:t>lar mə</w:t>
              <w:softHyphen/>
              <w:t>nə mək</w:t>
              <w:softHyphen/>
              <w:t>təb il</w:t>
              <w:softHyphen/>
              <w:t>lə</w:t>
              <w:softHyphen/>
              <w:t>ri</w:t>
              <w:softHyphen/>
              <w:t>mi xa</w:t>
              <w:softHyphen/>
              <w:t>tır</w:t>
              <w:softHyphen/>
              <w:t>la</w:t>
              <w:softHyphen/>
              <w:t>dır. Mə</w:t>
              <w:softHyphen/>
              <w:t>sə</w:t>
              <w:softHyphen/>
              <w:t>lən, mək</w:t>
              <w:softHyphen/>
              <w:t>tə</w:t>
              <w:softHyphen/>
              <w:t>bi bi</w:t>
              <w:softHyphen/>
              <w:t>tir</w:t>
              <w:softHyphen/>
              <w:t>mək mü</w:t>
              <w:softHyphen/>
              <w:t>na</w:t>
              <w:softHyphen/>
              <w:t>si</w:t>
              <w:softHyphen/>
              <w:t>bə</w:t>
              <w:softHyphen/>
              <w:t>ti</w:t>
              <w:softHyphen/>
              <w:t>lə ke</w:t>
              <w:softHyphen/>
              <w:t>çi</w:t>
              <w:softHyphen/>
              <w:t>ri</w:t>
              <w:softHyphen/>
              <w:t>lən bu</w:t>
              <w:softHyphen/>
              <w:t>ra</w:t>
              <w:softHyphen/>
              <w:t>xı</w:t>
              <w:softHyphen/>
              <w:t>lış ge</w:t>
              <w:softHyphen/>
              <w:t>cə</w:t>
              <w:softHyphen/>
              <w:t>si</w:t>
              <w:softHyphen/>
              <w:t>nin də</w:t>
              <w:softHyphen/>
              <w:t>vət</w:t>
              <w:softHyphen/>
              <w:t>na</w:t>
              <w:softHyphen/>
              <w:t>mə</w:t>
              <w:softHyphen/>
              <w:t>si</w:t>
              <w:softHyphen/>
              <w:t>ni on beş il ön</w:t>
              <w:softHyphen/>
              <w:t>cə bu qu</w:t>
              <w:softHyphen/>
              <w:t>tu</w:t>
              <w:softHyphen/>
              <w:t>nun içi</w:t>
              <w:softHyphen/>
              <w:t>nə qoy</w:t>
              <w:softHyphen/>
              <w:t>mu</w:t>
              <w:softHyphen/>
              <w:t>şam ki, təd</w:t>
              <w:softHyphen/>
              <w:t>bi</w:t>
              <w:softHyphen/>
              <w:t>rin ne</w:t>
              <w:softHyphen/>
              <w:t>cə gö</w:t>
              <w:softHyphen/>
              <w:t>zəl keç</w:t>
              <w:softHyphen/>
              <w:t>di</w:t>
              <w:softHyphen/>
              <w:t>yi</w:t>
              <w:softHyphen/>
              <w:t>ni hər za</w:t>
              <w:softHyphen/>
              <w:t>man xa</w:t>
              <w:softHyphen/>
              <w:t>tır</w:t>
              <w:softHyphen/>
              <w:t>la</w:t>
              <w:softHyphen/>
              <w:t>ya bi</w:t>
              <w:softHyphen/>
              <w:t xml:space="preserve">lim.  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exact" w:line="260" w:before="0" w:after="0"/>
              <w:ind w:left="-108" w:right="-73" w:firstLine="181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iCs/>
                <w:spacing w:val="-8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spacing w:val="-8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60" w:before="0" w:after="0"/>
              <w:ind w:left="-108" w:right="-73" w:firstLine="181"/>
              <w:jc w:val="both"/>
              <w:rPr/>
            </w:pPr>
            <w:r>
              <w:rPr>
                <w:rFonts w:cs="Palatino Linotype" w:ascii="Palatino Linotype" w:hAnsi="Palatino Linotype"/>
                <w:b/>
                <w:spacing w:val="-8"/>
                <w:sz w:val="24"/>
                <w:szCs w:val="24"/>
                <w:lang w:val="en-US"/>
              </w:rPr>
              <w:t>Ye</w:t>
              <w:softHyphen/>
              <w:t>kun ab</w:t>
              <w:softHyphen/>
              <w:t>za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60" w:before="0" w:after="0"/>
              <w:ind w:left="-108" w:right="-73" w:firstLine="181"/>
              <w:contextualSpacing/>
              <w:jc w:val="both"/>
              <w:rPr/>
            </w:pPr>
            <w:r>
              <w:rPr>
                <w:rFonts w:cs="Palatino Linotype" w:ascii="Palatino Linotype" w:hAnsi="Palatino Linotype"/>
                <w:spacing w:val="-8"/>
                <w:sz w:val="24"/>
                <w:szCs w:val="24"/>
                <w:lang w:val="en-US"/>
              </w:rPr>
              <w:t>Bu əş</w:t>
              <w:softHyphen/>
              <w:t>ya haq</w:t>
              <w:softHyphen/>
              <w:t>qın</w:t>
              <w:softHyphen/>
              <w:t>da fi</w:t>
              <w:softHyphen/>
              <w:t>kir</w:t>
              <w:softHyphen/>
              <w:t>lə</w:t>
              <w:softHyphen/>
              <w:t>ri</w:t>
              <w:softHyphen/>
              <w:t>ni</w:t>
              <w:softHyphen/>
              <w:t>zi, hiss</w:t>
              <w:softHyphen/>
              <w:t>lə</w:t>
              <w:softHyphen/>
              <w:t>ri</w:t>
              <w:softHyphen/>
              <w:t>ni</w:t>
              <w:softHyphen/>
              <w:t>zi və / və ya töv</w:t>
              <w:softHyphen/>
              <w:t>si</w:t>
              <w:softHyphen/>
              <w:t>yə</w:t>
              <w:softHyphen/>
              <w:t>lə</w:t>
              <w:softHyphen/>
              <w:t>ri</w:t>
              <w:softHyphen/>
              <w:t>ni</w:t>
              <w:softHyphen/>
              <w:t>zi əha</w:t>
              <w:softHyphen/>
              <w:t>tə edən nə</w:t>
              <w:softHyphen/>
              <w:t>ti</w:t>
              <w:softHyphen/>
              <w:t>cə ya</w:t>
              <w:softHyphen/>
              <w:t>zın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60" w:before="0" w:after="0"/>
              <w:ind w:left="-73" w:right="-73" w:firstLine="181"/>
              <w:jc w:val="both"/>
              <w:rPr/>
            </w:pPr>
            <w:r>
              <w:rPr>
                <w:rFonts w:cs="Palatino Linotype" w:ascii="Palatino Linotype" w:hAnsi="Palatino Linotype"/>
                <w:i/>
                <w:iCs/>
                <w:spacing w:val="-8"/>
                <w:sz w:val="24"/>
                <w:szCs w:val="24"/>
                <w:lang w:val="en-US"/>
              </w:rPr>
              <w:t>Ye</w:t>
              <w:softHyphen/>
              <w:t>kun ola</w:t>
              <w:softHyphen/>
              <w:t>raq de</w:t>
              <w:softHyphen/>
              <w:t>mək is</w:t>
              <w:softHyphen/>
              <w:t>tə</w:t>
              <w:softHyphen/>
              <w:t>yi</w:t>
              <w:softHyphen/>
              <w:t>rəm ki, bu par</w:t>
              <w:softHyphen/>
              <w:t>laq qır</w:t>
              <w:softHyphen/>
              <w:t>mı</w:t>
              <w:softHyphen/>
              <w:t>zı qu</w:t>
              <w:softHyphen/>
              <w:t>tu</w:t>
              <w:softHyphen/>
              <w:t>nun mad</w:t>
              <w:softHyphen/>
              <w:t>di də</w:t>
              <w:softHyphen/>
              <w:t>yə</w:t>
              <w:softHyphen/>
              <w:t>ri cü</w:t>
              <w:softHyphen/>
              <w:t>zi ol</w:t>
              <w:softHyphen/>
              <w:t>sa da, mə</w:t>
              <w:softHyphen/>
              <w:t>nə</w:t>
              <w:softHyphen/>
              <w:t>vi də</w:t>
              <w:softHyphen/>
              <w:t>yə</w:t>
              <w:softHyphen/>
              <w:t>ri həd</w:t>
              <w:softHyphen/>
              <w:t>siz   bö</w:t>
              <w:softHyphen/>
              <w:t>yük</w:t>
              <w:softHyphen/>
              <w:t>dür. Töv</w:t>
              <w:softHyphen/>
              <w:t>si</w:t>
              <w:softHyphen/>
              <w:t xml:space="preserve">yəm odur ki, </w:t>
            </w:r>
            <w:r>
              <w:rPr>
                <w:rFonts w:cs="Palatino Linotype" w:ascii="Palatino Linotype" w:hAnsi="Palatino Linotype"/>
                <w:i/>
                <w:iCs/>
                <w:spacing w:val="-8"/>
                <w:sz w:val="24"/>
                <w:szCs w:val="24"/>
                <w:u w:val="single"/>
                <w:lang w:val="en-US"/>
              </w:rPr>
              <w:t>əgər si</w:t>
              <w:softHyphen/>
              <w:t>zin özəl xa</w:t>
              <w:softHyphen/>
              <w:t>ti</w:t>
              <w:softHyphen/>
              <w:t>rə qu</w:t>
              <w:softHyphen/>
              <w:t>tu</w:t>
              <w:softHyphen/>
              <w:t>nuz yox</w:t>
              <w:softHyphen/>
              <w:t>dur</w:t>
              <w:softHyphen/>
              <w:t>sa, elə in</w:t>
              <w:softHyphen/>
              <w:t>di bu məq</w:t>
              <w:softHyphen/>
              <w:t>səd</w:t>
              <w:softHyphen/>
              <w:t>lə bir qu</w:t>
              <w:softHyphen/>
              <w:t>tu ayı</w:t>
              <w:softHyphen/>
              <w:t>rın</w:t>
            </w:r>
            <w:r>
              <w:rPr>
                <w:rFonts w:cs="Palatino Linotype" w:ascii="Palatino Linotype" w:hAnsi="Palatino Linotype"/>
                <w:i/>
                <w:iCs/>
                <w:spacing w:val="-8"/>
                <w:sz w:val="24"/>
                <w:szCs w:val="24"/>
                <w:lang w:val="en-US"/>
              </w:rPr>
              <w:t>. Bir xa</w:t>
              <w:softHyphen/>
              <w:t>ti</w:t>
              <w:softHyphen/>
              <w:t>rə müc</w:t>
              <w:softHyphen/>
              <w:t>rü</w:t>
              <w:softHyphen/>
              <w:t>nüz ol</w:t>
              <w:softHyphen/>
              <w:t>sun ki, iyir</w:t>
              <w:softHyphen/>
              <w:t>mi il son</w:t>
              <w:softHyphen/>
              <w:t>ra keç</w:t>
              <w:softHyphen/>
              <w:t>mi</w:t>
              <w:softHyphen/>
              <w:t>şin iz</w:t>
              <w:softHyphen/>
              <w:t>lə</w:t>
              <w:softHyphen/>
              <w:t>ri</w:t>
              <w:softHyphen/>
              <w:t>nə nə</w:t>
              <w:softHyphen/>
              <w:t>zər sa</w:t>
              <w:softHyphen/>
              <w:t>lan</w:t>
              <w:softHyphen/>
              <w:t>da siz də mə</w:t>
              <w:softHyphen/>
              <w:t>nim ki</w:t>
              <w:softHyphen/>
              <w:t>mi xoş xa</w:t>
              <w:softHyphen/>
              <w:t>ti</w:t>
              <w:softHyphen/>
              <w:t>rə</w:t>
              <w:softHyphen/>
              <w:t>lə</w:t>
              <w:softHyphen/>
              <w:t>rə da</w:t>
              <w:softHyphen/>
              <w:t>la bi</w:t>
              <w:softHyphen/>
              <w:t>lə</w:t>
              <w:softHyphen/>
              <w:t>si</w:t>
              <w:softHyphen/>
              <w:t>niz.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rPr/>
      </w:pPr>
      <w:r>
        <w:br w:type="page"/>
      </w: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Nü</w:t>
        <w:softHyphen/>
        <w:t>mu</w:t>
        <w:softHyphen/>
        <w:t>nə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cs="Palatino Linotype"/>
          <w:b/>
          <w:b/>
          <w:i/>
          <w:i/>
          <w:iCs/>
          <w:sz w:val="24"/>
          <w:szCs w:val="24"/>
          <w:lang w:val="az-Latn-AZ" w:eastAsia="en-US"/>
        </w:rPr>
      </w:pPr>
      <w:r>
        <w:rPr>
          <w:rFonts w:cs="Palatino Linotype" w:ascii="Palatino Linotype" w:hAnsi="Palatino Linotype"/>
          <w:b/>
          <w:i/>
          <w:iCs/>
          <w:sz w:val="24"/>
          <w:szCs w:val="24"/>
          <w:lang w:val="az-Latn-A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4445</wp:posOffset>
                </wp:positionH>
                <wp:positionV relativeFrom="paragraph">
                  <wp:posOffset>53975</wp:posOffset>
                </wp:positionV>
                <wp:extent cx="2180590" cy="112522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2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iCs/>
                                <w:sz w:val="24"/>
                                <w:szCs w:val="24"/>
                                <w:lang w:val="az-Latn-AZ"/>
                              </w:rPr>
                              <w:t>ƏN ÇOX SEV</w:t>
                              <w:softHyphen/>
                              <w:t>Dİ</w:t>
                              <w:softHyphen/>
                              <w:t>YİM FƏ</w:t>
                              <w:softHyphen/>
                              <w:t>Sİ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iCs/>
                                <w:sz w:val="24"/>
                                <w:szCs w:val="24"/>
                                <w:lang w:val="az-Latn-AZ"/>
                              </w:rPr>
                              <w:t>(Pred</w:t>
                              <w:softHyphen/>
                              <w:t>me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iCs/>
                                <w:sz w:val="24"/>
                                <w:szCs w:val="24"/>
                                <w:lang w:val="az-Latn-AZ"/>
                              </w:rPr>
                              <w:t>(şa</w:t>
                              <w:softHyphen/>
                              <w:t>gird mət</w:t>
                              <w:softHyphen/>
                              <w:t>n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iCs/>
                                <w:sz w:val="24"/>
                                <w:szCs w:val="24"/>
                                <w:lang w:val="az-Latn-AZ"/>
                              </w:rPr>
                              <w:t>Tur</w:t>
                              <w:softHyphen/>
                              <w:t>qut Nəh</w:t>
                              <w:softHyphen/>
                              <w:t>mət</w:t>
                              <w:softHyphen/>
                              <w:t xml:space="preserve">li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iCs/>
                                <w:sz w:val="24"/>
                                <w:szCs w:val="24"/>
                                <w:lang w:val="az-Latn-AZ"/>
                              </w:rPr>
                              <w:t>IV si</w:t>
                              <w:softHyphen/>
                              <w:t>nif şa</w:t>
                              <w:softHyphen/>
                              <w:t>gir</w:t>
                              <w:softHyphen/>
                              <w:t>d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pacing w:before="0" w:after="20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iCs/>
                                <w:sz w:val="24"/>
                                <w:szCs w:val="24"/>
                                <w:lang w:val="az-Latn-A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8.6pt;mso-wrap-distance-left:9.05pt;mso-wrap-distance-right:9.05pt;mso-wrap-distance-top:0pt;mso-wrap-distance-bottom:0pt;margin-top:4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  <w:lang w:val="az-Latn-AZ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iCs/>
                          <w:sz w:val="24"/>
                          <w:szCs w:val="24"/>
                          <w:lang w:val="az-Latn-AZ"/>
                        </w:rPr>
                        <w:t>ƏN ÇOX SEV</w:t>
                        <w:softHyphen/>
                        <w:t>Dİ</w:t>
                        <w:softHyphen/>
                        <w:t>YİM FƏ</w:t>
                        <w:softHyphen/>
                        <w:t>Sİ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  <w:lang w:val="az-Latn-AZ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iCs/>
                          <w:sz w:val="24"/>
                          <w:szCs w:val="24"/>
                          <w:lang w:val="az-Latn-AZ"/>
                        </w:rPr>
                        <w:t>(Pred</w:t>
                        <w:softHyphen/>
                        <w:t>met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  <w:lang w:val="az-Latn-AZ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iCs/>
                          <w:sz w:val="24"/>
                          <w:szCs w:val="24"/>
                          <w:lang w:val="az-Latn-AZ"/>
                        </w:rPr>
                        <w:t>(şa</w:t>
                        <w:softHyphen/>
                        <w:t>gird mət</w:t>
                        <w:softHyphen/>
                        <w:t>ni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  <w:lang w:val="az-Latn-AZ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iCs/>
                          <w:sz w:val="24"/>
                          <w:szCs w:val="24"/>
                          <w:lang w:val="az-Latn-AZ"/>
                        </w:rPr>
                        <w:t>Tur</w:t>
                        <w:softHyphen/>
                        <w:t>qut Nəh</w:t>
                        <w:softHyphen/>
                        <w:t>mət</w:t>
                        <w:softHyphen/>
                        <w:t xml:space="preserve">li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  <w:lang w:val="az-Latn-AZ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iCs/>
                          <w:sz w:val="24"/>
                          <w:szCs w:val="24"/>
                          <w:lang w:val="az-Latn-AZ"/>
                        </w:rPr>
                        <w:t>IV si</w:t>
                        <w:softHyphen/>
                        <w:t>nif şa</w:t>
                        <w:softHyphen/>
                        <w:t>gir</w:t>
                        <w:softHyphen/>
                        <w:t>d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spacing w:before="0" w:after="20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  <w:lang w:val="az-Latn-AZ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iCs/>
                          <w:sz w:val="24"/>
                          <w:szCs w:val="24"/>
                          <w:lang w:val="az-Latn-A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Yaz, yay, pa</w:t>
        <w:softHyphen/>
        <w:t>yız, qış... Bu ar</w:t>
        <w:softHyphen/>
        <w:t>dı</w:t>
        <w:softHyphen/>
        <w:t>cıl</w:t>
        <w:softHyphen/>
        <w:t>lıq fə</w:t>
        <w:softHyphen/>
        <w:t>sil</w:t>
        <w:softHyphen/>
        <w:t>lər ad</w:t>
        <w:softHyphen/>
        <w:t>la</w:t>
        <w:softHyphen/>
        <w:t>nır. Hər fəs</w:t>
        <w:softHyphen/>
        <w:t>lin öz gö</w:t>
        <w:softHyphen/>
        <w:t>zəl</w:t>
        <w:softHyphen/>
        <w:t>li</w:t>
        <w:softHyphen/>
        <w:t>yi var və bu gö</w:t>
        <w:softHyphen/>
        <w:t>zəl</w:t>
        <w:softHyphen/>
        <w:t>lik</w:t>
        <w:softHyphen/>
        <w:t>lə</w:t>
        <w:softHyphen/>
        <w:t>rə gö</w:t>
        <w:softHyphen/>
        <w:t>rə fə</w:t>
        <w:softHyphen/>
        <w:t>sil</w:t>
        <w:softHyphen/>
        <w:t>lə</w:t>
        <w:softHyphen/>
        <w:t>ri se</w:t>
        <w:softHyphen/>
        <w:t>vi</w:t>
        <w:softHyphen/>
        <w:t>rik. Fə</w:t>
        <w:softHyphen/>
        <w:t>sil</w:t>
        <w:softHyphen/>
        <w:t>lər həm də bi</w:t>
        <w:softHyphen/>
        <w:t>zi ana ki</w:t>
        <w:softHyphen/>
        <w:t>mi bəs</w:t>
        <w:softHyphen/>
        <w:t>lə</w:t>
        <w:softHyphen/>
        <w:t>yir. Gə</w:t>
        <w:softHyphen/>
        <w:t>lin ke</w:t>
        <w:softHyphen/>
        <w:t>çək mə</w:t>
        <w:softHyphen/>
        <w:t>nim sev</w:t>
        <w:softHyphen/>
        <w:t>di</w:t>
        <w:softHyphen/>
        <w:t>yim fəs</w:t>
        <w:softHyphen/>
        <w:t>lə. Mən bü</w:t>
        <w:softHyphen/>
        <w:t>tün fə</w:t>
        <w:softHyphen/>
        <w:t>sil</w:t>
        <w:softHyphen/>
        <w:t>lə</w:t>
        <w:softHyphen/>
        <w:t>ri se</w:t>
        <w:softHyphen/>
        <w:t>vi</w:t>
        <w:softHyphen/>
        <w:t>rəm, çün</w:t>
        <w:softHyphen/>
        <w:t>ki fə</w:t>
        <w:softHyphen/>
        <w:t>sil</w:t>
        <w:softHyphen/>
        <w:t>lə</w:t>
        <w:softHyphen/>
        <w:t>rin hə</w:t>
        <w:softHyphen/>
        <w:t>rə</w:t>
        <w:softHyphen/>
        <w:t>si</w:t>
        <w:softHyphen/>
        <w:t>nin sev</w:t>
        <w:softHyphen/>
        <w:t>di</w:t>
        <w:softHyphen/>
        <w:t>yim cə</w:t>
        <w:softHyphen/>
        <w:t>hət</w:t>
        <w:softHyphen/>
        <w:t>lə</w:t>
        <w:softHyphen/>
        <w:t>ri va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İlk fə</w:t>
        <w:softHyphen/>
        <w:t>sil ba</w:t>
        <w:softHyphen/>
        <w:t>har ad</w:t>
        <w:softHyphen/>
        <w:t>lanr. Bu fə</w:t>
        <w:softHyphen/>
        <w:t>sil</w:t>
        <w:softHyphen/>
        <w:t>də Nov</w:t>
        <w:softHyphen/>
        <w:t>ruz bay</w:t>
        <w:softHyphen/>
        <w:t>ra</w:t>
        <w:softHyphen/>
        <w:t>mı qeyd edi</w:t>
        <w:softHyphen/>
        <w:t>lir. Ba</w:t>
        <w:softHyphen/>
        <w:t>har fəs</w:t>
        <w:softHyphen/>
        <w:t>li gə</w:t>
        <w:softHyphen/>
        <w:t>lən</w:t>
        <w:softHyphen/>
        <w:t>də hər tə</w:t>
        <w:softHyphen/>
        <w:t>rəf ya</w:t>
        <w:softHyphen/>
        <w:t>şıl</w:t>
        <w:softHyphen/>
        <w:t>la</w:t>
        <w:softHyphen/>
        <w:t xml:space="preserve">şır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Yay fəs</w:t>
        <w:softHyphen/>
        <w:t>lin</w:t>
        <w:softHyphen/>
        <w:t>də ha</w:t>
        <w:softHyphen/>
        <w:t>va</w:t>
        <w:softHyphen/>
        <w:t>lar isi</w:t>
        <w:softHyphen/>
        <w:t>nir. Bu fə</w:t>
        <w:softHyphen/>
        <w:t>sil</w:t>
        <w:softHyphen/>
        <w:t>də də bir bay</w:t>
        <w:softHyphen/>
        <w:t>ram qeyd edi</w:t>
        <w:softHyphen/>
        <w:t>lir – Uşaq</w:t>
        <w:softHyphen/>
        <w:t>la</w:t>
        <w:softHyphen/>
        <w:t>rın Bey</w:t>
        <w:softHyphen/>
        <w:t>nəl</w:t>
        <w:softHyphen/>
        <w:t>xalq Mü</w:t>
        <w:softHyphen/>
        <w:t>da</w:t>
        <w:softHyphen/>
        <w:t>fiə</w:t>
        <w:softHyphen/>
        <w:t>si Gü</w:t>
        <w:softHyphen/>
        <w:t>nü. Yay fəs</w:t>
        <w:softHyphen/>
        <w:t>lin</w:t>
        <w:softHyphen/>
        <w:t>də həm</w:t>
        <w:softHyphen/>
        <w:t>çi</w:t>
        <w:softHyphen/>
        <w:t>nin uşaq</w:t>
        <w:softHyphen/>
        <w:t>lar yay tə</w:t>
        <w:softHyphen/>
        <w:t>ti</w:t>
        <w:softHyphen/>
        <w:t>li</w:t>
        <w:softHyphen/>
        <w:t>nə çı</w:t>
        <w:softHyphen/>
        <w:t>xır</w:t>
        <w:softHyphen/>
        <w:t xml:space="preserve">lar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Pa</w:t>
        <w:softHyphen/>
        <w:t>yız da gö</w:t>
        <w:softHyphen/>
        <w:t>zəl fə</w:t>
        <w:softHyphen/>
        <w:t>sil</w:t>
        <w:softHyphen/>
        <w:t>dir. Pa</w:t>
        <w:softHyphen/>
        <w:t>yız fəs</w:t>
        <w:softHyphen/>
        <w:t>lin</w:t>
        <w:softHyphen/>
        <w:t>də tə</w:t>
        <w:softHyphen/>
        <w:t>bi</w:t>
        <w:softHyphen/>
        <w:t>ət</w:t>
        <w:softHyphen/>
        <w:t>də hər rəng olur. Bu rəng</w:t>
        <w:softHyphen/>
        <w:t>lər gö</w:t>
        <w:softHyphen/>
        <w:t>zəl mən</w:t>
        <w:softHyphen/>
        <w:t>zə</w:t>
        <w:softHyphen/>
        <w:t>rə ya</w:t>
        <w:softHyphen/>
        <w:t>ra</w:t>
        <w:softHyphen/>
        <w:t>dır. Pa</w:t>
        <w:softHyphen/>
        <w:t>yız</w:t>
        <w:softHyphen/>
        <w:t>da mey</w:t>
        <w:softHyphen/>
        <w:t>və</w:t>
        <w:softHyphen/>
        <w:t>lər bol olur. On</w:t>
        <w:softHyphen/>
        <w:t>lar da tə</w:t>
        <w:softHyphen/>
        <w:t>biə</w:t>
        <w:softHyphen/>
        <w:t>tə həm gö</w:t>
        <w:softHyphen/>
        <w:t>zəl</w:t>
        <w:softHyphen/>
        <w:t>lik ve</w:t>
        <w:softHyphen/>
        <w:t>rir, həm də bi</w:t>
        <w:softHyphen/>
        <w:t>zi qi</w:t>
        <w:softHyphen/>
        <w:t>da</w:t>
        <w:softHyphen/>
        <w:t>lan</w:t>
        <w:softHyphen/>
        <w:t>dı</w:t>
        <w:softHyphen/>
        <w:t>rı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Qış. Ən so</w:t>
        <w:softHyphen/>
        <w:t>yuq fə</w:t>
        <w:softHyphen/>
        <w:t>sil. Qar ya</w:t>
        <w:softHyphen/>
        <w:t>ğır, çay</w:t>
        <w:softHyphen/>
        <w:t>lar do</w:t>
        <w:softHyphen/>
        <w:t>nur. Ağac</w:t>
        <w:softHyphen/>
        <w:t>lar yu</w:t>
        <w:softHyphen/>
        <w:t>xu</w:t>
        <w:softHyphen/>
        <w:t>ya ge</w:t>
        <w:softHyphen/>
        <w:t>dir. Qış fəs</w:t>
        <w:softHyphen/>
        <w:t>lin</w:t>
        <w:softHyphen/>
        <w:t>də ha</w:t>
        <w:softHyphen/>
        <w:t>va –  bu, si</w:t>
        <w:softHyphen/>
        <w:t>zə kü</w:t>
        <w:softHyphen/>
        <w:t>lə</w:t>
        <w:softHyphen/>
        <w:t>yi, so</w:t>
        <w:softHyphen/>
        <w:t>yuq və is</w:t>
        <w:softHyphen/>
        <w:t>ti</w:t>
        <w:softHyphen/>
        <w:t>ni, qar</w:t>
        <w:softHyphen/>
        <w:t>lı və ya</w:t>
        <w:softHyphen/>
        <w:t>ğış</w:t>
        <w:softHyphen/>
        <w:t>lı gün</w:t>
        <w:softHyphen/>
        <w:t>lə</w:t>
        <w:softHyphen/>
        <w:t>ri xa</w:t>
        <w:softHyphen/>
        <w:t>tır</w:t>
        <w:softHyphen/>
        <w:t>la</w:t>
        <w:softHyphen/>
        <w:t>dır. Biz ha</w:t>
        <w:softHyphen/>
        <w:t>va</w:t>
        <w:softHyphen/>
        <w:t>dan ası</w:t>
        <w:softHyphen/>
        <w:t>lı qa</w:t>
        <w:softHyphen/>
        <w:t>lı</w:t>
        <w:softHyphen/>
        <w:t>rıq. Ha</w:t>
        <w:softHyphen/>
        <w:t>va tez-tez də</w:t>
        <w:softHyphen/>
        <w:t>yi</w:t>
        <w:softHyphen/>
        <w:t>şir. Biz ha</w:t>
        <w:softHyphen/>
        <w:t>va</w:t>
        <w:softHyphen/>
        <w:t>dan ası</w:t>
        <w:softHyphen/>
        <w:t>lı ola</w:t>
        <w:softHyphen/>
        <w:t>raq hər şə</w:t>
        <w:softHyphen/>
        <w:t>ra</w:t>
        <w:softHyphen/>
        <w:t>it</w:t>
        <w:softHyphen/>
        <w:t>də ona uy</w:t>
        <w:softHyphen/>
        <w:t>ğun</w:t>
        <w:softHyphen/>
        <w:t>laş</w:t>
        <w:softHyphen/>
        <w:t>ma</w:t>
        <w:softHyphen/>
        <w:t>ğa ça</w:t>
        <w:softHyphen/>
        <w:t>lı</w:t>
        <w:softHyphen/>
        <w:t>şı</w:t>
        <w:softHyphen/>
        <w:t>rıq. Qı</w:t>
        <w:softHyphen/>
        <w:t>şı uşaq</w:t>
        <w:softHyphen/>
        <w:t>lar qa</w:t>
        <w:softHyphen/>
        <w:t>rı</w:t>
        <w:softHyphen/>
        <w:t>na gö</w:t>
        <w:softHyphen/>
        <w:t>rə se</w:t>
        <w:softHyphen/>
        <w:t>vir və hə</w:t>
        <w:softHyphen/>
        <w:t>mi</w:t>
        <w:softHyphen/>
        <w:t>şə həs</w:t>
        <w:softHyphen/>
        <w:t>rət</w:t>
        <w:softHyphen/>
        <w:t>lə qa</w:t>
        <w:softHyphen/>
        <w:t>rın yağ</w:t>
        <w:softHyphen/>
        <w:t>ma</w:t>
        <w:softHyphen/>
        <w:t>sı</w:t>
        <w:softHyphen/>
        <w:t>nı göz</w:t>
        <w:softHyphen/>
        <w:t>lə</w:t>
        <w:softHyphen/>
        <w:t>yir</w:t>
        <w:softHyphen/>
        <w:t>lə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Fə</w:t>
        <w:softHyphen/>
        <w:t>sil</w:t>
        <w:softHyphen/>
        <w:t>lər bi</w:t>
        <w:softHyphen/>
        <w:t>zi bəs</w:t>
        <w:softHyphen/>
        <w:t>lə</w:t>
        <w:softHyphen/>
        <w:t>yir. Ona gö</w:t>
        <w:softHyphen/>
        <w:t>rə də bü</w:t>
        <w:softHyphen/>
        <w:t>tün fə</w:t>
        <w:softHyphen/>
        <w:t>sil</w:t>
        <w:softHyphen/>
        <w:t>lər bi</w:t>
        <w:softHyphen/>
        <w:t>zə və</w:t>
        <w:softHyphen/>
        <w:t>tən və ana ki</w:t>
        <w:softHyphen/>
        <w:t>mi va</w:t>
        <w:softHyphen/>
        <w:t>cib</w:t>
        <w:softHyphen/>
        <w:t>di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cs="Palatino Linotype"/>
          <w:i/>
          <w:i/>
          <w:iCs/>
          <w:sz w:val="24"/>
          <w:szCs w:val="24"/>
          <w:lang w:val="az-Latn-AZ"/>
        </w:rPr>
      </w:pP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center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center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İN</w:t>
        <w:softHyphen/>
        <w:t>FOR</w:t>
        <w:softHyphen/>
        <w:t>MA</w:t>
        <w:softHyphen/>
        <w:t>TİV / İZA</w:t>
        <w:softHyphen/>
        <w:t>HE</w:t>
        <w:softHyphen/>
        <w:t>Dİ</w:t>
        <w:softHyphen/>
        <w:t>Cİ  ES</w:t>
        <w:softHyphen/>
        <w:t>S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center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İn</w:t>
        <w:softHyphen/>
        <w:t>for</w:t>
        <w:softHyphen/>
        <w:t>ma</w:t>
        <w:softHyphen/>
        <w:t>tiv mətn mü</w:t>
        <w:softHyphen/>
        <w:t>əy</w:t>
        <w:softHyphen/>
        <w:t>yən möv</w:t>
        <w:softHyphen/>
        <w:t>zu haq</w:t>
        <w:softHyphen/>
        <w:t>qın</w:t>
        <w:softHyphen/>
        <w:t>da tə</w:t>
        <w:softHyphen/>
        <w:t>səv</w:t>
        <w:softHyphen/>
        <w:t>vür ya</w:t>
        <w:softHyphen/>
        <w:t>ra</w:t>
        <w:softHyphen/>
        <w:t>dan el</w:t>
        <w:softHyphen/>
        <w:t>mi-küt</w:t>
        <w:softHyphen/>
        <w:t>lə</w:t>
        <w:softHyphen/>
        <w:t>vi ədə</w:t>
        <w:softHyphen/>
        <w:t>biy</w:t>
        <w:softHyphen/>
        <w:t>yat</w:t>
        <w:softHyphen/>
        <w:t>dı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İn</w:t>
        <w:softHyphen/>
        <w:t>for</w:t>
        <w:softHyphen/>
        <w:t>ma</w:t>
        <w:softHyphen/>
        <w:t>tiv mət</w:t>
        <w:softHyphen/>
        <w:t>nin ti</w:t>
        <w:softHyphen/>
        <w:t>pik nü</w:t>
        <w:softHyphen/>
        <w:t>mu</w:t>
        <w:softHyphen/>
        <w:t>nə</w:t>
        <w:softHyphen/>
        <w:t>lə</w:t>
        <w:softHyphen/>
        <w:t>ri aşa</w:t>
        <w:softHyphen/>
        <w:t>ğı</w:t>
        <w:softHyphen/>
        <w:t>da</w:t>
        <w:softHyphen/>
        <w:t>kı mən</w:t>
        <w:softHyphen/>
        <w:t>bə</w:t>
        <w:softHyphen/>
        <w:t>lər</w:t>
        <w:softHyphen/>
        <w:t>də yer alır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- qə</w:t>
        <w:softHyphen/>
        <w:t>zet</w:t>
        <w:softHyphen/>
        <w:t>lər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- on</w:t>
        <w:softHyphen/>
        <w:t>layn mə</w:t>
        <w:softHyphen/>
        <w:t>qa</w:t>
        <w:softHyphen/>
        <w:t>lə</w:t>
        <w:softHyphen/>
        <w:t>lər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- in</w:t>
        <w:softHyphen/>
        <w:t>for</w:t>
        <w:softHyphen/>
        <w:t>ma</w:t>
        <w:softHyphen/>
        <w:t>si</w:t>
        <w:softHyphen/>
        <w:t>ya bro</w:t>
        <w:softHyphen/>
        <w:t>şür</w:t>
        <w:softHyphen/>
        <w:t>lə</w:t>
        <w:softHyphen/>
        <w:t>ri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- en</w:t>
        <w:softHyphen/>
        <w:t>sik</w:t>
        <w:softHyphen/>
        <w:t>lo</w:t>
        <w:softHyphen/>
        <w:t>pe</w:t>
        <w:softHyphen/>
        <w:t>di</w:t>
        <w:softHyphen/>
        <w:t>ya</w:t>
        <w:softHyphen/>
        <w:t>lar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- el</w:t>
        <w:softHyphen/>
        <w:t>mi-küt</w:t>
        <w:softHyphen/>
        <w:t>lə</w:t>
        <w:softHyphen/>
        <w:t>vi jur</w:t>
        <w:softHyphen/>
        <w:t>nal</w:t>
        <w:softHyphen/>
        <w:t>lar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- dərs</w:t>
        <w:softHyphen/>
        <w:t>lik</w:t>
        <w:softHyphen/>
        <w:t>lər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- məş</w:t>
        <w:softHyphen/>
        <w:t>ğə</w:t>
        <w:softHyphen/>
        <w:t>lə proq</w:t>
        <w:softHyphen/>
        <w:t>ram</w:t>
        <w:softHyphen/>
        <w:t>la</w:t>
        <w:softHyphen/>
        <w:t>rı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- prak</w:t>
        <w:softHyphen/>
        <w:t>tik və pro</w:t>
        <w:softHyphen/>
        <w:t>se</w:t>
        <w:softHyphen/>
        <w:t>du</w:t>
        <w:softHyphen/>
        <w:t>ral ki</w:t>
        <w:softHyphen/>
        <w:t>tab və mə</w:t>
        <w:softHyphen/>
        <w:t>qa</w:t>
        <w:softHyphen/>
        <w:t>lə</w:t>
        <w:softHyphen/>
        <w:t>lər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- bi</w:t>
        <w:softHyphen/>
        <w:t>oq</w:t>
        <w:softHyphen/>
        <w:t>ra</w:t>
        <w:softHyphen/>
        <w:t>fi</w:t>
        <w:softHyphen/>
        <w:t>ya və av</w:t>
        <w:softHyphen/>
        <w:t>to</w:t>
        <w:softHyphen/>
        <w:t>bi</w:t>
        <w:softHyphen/>
        <w:t>oq</w:t>
        <w:softHyphen/>
        <w:t>ra</w:t>
        <w:softHyphen/>
        <w:t>fi</w:t>
        <w:softHyphen/>
        <w:t>ya</w:t>
        <w:softHyphen/>
        <w:t>la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İn</w:t>
        <w:softHyphen/>
        <w:t>for</w:t>
        <w:softHyphen/>
        <w:t>ma</w:t>
        <w:softHyphen/>
        <w:t>tiv mətn qra</w:t>
        <w:softHyphen/>
        <w:t>fi</w:t>
        <w:softHyphen/>
        <w:t>ka, baş</w:t>
        <w:softHyphen/>
        <w:t>lıq, lü</w:t>
        <w:softHyphen/>
        <w:t>ğət, ya</w:t>
        <w:softHyphen/>
        <w:t>rım</w:t>
        <w:softHyphen/>
        <w:t>baş</w:t>
        <w:softHyphen/>
        <w:t>lıq ki</w:t>
        <w:softHyphen/>
        <w:t>mi mətn ele</w:t>
        <w:softHyphen/>
        <w:t>ment</w:t>
        <w:softHyphen/>
        <w:t>lə</w:t>
        <w:softHyphen/>
        <w:t>ri ilə mü</w:t>
        <w:softHyphen/>
        <w:t>şai</w:t>
        <w:softHyphen/>
        <w:t>yət olu</w:t>
        <w:softHyphen/>
        <w:t>nan fakt</w:t>
        <w:softHyphen/>
        <w:t>lar</w:t>
        <w:softHyphen/>
        <w:t>dan iba</w:t>
        <w:softHyphen/>
        <w:t>rət olu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İn</w:t>
        <w:softHyphen/>
        <w:t>for</w:t>
        <w:softHyphen/>
        <w:t>ma</w:t>
        <w:softHyphen/>
        <w:t>tiv mətn ki</w:t>
        <w:softHyphen/>
        <w:t>mi, in</w:t>
        <w:softHyphen/>
        <w:t>for</w:t>
        <w:softHyphen/>
        <w:t>ma</w:t>
        <w:softHyphen/>
        <w:t>tiv es</w:t>
        <w:softHyphen/>
        <w:t>se</w:t>
        <w:softHyphen/>
        <w:t>nin də məq</w:t>
        <w:softHyphen/>
        <w:t>sə</w:t>
        <w:softHyphen/>
        <w:t>di baş</w:t>
        <w:softHyphen/>
        <w:t>qa</w:t>
        <w:softHyphen/>
        <w:t>la</w:t>
        <w:softHyphen/>
        <w:t>rı</w:t>
        <w:softHyphen/>
        <w:t>nı mü</w:t>
        <w:softHyphen/>
        <w:t>əy</w:t>
        <w:softHyphen/>
        <w:t>yən möv</w:t>
        <w:softHyphen/>
        <w:t>zu ilə bağ</w:t>
        <w:softHyphen/>
        <w:t>lı mə</w:t>
        <w:softHyphen/>
        <w:t>lu</w:t>
        <w:softHyphen/>
        <w:t>mat</w:t>
        <w:softHyphen/>
        <w:t>lan</w:t>
        <w:softHyphen/>
        <w:t>dır</w:t>
        <w:softHyphen/>
        <w:t>maq</w:t>
        <w:softHyphen/>
        <w:t xml:space="preserve">dır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Adə</w:t>
        <w:softHyphen/>
        <w:t>tən, bu ya</w:t>
        <w:softHyphen/>
        <w:t>zı nö</w:t>
        <w:softHyphen/>
        <w:t>vü beş sua</w:t>
        <w:softHyphen/>
        <w:t>la ca</w:t>
        <w:softHyphen/>
        <w:t>vab ve</w:t>
        <w:softHyphen/>
        <w:t>rir: kim, nə, ha</w:t>
        <w:softHyphen/>
        <w:t>ra</w:t>
        <w:softHyphen/>
        <w:t>da, nə za</w:t>
        <w:softHyphen/>
        <w:t>man və ni</w:t>
        <w:softHyphen/>
        <w:t xml:space="preserve">yə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İn</w:t>
        <w:softHyphen/>
        <w:t>for</w:t>
        <w:softHyphen/>
        <w:t>ma</w:t>
        <w:softHyphen/>
        <w:t>tiv es</w:t>
        <w:softHyphen/>
        <w:t>se</w:t>
        <w:softHyphen/>
        <w:t>nin struk</w:t>
        <w:softHyphen/>
        <w:t>tu</w:t>
        <w:softHyphen/>
        <w:t>ru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- Gi</w:t>
        <w:softHyphen/>
        <w:t>riş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- Əsas mə</w:t>
        <w:softHyphen/>
        <w:t>qam</w:t>
        <w:softHyphen/>
        <w:t>lar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- Nə</w:t>
        <w:softHyphen/>
        <w:t>ti</w:t>
        <w:softHyphen/>
        <w:t xml:space="preserve">cə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İn</w:t>
        <w:softHyphen/>
        <w:t>for</w:t>
        <w:softHyphen/>
        <w:t>ma</w:t>
        <w:softHyphen/>
        <w:t>tif es</w:t>
        <w:softHyphen/>
        <w:t>se ne</w:t>
        <w:softHyphen/>
        <w:t>cə sua</w:t>
        <w:softHyphen/>
        <w:t>lı</w:t>
        <w:softHyphen/>
        <w:t>na da ca</w:t>
        <w:softHyphen/>
        <w:t>vab ve</w:t>
        <w:softHyphen/>
        <w:t>rə bi</w:t>
        <w:softHyphen/>
        <w:t>lər: nə</w:t>
        <w:softHyphen/>
        <w:t>yi</w:t>
        <w:softHyphen/>
        <w:t>sə ne</w:t>
        <w:softHyphen/>
        <w:t>cə et</w:t>
        <w:softHyphen/>
        <w:t>mə</w:t>
        <w:softHyphen/>
        <w:t>yi izah edə</w:t>
        <w:softHyphen/>
        <w:t>rək. Bu, həm də iza</w:t>
        <w:softHyphen/>
        <w:t>he</w:t>
        <w:softHyphen/>
        <w:t>di</w:t>
        <w:softHyphen/>
        <w:t>ci es</w:t>
        <w:softHyphen/>
        <w:t>se ad</w:t>
        <w:softHyphen/>
        <w:t>lan</w:t>
        <w:softHyphen/>
        <w:t>dı</w:t>
        <w:softHyphen/>
        <w:t>rı</w:t>
        <w:softHyphen/>
        <w:t>lı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Bu növ</w:t>
        <w:softHyphen/>
        <w:t>də es</w:t>
        <w:softHyphen/>
        <w:t>se ya</w:t>
        <w:softHyphen/>
        <w:t>zar</w:t>
        <w:softHyphen/>
        <w:t>kən mü</w:t>
        <w:softHyphen/>
        <w:t>tə</w:t>
        <w:softHyphen/>
        <w:t>xəs</w:t>
        <w:softHyphen/>
        <w:t>sis</w:t>
        <w:softHyphen/>
        <w:t>lər ön</w:t>
        <w:softHyphen/>
        <w:t>cə  in</w:t>
        <w:softHyphen/>
        <w:t>for</w:t>
        <w:softHyphen/>
        <w:t>ma</w:t>
        <w:softHyphen/>
        <w:t>tiv sxem ha</w:t>
        <w:softHyphen/>
        <w:t>zır</w:t>
        <w:softHyphen/>
        <w:t>la</w:t>
        <w:softHyphen/>
        <w:t>ma</w:t>
        <w:softHyphen/>
        <w:t>ğı töv</w:t>
        <w:softHyphen/>
        <w:t>si</w:t>
        <w:softHyphen/>
        <w:t>yə edir</w:t>
        <w:softHyphen/>
        <w:t>lər. Bu, za</w:t>
        <w:softHyphen/>
        <w:t>ma</w:t>
        <w:softHyphen/>
        <w:t>na qə</w:t>
        <w:softHyphen/>
        <w:t>na</w:t>
        <w:softHyphen/>
        <w:t>ət et</w:t>
        <w:softHyphen/>
        <w:t>mə</w:t>
        <w:softHyphen/>
        <w:t>yə im</w:t>
        <w:softHyphen/>
        <w:t>kan ver</w:t>
        <w:softHyphen/>
        <w:t>rir, mət</w:t>
        <w:softHyphen/>
        <w:t>nə da</w:t>
        <w:softHyphen/>
        <w:t>xil edə</w:t>
        <w:softHyphen/>
        <w:t>cə</w:t>
        <w:softHyphen/>
        <w:t>yi</w:t>
        <w:softHyphen/>
        <w:t>niz in</w:t>
        <w:softHyphen/>
        <w:t>for</w:t>
        <w:softHyphen/>
        <w:t>ma</w:t>
        <w:softHyphen/>
        <w:t>si</w:t>
        <w:softHyphen/>
        <w:t>ya</w:t>
        <w:softHyphen/>
        <w:t>la</w:t>
        <w:softHyphen/>
        <w:t>rı qrup</w:t>
        <w:softHyphen/>
        <w:t>laş</w:t>
        <w:softHyphen/>
        <w:t>dır</w:t>
        <w:softHyphen/>
        <w:t>ma</w:t>
        <w:softHyphen/>
        <w:t>ğa kö</w:t>
        <w:softHyphen/>
        <w:t>mək edi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  <w:lang w:val="az-Latn-AZ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az-Latn-AZ"/>
        </w:rPr>
        <w:t>İn</w:t>
        <w:softHyphen/>
        <w:t>for</w:t>
        <w:softHyphen/>
        <w:t>ma</w:t>
        <w:softHyphen/>
        <w:t>tiv es</w:t>
        <w:softHyphen/>
        <w:t>se nü</w:t>
        <w:softHyphen/>
        <w:t>mu</w:t>
        <w:softHyphen/>
        <w:t>nə</w:t>
        <w:softHyphen/>
        <w:t>lə</w:t>
        <w:softHyphen/>
        <w:t>rin</w:t>
        <w:softHyphen/>
        <w:t>də müx</w:t>
        <w:softHyphen/>
        <w:t>tə</w:t>
        <w:softHyphen/>
        <w:t>lif mə</w:t>
        <w:softHyphen/>
        <w:t>qam</w:t>
        <w:softHyphen/>
        <w:t>la</w:t>
        <w:softHyphen/>
        <w:t>ra diq</w:t>
        <w:softHyphen/>
        <w:t>qət edin. Bi</w:t>
        <w:softHyphen/>
        <w:t>rin</w:t>
        <w:softHyphen/>
        <w:t>ci ab</w:t>
        <w:softHyphen/>
        <w:t>zas</w:t>
        <w:softHyphen/>
        <w:t>da te</w:t>
        <w:softHyphen/>
        <w:t>zi</w:t>
        <w:softHyphen/>
        <w:t>si tap</w:t>
        <w:softHyphen/>
        <w:t>ma</w:t>
        <w:softHyphen/>
        <w:t>ğa ça</w:t>
        <w:softHyphen/>
        <w:t>lı</w:t>
        <w:softHyphen/>
        <w:t>şın. Son</w:t>
        <w:softHyphen/>
        <w:t>ra əsas his</w:t>
        <w:softHyphen/>
        <w:t>sə</w:t>
        <w:softHyphen/>
        <w:t>də ke</w:t>
        <w:softHyphen/>
        <w:t>çid söz</w:t>
        <w:softHyphen/>
        <w:t>lə</w:t>
        <w:softHyphen/>
        <w:t>ri</w:t>
        <w:softHyphen/>
        <w:t>nə diq</w:t>
        <w:softHyphen/>
        <w:t>qət edin. Mə</w:t>
        <w:softHyphen/>
        <w:t>sə</w:t>
        <w:softHyphen/>
        <w:t>lən, «təh</w:t>
        <w:softHyphen/>
        <w:t>lü</w:t>
        <w:softHyphen/>
        <w:t>kə</w:t>
        <w:softHyphen/>
        <w:t>siz</w:t>
        <w:softHyphen/>
        <w:t>lik</w:t>
        <w:softHyphen/>
        <w:t>lə əla</w:t>
        <w:softHyphen/>
        <w:t>qə</w:t>
        <w:softHyphen/>
        <w:t>dar ola</w:t>
        <w:softHyphen/>
        <w:t>raq...», «əy</w:t>
        <w:softHyphen/>
        <w:t>lən</w:t>
        <w:softHyphen/>
        <w:t>cə ba</w:t>
        <w:softHyphen/>
        <w:t>xı</w:t>
        <w:softHyphen/>
        <w:t>mın</w:t>
        <w:softHyphen/>
        <w:t>dan»və s. ki</w:t>
        <w:softHyphen/>
        <w:t>mi ifa</w:t>
        <w:softHyphen/>
        <w:t>də</w:t>
        <w:softHyphen/>
        <w:t>lər in</w:t>
        <w:softHyphen/>
        <w:t>for</w:t>
        <w:softHyphen/>
        <w:t>ma</w:t>
        <w:softHyphen/>
        <w:t>tiv es</w:t>
        <w:softHyphen/>
        <w:t>se</w:t>
        <w:softHyphen/>
        <w:t>nin ab</w:t>
        <w:softHyphen/>
        <w:t>zas</w:t>
        <w:softHyphen/>
        <w:t>la</w:t>
        <w:softHyphen/>
        <w:t>rı</w:t>
        <w:softHyphen/>
        <w:t>nı əla</w:t>
        <w:softHyphen/>
        <w:t>qə</w:t>
        <w:softHyphen/>
        <w:t>lən</w:t>
        <w:softHyphen/>
        <w:t>dir</w:t>
        <w:softHyphen/>
        <w:t>mək</w:t>
        <w:softHyphen/>
        <w:t>lə ya</w:t>
        <w:softHyphen/>
        <w:t>na</w:t>
        <w:softHyphen/>
        <w:t>şı, in</w:t>
        <w:softHyphen/>
        <w:t>for</w:t>
        <w:softHyphen/>
        <w:t>ma</w:t>
        <w:softHyphen/>
        <w:t>si</w:t>
        <w:softHyphen/>
        <w:t>ya</w:t>
        <w:softHyphen/>
        <w:t>nın in</w:t>
        <w:softHyphen/>
        <w:t>ki</w:t>
        <w:softHyphen/>
        <w:t>şa</w:t>
        <w:softHyphen/>
        <w:t>fı</w:t>
        <w:softHyphen/>
        <w:t>nı iz</w:t>
        <w:softHyphen/>
        <w:t>lə</w:t>
        <w:softHyphen/>
        <w:t>mək ba</w:t>
        <w:softHyphen/>
        <w:t>xı</w:t>
        <w:softHyphen/>
        <w:t>mın</w:t>
        <w:softHyphen/>
        <w:t>da da sə</w:t>
        <w:softHyphen/>
        <w:t>mə</w:t>
        <w:softHyphen/>
        <w:t>rə</w:t>
        <w:softHyphen/>
        <w:t>li</w:t>
        <w:softHyphen/>
        <w:t xml:space="preserve">dir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İn</w:t>
        <w:softHyphen/>
        <w:t>for</w:t>
        <w:softHyphen/>
        <w:t>ma</w:t>
        <w:softHyphen/>
        <w:t>tiv es</w:t>
        <w:softHyphen/>
        <w:t>se üçün möv</w:t>
        <w:softHyphen/>
        <w:t>zu nü</w:t>
        <w:softHyphen/>
        <w:t>mu</w:t>
        <w:softHyphen/>
        <w:t>nə</w:t>
        <w:softHyphen/>
        <w:t>lə</w:t>
        <w:softHyphen/>
        <w:t>ri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i/>
          <w:sz w:val="24"/>
          <w:szCs w:val="24"/>
          <w:lang w:val="az-Latn-AZ"/>
        </w:rPr>
        <w:t>Qa</w:t>
        <w:softHyphen/>
        <w:t>nı ne</w:t>
        <w:softHyphen/>
        <w:t>cə ver</w:t>
        <w:softHyphen/>
        <w:t>mə</w:t>
        <w:softHyphen/>
        <w:t>li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i/>
          <w:sz w:val="24"/>
          <w:szCs w:val="24"/>
          <w:lang w:val="az-Latn-AZ"/>
        </w:rPr>
        <w:t>Xo</w:t>
        <w:softHyphen/>
        <w:t>les</w:t>
        <w:softHyphen/>
        <w:t>te</w:t>
        <w:softHyphen/>
        <w:t>rin və ürək xəst</w:t>
        <w:softHyphen/>
        <w:t>li</w:t>
        <w:softHyphen/>
        <w:t>yi ara</w:t>
        <w:softHyphen/>
        <w:t>sın</w:t>
        <w:softHyphen/>
        <w:t>da</w:t>
        <w:softHyphen/>
        <w:t>kı əla</w:t>
        <w:softHyphen/>
        <w:t>qə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i/>
          <w:sz w:val="24"/>
          <w:szCs w:val="24"/>
          <w:lang w:val="az-Latn-AZ"/>
        </w:rPr>
        <w:t>Evi ne</w:t>
        <w:softHyphen/>
        <w:t>cə al</w:t>
        <w:softHyphen/>
        <w:t>ma</w:t>
        <w:softHyphen/>
        <w:t>lı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i/>
          <w:sz w:val="24"/>
          <w:szCs w:val="24"/>
          <w:lang w:val="az-Latn-AZ"/>
        </w:rPr>
        <w:t>Çi</w:t>
        <w:softHyphen/>
        <w:t>ka</w:t>
        <w:softHyphen/>
        <w:t>qo şə</w:t>
        <w:softHyphen/>
        <w:t>hə</w:t>
        <w:softHyphen/>
        <w:t>rin</w:t>
        <w:softHyphen/>
        <w:t>də yox</w:t>
        <w:softHyphen/>
        <w:t>sul</w:t>
        <w:softHyphen/>
        <w:t>luq sə</w:t>
        <w:softHyphen/>
        <w:t>viy</w:t>
        <w:softHyphen/>
        <w:t>yə</w:t>
        <w:softHyphen/>
        <w:t>si</w:t>
        <w:softHyphen/>
        <w:t>nin mü</w:t>
        <w:softHyphen/>
        <w:t>əy</w:t>
        <w:softHyphen/>
        <w:t>yən</w:t>
        <w:softHyphen/>
        <w:t>ləş</w:t>
        <w:softHyphen/>
        <w:t>di</w:t>
        <w:softHyphen/>
        <w:t>ril</w:t>
        <w:softHyphen/>
        <w:t>mə</w:t>
        <w:softHyphen/>
        <w:t>si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i/>
          <w:sz w:val="24"/>
          <w:szCs w:val="24"/>
          <w:lang w:val="az-Latn-AZ"/>
        </w:rPr>
        <w:t>Gün</w:t>
        <w:softHyphen/>
        <w:t>də</w:t>
        <w:softHyphen/>
        <w:t>lik mü</w:t>
        <w:softHyphen/>
        <w:t>tə</w:t>
        <w:softHyphen/>
        <w:t>ma</w:t>
        <w:softHyphen/>
        <w:t>di məşq</w:t>
        <w:softHyphen/>
        <w:t>lə</w:t>
        <w:softHyphen/>
        <w:t>rin əhə</w:t>
        <w:softHyphen/>
        <w:t>miy</w:t>
        <w:softHyphen/>
        <w:t>yə</w:t>
        <w:softHyphen/>
        <w:t>ti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i/>
          <w:sz w:val="24"/>
          <w:szCs w:val="24"/>
          <w:lang w:val="az-Latn-AZ"/>
        </w:rPr>
        <w:t>Qlo</w:t>
        <w:softHyphen/>
        <w:t>bal is</w:t>
        <w:softHyphen/>
        <w:t>ti</w:t>
        <w:softHyphen/>
        <w:t>ləş</w:t>
        <w:softHyphen/>
        <w:t>mə</w:t>
        <w:softHyphen/>
        <w:t>nin üç əsas sə</w:t>
        <w:softHyphen/>
        <w:t>bə</w:t>
        <w:softHyphen/>
        <w:t>bi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rPr/>
      </w:pPr>
      <w:r>
        <w:rPr>
          <w:rFonts w:cs="Palatino Linotype" w:ascii="Palatino Linotype" w:hAnsi="Palatino Linotype"/>
          <w:i/>
          <w:sz w:val="24"/>
          <w:szCs w:val="24"/>
          <w:lang w:val="az-Latn-AZ"/>
        </w:rPr>
        <w:t>Ha</w:t>
        <w:softHyphen/>
        <w:t>va</w:t>
        <w:softHyphen/>
        <w:t>lan</w:t>
        <w:softHyphen/>
        <w:t>ma sis</w:t>
        <w:softHyphen/>
        <w:t>te</w:t>
        <w:softHyphen/>
        <w:t>mi</w:t>
        <w:softHyphen/>
        <w:t>nin tə</w:t>
        <w:softHyphen/>
        <w:t>miz</w:t>
        <w:softHyphen/>
        <w:t>lən</w:t>
        <w:softHyphen/>
        <w:t>mə</w:t>
        <w:softHyphen/>
        <w:t>si ni</w:t>
        <w:softHyphen/>
        <w:t>yə va</w:t>
        <w:softHyphen/>
        <w:t>cib</w:t>
        <w:softHyphen/>
        <w:t>dir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rPr/>
      </w:pPr>
      <w:r>
        <w:rPr>
          <w:rFonts w:cs="Palatino Linotype" w:ascii="Palatino Linotype" w:hAnsi="Palatino Linotype"/>
          <w:i/>
          <w:sz w:val="24"/>
          <w:szCs w:val="24"/>
          <w:lang w:val="az-Latn-AZ"/>
        </w:rPr>
        <w:t>Kom</w:t>
        <w:softHyphen/>
        <w:t>mer</w:t>
        <w:softHyphen/>
        <w:t>si</w:t>
        <w:softHyphen/>
        <w:t>ya məq</w:t>
        <w:softHyphen/>
        <w:t>sə</w:t>
        <w:softHyphen/>
        <w:t>di</w:t>
        <w:softHyphen/>
        <w:t>lə sü</w:t>
        <w:softHyphen/>
        <w:t>rü</w:t>
        <w:softHyphen/>
        <w:t>cü</w:t>
        <w:softHyphen/>
        <w:t>lük və</w:t>
        <w:softHyphen/>
        <w:t>si</w:t>
        <w:softHyphen/>
        <w:t>qə</w:t>
        <w:softHyphen/>
        <w:t>si</w:t>
        <w:softHyphen/>
        <w:t>ni ne</w:t>
        <w:softHyphen/>
        <w:t>cə al</w:t>
        <w:softHyphen/>
        <w:t>ma</w:t>
        <w:softHyphen/>
        <w:t>lı.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Ceyms Bol</w:t>
        <w:softHyphen/>
        <w:t>du</w:t>
        <w:softHyphen/>
        <w:t>in bu</w:t>
        <w:softHyphen/>
        <w:t>nu ha</w:t>
        <w:softHyphen/>
        <w:t>mı</w:t>
        <w:softHyphen/>
        <w:t>dan yax</w:t>
        <w:softHyphen/>
        <w:t>şı de</w:t>
        <w:softHyphen/>
        <w:t>miş</w:t>
        <w:softHyphen/>
        <w:t>dir: Mən Av</w:t>
        <w:softHyphen/>
        <w:t>ro</w:t>
        <w:softHyphen/>
        <w:t>pa</w:t>
        <w:softHyphen/>
        <w:t>da çox in</w:t>
        <w:softHyphen/>
        <w:t>san</w:t>
        <w:softHyphen/>
        <w:t>la qar</w:t>
        <w:softHyphen/>
        <w:t>şı</w:t>
        <w:softHyphen/>
        <w:t>laş</w:t>
        <w:softHyphen/>
        <w:t>dım, hət</w:t>
        <w:softHyphen/>
        <w:t>ta özüm</w:t>
        <w:softHyphen/>
        <w:t>lə də üz-üzə gəl</w:t>
        <w:softHyphen/>
        <w:t>dim.“ (Болдуин, 2014). Tək sə</w:t>
        <w:softHyphen/>
        <w:t>ya</w:t>
        <w:softHyphen/>
        <w:t>hət et</w:t>
        <w:softHyphen/>
        <w:t>mək si</w:t>
        <w:softHyphen/>
        <w:t>zə nə</w:t>
        <w:softHyphen/>
        <w:t>in</w:t>
        <w:softHyphen/>
        <w:t>ki yal</w:t>
        <w:softHyphen/>
        <w:t>nız cəl</w:t>
        <w:softHyphen/>
        <w:t>be</w:t>
        <w:softHyphen/>
        <w:t>di</w:t>
        <w:softHyphen/>
        <w:t>ci zir</w:t>
        <w:softHyphen/>
        <w:t>və</w:t>
        <w:softHyphen/>
        <w:t>lə</w:t>
        <w:softHyphen/>
        <w:t>ri fəth et</w:t>
        <w:softHyphen/>
        <w:t>mə</w:t>
        <w:softHyphen/>
        <w:t>yə, həm</w:t>
        <w:softHyphen/>
        <w:t>çi</w:t>
        <w:softHyphen/>
        <w:t>nin özü</w:t>
        <w:softHyphen/>
        <w:t>nüz</w:t>
        <w:softHyphen/>
        <w:t>lə - sə</w:t>
        <w:softHyphen/>
        <w:t>ba</w:t>
        <w:softHyphen/>
        <w:t>tı</w:t>
        <w:softHyphen/>
        <w:t>nız, si</w:t>
        <w:softHyphen/>
        <w:t>zin ma</w:t>
        <w:softHyphen/>
        <w:t>cə</w:t>
        <w:softHyphen/>
        <w:t>ra</w:t>
        <w:softHyphen/>
        <w:t>pə</w:t>
        <w:softHyphen/>
        <w:t>rəst ru</w:t>
        <w:softHyphen/>
        <w:t>hu</w:t>
        <w:softHyphen/>
        <w:t>nuz, azad</w:t>
        <w:softHyphen/>
        <w:t>lı</w:t>
        <w:softHyphen/>
        <w:t>ğı</w:t>
        <w:softHyphen/>
        <w:t>nız</w:t>
        <w:softHyphen/>
        <w:t>la ta</w:t>
        <w:softHyphen/>
        <w:t>nış edə</w:t>
        <w:softHyphen/>
        <w:t>cək. Tək sə</w:t>
        <w:softHyphen/>
        <w:t>ya</w:t>
        <w:softHyphen/>
        <w:t>hət et</w:t>
        <w:softHyphen/>
        <w:t>mək ayaq</w:t>
        <w:softHyphen/>
        <w:t>qa</w:t>
        <w:softHyphen/>
        <w:t>bı</w:t>
        <w:softHyphen/>
        <w:t>nı</w:t>
        <w:softHyphen/>
        <w:t>zın bağ</w:t>
        <w:softHyphen/>
        <w:t>nı bağ</w:t>
        <w:softHyphen/>
        <w:t>la</w:t>
        <w:softHyphen/>
        <w:t>maq qə</w:t>
        <w:softHyphen/>
        <w:t>dər va</w:t>
        <w:softHyphen/>
        <w:t>cib</w:t>
        <w:softHyphen/>
        <w:t>dir ki, bu</w:t>
        <w:softHyphen/>
        <w:t>nu da məhz bu gün öy</w:t>
        <w:softHyphen/>
        <w:t>rən</w:t>
        <w:softHyphen/>
        <w:t>mə</w:t>
        <w:softHyphen/>
        <w:t>li</w:t>
        <w:softHyphen/>
        <w:t>si</w:t>
        <w:softHyphen/>
        <w:t>ni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523490" cy="733425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iCs/>
                                <w:sz w:val="24"/>
                                <w:szCs w:val="24"/>
                                <w:lang w:val="az-Latn-AZ"/>
                              </w:rPr>
                              <w:t>SƏ</w:t>
                              <w:softHyphen/>
                              <w:t>YA</w:t>
                              <w:softHyphen/>
                              <w:t>HƏ</w:t>
                              <w:softHyphen/>
                              <w:t>Tİ TƏK</w:t>
                              <w:softHyphen/>
                              <w:t>LİK</w:t>
                              <w:softHyphen/>
                              <w:t xml:space="preserve">D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iCs/>
                                <w:sz w:val="24"/>
                                <w:szCs w:val="24"/>
                                <w:lang w:val="az-Latn-AZ"/>
                              </w:rPr>
                              <w:t>NE</w:t>
                              <w:softHyphen/>
                              <w:t>CƏ UĞUR</w:t>
                              <w:softHyphen/>
                              <w:t>LU ET</w:t>
                              <w:softHyphen/>
                              <w:t>MƏK O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iCs/>
                                <w:sz w:val="24"/>
                                <w:szCs w:val="24"/>
                                <w:lang w:val="az-Latn-AZ"/>
                              </w:rPr>
                              <w:t>(Xa</w:t>
                              <w:softHyphen/>
                              <w:t>ri</w:t>
                              <w:softHyphen/>
                              <w:t>ci təc</w:t>
                              <w:softHyphen/>
                              <w:t>rü</w:t>
                              <w:softHyphen/>
                              <w:t>bə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7.7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  <w:lang w:val="az-Latn-AZ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iCs/>
                          <w:sz w:val="24"/>
                          <w:szCs w:val="24"/>
                          <w:lang w:val="az-Latn-AZ"/>
                        </w:rPr>
                        <w:t>SƏ</w:t>
                        <w:softHyphen/>
                        <w:t>YA</w:t>
                        <w:softHyphen/>
                        <w:t>HƏ</w:t>
                        <w:softHyphen/>
                        <w:t>Tİ TƏK</w:t>
                        <w:softHyphen/>
                        <w:t>LİK</w:t>
                        <w:softHyphen/>
                        <w:t xml:space="preserve">DƏ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  <w:lang w:val="az-Latn-AZ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iCs/>
                          <w:sz w:val="24"/>
                          <w:szCs w:val="24"/>
                          <w:lang w:val="az-Latn-AZ"/>
                        </w:rPr>
                        <w:t>NE</w:t>
                        <w:softHyphen/>
                        <w:t>CƏ UĞUR</w:t>
                        <w:softHyphen/>
                        <w:t>LU ET</w:t>
                        <w:softHyphen/>
                        <w:t>MƏK OLA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spacing w:before="0" w:after="200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iCs/>
                          <w:sz w:val="24"/>
                          <w:szCs w:val="24"/>
                          <w:lang w:val="az-Latn-AZ"/>
                        </w:rPr>
                        <w:t>(Xa</w:t>
                        <w:softHyphen/>
                        <w:t>ri</w:t>
                        <w:softHyphen/>
                        <w:t>ci təc</w:t>
                        <w:softHyphen/>
                        <w:t>rü</w:t>
                        <w:softHyphen/>
                        <w:t>bə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Bi</w:t>
        <w:softHyphen/>
        <w:t>rin</w:t>
        <w:softHyphen/>
        <w:t>ci</w:t>
        <w:softHyphen/>
        <w:t>si, tək sə</w:t>
        <w:softHyphen/>
        <w:t>ya</w:t>
        <w:softHyphen/>
        <w:t>hət et</w:t>
        <w:softHyphen/>
        <w:t>mək üçün ən uğur</w:t>
        <w:softHyphen/>
        <w:t>lu üsul</w:t>
        <w:softHyphen/>
        <w:t>lar</w:t>
        <w:softHyphen/>
        <w:t>dan bi</w:t>
        <w:softHyphen/>
        <w:t>ri öz mə</w:t>
        <w:softHyphen/>
        <w:t>ka</w:t>
        <w:softHyphen/>
        <w:t>nı</w:t>
        <w:softHyphen/>
        <w:t>nı öy</w:t>
        <w:softHyphen/>
        <w:t>rən</w:t>
        <w:softHyphen/>
        <w:t>mək</w:t>
        <w:softHyphen/>
        <w:t>dir. Tu</w:t>
        <w:softHyphen/>
        <w:t>rist</w:t>
        <w:softHyphen/>
        <w:t>lər üçün bir nöm</w:t>
        <w:softHyphen/>
        <w:t>rə</w:t>
        <w:softHyphen/>
        <w:t>li təh</w:t>
        <w:softHyphen/>
        <w:t>lü</w:t>
        <w:softHyphen/>
        <w:t>kə kü</w:t>
        <w:softHyphen/>
        <w:t>çə</w:t>
        <w:softHyphen/>
        <w:t>nin or</w:t>
        <w:softHyphen/>
        <w:t>tasn</w:t>
        <w:softHyphen/>
        <w:t>da da</w:t>
        <w:softHyphen/>
        <w:t>ya</w:t>
        <w:softHyphen/>
        <w:t>nıb onun GPS-nə ki</w:t>
        <w:softHyphen/>
        <w:t>min</w:t>
        <w:softHyphen/>
        <w:t>sə bax</w:t>
        <w:softHyphen/>
        <w:t>ma</w:t>
        <w:softHyphen/>
        <w:t>sı</w:t>
        <w:softHyphen/>
        <w:t xml:space="preserve">dır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“</w:t>
      </w:r>
      <w:r>
        <w:rPr>
          <w:rFonts w:eastAsia="Palatino Linotype" w:cs="Palatino Linotype" w:ascii="Palatino Linotype" w:hAnsi="Palatino Linotype"/>
          <w:i/>
          <w:iCs/>
          <w:sz w:val="24"/>
          <w:szCs w:val="24"/>
          <w:lang w:val="az-Latn-AZ"/>
        </w:rPr>
        <w:t xml:space="preserve"> </w:t>
      </w:r>
      <w:r>
        <w:rPr>
          <w:rFonts w:cs="Palatino Linotype" w:ascii="Palatino Linotype" w:hAnsi="Palatino Linotype"/>
          <w:i/>
          <w:iCs/>
          <w:sz w:val="24"/>
          <w:szCs w:val="24"/>
          <w:lang w:val="en-US"/>
        </w:rPr>
        <w:t>World Tra</w:t>
        <w:softHyphen/>
        <w:t>vel News Re</w:t>
        <w:softHyphen/>
        <w:t>port”a gö</w:t>
        <w:softHyphen/>
        <w:t>rə, on beş tu</w:t>
        <w:softHyphen/>
        <w:t>rist</w:t>
        <w:softHyphen/>
        <w:t>dən be</w:t>
        <w:softHyphen/>
        <w:t>şi qə</w:t>
        <w:softHyphen/>
        <w:t>lə</w:t>
        <w:softHyphen/>
        <w:t>bə</w:t>
        <w:softHyphen/>
        <w:t>lik kü</w:t>
        <w:softHyphen/>
        <w:t>çə</w:t>
        <w:softHyphen/>
        <w:t>nin or</w:t>
        <w:softHyphen/>
        <w:t>ta</w:t>
        <w:softHyphen/>
        <w:t>sın</w:t>
        <w:softHyphen/>
        <w:t>da da</w:t>
        <w:softHyphen/>
        <w:t>ya</w:t>
        <w:softHyphen/>
        <w:t>nar</w:t>
        <w:softHyphen/>
        <w:t>sa, oğur</w:t>
        <w:softHyphen/>
        <w:t>la</w:t>
        <w:softHyphen/>
        <w:t>na</w:t>
        <w:softHyphen/>
        <w:t>caq. (Par</w:t>
        <w:softHyphen/>
        <w:t>ker, 2019). Bun</w:t>
        <w:softHyphen/>
        <w:t>dan çı</w:t>
        <w:softHyphen/>
        <w:t>xış yo</w:t>
        <w:softHyphen/>
        <w:t>lu əra</w:t>
        <w:softHyphen/>
        <w:t>zi haq</w:t>
        <w:softHyphen/>
        <w:t>qın</w:t>
        <w:softHyphen/>
        <w:t>da yer</w:t>
        <w:softHyphen/>
        <w:t>li əha</w:t>
        <w:softHyphen/>
        <w:t>li qə</w:t>
        <w:softHyphen/>
        <w:t>dər mə</w:t>
        <w:softHyphen/>
        <w:t>lu</w:t>
        <w:softHyphen/>
        <w:t>mat</w:t>
        <w:softHyphen/>
        <w:t>la</w:t>
        <w:softHyphen/>
        <w:t>na</w:t>
        <w:softHyphen/>
        <w:t>raq ic</w:t>
        <w:softHyphen/>
        <w:t>ti</w:t>
        <w:softHyphen/>
        <w:t>mai nəql</w:t>
        <w:softHyphen/>
        <w:t>yiy</w:t>
        <w:softHyphen/>
        <w:t>yat sis</w:t>
        <w:softHyphen/>
        <w:t>te</w:t>
        <w:softHyphen/>
        <w:t>mi</w:t>
        <w:softHyphen/>
        <w:t>ni an</w:t>
        <w:softHyphen/>
        <w:t>la</w:t>
        <w:softHyphen/>
        <w:t>maq</w:t>
        <w:softHyphen/>
        <w:t xml:space="preserve">dır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  <w:lang w:val="en-US"/>
        </w:rPr>
        <w:t>Təh</w:t>
        <w:softHyphen/>
        <w:t>lü</w:t>
        <w:softHyphen/>
        <w:t>kə</w:t>
        <w:softHyphen/>
        <w:t>zis</w:t>
        <w:softHyphen/>
        <w:t>lik</w:t>
        <w:softHyphen/>
        <w:t>lə əla</w:t>
        <w:softHyphen/>
        <w:t>qə</w:t>
        <w:softHyphen/>
        <w:t>dar ola</w:t>
        <w:softHyphen/>
        <w:t>raq ya</w:t>
        <w:softHyphen/>
        <w:t>şa</w:t>
        <w:softHyphen/>
        <w:t>yış mə</w:t>
        <w:softHyphen/>
        <w:t>ka</w:t>
        <w:softHyphen/>
        <w:t>nı</w:t>
        <w:softHyphen/>
        <w:t>nı öy</w:t>
        <w:softHyphen/>
        <w:t>rən</w:t>
        <w:softHyphen/>
        <w:t>mək la</w:t>
        <w:softHyphen/>
        <w:t>zım</w:t>
        <w:softHyphen/>
        <w:t>dır. Siz otel</w:t>
        <w:softHyphen/>
        <w:t>də qa</w:t>
        <w:softHyphen/>
        <w:t>la bi</w:t>
        <w:softHyphen/>
        <w:t>lər</w:t>
        <w:softHyphen/>
        <w:t>si</w:t>
        <w:softHyphen/>
        <w:t>niz, la</w:t>
        <w:softHyphen/>
        <w:t>kin mə</w:t>
        <w:softHyphen/>
        <w:t>lu</w:t>
        <w:softHyphen/>
        <w:t>mat</w:t>
        <w:softHyphen/>
        <w:t>lar</w:t>
        <w:softHyphen/>
        <w:t>la cid</w:t>
        <w:softHyphen/>
        <w:t>di ma</w:t>
        <w:softHyphen/>
        <w:t>raq</w:t>
        <w:softHyphen/>
        <w:t>lan</w:t>
        <w:softHyphen/>
        <w:t>ma</w:t>
        <w:softHyphen/>
        <w:t>lı</w:t>
        <w:softHyphen/>
        <w:t>sı</w:t>
        <w:softHyphen/>
        <w:t>nız. Ote</w:t>
        <w:softHyphen/>
        <w:t>lin təh</w:t>
        <w:softHyphen/>
        <w:t>lü</w:t>
        <w:softHyphen/>
        <w:t>kə</w:t>
        <w:softHyphen/>
        <w:t>siz yer</w:t>
        <w:softHyphen/>
        <w:t>də yer</w:t>
        <w:softHyphen/>
        <w:t>ləş</w:t>
        <w:softHyphen/>
        <w:t>mə</w:t>
        <w:softHyphen/>
        <w:t>yi</w:t>
        <w:softHyphen/>
        <w:t>nə və təh</w:t>
        <w:softHyphen/>
        <w:t>lü</w:t>
        <w:softHyphen/>
        <w:t>kə</w:t>
        <w:softHyphen/>
        <w:t>siz</w:t>
        <w:softHyphen/>
        <w:t>li</w:t>
        <w:softHyphen/>
        <w:t>yin on</w:t>
        <w:softHyphen/>
        <w:t>lar üçün prio</w:t>
        <w:softHyphen/>
        <w:t>ri</w:t>
        <w:softHyphen/>
        <w:t>tet ol</w:t>
        <w:softHyphen/>
        <w:t>ma</w:t>
        <w:softHyphen/>
        <w:t>ğı</w:t>
        <w:softHyphen/>
        <w:t>na əmin olun. Siz hət</w:t>
        <w:softHyphen/>
        <w:t>ta öz van</w:t>
        <w:softHyphen/>
        <w:t>na ota</w:t>
        <w:softHyphen/>
        <w:t>ğı olan fər</w:t>
        <w:softHyphen/>
        <w:t>di otaq</w:t>
        <w:softHyphen/>
        <w:t>la</w:t>
        <w:softHyphen/>
        <w:t>ra da ba</w:t>
        <w:softHyphen/>
        <w:t>xa bi</w:t>
        <w:softHyphen/>
        <w:t>lər</w:t>
        <w:softHyphen/>
        <w:t>si</w:t>
        <w:softHyphen/>
        <w:t xml:space="preserve">niz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  <w:lang w:val="en-US"/>
        </w:rPr>
        <w:t>Məm</w:t>
        <w:softHyphen/>
        <w:t>nun</w:t>
        <w:softHyphen/>
        <w:t>luq üçün əş</w:t>
        <w:softHyphen/>
        <w:t>ya</w:t>
        <w:softHyphen/>
        <w:t>la</w:t>
        <w:softHyphen/>
        <w:t>rı</w:t>
        <w:softHyphen/>
        <w:t>nı</w:t>
        <w:softHyphen/>
        <w:t>zı kam</w:t>
        <w:softHyphen/>
        <w:t>pa</w:t>
        <w:softHyphen/>
        <w:t>ni</w:t>
        <w:softHyphen/>
        <w:t>ya</w:t>
        <w:softHyphen/>
        <w:t>nı</w:t>
        <w:softHyphen/>
        <w:t>za uy</w:t>
        <w:softHyphen/>
        <w:t>ğun gö</w:t>
        <w:softHyphen/>
        <w:t>tü</w:t>
        <w:softHyphen/>
        <w:t>rün. Ma</w:t>
        <w:softHyphen/>
        <w:t>cə</w:t>
        <w:softHyphen/>
        <w:t>ra</w:t>
        <w:softHyphen/>
        <w:t>la</w:t>
        <w:softHyphen/>
        <w:t>rı</w:t>
        <w:softHyphen/>
        <w:t>nı</w:t>
        <w:softHyphen/>
        <w:t>zı yaz</w:t>
        <w:softHyphen/>
        <w:t>maq üçün gün</w:t>
        <w:softHyphen/>
        <w:t>də</w:t>
        <w:softHyphen/>
        <w:t>lik tu</w:t>
        <w:softHyphen/>
        <w:t>tun. Ka</w:t>
        <w:softHyphen/>
        <w:t>fe</w:t>
        <w:softHyphen/>
        <w:t>də göz</w:t>
        <w:softHyphen/>
        <w:t>lə</w:t>
        <w:softHyphen/>
        <w:t>di</w:t>
        <w:softHyphen/>
        <w:t>yi</w:t>
        <w:softHyphen/>
        <w:t>niz za</w:t>
        <w:softHyphen/>
        <w:t>man vax</w:t>
        <w:softHyphen/>
        <w:t>tı</w:t>
        <w:softHyphen/>
        <w:t>nı</w:t>
        <w:softHyphen/>
        <w:t>zı ke</w:t>
        <w:softHyphen/>
        <w:t>çir</w:t>
        <w:softHyphen/>
        <w:t>mək üçün yum</w:t>
        <w:softHyphen/>
        <w:t>şaq üz</w:t>
        <w:softHyphen/>
        <w:t>lü ki</w:t>
        <w:softHyphen/>
        <w:t>ta</w:t>
        <w:softHyphen/>
        <w:t>bı</w:t>
        <w:softHyphen/>
        <w:t>nız ol</w:t>
        <w:softHyphen/>
        <w:t>sun. Səy</w:t>
        <w:softHyphen/>
        <w:t>yah Sa</w:t>
        <w:softHyphen/>
        <w:t>man</w:t>
        <w:softHyphen/>
        <w:t>ta Birnc de</w:t>
        <w:softHyphen/>
        <w:t>yir: “Mən heç vaxt dost</w:t>
        <w:softHyphen/>
        <w:t>la</w:t>
        <w:softHyphen/>
        <w:t>rım</w:t>
        <w:softHyphen/>
        <w:t>la sə</w:t>
        <w:softHyphen/>
        <w:t>ya</w:t>
        <w:softHyphen/>
        <w:t>hət et</w:t>
        <w:softHyphen/>
        <w:t>mi</w:t>
        <w:softHyphen/>
        <w:t>rəm. Ye</w:t>
        <w:softHyphen/>
        <w:t>ni əra</w:t>
        <w:softHyphen/>
        <w:t>zi</w:t>
        <w:softHyphen/>
        <w:t>ni öy</w:t>
        <w:softHyphen/>
        <w:t>rən</w:t>
        <w:softHyphen/>
        <w:t>di</w:t>
        <w:softHyphen/>
        <w:t>yim za</w:t>
        <w:softHyphen/>
        <w:t>man mə</w:t>
        <w:softHyphen/>
        <w:t>nim gün</w:t>
        <w:softHyphen/>
        <w:t>də</w:t>
        <w:softHyphen/>
        <w:t>li</w:t>
        <w:softHyphen/>
        <w:t>yim mə</w:t>
        <w:softHyphen/>
        <w:t>nim ye</w:t>
        <w:softHyphen/>
        <w:t>ga</w:t>
        <w:softHyphen/>
        <w:t>nə kö</w:t>
        <w:softHyphen/>
        <w:t>mək</w:t>
        <w:softHyphen/>
        <w:t>çim olur.” (</w:t>
      </w:r>
      <w:r>
        <w:rPr>
          <w:rFonts w:cs="Palatino Linotype" w:ascii="Palatino Linotype" w:hAnsi="Palatino Linotype"/>
          <w:i/>
          <w:iCs/>
          <w:sz w:val="24"/>
          <w:szCs w:val="24"/>
        </w:rPr>
        <w:t>Бирнс</w:t>
      </w:r>
      <w:r>
        <w:rPr>
          <w:rFonts w:cs="Palatino Linotype" w:ascii="Palatino Linotype" w:hAnsi="Palatino Linotype"/>
          <w:i/>
          <w:iCs/>
          <w:sz w:val="24"/>
          <w:szCs w:val="24"/>
          <w:lang w:val="en-US"/>
        </w:rPr>
        <w:t>, 2018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  <w:lang w:val="en-US"/>
        </w:rPr>
        <w:t>Bu, ona öz ət</w:t>
        <w:softHyphen/>
        <w:t>ra</w:t>
        <w:softHyphen/>
        <w:t>fı</w:t>
        <w:softHyphen/>
        <w:t>nı ya</w:t>
        <w:softHyphen/>
        <w:t>xın</w:t>
        <w:softHyphen/>
        <w:t>dan ta</w:t>
        <w:softHyphen/>
        <w:t>nı</w:t>
        <w:softHyphen/>
        <w:t>ma</w:t>
        <w:softHyphen/>
        <w:t>ğa, ye</w:t>
        <w:softHyphen/>
        <w:t>ni ta</w:t>
        <w:softHyphen/>
        <w:t>nış</w:t>
        <w:softHyphen/>
        <w:t>lıq</w:t>
        <w:softHyphen/>
        <w:t>lar qa</w:t>
        <w:softHyphen/>
        <w:t>zan</w:t>
        <w:softHyphen/>
        <w:t>ma</w:t>
        <w:softHyphen/>
        <w:t>ğa və özüy</w:t>
        <w:softHyphen/>
        <w:t>lə qar</w:t>
        <w:softHyphen/>
        <w:t>şı</w:t>
        <w:softHyphen/>
        <w:t>laş</w:t>
        <w:softHyphen/>
        <w:t>ma</w:t>
        <w:softHyphen/>
        <w:t>ğa kö</w:t>
        <w:softHyphen/>
        <w:t>mək edir. Birnc da</w:t>
        <w:softHyphen/>
        <w:t>vam edir: “Biz iş, ailə, ev iş</w:t>
        <w:softHyphen/>
        <w:t>lə</w:t>
        <w:softHyphen/>
        <w:t>ri və iş</w:t>
        <w:softHyphen/>
        <w:t>gü</w:t>
        <w:softHyphen/>
        <w:t>zar mə</w:t>
        <w:softHyphen/>
        <w:t>sə</w:t>
        <w:softHyphen/>
        <w:t>lə</w:t>
        <w:softHyphen/>
        <w:t>lə</w:t>
        <w:softHyphen/>
        <w:t>ri dqqət mər</w:t>
        <w:softHyphen/>
        <w:t>kə</w:t>
        <w:softHyphen/>
        <w:t>zin</w:t>
        <w:softHyphen/>
        <w:t>də sax</w:t>
        <w:softHyphen/>
        <w:t>la</w:t>
        <w:softHyphen/>
        <w:t>yı</w:t>
        <w:softHyphen/>
        <w:t>rıq. Tək sə</w:t>
        <w:softHyphen/>
        <w:t>ya</w:t>
        <w:softHyphen/>
        <w:t>hət et</w:t>
        <w:softHyphen/>
        <w:t>mək gün</w:t>
        <w:softHyphen/>
        <w:t>də</w:t>
        <w:softHyphen/>
        <w:t>lik fəa</w:t>
        <w:softHyphen/>
        <w:t>liy</w:t>
        <w:softHyphen/>
        <w:t>yə</w:t>
        <w:softHyphen/>
        <w:t>ti ye</w:t>
        <w:softHyphen/>
        <w:t>ni</w:t>
        <w:softHyphen/>
        <w:t>lə</w:t>
        <w:softHyphen/>
        <w:t>mək üçün özü</w:t>
        <w:softHyphen/>
        <w:t>mü</w:t>
        <w:softHyphen/>
        <w:t>zə dön</w:t>
        <w:softHyphen/>
        <w:t>mə</w:t>
        <w:softHyphen/>
        <w:t>yə kö</w:t>
        <w:softHyphen/>
        <w:t>mək edir ki, bu da iş</w:t>
        <w:softHyphen/>
        <w:t>lə</w:t>
        <w:softHyphen/>
        <w:t>ri</w:t>
        <w:softHyphen/>
        <w:t>mi</w:t>
        <w:softHyphen/>
        <w:t>zi mü</w:t>
        <w:softHyphen/>
        <w:t>kəm</w:t>
        <w:softHyphen/>
        <w:t>məl gör</w:t>
        <w:softHyphen/>
        <w:t>mə</w:t>
        <w:softHyphen/>
        <w:t>yə im</w:t>
        <w:softHyphen/>
        <w:t>kan ya</w:t>
        <w:softHyphen/>
        <w:t>ra</w:t>
        <w:softHyphen/>
        <w:t>dır.” (</w:t>
      </w:r>
      <w:r>
        <w:rPr>
          <w:rFonts w:cs="Palatino Linotype" w:ascii="Palatino Linotype" w:hAnsi="Palatino Linotype"/>
          <w:i/>
          <w:iCs/>
          <w:sz w:val="24"/>
          <w:szCs w:val="24"/>
        </w:rPr>
        <w:t>Бирнс</w:t>
      </w:r>
      <w:r>
        <w:rPr>
          <w:rFonts w:cs="Palatino Linotype" w:ascii="Palatino Linotype" w:hAnsi="Palatino Linotype"/>
          <w:i/>
          <w:iCs/>
          <w:sz w:val="24"/>
          <w:szCs w:val="24"/>
          <w:lang w:val="en-US"/>
        </w:rPr>
        <w:t>, 2018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  <w:lang w:val="en-US"/>
        </w:rPr>
        <w:t>Tək</w:t>
        <w:softHyphen/>
        <w:t>lik</w:t>
        <w:softHyphen/>
        <w:t>də uğur</w:t>
        <w:softHyphen/>
        <w:t>lu sə</w:t>
        <w:softHyphen/>
        <w:t>ya</w:t>
        <w:softHyphen/>
        <w:t>hət et</w:t>
        <w:softHyphen/>
        <w:t>mə</w:t>
        <w:softHyphen/>
        <w:t>yi öy</w:t>
        <w:softHyphen/>
        <w:t>rən</w:t>
        <w:softHyphen/>
        <w:t>mək əl</w:t>
        <w:softHyphen/>
        <w:t>də edil</w:t>
        <w:softHyphen/>
        <w:t>miş qə</w:t>
        <w:softHyphen/>
        <w:t>lə</w:t>
        <w:softHyphen/>
        <w:t>bə</w:t>
        <w:softHyphen/>
        <w:t>dir. Əgər siz əra</w:t>
        <w:softHyphen/>
        <w:t>zi haq</w:t>
        <w:softHyphen/>
        <w:t>qın</w:t>
        <w:softHyphen/>
        <w:t>da mə</w:t>
        <w:softHyphen/>
        <w:t>lu</w:t>
        <w:softHyphen/>
        <w:t>mat</w:t>
        <w:softHyphen/>
        <w:t>lı</w:t>
        <w:softHyphen/>
        <w:t>sı</w:t>
        <w:softHyphen/>
        <w:t>nız</w:t>
        <w:softHyphen/>
        <w:t>sa, təh</w:t>
        <w:softHyphen/>
        <w:t>lü</w:t>
        <w:softHyphen/>
        <w:t>kə</w:t>
        <w:softHyphen/>
        <w:t>siz</w:t>
        <w:softHyphen/>
        <w:t>lik</w:t>
        <w:softHyphen/>
        <w:t>də ola</w:t>
        <w:softHyphen/>
        <w:t>caq</w:t>
        <w:softHyphen/>
        <w:t>sı</w:t>
        <w:softHyphen/>
        <w:t>nız və ya</w:t>
        <w:softHyphen/>
        <w:t>şa</w:t>
        <w:softHyphen/>
        <w:t>yış ye</w:t>
        <w:softHyphen/>
        <w:t>ri</w:t>
        <w:softHyphen/>
        <w:t>ni ağıl</w:t>
        <w:softHyphen/>
        <w:t>lı se</w:t>
        <w:softHyphen/>
        <w:t>çə</w:t>
        <w:softHyphen/>
        <w:t>cək</w:t>
        <w:softHyphen/>
        <w:t>sii</w:t>
        <w:softHyphen/>
        <w:t>niz. Bu</w:t>
        <w:softHyphen/>
        <w:t>nun</w:t>
        <w:softHyphen/>
        <w:t>la ya</w:t>
        <w:softHyphen/>
        <w:t>na</w:t>
        <w:softHyphen/>
        <w:t>şı, siz köh</w:t>
        <w:softHyphen/>
        <w:t>nə gün</w:t>
        <w:softHyphen/>
        <w:t>də</w:t>
        <w:softHyphen/>
        <w:t>li</w:t>
        <w:softHyphen/>
        <w:t>yin kö</w:t>
        <w:softHyphen/>
        <w:t>mə</w:t>
        <w:softHyphen/>
        <w:t>yi</w:t>
        <w:softHyphen/>
        <w:t>lə sa</w:t>
        <w:softHyphen/>
        <w:t>də ad</w:t>
        <w:softHyphen/>
        <w:t>dım</w:t>
        <w:softHyphen/>
        <w:t>lar</w:t>
        <w:softHyphen/>
        <w:t>la hə</w:t>
        <w:softHyphen/>
        <w:t>qi</w:t>
        <w:softHyphen/>
        <w:t>qi trans</w:t>
        <w:softHyphen/>
        <w:t>for</w:t>
        <w:softHyphen/>
        <w:t>ma</w:t>
        <w:softHyphen/>
        <w:t>si</w:t>
        <w:softHyphen/>
        <w:t>ya</w:t>
        <w:softHyphen/>
        <w:t>nı hiss edə</w:t>
        <w:softHyphen/>
        <w:t>cəks</w:t>
        <w:softHyphen/>
        <w:t>niz. Nə de</w:t>
        <w:softHyphen/>
        <w:t>yir</w:t>
        <w:softHyphen/>
        <w:t>si</w:t>
        <w:softHyphen/>
        <w:t>ni</w:t>
        <w:softHyphen/>
        <w:t>z? Fər</w:t>
        <w:softHyphen/>
        <w:t>di sə</w:t>
        <w:softHyphen/>
        <w:t>ya</w:t>
        <w:softHyphen/>
        <w:t>hət</w:t>
        <w:softHyphen/>
        <w:t>lə</w:t>
        <w:softHyphen/>
        <w:t>ri araş</w:t>
        <w:softHyphen/>
        <w:softHyphen/>
        <w:t>dı</w:t>
        <w:softHyphen/>
        <w:softHyphen/>
        <w:t>ra</w:t>
        <w:softHyphen/>
        <w:softHyphen/>
        <w:t>caq</w:t>
        <w:softHyphen/>
        <w:softHyphen/>
        <w:t>sı</w:t>
        <w:softHyphen/>
        <w:softHyphen/>
        <w:t>nız</w:t>
        <w:softHyphen/>
        <w:softHyphen/>
        <w:t>mı</w:t>
        <w:softHyphen/>
        <w:softHyphen/>
        <w:t>? Müd</w:t>
        <w:softHyphen/>
        <w:t>rik olun, bu, si</w:t>
        <w:softHyphen/>
        <w:t>zin hə</w:t>
        <w:softHyphen/>
        <w:t>ya</w:t>
        <w:softHyphen/>
        <w:t>tı</w:t>
        <w:softHyphen/>
        <w:t>nı</w:t>
        <w:softHyphen/>
        <w:t>zı hə</w:t>
        <w:softHyphen/>
        <w:t>mi</w:t>
        <w:softHyphen/>
        <w:t>şə</w:t>
        <w:softHyphen/>
        <w:t>lik də</w:t>
        <w:softHyphen/>
        <w:t>yi</w:t>
        <w:softHyphen/>
        <w:t>şə bi</w:t>
        <w:softHyphen/>
        <w:t xml:space="preserve">lər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center"/>
        <w:rPr>
          <w:rFonts w:ascii="Palatino Linotype" w:hAnsi="Palatino Linotype" w:cs="Palatino Linotype"/>
          <w:b/>
          <w:b/>
          <w:i/>
          <w:i/>
          <w:iCs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i/>
          <w:iCs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ANA</w:t>
        <w:softHyphen/>
        <w:t>Lİ</w:t>
        <w:softHyphen/>
        <w:t>TİK ES</w:t>
        <w:softHyphen/>
        <w:t>S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center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Ana</w:t>
        <w:softHyphen/>
        <w:t>li</w:t>
        <w:softHyphen/>
        <w:t>tik es</w:t>
        <w:softHyphen/>
        <w:t>se şa</w:t>
        <w:softHyphen/>
        <w:t>gir</w:t>
        <w:softHyphen/>
        <w:t>din təh</w:t>
        <w:softHyphen/>
        <w:t>lil ba</w:t>
        <w:softHyphen/>
        <w:t>ca</w:t>
        <w:softHyphen/>
        <w:t>rıq</w:t>
        <w:softHyphen/>
        <w:t>la</w:t>
        <w:softHyphen/>
        <w:t>rı</w:t>
        <w:softHyphen/>
        <w:t>nı for</w:t>
        <w:softHyphen/>
        <w:t>ma</w:t>
        <w:softHyphen/>
        <w:t>laş</w:t>
        <w:softHyphen/>
        <w:t>dı</w:t>
        <w:softHyphen/>
        <w:t>ran ya</w:t>
        <w:softHyphen/>
        <w:t>zı nö</w:t>
        <w:softHyphen/>
        <w:t>vü</w:t>
        <w:softHyphen/>
        <w:t>dür, əsa</w:t>
        <w:softHyphen/>
        <w:t>sən, sənət əsər</w:t>
        <w:softHyphen/>
        <w:t>lə</w:t>
        <w:softHyphen/>
        <w:t>rinin təh</w:t>
        <w:softHyphen/>
        <w:t>li</w:t>
        <w:softHyphen/>
        <w:t>li məq</w:t>
        <w:softHyphen/>
        <w:t>sə</w:t>
        <w:softHyphen/>
        <w:t>di</w:t>
        <w:softHyphen/>
        <w:t>lə yaz</w:t>
        <w:softHyphen/>
        <w:t>dı</w:t>
        <w:softHyphen/>
        <w:t>rı</w:t>
        <w:softHyphen/>
        <w:t>lır, şa</w:t>
        <w:softHyphen/>
        <w:t>gir</w:t>
        <w:softHyphen/>
        <w:t>din əsə</w:t>
        <w:softHyphen/>
        <w:t>ri el</w:t>
        <w:softHyphen/>
        <w:t>mi-nə</w:t>
        <w:softHyphen/>
        <w:t>zə</w:t>
        <w:softHyphen/>
        <w:t>ri as</w:t>
        <w:softHyphen/>
        <w:t>pekt</w:t>
        <w:softHyphen/>
        <w:t>dən ob</w:t>
        <w:softHyphen/>
        <w:t>yek</w:t>
        <w:softHyphen/>
        <w:t>tiv də</w:t>
        <w:softHyphen/>
        <w:t>yər</w:t>
        <w:softHyphen/>
        <w:t>lən</w:t>
        <w:softHyphen/>
        <w:t>dir</w:t>
        <w:softHyphen/>
        <w:t>mə ba</w:t>
        <w:softHyphen/>
        <w:t>ca</w:t>
        <w:softHyphen/>
        <w:t>rı</w:t>
        <w:softHyphen/>
        <w:t>ğı</w:t>
        <w:softHyphen/>
        <w:t>nı for</w:t>
        <w:softHyphen/>
        <w:t>ma</w:t>
        <w:softHyphen/>
        <w:t>laş</w:t>
        <w:softHyphen/>
        <w:t>dı</w:t>
        <w:softHyphen/>
        <w:t>rır. Be</w:t>
        <w:softHyphen/>
        <w:t>lə ya</w:t>
        <w:softHyphen/>
        <w:t>zı</w:t>
        <w:softHyphen/>
        <w:t>lar, adə</w:t>
        <w:softHyphen/>
        <w:t>tən, bə</w:t>
        <w:softHyphen/>
        <w:t>dii möv</w:t>
        <w:softHyphen/>
        <w:t>zu</w:t>
        <w:softHyphen/>
        <w:t>la</w:t>
        <w:softHyphen/>
        <w:t>rı təh</w:t>
        <w:softHyphen/>
        <w:t>lil et</w:t>
        <w:softHyphen/>
        <w:t>mək və sətiraltı mə</w:t>
        <w:softHyphen/>
        <w:t>na</w:t>
        <w:softHyphen/>
        <w:t>la</w:t>
        <w:softHyphen/>
        <w:t>rı üzə çı</w:t>
        <w:softHyphen/>
        <w:t>xar</w:t>
        <w:softHyphen/>
        <w:t>maq məq</w:t>
        <w:softHyphen/>
        <w:t>sə</w:t>
        <w:softHyphen/>
        <w:t>di</w:t>
        <w:softHyphen/>
        <w:t>lə  ya</w:t>
        <w:softHyphen/>
        <w:t>ra</w:t>
        <w:softHyphen/>
        <w:t>dı</w:t>
        <w:softHyphen/>
        <w:t>cı əsər</w:t>
        <w:softHyphen/>
        <w:t>lə</w:t>
        <w:softHyphen/>
        <w:t>rə - in</w:t>
        <w:softHyphen/>
        <w:t>cə</w:t>
        <w:softHyphen/>
        <w:t>sə</w:t>
        <w:softHyphen/>
        <w:t>nət, ədə</w:t>
        <w:softHyphen/>
        <w:t>biy</w:t>
        <w:softHyphen/>
        <w:t>yat, ki</w:t>
        <w:softHyphen/>
        <w:t>no və ya mu</w:t>
        <w:softHyphen/>
        <w:t>si</w:t>
        <w:softHyphen/>
        <w:t>qi</w:t>
        <w:softHyphen/>
        <w:t>yə həsr olu</w:t>
        <w:softHyphen/>
        <w:t xml:space="preserve">nur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pacing w:val="-2"/>
          <w:sz w:val="24"/>
          <w:szCs w:val="24"/>
          <w:lang w:val="az-Latn-AZ"/>
        </w:rPr>
        <w:t>Ana</w:t>
        <w:softHyphen/>
        <w:t>li</w:t>
        <w:softHyphen/>
        <w:t>tik es</w:t>
        <w:softHyphen/>
        <w:t>se — iza</w:t>
        <w:softHyphen/>
        <w:t>he</w:t>
        <w:softHyphen/>
        <w:t>di</w:t>
        <w:softHyphen/>
        <w:t>ci es</w:t>
        <w:softHyphen/>
        <w:t>se</w:t>
        <w:softHyphen/>
        <w:t>nin nö</w:t>
        <w:softHyphen/>
        <w:t>vü</w:t>
        <w:softHyphen/>
        <w:t>dür, ona gö</w:t>
        <w:softHyphen/>
        <w:t>rə də eh</w:t>
        <w:softHyphen/>
        <w:t>ti</w:t>
        <w:softHyphen/>
        <w:t>mal, mü</w:t>
        <w:softHyphen/>
        <w:t>la</w:t>
        <w:softHyphen/>
        <w:t>hi</w:t>
        <w:softHyphen/>
        <w:t>zə əks et</w:t>
        <w:softHyphen/>
        <w:t>dir</w:t>
        <w:softHyphen/>
        <w:t>mə</w:t>
        <w:softHyphen/>
        <w:t>mə</w:t>
        <w:softHyphen/>
        <w:t>li</w:t>
        <w:softHyphen/>
        <w:t>dir. Hət</w:t>
        <w:softHyphen/>
        <w:t>ta mü</w:t>
        <w:softHyphen/>
        <w:t>əl</w:t>
        <w:softHyphen/>
        <w:t>lif bə</w:t>
        <w:softHyphen/>
        <w:t>zən öz ya</w:t>
        <w:softHyphen/>
        <w:t>naş</w:t>
        <w:softHyphen/>
        <w:t>ma</w:t>
        <w:softHyphen/>
        <w:t>sı</w:t>
        <w:softHyphen/>
        <w:t>nı ifa</w:t>
        <w:softHyphen/>
        <w:t>də et</w:t>
        <w:softHyphen/>
        <w:t>mə</w:t>
        <w:softHyphen/>
        <w:t>yə ça</w:t>
        <w:softHyphen/>
        <w:t>lış</w:t>
        <w:softHyphen/>
        <w:t>sa da (və ya əks tə</w:t>
        <w:softHyphen/>
        <w:t>rə</w:t>
        <w:softHyphen/>
        <w:t>fin ya</w:t>
        <w:softHyphen/>
        <w:t>naş</w:t>
        <w:softHyphen/>
        <w:t>ma</w:t>
        <w:softHyphen/>
        <w:t>sı</w:t>
        <w:softHyphen/>
        <w:t>nı tək</w:t>
        <w:softHyphen/>
        <w:t>zib et</w:t>
        <w:softHyphen/>
        <w:t>mə</w:t>
        <w:softHyphen/>
        <w:t>yə ça</w:t>
        <w:softHyphen/>
        <w:t>lış</w:t>
        <w:softHyphen/>
        <w:t>sa da), onun ar</w:t>
        <w:softHyphen/>
        <w:t>qu</w:t>
        <w:softHyphen/>
        <w:t>ment</w:t>
        <w:softHyphen/>
        <w:t>ləş</w:t>
        <w:softHyphen/>
        <w:t>dir</w:t>
        <w:softHyphen/>
        <w:t>mə</w:t>
        <w:softHyphen/>
        <w:t>si is</w:t>
        <w:softHyphen/>
        <w:t>tis</w:t>
        <w:softHyphen/>
        <w:t>na</w:t>
        <w:softHyphen/>
        <w:t>sız ola</w:t>
        <w:softHyphen/>
        <w:t>raq fak</w:t>
        <w:softHyphen/>
        <w:t>ta, mən</w:t>
        <w:softHyphen/>
        <w:t>ti</w:t>
        <w:softHyphen/>
        <w:t>qə əsas</w:t>
        <w:softHyphen/>
        <w:t>lan</w:t>
        <w:softHyphen/>
        <w:t>ma</w:t>
        <w:softHyphen/>
        <w:t>lı, mü</w:t>
        <w:softHyphen/>
        <w:t>əl</w:t>
        <w:softHyphen/>
        <w:t>li</w:t>
        <w:softHyphen/>
        <w:t>fin şəx</w:t>
        <w:softHyphen/>
        <w:t>si tə</w:t>
        <w:softHyphen/>
        <w:t>əss</w:t>
        <w:softHyphen/>
        <w:t>sü</w:t>
        <w:softHyphen/>
        <w:t>rat</w:t>
        <w:softHyphen/>
        <w:t>la</w:t>
        <w:softHyphen/>
        <w:t>rı mi</w:t>
        <w:softHyphen/>
        <w:t>ni</w:t>
        <w:softHyphen/>
        <w:t>mu</w:t>
        <w:softHyphen/>
        <w:t>ma en</w:t>
        <w:softHyphen/>
        <w:t>di</w:t>
        <w:softHyphen/>
        <w:t>ril</w:t>
        <w:softHyphen/>
        <w:t>mə</w:t>
        <w:softHyphen/>
        <w:t>li</w:t>
        <w:softHyphen/>
        <w:t xml:space="preserve">dir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Hər bir ana</w:t>
        <w:softHyphen/>
        <w:t>li</w:t>
        <w:softHyphen/>
        <w:t>tik es</w:t>
        <w:softHyphen/>
        <w:t>se bir ne</w:t>
        <w:softHyphen/>
        <w:t>çə ün</w:t>
        <w:softHyphen/>
        <w:t>sür</w:t>
        <w:softHyphen/>
        <w:t>dən təş</w:t>
        <w:softHyphen/>
        <w:t>kil olu</w:t>
        <w:softHyphen/>
        <w:t>nur: baş</w:t>
        <w:softHyphen/>
        <w:t>lıq, epiq</w:t>
        <w:softHyphen/>
        <w:t>raf, gi</w:t>
        <w:softHyphen/>
        <w:t>riş, əsas his</w:t>
        <w:softHyphen/>
        <w:t>sə, nə</w:t>
        <w:softHyphen/>
        <w:t>ti</w:t>
        <w:softHyphen/>
        <w:t xml:space="preserve">cə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Baş</w:t>
        <w:softHyphen/>
        <w:t>lıq möv</w:t>
        <w:softHyphen/>
        <w:t>zu, prob</w:t>
        <w:softHyphen/>
        <w:t>le</w:t>
        <w:softHyphen/>
        <w:t>ma</w:t>
        <w:softHyphen/>
        <w:t>ti</w:t>
        <w:softHyphen/>
        <w:t>ka və el</w:t>
        <w:softHyphen/>
        <w:t>mi te</w:t>
        <w:softHyphen/>
        <w:t>zi</w:t>
        <w:softHyphen/>
        <w:t>sə uy</w:t>
        <w:softHyphen/>
        <w:t>ğun ola bi</w:t>
        <w:softHyphen/>
        <w:t>lə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Ana</w:t>
        <w:softHyphen/>
        <w:t>li</w:t>
        <w:softHyphen/>
        <w:t>tik es</w:t>
        <w:softHyphen/>
        <w:t>se</w:t>
        <w:softHyphen/>
        <w:t>yə epiq</w:t>
        <w:softHyphen/>
        <w:t>raf yaz</w:t>
        <w:softHyphen/>
        <w:t>maq müm</w:t>
        <w:softHyphen/>
        <w:t>kün</w:t>
        <w:softHyphen/>
        <w:t>dür. Epiq</w:t>
        <w:softHyphen/>
        <w:t>raf es</w:t>
        <w:softHyphen/>
        <w:t>se</w:t>
        <w:softHyphen/>
        <w:t>nin ide</w:t>
        <w:softHyphen/>
        <w:t>ya</w:t>
        <w:softHyphen/>
        <w:t>sı</w:t>
        <w:softHyphen/>
        <w:t>nı ifa</w:t>
        <w:softHyphen/>
        <w:t>də et</w:t>
        <w:softHyphen/>
        <w:t>mək üçün is</w:t>
        <w:softHyphen/>
        <w:t>ti</w:t>
        <w:softHyphen/>
        <w:t>fa</w:t>
        <w:softHyphen/>
        <w:t>də olu</w:t>
        <w:softHyphen/>
        <w:t>nur. O, ana</w:t>
        <w:softHyphen/>
        <w:t>li</w:t>
        <w:softHyphen/>
        <w:t>tik es</w:t>
        <w:softHyphen/>
        <w:t>se</w:t>
        <w:softHyphen/>
        <w:t>nin ya</w:t>
        <w:softHyphen/>
        <w:t>zıl</w:t>
        <w:softHyphen/>
        <w:t>ma</w:t>
        <w:softHyphen/>
        <w:t>sın</w:t>
        <w:softHyphen/>
        <w:t>da əsas şərt ol</w:t>
        <w:softHyphen/>
        <w:t>ma</w:t>
        <w:softHyphen/>
        <w:t>sa da, uğur</w:t>
        <w:softHyphen/>
        <w:t>lu epiq</w:t>
        <w:softHyphen/>
        <w:t>raf – şa</w:t>
        <w:softHyphen/>
        <w:t>gir</w:t>
        <w:softHyphen/>
        <w:t>din ma</w:t>
        <w:softHyphen/>
        <w:t>te</w:t>
        <w:softHyphen/>
        <w:t>ria</w:t>
        <w:softHyphen/>
        <w:t>lı doğ</w:t>
        <w:softHyphen/>
        <w:t>ru mə</w:t>
        <w:softHyphen/>
        <w:t>nim</w:t>
        <w:softHyphen/>
        <w:t>sə</w:t>
        <w:softHyphen/>
        <w:t>di</w:t>
        <w:softHyphen/>
        <w:t>yi</w:t>
        <w:softHyphen/>
        <w:t>nin gös</w:t>
        <w:softHyphen/>
        <w:t>tə</w:t>
        <w:softHyphen/>
        <w:t>ri</w:t>
        <w:softHyphen/>
        <w:t>ci</w:t>
        <w:softHyphen/>
        <w:t>si</w:t>
        <w:softHyphen/>
        <w:t>dir. Epiq</w:t>
        <w:softHyphen/>
        <w:t>raf ola</w:t>
        <w:softHyphen/>
        <w:t>raq mətn</w:t>
        <w:softHyphen/>
        <w:t>dən bir cüm</w:t>
        <w:softHyphen/>
        <w:t>lə, ya</w:t>
        <w:softHyphen/>
        <w:t>xud, hər han</w:t>
        <w:softHyphen/>
        <w:t>sı bir afo</w:t>
        <w:softHyphen/>
        <w:t>riz</w:t>
        <w:softHyphen/>
        <w:t>mi, ata</w:t>
        <w:softHyphen/>
        <w:t>lar sö</w:t>
        <w:softHyphen/>
        <w:t>zü</w:t>
        <w:softHyphen/>
        <w:t>nü seç</w:t>
        <w:softHyphen/>
        <w:t>mək ola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  <w:lang w:val="az-Latn-AZ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az-Latn-AZ"/>
        </w:rPr>
        <w:t>Epiq</w:t>
        <w:softHyphen/>
        <w:t>raf möv</w:t>
        <w:softHyphen/>
        <w:t>zu ilə səs</w:t>
        <w:softHyphen/>
        <w:t>ləş</w:t>
        <w:softHyphen/>
        <w:t>mə</w:t>
        <w:softHyphen/>
        <w:t>li, tə</w:t>
        <w:softHyphen/>
        <w:t>sir</w:t>
        <w:softHyphen/>
        <w:t>li və qı</w:t>
        <w:softHyphen/>
        <w:t>sa ol</w:t>
        <w:softHyphen/>
        <w:t>ma</w:t>
        <w:softHyphen/>
        <w:t>lı</w:t>
        <w:softHyphen/>
        <w:t>dır. Epiq</w:t>
        <w:softHyphen/>
        <w:t>ra</w:t>
        <w:softHyphen/>
        <w:t>fın ve</w:t>
        <w:softHyphen/>
        <w:t>ril</w:t>
        <w:softHyphen/>
        <w:t>mə</w:t>
        <w:softHyphen/>
        <w:t>si də mən</w:t>
        <w:softHyphen/>
        <w:t>bə</w:t>
        <w:softHyphen/>
        <w:t>yə is</w:t>
        <w:softHyphen/>
        <w:t>ti</w:t>
        <w:softHyphen/>
        <w:t>na</w:t>
        <w:softHyphen/>
        <w:t>dən ol</w:t>
        <w:softHyphen/>
        <w:t>ma</w:t>
        <w:softHyphen/>
        <w:t>lı</w:t>
        <w:softHyphen/>
        <w:t>dır. Həm</w:t>
        <w:softHyphen/>
        <w:t>çi</w:t>
        <w:softHyphen/>
        <w:t>nin qra</w:t>
        <w:softHyphen/>
        <w:t>fik təş</w:t>
        <w:softHyphen/>
        <w:t>ki</w:t>
        <w:softHyphen/>
        <w:t>li</w:t>
        <w:softHyphen/>
        <w:t>nin də  düz</w:t>
        <w:softHyphen/>
        <w:t>gün apa</w:t>
        <w:softHyphen/>
        <w:t>rıl</w:t>
        <w:softHyphen/>
        <w:t>ma</w:t>
        <w:softHyphen/>
        <w:t>sı</w:t>
        <w:softHyphen/>
        <w:t>na – mət</w:t>
        <w:softHyphen/>
        <w:t>nin üzə</w:t>
        <w:softHyphen/>
        <w:t>rin</w:t>
        <w:softHyphen/>
        <w:t>də</w:t>
        <w:softHyphen/>
        <w:t>ki ye</w:t>
        <w:softHyphen/>
        <w:t>ri</w:t>
        <w:softHyphen/>
        <w:t>nə diq</w:t>
        <w:softHyphen/>
        <w:t>qət edil</w:t>
        <w:softHyphen/>
        <w:t>mə</w:t>
        <w:softHyphen/>
        <w:t>li</w:t>
        <w:softHyphen/>
        <w:t xml:space="preserve">dir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Ana</w:t>
        <w:softHyphen/>
        <w:t>li</w:t>
        <w:softHyphen/>
        <w:t>tik es</w:t>
        <w:softHyphen/>
        <w:t>se</w:t>
        <w:softHyphen/>
        <w:t>nin struk</w:t>
        <w:softHyphen/>
        <w:t>tu</w:t>
        <w:softHyphen/>
        <w:t>ru</w:t>
        <w:softHyphen/>
        <w:t>nu gi</w:t>
        <w:softHyphen/>
        <w:t>riş, əsas his</w:t>
        <w:softHyphen/>
        <w:t>sə, nə</w:t>
        <w:softHyphen/>
        <w:t>ti</w:t>
        <w:softHyphen/>
        <w:t>cə təş</w:t>
        <w:softHyphen/>
        <w:t>kil edir. Plan tər</w:t>
        <w:softHyphen/>
        <w:t>ti</w:t>
        <w:softHyphen/>
        <w:t>bin</w:t>
        <w:softHyphen/>
        <w:t>də bu his</w:t>
        <w:softHyphen/>
        <w:t>sə</w:t>
        <w:softHyphen/>
        <w:t>lər rum rə</w:t>
        <w:softHyphen/>
        <w:t>qəm</w:t>
        <w:softHyphen/>
        <w:t>lə</w:t>
        <w:softHyphen/>
        <w:t>ri ilə işa</w:t>
        <w:softHyphen/>
        <w:t>rə</w:t>
        <w:softHyphen/>
        <w:t>lən</w:t>
        <w:softHyphen/>
        <w:t>mə</w:t>
        <w:softHyphen/>
        <w:t>li və hər bi</w:t>
        <w:softHyphen/>
        <w:t>ri ay</w:t>
        <w:softHyphen/>
        <w:t>rı</w:t>
        <w:softHyphen/>
        <w:t>lıq</w:t>
        <w:softHyphen/>
        <w:t>da ad</w:t>
        <w:softHyphen/>
        <w:t>lan</w:t>
        <w:softHyphen/>
        <w:t>dı</w:t>
        <w:softHyphen/>
        <w:t>rıl</w:t>
        <w:softHyphen/>
        <w:t>ma</w:t>
        <w:softHyphen/>
        <w:t>lı</w:t>
        <w:softHyphen/>
        <w:t xml:space="preserve">dır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Gi</w:t>
        <w:softHyphen/>
        <w:t>riş</w:t>
        <w:softHyphen/>
        <w:t>də əsə</w:t>
        <w:softHyphen/>
        <w:t>rin ya</w:t>
        <w:softHyphen/>
        <w:t>zıl</w:t>
        <w:softHyphen/>
        <w:t>dı</w:t>
        <w:softHyphen/>
        <w:t>ğı dövr, əsə</w:t>
        <w:softHyphen/>
        <w:t>rin ya</w:t>
        <w:softHyphen/>
        <w:t>zıl</w:t>
        <w:softHyphen/>
        <w:t>ma ta</w:t>
        <w:softHyphen/>
        <w:t>ri</w:t>
        <w:softHyphen/>
        <w:t>xi, qəh</w:t>
        <w:softHyphen/>
        <w:t>rə</w:t>
        <w:softHyphen/>
        <w:t>man</w:t>
        <w:softHyphen/>
        <w:t>la</w:t>
        <w:softHyphen/>
        <w:t>rın pro</w:t>
        <w:softHyphen/>
        <w:t>to</w:t>
        <w:softHyphen/>
        <w:t>tip</w:t>
        <w:softHyphen/>
        <w:t>lə</w:t>
        <w:softHyphen/>
        <w:t>ri haq</w:t>
        <w:softHyphen/>
        <w:t>qın</w:t>
        <w:softHyphen/>
        <w:t>da da</w:t>
        <w:softHyphen/>
        <w:t>nış</w:t>
        <w:softHyphen/>
        <w:t>maq ola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Pla</w:t>
        <w:softHyphen/>
        <w:t>nın əsas his</w:t>
        <w:softHyphen/>
        <w:t>sə</w:t>
        <w:softHyphen/>
        <w:t>si bir ne</w:t>
        <w:softHyphen/>
        <w:t>çə ərəb rə</w:t>
        <w:softHyphen/>
        <w:t>qə</w:t>
        <w:softHyphen/>
        <w:t>mi ilə sa</w:t>
        <w:softHyphen/>
        <w:t>da</w:t>
        <w:softHyphen/>
        <w:t>lan</w:t>
        <w:softHyphen/>
        <w:t>mış bənd</w:t>
        <w:softHyphen/>
        <w:t>dən  və hərf</w:t>
        <w:softHyphen/>
        <w:t>lər</w:t>
        <w:softHyphen/>
        <w:t>lə fərq</w:t>
        <w:softHyphen/>
        <w:t>lən</w:t>
        <w:softHyphen/>
        <w:t>di</w:t>
        <w:softHyphen/>
        <w:t>ril</w:t>
        <w:softHyphen/>
        <w:t>miş alt-bənd</w:t>
        <w:softHyphen/>
        <w:t>dən təş</w:t>
        <w:softHyphen/>
        <w:t>kil edi</w:t>
        <w:softHyphen/>
        <w:t>li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1)   Əsə</w:t>
        <w:softHyphen/>
        <w:t>rin qəh</w:t>
        <w:softHyphen/>
        <w:t>rə</w:t>
        <w:softHyphen/>
        <w:t>ma</w:t>
        <w:softHyphen/>
        <w:t>nı</w:t>
        <w:softHyphen/>
        <w:t>nın so</w:t>
        <w:softHyphen/>
        <w:t>si</w:t>
        <w:softHyphen/>
        <w:t>al və</w:t>
        <w:softHyphen/>
        <w:t>ziy</w:t>
        <w:softHyphen/>
        <w:t>yə</w:t>
        <w:softHyphen/>
        <w:t>ti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2)   Port</w:t>
        <w:softHyphen/>
        <w:t>ret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3)   Xa</w:t>
        <w:softHyphen/>
        <w:t>rak</w:t>
        <w:softHyphen/>
        <w:t>ter ciz</w:t>
        <w:softHyphen/>
        <w:t>gi</w:t>
        <w:softHyphen/>
        <w:t>lə</w:t>
        <w:softHyphen/>
        <w:t>ri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4)   Qəh</w:t>
        <w:softHyphen/>
        <w:t>rə</w:t>
        <w:softHyphen/>
        <w:t>ma</w:t>
        <w:softHyphen/>
        <w:t>nın di</w:t>
        <w:softHyphen/>
        <w:t>gər ob</w:t>
        <w:softHyphen/>
        <w:t>raz</w:t>
        <w:softHyphen/>
        <w:t>lar</w:t>
        <w:softHyphen/>
        <w:t>la ün</w:t>
        <w:softHyphen/>
        <w:t>siy</w:t>
        <w:softHyphen/>
        <w:t>yə</w:t>
        <w:softHyphen/>
        <w:t xml:space="preserve">ti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5)   Di</w:t>
        <w:softHyphen/>
        <w:t>gər ob</w:t>
        <w:softHyphen/>
        <w:t>raz</w:t>
        <w:softHyphen/>
        <w:t>la</w:t>
        <w:softHyphen/>
        <w:t>rın əsə</w:t>
        <w:softHyphen/>
        <w:t>rin qəh</w:t>
        <w:softHyphen/>
        <w:t>rə</w:t>
        <w:softHyphen/>
        <w:t>ma</w:t>
        <w:softHyphen/>
        <w:t>nı</w:t>
        <w:softHyphen/>
        <w:t>na mü</w:t>
        <w:softHyphen/>
        <w:t>na</w:t>
        <w:softHyphen/>
        <w:t>si</w:t>
        <w:softHyphen/>
        <w:t>bə</w:t>
        <w:softHyphen/>
        <w:t>ti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6)   On</w:t>
        <w:softHyphen/>
        <w:t>la</w:t>
        <w:softHyphen/>
        <w:t>rın döv</w:t>
        <w:softHyphen/>
        <w:t>rün ic</w:t>
        <w:softHyphen/>
        <w:t>ti</w:t>
        <w:softHyphen/>
        <w:t>mai hə</w:t>
        <w:softHyphen/>
        <w:t>ya</w:t>
        <w:softHyphen/>
        <w:t>tın</w:t>
        <w:softHyphen/>
        <w:t>da iş</w:t>
        <w:softHyphen/>
        <w:t>ti</w:t>
        <w:softHyphen/>
        <w:t>ra</w:t>
        <w:softHyphen/>
        <w:t>kı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7)   Qəh</w:t>
        <w:softHyphen/>
        <w:t>rə</w:t>
        <w:softHyphen/>
        <w:t>ma</w:t>
        <w:softHyphen/>
        <w:t>nın nit</w:t>
        <w:softHyphen/>
        <w:t>qi  və ila</w:t>
        <w:softHyphen/>
        <w:t xml:space="preserve">xır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Bü</w:t>
        <w:softHyphen/>
        <w:t>tün bun</w:t>
        <w:softHyphen/>
        <w:t>lar mətn</w:t>
        <w:softHyphen/>
        <w:t>dən si</w:t>
        <w:softHyphen/>
        <w:t>tat</w:t>
        <w:softHyphen/>
        <w:t>lar</w:t>
        <w:softHyphen/>
        <w:t>la əsas</w:t>
        <w:softHyphen/>
        <w:t>lan</w:t>
        <w:softHyphen/>
        <w:t>dı</w:t>
        <w:softHyphen/>
        <w:t>rı</w:t>
        <w:softHyphen/>
        <w:t>lı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Nə</w:t>
        <w:softHyphen/>
        <w:t>ti</w:t>
        <w:softHyphen/>
        <w:t>cə</w:t>
        <w:softHyphen/>
        <w:t>də mət</w:t>
        <w:softHyphen/>
        <w:t>nə əsas</w:t>
        <w:softHyphen/>
        <w:t>la</w:t>
        <w:softHyphen/>
        <w:t>na</w:t>
        <w:softHyphen/>
        <w:t>raq çı</w:t>
        <w:softHyphen/>
        <w:t>xa</w:t>
        <w:softHyphen/>
        <w:t>rış</w:t>
        <w:softHyphen/>
        <w:t>lar et</w:t>
        <w:softHyphen/>
        <w:t>mək, qə</w:t>
        <w:softHyphen/>
        <w:t>na</w:t>
        <w:softHyphen/>
        <w:t>ət</w:t>
        <w:softHyphen/>
        <w:t>lə</w:t>
        <w:softHyphen/>
        <w:t>ri yaz</w:t>
        <w:softHyphen/>
        <w:t>maq, se</w:t>
        <w:softHyphen/>
        <w:t>çil</w:t>
        <w:softHyphen/>
        <w:t>miş qəh</w:t>
        <w:softHyphen/>
        <w:t>rə</w:t>
        <w:softHyphen/>
        <w:t>ma</w:t>
        <w:softHyphen/>
        <w:t>na öz mü</w:t>
        <w:softHyphen/>
        <w:t>na</w:t>
        <w:softHyphen/>
        <w:t>si</w:t>
        <w:softHyphen/>
        <w:t>bə</w:t>
        <w:softHyphen/>
        <w:t>ti</w:t>
        <w:softHyphen/>
        <w:t>ni ifa</w:t>
        <w:softHyphen/>
        <w:t>də et</w:t>
        <w:softHyphen/>
        <w:t>mək ola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cs="Palatino Linotype" w:ascii="Palatino Linotype" w:hAnsi="Palatino Linotype"/>
          <w:sz w:val="24"/>
          <w:szCs w:val="24"/>
          <w:lang w:val="az-Latn-AZ"/>
        </w:rPr>
        <w:t>Be</w:t>
        <w:softHyphen/>
        <w:t>lə</w:t>
        <w:softHyphen/>
        <w:t>lik</w:t>
        <w:softHyphen/>
        <w:t>lə, ana</w:t>
        <w:softHyphen/>
        <w:t>li</w:t>
        <w:softHyphen/>
        <w:t>tik es</w:t>
        <w:softHyphen/>
        <w:t>se yaz</w:t>
        <w:softHyphen/>
        <w:t>maq üçüm əsə</w:t>
        <w:softHyphen/>
        <w:t>rin mət</w:t>
        <w:softHyphen/>
        <w:t>ni</w:t>
        <w:softHyphen/>
        <w:t>ni bil</w:t>
        <w:softHyphen/>
        <w:t>mək, onun məz</w:t>
        <w:softHyphen/>
        <w:t>mu</w:t>
        <w:softHyphen/>
        <w:t>nu</w:t>
        <w:softHyphen/>
        <w:t>nu qav</w:t>
        <w:softHyphen/>
        <w:t>ra</w:t>
        <w:softHyphen/>
        <w:t>maq və plan</w:t>
        <w:softHyphen/>
        <w:t>laş</w:t>
        <w:softHyphen/>
        <w:t>dır</w:t>
        <w:softHyphen/>
        <w:t>ma</w:t>
        <w:softHyphen/>
        <w:t>nın 4 şər</w:t>
        <w:softHyphen/>
        <w:t>ti</w:t>
        <w:softHyphen/>
        <w:t>nə ‒ epiq</w:t>
        <w:softHyphen/>
        <w:t>ra</w:t>
        <w:softHyphen/>
        <w:t>fın se</w:t>
        <w:softHyphen/>
        <w:t>çil</w:t>
        <w:softHyphen/>
        <w:t>mə</w:t>
        <w:softHyphen/>
        <w:t>si, gi</w:t>
        <w:softHyphen/>
        <w:t>ri</w:t>
        <w:softHyphen/>
        <w:t>şin, əsas his</w:t>
        <w:softHyphen/>
        <w:t>sə</w:t>
        <w:softHyphen/>
        <w:t>nin və nə</w:t>
        <w:softHyphen/>
        <w:t>ti</w:t>
        <w:softHyphen/>
        <w:t>cə</w:t>
        <w:softHyphen/>
        <w:t>nin ad</w:t>
        <w:softHyphen/>
        <w:t>lan</w:t>
        <w:softHyphen/>
        <w:t>dı</w:t>
        <w:softHyphen/>
        <w:t>rıl</w:t>
        <w:softHyphen/>
        <w:t>ma</w:t>
        <w:softHyphen/>
        <w:t>sı</w:t>
        <w:softHyphen/>
        <w:t>na – yə</w:t>
        <w:softHyphen/>
        <w:t>ni pla</w:t>
        <w:softHyphen/>
        <w:t>nın tər</w:t>
        <w:softHyphen/>
        <w:t>tib edil</w:t>
        <w:softHyphen/>
        <w:t>mə</w:t>
        <w:softHyphen/>
        <w:t>si</w:t>
        <w:softHyphen/>
        <w:t>nə  əməl et</w:t>
        <w:softHyphen/>
        <w:t>mək la</w:t>
        <w:softHyphen/>
        <w:t>zım</w:t>
        <w:softHyphen/>
        <w:t>dır. İs</w:t>
        <w:softHyphen/>
        <w:t>ti</w:t>
        <w:softHyphen/>
        <w:t>nad</w:t>
        <w:softHyphen/>
        <w:t>lar</w:t>
        <w:softHyphen/>
        <w:t>dan də</w:t>
        <w:softHyphen/>
        <w:t>qiq is</w:t>
        <w:softHyphen/>
        <w:t>ti</w:t>
        <w:softHyphen/>
        <w:t>fa</w:t>
        <w:softHyphen/>
        <w:t>də et</w:t>
        <w:softHyphen/>
        <w:t>mək tə</w:t>
        <w:softHyphen/>
        <w:t>ləb olu</w:t>
        <w:softHyphen/>
        <w:t xml:space="preserve">nur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Ana</w:t>
        <w:softHyphen/>
        <w:t>li</w:t>
        <w:softHyphen/>
        <w:t>tik es</w:t>
        <w:softHyphen/>
        <w:t>se şa</w:t>
        <w:softHyphen/>
        <w:t>gir</w:t>
        <w:softHyphen/>
        <w:t>din mət</w:t>
        <w:softHyphen/>
        <w:t>ni qav</w:t>
        <w:softHyphen/>
        <w:t>ra</w:t>
        <w:softHyphen/>
        <w:t>ma sə</w:t>
        <w:softHyphen/>
        <w:t>viy</w:t>
        <w:softHyphen/>
        <w:t>yə</w:t>
        <w:softHyphen/>
        <w:t>si</w:t>
        <w:softHyphen/>
        <w:t>ni, fik</w:t>
        <w:softHyphen/>
        <w:t>ri</w:t>
        <w:softHyphen/>
        <w:t>ni mən</w:t>
        <w:softHyphen/>
        <w:t>ti</w:t>
        <w:softHyphen/>
        <w:t>qi ifa</w:t>
        <w:softHyphen/>
        <w:t>də et</w:t>
        <w:softHyphen/>
        <w:t>mə ba</w:t>
        <w:softHyphen/>
        <w:t>ca</w:t>
        <w:softHyphen/>
        <w:t>rı</w:t>
        <w:softHyphen/>
        <w:t>ğı</w:t>
        <w:softHyphen/>
        <w:t>nı yox</w:t>
        <w:softHyphen/>
        <w:t>la</w:t>
        <w:softHyphen/>
        <w:t>maq məq</w:t>
        <w:softHyphen/>
        <w:t>sə</w:t>
        <w:softHyphen/>
        <w:t>di ilə yaz</w:t>
        <w:softHyphen/>
        <w:t>dı</w:t>
        <w:softHyphen/>
        <w:t>rı</w:t>
        <w:softHyphen/>
        <w:t>lır. Bü</w:t>
        <w:softHyphen/>
        <w:t>tün bun</w:t>
        <w:softHyphen/>
        <w:t>lar təc</w:t>
        <w:softHyphen/>
        <w:t>rü</w:t>
        <w:softHyphen/>
        <w:t>bə və vər</w:t>
        <w:softHyphen/>
        <w:t>diş sa</w:t>
        <w:softHyphen/>
        <w:t>yə</w:t>
        <w:softHyphen/>
        <w:t>sin</w:t>
        <w:softHyphen/>
        <w:t>də qa</w:t>
        <w:softHyphen/>
        <w:t>za</w:t>
        <w:softHyphen/>
        <w:t>nı</w:t>
        <w:softHyphen/>
        <w:t>lı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Es</w:t>
        <w:softHyphen/>
        <w:t>se</w:t>
        <w:softHyphen/>
        <w:t>nin plan</w:t>
        <w:softHyphen/>
        <w:t>laş</w:t>
        <w:softHyphen/>
        <w:t>dı</w:t>
        <w:softHyphen/>
        <w:t>rıl</w:t>
        <w:softHyphen/>
        <w:t>ma</w:t>
        <w:softHyphen/>
        <w:t>sın</w:t>
        <w:softHyphen/>
        <w:t>da şa</w:t>
        <w:softHyphen/>
        <w:t>gir</w:t>
        <w:softHyphen/>
        <w:t>din çə</w:t>
        <w:softHyphen/>
        <w:t>tin</w:t>
        <w:softHyphen/>
        <w:t>lik</w:t>
        <w:softHyphen/>
        <w:t>lə</w:t>
        <w:softHyphen/>
        <w:t>ri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cs="Palatino Linotype" w:ascii="Palatino Linotype" w:hAnsi="Palatino Linotype"/>
          <w:sz w:val="24"/>
          <w:szCs w:val="24"/>
          <w:lang w:val="az-Latn-AZ"/>
        </w:rPr>
        <w:t>1)  Möv</w:t>
        <w:softHyphen/>
        <w:t>zu</w:t>
        <w:softHyphen/>
        <w:t>nun xü</w:t>
        <w:softHyphen/>
        <w:t>su</w:t>
        <w:softHyphen/>
        <w:t>siy</w:t>
        <w:softHyphen/>
        <w:t>yət</w:t>
        <w:softHyphen/>
        <w:t>lə</w:t>
        <w:softHyphen/>
        <w:t>ri</w:t>
        <w:softHyphen/>
        <w:t>ni an</w:t>
        <w:softHyphen/>
        <w:t>la</w:t>
        <w:softHyphen/>
        <w:t>ya bil</w:t>
        <w:softHyphen/>
        <w:t>mə</w:t>
        <w:softHyphen/>
        <w:t>mək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cs="Palatino Linotype" w:ascii="Palatino Linotype" w:hAnsi="Palatino Linotype"/>
          <w:sz w:val="24"/>
          <w:szCs w:val="24"/>
          <w:lang w:val="az-Latn-AZ"/>
        </w:rPr>
        <w:t>2)  Gi</w:t>
        <w:softHyphen/>
        <w:t>riş his</w:t>
        <w:softHyphen/>
        <w:t>sə</w:t>
        <w:softHyphen/>
        <w:t>də möv</w:t>
        <w:softHyphen/>
        <w:t>zu</w:t>
        <w:softHyphen/>
        <w:t>nu yan</w:t>
        <w:softHyphen/>
        <w:t>lış mü</w:t>
        <w:softHyphen/>
        <w:t>əy</w:t>
        <w:softHyphen/>
        <w:t>yən</w:t>
        <w:softHyphen/>
        <w:t>ləş</w:t>
        <w:softHyphen/>
        <w:t>dir</w:t>
        <w:softHyphen/>
        <w:t>mək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cs="Palatino Linotype" w:ascii="Palatino Linotype" w:hAnsi="Palatino Linotype"/>
          <w:sz w:val="24"/>
          <w:szCs w:val="24"/>
          <w:lang w:val="az-Latn-AZ"/>
        </w:rPr>
        <w:t>3)  Əsas his</w:t>
        <w:softHyphen/>
        <w:t>sə</w:t>
        <w:softHyphen/>
        <w:t>nin su</w:t>
        <w:softHyphen/>
        <w:t>al</w:t>
        <w:softHyphen/>
        <w:t>la</w:t>
        <w:softHyphen/>
        <w:t>rı</w:t>
        <w:softHyphen/>
        <w:t>nı mü</w:t>
        <w:softHyphen/>
        <w:t>əy</w:t>
        <w:softHyphen/>
        <w:t>yən</w:t>
        <w:softHyphen/>
        <w:t>ləş</w:t>
        <w:softHyphen/>
        <w:t>di</w:t>
        <w:softHyphen/>
        <w:t>rə bil</w:t>
        <w:softHyphen/>
        <w:t>mə</w:t>
        <w:softHyphen/>
        <w:t>mək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cs="Palatino Linotype" w:ascii="Palatino Linotype" w:hAnsi="Palatino Linotype"/>
          <w:sz w:val="24"/>
          <w:szCs w:val="24"/>
          <w:lang w:val="az-Latn-AZ"/>
        </w:rPr>
        <w:t>4)  Nə</w:t>
        <w:softHyphen/>
        <w:t>ti</w:t>
        <w:softHyphen/>
        <w:t>cə</w:t>
        <w:softHyphen/>
        <w:t>nin es</w:t>
        <w:softHyphen/>
        <w:t>se</w:t>
        <w:softHyphen/>
        <w:t>nin məz</w:t>
        <w:softHyphen/>
        <w:t>mu</w:t>
        <w:softHyphen/>
        <w:t>nu</w:t>
        <w:softHyphen/>
        <w:t>na uy</w:t>
        <w:softHyphen/>
        <w:t>ğun ol</w:t>
        <w:softHyphen/>
        <w:t>ma</w:t>
        <w:softHyphen/>
        <w:t>ma</w:t>
        <w:softHyphen/>
        <w:t>sı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cs="Palatino Linotype" w:ascii="Palatino Linotype" w:hAnsi="Palatino Linotype"/>
          <w:sz w:val="24"/>
          <w:szCs w:val="24"/>
          <w:lang w:val="az-Latn-AZ"/>
        </w:rPr>
        <w:t>5)  Çı</w:t>
        <w:softHyphen/>
        <w:t>xa</w:t>
        <w:softHyphen/>
        <w:t>rış</w:t>
        <w:softHyphen/>
        <w:t>la</w:t>
        <w:softHyphen/>
        <w:t>rın və ümu</w:t>
        <w:softHyphen/>
        <w:t>mi</w:t>
        <w:softHyphen/>
        <w:t>ləş</w:t>
        <w:softHyphen/>
        <w:t>dir</w:t>
        <w:softHyphen/>
        <w:t>mə</w:t>
        <w:softHyphen/>
        <w:t>lə</w:t>
        <w:softHyphen/>
        <w:t>rin apa</w:t>
        <w:softHyphen/>
        <w:t>rıl</w:t>
        <w:softHyphen/>
        <w:t>ma</w:t>
        <w:softHyphen/>
        <w:t>ma</w:t>
        <w:softHyphen/>
        <w:t>sı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cs="Palatino Linotype" w:ascii="Palatino Linotype" w:hAnsi="Palatino Linotype"/>
          <w:sz w:val="24"/>
          <w:szCs w:val="24"/>
          <w:lang w:val="az-Latn-AZ"/>
        </w:rPr>
        <w:t>6)  Pla</w:t>
        <w:softHyphen/>
        <w:t>nın yan</w:t>
        <w:softHyphen/>
        <w:t>lış qra</w:t>
        <w:softHyphen/>
        <w:t>fik tər</w:t>
        <w:softHyphen/>
        <w:t>ti</w:t>
        <w:softHyphen/>
        <w:t>bi, bənd</w:t>
        <w:softHyphen/>
        <w:t>lə</w:t>
        <w:softHyphen/>
        <w:t>rin sə</w:t>
        <w:softHyphen/>
        <w:t>li</w:t>
        <w:softHyphen/>
        <w:t>qə</w:t>
        <w:softHyphen/>
        <w:t>siz nöm</w:t>
        <w:softHyphen/>
        <w:t>rə</w:t>
        <w:softHyphen/>
        <w:t>lən</w:t>
        <w:softHyphen/>
        <w:t>mə</w:t>
        <w:softHyphen/>
        <w:t>si</w:t>
        <w:softHyphen/>
        <w:t>dir və s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Ana</w:t>
        <w:softHyphen/>
        <w:t>li</w:t>
        <w:softHyphen/>
        <w:t>tik es</w:t>
        <w:softHyphen/>
        <w:t>se üçün plan tər</w:t>
        <w:softHyphen/>
        <w:t>tib edi</w:t>
        <w:softHyphen/>
        <w:t>lər</w:t>
        <w:softHyphen/>
        <w:t>kən ön</w:t>
        <w:softHyphen/>
        <w:t>cə rum rə</w:t>
        <w:softHyphen/>
        <w:t>qəm</w:t>
        <w:softHyphen/>
        <w:t>lə</w:t>
        <w:softHyphen/>
        <w:t>ri, son</w:t>
        <w:softHyphen/>
        <w:t>ra ərəb rə</w:t>
        <w:softHyphen/>
        <w:t>qəm</w:t>
        <w:softHyphen/>
        <w:t>lə</w:t>
        <w:softHyphen/>
        <w:t>ri, ar</w:t>
        <w:softHyphen/>
        <w:t>dın</w:t>
        <w:softHyphen/>
        <w:t>ca hər</w:t>
        <w:softHyphen/>
        <w:t>fi nöm</w:t>
        <w:softHyphen/>
        <w:t>rə</w:t>
        <w:softHyphen/>
        <w:t>lən</w:t>
        <w:softHyphen/>
        <w:t>mə  apa</w:t>
        <w:softHyphen/>
        <w:t>rıl</w:t>
        <w:softHyphen/>
        <w:t>ma</w:t>
        <w:softHyphen/>
        <w:t>lı</w:t>
        <w:softHyphen/>
        <w:t>dı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Mə</w:t>
        <w:softHyphen/>
        <w:t>sə</w:t>
        <w:softHyphen/>
        <w:t>lən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az-Latn-AZ"/>
        </w:rPr>
        <w:t xml:space="preserve">I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az-Latn-AZ"/>
        </w:rPr>
        <w:t>1.1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az-Latn-AZ"/>
        </w:rPr>
        <w:t>1.1. a)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az-Latn-AZ"/>
        </w:rPr>
        <w:t xml:space="preserve">II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az-Latn-AZ"/>
        </w:rPr>
        <w:t xml:space="preserve">2.1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b/>
          <w:i/>
          <w:sz w:val="24"/>
          <w:szCs w:val="24"/>
          <w:lang w:val="az-Latn-AZ"/>
        </w:rPr>
        <w:t xml:space="preserve">2.1. b)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Es</w:t>
        <w:softHyphen/>
        <w:softHyphen/>
        <w:t>se</w:t>
        <w:softHyphen/>
        <w:softHyphen/>
        <w:t>ni yaz</w:t>
        <w:softHyphen/>
        <w:softHyphen/>
        <w:t>ma</w:t>
        <w:softHyphen/>
        <w:softHyphen/>
        <w:t>ğa ön</w:t>
        <w:softHyphen/>
        <w:softHyphen/>
        <w:t>cə</w:t>
        <w:softHyphen/>
        <w:softHyphen/>
        <w:t>dən əla</w:t>
        <w:softHyphen/>
        <w:softHyphen/>
        <w:t>və ədə</w:t>
        <w:softHyphen/>
        <w:softHyphen/>
        <w:t>biy</w:t>
        <w:softHyphen/>
        <w:softHyphen/>
        <w:t>yat</w:t>
        <w:softHyphen/>
        <w:softHyphen/>
        <w:t>la</w:t>
        <w:softHyphen/>
        <w:softHyphen/>
        <w:t>rın oxun</w:t>
        <w:softHyphen/>
        <w:softHyphen/>
        <w:t>ma</w:t>
        <w:softHyphen/>
        <w:softHyphen/>
        <w:t>sı şər</w:t>
        <w:softHyphen/>
        <w:softHyphen/>
        <w:t>ti ilə ha</w:t>
        <w:softHyphen/>
        <w:softHyphen/>
        <w:t>zır</w:t>
        <w:softHyphen/>
        <w:softHyphen/>
        <w:t>laş</w:t>
        <w:softHyphen/>
        <w:softHyphen/>
        <w:t>maq töv</w:t>
        <w:softHyphen/>
        <w:softHyphen/>
        <w:t>si</w:t>
        <w:softHyphen/>
        <w:softHyphen/>
        <w:t>yə olu</w:t>
        <w:softHyphen/>
        <w:softHyphen/>
        <w:t>nur. Mət</w:t>
        <w:softHyphen/>
        <w:softHyphen/>
        <w:t>nin ya</w:t>
        <w:softHyphen/>
        <w:softHyphen/>
        <w:t>zıl</w:t>
        <w:softHyphen/>
        <w:softHyphen/>
        <w:t>ma</w:t>
        <w:softHyphen/>
        <w:softHyphen/>
        <w:t>sın</w:t>
        <w:softHyphen/>
        <w:softHyphen/>
        <w:t>da da plan tər</w:t>
        <w:softHyphen/>
        <w:softHyphen/>
        <w:t>ti</w:t>
        <w:softHyphen/>
        <w:softHyphen/>
        <w:t>bin</w:t>
        <w:softHyphen/>
        <w:softHyphen/>
        <w:t>də yol ve</w:t>
        <w:softHyphen/>
        <w:softHyphen/>
        <w:t>ri</w:t>
        <w:softHyphen/>
        <w:softHyphen/>
        <w:t>lən səhv</w:t>
        <w:softHyphen/>
        <w:softHyphen/>
        <w:t>lər</w:t>
        <w:softHyphen/>
        <w:softHyphen/>
        <w:t>dən çə</w:t>
        <w:softHyphen/>
        <w:softHyphen/>
        <w:t>kin</w:t>
        <w:softHyphen/>
        <w:softHyphen/>
        <w:t>mək la</w:t>
        <w:softHyphen/>
        <w:softHyphen/>
        <w:t>zım</w:t>
        <w:softHyphen/>
        <w:softHyphen/>
        <w:t>dır. Ana</w:t>
        <w:softHyphen/>
        <w:softHyphen/>
        <w:t>li</w:t>
        <w:softHyphen/>
        <w:softHyphen/>
        <w:t>tik es</w:t>
        <w:softHyphen/>
        <w:softHyphen/>
        <w:t>se ya</w:t>
        <w:softHyphen/>
        <w:softHyphen/>
        <w:t>zar</w:t>
        <w:softHyphen/>
        <w:softHyphen/>
        <w:t>kən şa</w:t>
        <w:softHyphen/>
        <w:softHyphen/>
        <w:t>gird</w:t>
        <w:softHyphen/>
        <w:softHyphen/>
        <w:t>lə</w:t>
        <w:softHyphen/>
        <w:softHyphen/>
        <w:t>rin yol ver</w:t>
        <w:softHyphen/>
        <w:softHyphen/>
        <w:t>di</w:t>
        <w:softHyphen/>
        <w:softHyphen/>
        <w:t>yi ti</w:t>
        <w:softHyphen/>
        <w:softHyphen/>
        <w:t>pik səhv</w:t>
        <w:softHyphen/>
        <w:softHyphen/>
        <w:t>lər bun</w:t>
        <w:softHyphen/>
        <w:softHyphen/>
        <w:t>lar</w:t>
        <w:softHyphen/>
        <w:softHyphen/>
        <w:t>dır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●</w:t>
      </w:r>
      <w:r>
        <w:rPr>
          <w:rFonts w:cs="Palatino Linotype" w:ascii="Palatino Linotype" w:hAnsi="Palatino Linotype"/>
          <w:sz w:val="24"/>
          <w:szCs w:val="24"/>
          <w:lang w:val="az-Latn-AZ"/>
        </w:rPr>
        <w:tab/>
        <w:t>möv</w:t>
        <w:softHyphen/>
        <w:softHyphen/>
        <w:t>zu</w:t>
        <w:softHyphen/>
        <w:softHyphen/>
        <w:t>ya uy</w:t>
        <w:softHyphen/>
        <w:softHyphen/>
        <w:t>ğun ol</w:t>
        <w:softHyphen/>
        <w:softHyphen/>
        <w:t>ma</w:t>
        <w:softHyphen/>
        <w:softHyphen/>
        <w:t>yan ma</w:t>
        <w:softHyphen/>
        <w:softHyphen/>
        <w:t>te</w:t>
        <w:softHyphen/>
        <w:softHyphen/>
        <w:t>ri</w:t>
        <w:softHyphen/>
        <w:softHyphen/>
        <w:t>al</w:t>
        <w:softHyphen/>
        <w:softHyphen/>
        <w:t>lar</w:t>
        <w:softHyphen/>
        <w:softHyphen/>
        <w:t>dan is</w:t>
        <w:softHyphen/>
        <w:softHyphen/>
        <w:t>ti</w:t>
        <w:softHyphen/>
        <w:softHyphen/>
        <w:t>fa</w:t>
        <w:softHyphen/>
        <w:softHyphen/>
        <w:t>də et</w:t>
        <w:softHyphen/>
        <w:softHyphen/>
        <w:t>mək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●</w:t>
      </w:r>
      <w:r>
        <w:rPr>
          <w:rFonts w:cs="Palatino Linotype" w:ascii="Palatino Linotype" w:hAnsi="Palatino Linotype"/>
          <w:sz w:val="24"/>
          <w:szCs w:val="24"/>
          <w:lang w:val="az-Latn-AZ"/>
        </w:rPr>
        <w:tab/>
        <w:t>ma</w:t>
        <w:softHyphen/>
        <w:softHyphen/>
        <w:t>te</w:t>
        <w:softHyphen/>
        <w:softHyphen/>
        <w:t>ri</w:t>
        <w:softHyphen/>
        <w:t>a</w:t>
        <w:softHyphen/>
        <w:softHyphen/>
        <w:t>lın tə</w:t>
        <w:softHyphen/>
        <w:softHyphen/>
        <w:t>min olun</w:t>
        <w:softHyphen/>
        <w:softHyphen/>
        <w:t>ma</w:t>
        <w:softHyphen/>
        <w:softHyphen/>
        <w:t>ma</w:t>
        <w:softHyphen/>
        <w:softHyphen/>
        <w:t>sı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●</w:t>
      </w:r>
      <w:r>
        <w:rPr>
          <w:rFonts w:cs="Palatino Linotype" w:ascii="Palatino Linotype" w:hAnsi="Palatino Linotype"/>
          <w:sz w:val="24"/>
          <w:szCs w:val="24"/>
          <w:lang w:val="az-Latn-AZ"/>
        </w:rPr>
        <w:tab/>
        <w:t>ya</w:t>
        <w:softHyphen/>
        <w:softHyphen/>
        <w:t>zı</w:t>
        <w:softHyphen/>
        <w:softHyphen/>
        <w:t>da ar</w:t>
        <w:softHyphen/>
        <w:softHyphen/>
        <w:t>dı</w:t>
        <w:softHyphen/>
        <w:softHyphen/>
        <w:t>cıl</w:t>
        <w:softHyphen/>
        <w:softHyphen/>
        <w:t>lı</w:t>
        <w:softHyphen/>
        <w:softHyphen/>
        <w:t>ğın po</w:t>
        <w:softHyphen/>
        <w:softHyphen/>
        <w:t>zul</w:t>
        <w:softHyphen/>
        <w:softHyphen/>
        <w:t>ma</w:t>
        <w:softHyphen/>
        <w:softHyphen/>
        <w:t>sı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●</w:t>
      </w:r>
      <w:r>
        <w:rPr>
          <w:rFonts w:cs="Palatino Linotype" w:ascii="Palatino Linotype" w:hAnsi="Palatino Linotype"/>
          <w:sz w:val="24"/>
          <w:szCs w:val="24"/>
          <w:lang w:val="az-Latn-AZ"/>
        </w:rPr>
        <w:tab/>
        <w:t>his</w:t>
        <w:softHyphen/>
        <w:softHyphen/>
        <w:t>sə</w:t>
        <w:softHyphen/>
        <w:softHyphen/>
        <w:t>lə</w:t>
        <w:softHyphen/>
        <w:softHyphen/>
        <w:t>rin həcm tə</w:t>
        <w:softHyphen/>
        <w:softHyphen/>
        <w:t>ləb</w:t>
        <w:softHyphen/>
        <w:softHyphen/>
        <w:t>lə</w:t>
        <w:softHyphen/>
        <w:softHyphen/>
        <w:t>ri</w:t>
        <w:softHyphen/>
        <w:softHyphen/>
        <w:t>nin po</w:t>
        <w:softHyphen/>
        <w:softHyphen/>
        <w:t>zul</w:t>
        <w:softHyphen/>
        <w:softHyphen/>
        <w:t>ma</w:t>
        <w:softHyphen/>
        <w:softHyphen/>
        <w:t>sı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●</w:t>
      </w:r>
      <w:r>
        <w:rPr>
          <w:rFonts w:cs="Palatino Linotype" w:ascii="Palatino Linotype" w:hAnsi="Palatino Linotype"/>
          <w:sz w:val="24"/>
          <w:szCs w:val="24"/>
          <w:lang w:val="az-Latn-AZ"/>
        </w:rPr>
        <w:tab/>
        <w:t>məz</w:t>
        <w:softHyphen/>
        <w:softHyphen/>
        <w:t>mu</w:t>
        <w:softHyphen/>
        <w:softHyphen/>
        <w:t>nun pla</w:t>
        <w:softHyphen/>
        <w:softHyphen/>
        <w:t>na uy</w:t>
        <w:softHyphen/>
        <w:softHyphen/>
        <w:t>ğun ol</w:t>
        <w:softHyphen/>
        <w:softHyphen/>
        <w:t>ma</w:t>
        <w:softHyphen/>
        <w:softHyphen/>
        <w:t>ma</w:t>
        <w:softHyphen/>
        <w:softHyphen/>
        <w:t>sı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●</w:t>
      </w:r>
      <w:r>
        <w:rPr>
          <w:rFonts w:cs="Palatino Linotype" w:ascii="Palatino Linotype" w:hAnsi="Palatino Linotype"/>
          <w:sz w:val="24"/>
          <w:szCs w:val="24"/>
          <w:lang w:val="az-Latn-AZ"/>
        </w:rPr>
        <w:tab/>
        <w:t>ey</w:t>
        <w:softHyphen/>
        <w:softHyphen/>
        <w:t>ni fi</w:t>
        <w:softHyphen/>
        <w:softHyphen/>
        <w:t>kir</w:t>
        <w:softHyphen/>
        <w:softHyphen/>
        <w:t>lə</w:t>
        <w:softHyphen/>
        <w:softHyphen/>
        <w:t>rin tək</w:t>
        <w:softHyphen/>
        <w:softHyphen/>
        <w:t>rar</w:t>
        <w:softHyphen/>
        <w:softHyphen/>
        <w:t>lan</w:t>
        <w:softHyphen/>
        <w:softHyphen/>
        <w:t>ma</w:t>
        <w:softHyphen/>
        <w:softHyphen/>
        <w:t>sı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●</w:t>
      </w:r>
      <w:r>
        <w:rPr>
          <w:rFonts w:cs="Palatino Linotype" w:ascii="Palatino Linotype" w:hAnsi="Palatino Linotype"/>
          <w:sz w:val="24"/>
          <w:szCs w:val="24"/>
          <w:lang w:val="az-Latn-AZ"/>
        </w:rPr>
        <w:tab/>
        <w:t>si</w:t>
        <w:softHyphen/>
        <w:softHyphen/>
        <w:t>tat</w:t>
        <w:softHyphen/>
        <w:softHyphen/>
        <w:t>lar</w:t>
        <w:softHyphen/>
        <w:softHyphen/>
        <w:t>dan is</w:t>
        <w:softHyphen/>
        <w:softHyphen/>
        <w:t>ti</w:t>
        <w:softHyphen/>
        <w:softHyphen/>
        <w:t>fa</w:t>
        <w:softHyphen/>
        <w:softHyphen/>
        <w:t>də edə bil</w:t>
        <w:softHyphen/>
        <w:softHyphen/>
        <w:t>mə</w:t>
        <w:softHyphen/>
        <w:softHyphen/>
        <w:t>mək (ya həd</w:t>
        <w:softHyphen/>
        <w:softHyphen/>
        <w:t>din</w:t>
        <w:softHyphen/>
        <w:softHyphen/>
        <w:t>dən ar</w:t>
        <w:softHyphen/>
        <w:softHyphen/>
        <w:t>tıq is</w:t>
        <w:softHyphen/>
        <w:softHyphen/>
        <w:t>ti</w:t>
        <w:softHyphen/>
        <w:softHyphen/>
        <w:t>fa</w:t>
        <w:softHyphen/>
        <w:softHyphen/>
        <w:t>də et</w:t>
        <w:softHyphen/>
        <w:softHyphen/>
        <w:t>mək, ya</w:t>
        <w:softHyphen/>
        <w:softHyphen/>
        <w:t>xud heç is</w:t>
        <w:softHyphen/>
        <w:softHyphen/>
        <w:t>ti</w:t>
        <w:softHyphen/>
        <w:softHyphen/>
        <w:t>nad et</w:t>
        <w:softHyphen/>
        <w:softHyphen/>
        <w:t>mə</w:t>
        <w:softHyphen/>
        <w:softHyphen/>
        <w:t>mək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●</w:t>
      </w:r>
      <w:r>
        <w:rPr>
          <w:rFonts w:cs="Palatino Linotype" w:ascii="Palatino Linotype" w:hAnsi="Palatino Linotype"/>
          <w:sz w:val="24"/>
          <w:szCs w:val="24"/>
          <w:lang w:val="az-Latn-AZ"/>
        </w:rPr>
        <w:tab/>
        <w:t>ta</w:t>
        <w:softHyphen/>
        <w:softHyphen/>
        <w:t>ri</w:t>
        <w:softHyphen/>
        <w:softHyphen/>
        <w:t>xi, ədə</w:t>
        <w:softHyphen/>
        <w:softHyphen/>
        <w:t>bi, bi</w:t>
        <w:softHyphen/>
        <w:softHyphen/>
        <w:t>oq</w:t>
        <w:softHyphen/>
        <w:softHyphen/>
        <w:t>ra</w:t>
        <w:softHyphen/>
        <w:softHyphen/>
        <w:t>fik fakt</w:t>
        <w:softHyphen/>
        <w:softHyphen/>
        <w:t>la</w:t>
        <w:softHyphen/>
        <w:softHyphen/>
        <w:t>rın təh</w:t>
        <w:softHyphen/>
        <w:softHyphen/>
        <w:t>ri</w:t>
        <w:softHyphen/>
        <w:softHyphen/>
        <w:t>fi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●</w:t>
      </w:r>
      <w:r>
        <w:rPr>
          <w:rFonts w:cs="Palatino Linotype" w:ascii="Palatino Linotype" w:hAnsi="Palatino Linotype"/>
          <w:sz w:val="24"/>
          <w:szCs w:val="24"/>
          <w:lang w:val="az-Latn-AZ"/>
        </w:rPr>
        <w:tab/>
        <w:t>mü</w:t>
        <w:softHyphen/>
        <w:t>a</w:t>
        <w:softHyphen/>
        <w:softHyphen/>
        <w:t>sir</w:t>
        <w:softHyphen/>
        <w:softHyphen/>
        <w:t>lik</w:t>
        <w:softHyphen/>
        <w:softHyphen/>
        <w:t>lə sü</w:t>
        <w:softHyphen/>
        <w:softHyphen/>
        <w:t>ni əlaq</w:t>
        <w:softHyphen/>
        <w:softHyphen/>
        <w:t>lən</w:t>
        <w:softHyphen/>
        <w:softHyphen/>
        <w:t>dir</w:t>
        <w:softHyphen/>
        <w:softHyphen/>
        <w:t>mə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●</w:t>
      </w:r>
      <w:r>
        <w:rPr>
          <w:rFonts w:cs="Palatino Linotype" w:ascii="Palatino Linotype" w:hAnsi="Palatino Linotype"/>
          <w:sz w:val="24"/>
          <w:szCs w:val="24"/>
          <w:lang w:val="az-Latn-AZ"/>
        </w:rPr>
        <w:tab/>
        <w:t>his</w:t>
        <w:softHyphen/>
        <w:softHyphen/>
        <w:t>sə</w:t>
        <w:softHyphen/>
        <w:softHyphen/>
        <w:t>lər ara</w:t>
        <w:softHyphen/>
        <w:softHyphen/>
        <w:t>sın</w:t>
        <w:softHyphen/>
        <w:softHyphen/>
        <w:t>da mən</w:t>
        <w:softHyphen/>
        <w:softHyphen/>
        <w:t>ti</w:t>
        <w:softHyphen/>
        <w:softHyphen/>
        <w:t>qi əla</w:t>
        <w:softHyphen/>
        <w:softHyphen/>
        <w:t>qə</w:t>
        <w:softHyphen/>
        <w:softHyphen/>
        <w:t>siz</w:t>
        <w:softHyphen/>
        <w:softHyphen/>
        <w:t>lik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●</w:t>
      </w:r>
      <w:r>
        <w:rPr>
          <w:rFonts w:cs="Palatino Linotype" w:ascii="Palatino Linotype" w:hAnsi="Palatino Linotype"/>
          <w:sz w:val="24"/>
          <w:szCs w:val="24"/>
          <w:lang w:val="az-Latn-AZ"/>
        </w:rPr>
        <w:tab/>
        <w:t>mən</w:t>
        <w:softHyphen/>
        <w:softHyphen/>
        <w:t>bə</w:t>
        <w:softHyphen/>
        <w:softHyphen/>
        <w:t>lər</w:t>
        <w:softHyphen/>
        <w:softHyphen/>
        <w:t>dən uy</w:t>
        <w:softHyphen/>
        <w:softHyphen/>
        <w:t>ğun ol</w:t>
        <w:softHyphen/>
        <w:softHyphen/>
        <w:t>ma</w:t>
        <w:softHyphen/>
        <w:softHyphen/>
        <w:t>yan şə</w:t>
        <w:softHyphen/>
        <w:softHyphen/>
        <w:t>kil</w:t>
        <w:softHyphen/>
        <w:softHyphen/>
        <w:t>də is</w:t>
        <w:softHyphen/>
        <w:softHyphen/>
        <w:t>ti</w:t>
        <w:softHyphen/>
        <w:softHyphen/>
        <w:t>fa</w:t>
        <w:softHyphen/>
        <w:softHyphen/>
        <w:t>də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Ana</w:t>
        <w:softHyphen/>
        <w:softHyphen/>
        <w:t>li</w:t>
        <w:softHyphen/>
        <w:softHyphen/>
        <w:t>tik es</w:t>
        <w:softHyphen/>
        <w:softHyphen/>
        <w:t>se</w:t>
        <w:softHyphen/>
        <w:softHyphen/>
        <w:t>nin ön</w:t>
        <w:softHyphen/>
        <w:softHyphen/>
        <w:t>cə qa</w:t>
        <w:softHyphen/>
        <w:softHyphen/>
        <w:t>ra</w:t>
        <w:softHyphen/>
        <w:softHyphen/>
        <w:t>la</w:t>
        <w:softHyphen/>
        <w:softHyphen/>
        <w:t>ma</w:t>
        <w:softHyphen/>
        <w:softHyphen/>
        <w:t>da ya</w:t>
        <w:softHyphen/>
        <w:softHyphen/>
        <w:t>zıl</w:t>
        <w:softHyphen/>
        <w:softHyphen/>
        <w:t>ma</w:t>
        <w:softHyphen/>
        <w:softHyphen/>
        <w:t>sı, tək</w:t>
        <w:softHyphen/>
        <w:softHyphen/>
        <w:t>rar iş</w:t>
        <w:softHyphen/>
        <w:softHyphen/>
        <w:t>lən</w:t>
        <w:softHyphen/>
        <w:softHyphen/>
        <w:t>di</w:t>
        <w:softHyphen/>
        <w:softHyphen/>
        <w:t>yi za</w:t>
        <w:softHyphen/>
        <w:softHyphen/>
        <w:t>man cüm</w:t>
        <w:softHyphen/>
        <w:softHyphen/>
        <w:t>lə</w:t>
        <w:softHyphen/>
        <w:softHyphen/>
        <w:t>lər əla</w:t>
        <w:softHyphen/>
        <w:softHyphen/>
        <w:t>və edə bi</w:t>
        <w:softHyphen/>
        <w:softHyphen/>
        <w:t>lə</w:t>
        <w:softHyphen/>
        <w:softHyphen/>
        <w:t>cək qə</w:t>
        <w:softHyphen/>
        <w:softHyphen/>
        <w:t>dər yer qo</w:t>
        <w:softHyphen/>
        <w:softHyphen/>
        <w:t>yul</w:t>
        <w:softHyphen/>
        <w:softHyphen/>
        <w:t>ma</w:t>
        <w:softHyphen/>
        <w:softHyphen/>
        <w:t>sı töv</w:t>
        <w:softHyphen/>
        <w:softHyphen/>
        <w:t>si</w:t>
        <w:softHyphen/>
        <w:softHyphen/>
        <w:t>yə olu</w:t>
        <w:softHyphen/>
        <w:softHyphen/>
        <w:t>nu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Ya</w:t>
        <w:softHyphen/>
        <w:softHyphen/>
        <w:t>zı işi</w:t>
        <w:softHyphen/>
        <w:softHyphen/>
        <w:t>nin qa</w:t>
        <w:softHyphen/>
        <w:softHyphen/>
        <w:t>ra</w:t>
        <w:softHyphen/>
        <w:softHyphen/>
        <w:t>la</w:t>
        <w:softHyphen/>
        <w:softHyphen/>
        <w:t>ma</w:t>
        <w:softHyphen/>
        <w:softHyphen/>
        <w:t>da ta</w:t>
        <w:softHyphen/>
        <w:softHyphen/>
        <w:t>mam</w:t>
        <w:softHyphen/>
        <w:softHyphen/>
        <w:t>lan</w:t>
        <w:softHyphen/>
        <w:softHyphen/>
        <w:t>ma</w:t>
        <w:softHyphen/>
        <w:softHyphen/>
        <w:t>sın</w:t>
        <w:softHyphen/>
        <w:softHyphen/>
        <w:t>dan son</w:t>
        <w:softHyphen/>
        <w:softHyphen/>
        <w:t>ra onu diq</w:t>
        <w:softHyphen/>
        <w:softHyphen/>
        <w:t>qət</w:t>
        <w:softHyphen/>
        <w:softHyphen/>
        <w:t>lə yox</w:t>
        <w:softHyphen/>
        <w:softHyphen/>
        <w:t>la</w:t>
        <w:softHyphen/>
        <w:softHyphen/>
        <w:t>ma</w:t>
        <w:softHyphen/>
        <w:softHyphen/>
        <w:t>lı, bü</w:t>
        <w:softHyphen/>
        <w:softHyphen/>
        <w:t>tün fə</w:t>
        <w:softHyphen/>
        <w:t>a</w:t>
        <w:softHyphen/>
        <w:softHyphen/>
        <w:t>liy</w:t>
        <w:softHyphen/>
        <w:softHyphen/>
        <w:t>yət</w:t>
        <w:softHyphen/>
        <w:softHyphen/>
        <w:t>lə</w:t>
        <w:softHyphen/>
        <w:softHyphen/>
        <w:t>rin uyğn</w:t>
        <w:softHyphen/>
        <w:softHyphen/>
        <w:t>lu</w:t>
        <w:softHyphen/>
        <w:softHyphen/>
        <w:t>ğu</w:t>
        <w:softHyphen/>
        <w:softHyphen/>
        <w:t>na əmin ol</w:t>
        <w:softHyphen/>
        <w:softHyphen/>
        <w:t>duq</w:t>
        <w:softHyphen/>
        <w:softHyphen/>
        <w:t>dan son</w:t>
        <w:softHyphen/>
        <w:softHyphen/>
        <w:t>ra ye</w:t>
        <w:softHyphen/>
        <w:softHyphen/>
        <w:t>ni və</w:t>
        <w:softHyphen/>
        <w:softHyphen/>
        <w:t>rə</w:t>
        <w:softHyphen/>
        <w:softHyphen/>
        <w:t>qə kö</w:t>
        <w:softHyphen/>
        <w:softHyphen/>
        <w:t>çü</w:t>
        <w:softHyphen/>
        <w:softHyphen/>
        <w:t>rül</w:t>
        <w:softHyphen/>
        <w:softHyphen/>
        <w:t>mə</w:t>
        <w:softHyphen/>
        <w:softHyphen/>
        <w:t>li</w:t>
        <w:softHyphen/>
        <w:softHyphen/>
        <w:t>di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eastAsia="Times New Roman" w:cs="Palatino Linotype"/>
          <w:b/>
          <w:b/>
          <w:i/>
          <w:i/>
          <w:sz w:val="24"/>
          <w:szCs w:val="24"/>
          <w:lang w:val="az-Latn-AZ" w:eastAsia="ru-RU"/>
        </w:rPr>
      </w:pPr>
      <w:r>
        <w:rPr>
          <w:rFonts w:eastAsia="Times New Roman" w:cs="Palatino Linotype" w:ascii="Palatino Linotype" w:hAnsi="Palatino Linotype"/>
          <w:b/>
          <w:i/>
          <w:sz w:val="24"/>
          <w:szCs w:val="24"/>
          <w:lang w:val="az-Latn-AZ" w:eastAsia="ru-RU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center"/>
        <w:rPr>
          <w:rFonts w:ascii="Palatino Linotype" w:hAnsi="Palatino Linotype" w:eastAsia="Times New Roman" w:cs="Palatino Linotype"/>
          <w:b/>
          <w:b/>
          <w:i/>
          <w:i/>
          <w:sz w:val="24"/>
          <w:szCs w:val="24"/>
          <w:lang w:val="az-Latn-AZ" w:eastAsia="ru-RU"/>
        </w:rPr>
      </w:pPr>
      <w:r>
        <w:rPr>
          <w:rFonts w:eastAsia="Times New Roman" w:cs="Palatino Linotype" w:ascii="Palatino Linotype" w:hAnsi="Palatino Linotype"/>
          <w:b/>
          <w:i/>
          <w:sz w:val="24"/>
          <w:szCs w:val="24"/>
          <w:lang w:val="az-Latn-AZ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val="az-Latn-AZ" w:eastAsia="ru-RU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val="az-Latn-AZ" w:eastAsia="ru-RU"/>
        </w:rPr>
        <w:t>RƏY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val="az-Latn-AZ" w:eastAsia="ru-RU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val="az-Latn-AZ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  <w:t>Rəy  təd</w:t>
        <w:softHyphen/>
        <w:softHyphen/>
        <w:t>ris pro</w:t>
        <w:softHyphen/>
        <w:softHyphen/>
        <w:t>se</w:t>
        <w:softHyphen/>
        <w:softHyphen/>
        <w:t>sin</w:t>
        <w:softHyphen/>
        <w:softHyphen/>
        <w:t>də hər han</w:t>
        <w:softHyphen/>
        <w:softHyphen/>
        <w:t>sı bir sə</w:t>
        <w:softHyphen/>
        <w:softHyphen/>
        <w:t>nət nü</w:t>
        <w:softHyphen/>
        <w:softHyphen/>
        <w:t>mu</w:t>
        <w:softHyphen/>
        <w:softHyphen/>
        <w:t>nə</w:t>
        <w:softHyphen/>
        <w:softHyphen/>
        <w:t>si, mə</w:t>
        <w:softHyphen/>
        <w:softHyphen/>
        <w:t>də</w:t>
        <w:softHyphen/>
        <w:softHyphen/>
        <w:t>ni fə</w:t>
        <w:softHyphen/>
        <w:t>a</w:t>
        <w:softHyphen/>
        <w:softHyphen/>
        <w:t>liy</w:t>
        <w:softHyphen/>
        <w:softHyphen/>
        <w:t>yə</w:t>
        <w:softHyphen/>
        <w:softHyphen/>
        <w:t>ti də</w:t>
        <w:softHyphen/>
        <w:softHyphen/>
        <w:t>yər</w:t>
        <w:softHyphen/>
        <w:softHyphen/>
        <w:t>lən</w:t>
        <w:softHyphen/>
        <w:softHyphen/>
        <w:t>dir</w:t>
        <w:softHyphen/>
        <w:softHyphen/>
        <w:t>mək üçün ya</w:t>
        <w:softHyphen/>
        <w:softHyphen/>
        <w:t>zı</w:t>
        <w:softHyphen/>
        <w:softHyphen/>
        <w:t>lan ya</w:t>
        <w:softHyphen/>
        <w:softHyphen/>
        <w:t>ra</w:t>
        <w:softHyphen/>
        <w:softHyphen/>
        <w:t>dı</w:t>
        <w:softHyphen/>
        <w:softHyphen/>
        <w:t>cı ya</w:t>
        <w:softHyphen/>
        <w:softHyphen/>
        <w:t>zı nö</w:t>
        <w:softHyphen/>
        <w:softHyphen/>
        <w:t>vü</w:t>
        <w:softHyphen/>
        <w:softHyphen/>
        <w:t>dür. Pro</w:t>
        <w:softHyphen/>
        <w:softHyphen/>
        <w:t>fes</w:t>
        <w:softHyphen/>
        <w:softHyphen/>
        <w:t>si</w:t>
        <w:softHyphen/>
        <w:t>o</w:t>
        <w:softHyphen/>
        <w:softHyphen/>
        <w:t>nal sa</w:t>
        <w:softHyphen/>
        <w:softHyphen/>
        <w:t>hə</w:t>
        <w:softHyphen/>
        <w:softHyphen/>
        <w:t>də ye</w:t>
        <w:softHyphen/>
        <w:softHyphen/>
        <w:t>ni əsər</w:t>
        <w:softHyphen/>
        <w:softHyphen/>
        <w:t>lə</w:t>
        <w:softHyphen/>
        <w:softHyphen/>
        <w:t>rin də</w:t>
        <w:softHyphen/>
        <w:softHyphen/>
        <w:t>yər</w:t>
        <w:softHyphen/>
        <w:softHyphen/>
        <w:t>lən</w:t>
        <w:softHyphen/>
        <w:softHyphen/>
        <w:t>di</w:t>
        <w:softHyphen/>
        <w:softHyphen/>
        <w:t>ril</w:t>
        <w:softHyphen/>
        <w:softHyphen/>
        <w:t>mə</w:t>
        <w:softHyphen/>
        <w:softHyphen/>
        <w:t>si məq</w:t>
        <w:softHyphen/>
        <w:softHyphen/>
        <w:t>sə</w:t>
        <w:softHyphen/>
        <w:softHyphen/>
        <w:t>di</w:t>
        <w:softHyphen/>
        <w:softHyphen/>
        <w:t>lə is</w:t>
        <w:softHyphen/>
        <w:softHyphen/>
        <w:t>ti</w:t>
        <w:softHyphen/>
        <w:softHyphen/>
        <w:t>fa</w:t>
        <w:softHyphen/>
        <w:softHyphen/>
        <w:t>də olu</w:t>
        <w:softHyphen/>
        <w:softHyphen/>
        <w:t>nan rəy mək</w:t>
        <w:softHyphen/>
        <w:softHyphen/>
        <w:t>təb prak</w:t>
        <w:softHyphen/>
        <w:softHyphen/>
        <w:t>ti</w:t>
        <w:softHyphen/>
        <w:softHyphen/>
        <w:t>ka</w:t>
        <w:softHyphen/>
        <w:softHyphen/>
        <w:t>sın</w:t>
        <w:softHyphen/>
        <w:softHyphen/>
        <w:t>da da ox</w:t>
        <w:softHyphen/>
        <w:softHyphen/>
        <w:t>şar ma</w:t>
        <w:softHyphen/>
        <w:softHyphen/>
        <w:t>hiy</w:t>
        <w:softHyphen/>
        <w:softHyphen/>
        <w:t>yət kəsb edir. Rəy şa</w:t>
        <w:softHyphen/>
        <w:softHyphen/>
        <w:t>gird mət</w:t>
        <w:softHyphen/>
        <w:softHyphen/>
        <w:t>ni, film, ədə</w:t>
        <w:softHyphen/>
        <w:softHyphen/>
        <w:t>bi-bə</w:t>
        <w:softHyphen/>
        <w:softHyphen/>
        <w:t>dii ge</w:t>
        <w:softHyphen/>
        <w:softHyphen/>
        <w:t>cə, eks</w:t>
        <w:softHyphen/>
        <w:softHyphen/>
        <w:t>kur</w:t>
        <w:softHyphen/>
        <w:softHyphen/>
        <w:t>si</w:t>
        <w:softHyphen/>
        <w:softHyphen/>
        <w:t>ya və s. haq</w:t>
        <w:softHyphen/>
        <w:softHyphen/>
        <w:t>qın</w:t>
        <w:softHyphen/>
        <w:softHyphen/>
        <w:t>da ya</w:t>
        <w:softHyphen/>
        <w:softHyphen/>
        <w:t>zı</w:t>
        <w:softHyphen/>
        <w:softHyphen/>
        <w:t>la bi</w:t>
        <w:softHyphen/>
        <w:softHyphen/>
        <w:t>lər.  Dil və ədə</w:t>
        <w:softHyphen/>
        <w:softHyphen/>
        <w:t>biy</w:t>
        <w:softHyphen/>
        <w:softHyphen/>
        <w:t>yat dərs</w:t>
        <w:softHyphen/>
        <w:softHyphen/>
        <w:t>lə</w:t>
        <w:softHyphen/>
        <w:softHyphen/>
        <w:t>rin</w:t>
        <w:softHyphen/>
        <w:softHyphen/>
        <w:t>də, a</w:t>
      </w:r>
      <w:commentRangeStart w:id="3"/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  <w:t>dətən</w:t>
      </w:r>
      <w:r>
        <w:rPr>
          <w:rStyle w:val="CommentReference"/>
          <w:rFonts w:cs="Palatino Linotype" w:ascii="Palatino Linotype" w:hAnsi="Palatino Linotype"/>
          <w:vanish w:val="false"/>
          <w:sz w:val="24"/>
          <w:szCs w:val="24"/>
        </w:rPr>
      </w:r>
      <w:commentRangeEnd w:id="3"/>
      <w:r>
        <w:commentReference w:id="3"/>
      </w:r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  <w:t xml:space="preserve">, oxunmuş bədii mətnə münasibət bildirmək məqsədilə yazılır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Rəyin məqsədi əsərin müsbət və mənfi xüsusiyyətlərini üzə çıxararaq əsərin dəyərləndirilməsidir. Rəyçi öz sub</w:t>
        <w:softHyphen/>
        <w:t>yek</w:t>
        <w:softHyphen/>
        <w:t xml:space="preserve">tiv mövqeyindən çıxış etməyinə baxmayaraq, obyektiv qiymətləndirmə mövqeyini də sona qədər qorumalıdır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Rəydə obyektivliyin qorunması onun üslubunu şərt</w:t>
        <w:softHyphen/>
        <w:t>lən</w:t>
        <w:softHyphen/>
        <w:t>dirən əsas xüsusiyyətlərdəndir. Artıq emosionllıq, kəskin dil, kəskin müqayisələr rəyin xüsusiyyətlərinə ziddir. Rə</w:t>
        <w:softHyphen/>
        <w:t>yin obyektivliyini göstərən əsas cəhət dəlillərin gəti</w:t>
        <w:softHyphen/>
        <w:t>ril</w:t>
        <w:softHyphen/>
        <w:t>mə</w:t>
        <w:softHyphen/>
        <w:t>sidir. Rəy müəllifi əsərə münasibətini mütləq əsaslandır</w:t>
        <w:softHyphen/>
        <w:t>malıdır. Burada arqumentləşdirməni bədii əsərdən sitat</w:t>
        <w:softHyphen/>
        <w:t>lar, üslub göstəricilərinin qeydə alınması, forma, leksika, uy</w:t>
        <w:softHyphen/>
        <w:t>ğunluq haqqında qeydlər təşkil edir</w:t>
      </w: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eastAsia="Times New Roman" w:cs="Palatino Linotype"/>
          <w:sz w:val="24"/>
          <w:szCs w:val="24"/>
          <w:lang w:val="az-Latn-AZ"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  <w:t xml:space="preserve">Bədii mətnə rəy yazmaqdan öncə  şagirdi esse-təəssürat və rəyin müqayisəsi ilə tanış etmək olar. 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eastAsia="Times New Roman" w:cs="Palatino Linotype"/>
          <w:sz w:val="24"/>
          <w:szCs w:val="24"/>
          <w:lang w:val="az-Latn-AZ"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2520"/>
      </w:tblGrid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40" w:before="0" w:after="0"/>
              <w:rPr>
                <w:rFonts w:ascii="Palatino Linotype" w:hAnsi="Palatino Linotype" w:cs="Palatino Linotype"/>
                <w:b/>
                <w:b/>
                <w:bCs/>
                <w:spacing w:val="-8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8"/>
                <w:lang w:val="az-Latn-AZ"/>
              </w:rPr>
              <w:softHyphen/>
              <w:softHyphen/>
              <w:t>As</w:t>
              <w:softHyphen/>
              <w:t>pekt</w:t>
              <w:softHyphen/>
              <w:t>lə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40" w:before="0" w:after="0"/>
              <w:rPr/>
            </w:pPr>
            <w:r>
              <w:rPr>
                <w:rFonts w:cs="Palatino Linotype" w:ascii="Palatino Linotype" w:hAnsi="Palatino Linotype"/>
                <w:b/>
                <w:bCs/>
                <w:spacing w:val="-8"/>
                <w:lang w:val="az-Latn-AZ"/>
              </w:rPr>
              <w:softHyphen/>
              <w:softHyphen/>
              <w:t>Es</w:t>
              <w:softHyphen/>
              <w:t>se-tə</w:t>
              <w:softHyphen/>
              <w:t>əs</w:t>
              <w:softHyphen/>
              <w:t>sü</w:t>
              <w:softHyphen/>
              <w:t>r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40" w:before="0" w:after="0"/>
              <w:rPr>
                <w:rFonts w:ascii="Palatino Linotype" w:hAnsi="Palatino Linotype" w:cs="Palatino Linotype"/>
                <w:b/>
                <w:b/>
                <w:bCs/>
                <w:spacing w:val="-8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8"/>
                <w:lang w:val="az-Latn-AZ"/>
              </w:rPr>
              <w:t>Rəy</w:t>
            </w:r>
          </w:p>
        </w:tc>
      </w:tr>
      <w:tr>
        <w:trPr>
          <w:trHeight w:val="9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40" w:before="0" w:after="0"/>
              <w:ind w:left="-80" w:right="-98" w:hanging="0"/>
              <w:jc w:val="both"/>
              <w:rPr>
                <w:rFonts w:ascii="Palatino Linotype" w:hAnsi="Palatino Linotype" w:cs="Palatino Linotype"/>
                <w:spacing w:val="-8"/>
                <w:lang w:val="az-Latn-AZ"/>
              </w:rPr>
            </w:pPr>
            <w:r>
              <w:rPr>
                <w:rFonts w:cs="Palatino Linotype" w:ascii="Palatino Linotype" w:hAnsi="Palatino Linotype"/>
                <w:spacing w:val="-8"/>
                <w:lang w:val="az-Latn-AZ"/>
              </w:rPr>
              <w:t>Ya</w:t>
              <w:softHyphen/>
              <w:softHyphen/>
              <w:t>zı nö</w:t>
              <w:softHyphen/>
              <w:softHyphen/>
              <w:t>vü</w:t>
              <w:softHyphen/>
              <w:softHyphen/>
              <w:t>nün  əsas xü</w:t>
              <w:softHyphen/>
              <w:softHyphen/>
              <w:t>su</w:t>
              <w:softHyphen/>
              <w:softHyphen/>
              <w:t>siy</w:t>
              <w:softHyphen/>
              <w:softHyphen/>
              <w:t>yə</w:t>
              <w:softHyphen/>
              <w:softHyphen/>
              <w:t>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  <w:tab w:val="left" w:pos="432" w:leader="none"/>
                <w:tab w:val="left" w:pos="589" w:leader="none"/>
              </w:tabs>
              <w:spacing w:lineRule="exact" w:line="240" w:before="0" w:after="0"/>
              <w:ind w:left="-80" w:right="-98" w:hanging="0"/>
              <w:jc w:val="both"/>
              <w:rPr>
                <w:rFonts w:ascii="Palatino Linotype" w:hAnsi="Palatino Linotype" w:eastAsia="Times New Roman" w:cs="Palatino Linotype"/>
                <w:spacing w:val="-8"/>
                <w:lang w:val="az-Latn-AZ"/>
              </w:rPr>
            </w:pPr>
            <w:r>
              <w:rPr>
                <w:rFonts w:eastAsia="Times New Roman" w:cs="Palatino Linotype" w:ascii="Palatino Linotype" w:hAnsi="Palatino Linotype"/>
                <w:spacing w:val="-8"/>
                <w:lang w:val="az-Latn-AZ"/>
              </w:rPr>
              <w:t>Şa</w:t>
              <w:softHyphen/>
              <w:softHyphen/>
              <w:t>gir</w:t>
              <w:softHyphen/>
              <w:softHyphen/>
              <w:t>din əsər haq</w:t>
              <w:softHyphen/>
              <w:softHyphen/>
              <w:t>qın</w:t>
              <w:softHyphen/>
              <w:softHyphen/>
              <w:t>da emo</w:t>
              <w:softHyphen/>
              <w:softHyphen/>
              <w:t>si</w:t>
              <w:softHyphen/>
              <w:t>o</w:t>
              <w:softHyphen/>
              <w:softHyphen/>
              <w:t>nal-qiy</w:t>
              <w:softHyphen/>
              <w:softHyphen/>
              <w:t>mət</w:t>
              <w:softHyphen/>
              <w:softHyphen/>
              <w:t>lən</w:t>
              <w:softHyphen/>
              <w:softHyphen/>
              <w:t>di</w:t>
              <w:softHyphen/>
              <w:softHyphen/>
              <w:t>ri</w:t>
              <w:softHyphen/>
              <w:softHyphen/>
              <w:t>ci (eksp</w:t>
              <w:softHyphen/>
              <w:softHyphen/>
              <w:t>res</w:t>
              <w:softHyphen/>
              <w:softHyphen/>
              <w:t>siv) təh</w:t>
              <w:softHyphen/>
              <w:softHyphen/>
              <w:t>li</w:t>
              <w:softHyphen/>
              <w:softHyphen/>
              <w:t>li - şəx</w:t>
              <w:softHyphen/>
              <w:softHyphen/>
              <w:t>si tə</w:t>
              <w:softHyphen/>
              <w:softHyphen/>
              <w:t>əs</w:t>
              <w:softHyphen/>
              <w:softHyphen/>
              <w:t>sü</w:t>
              <w:softHyphen/>
              <w:softHyphen/>
              <w:t>ra</w:t>
              <w:softHyphen/>
              <w:softHyphen/>
              <w:t>t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40" w:before="0" w:after="0"/>
              <w:ind w:left="-80" w:right="-98" w:hanging="0"/>
              <w:jc w:val="both"/>
              <w:rPr/>
            </w:pPr>
            <w:r>
              <w:rPr>
                <w:rFonts w:cs="Palatino Linotype" w:ascii="Palatino Linotype" w:hAnsi="Palatino Linotype"/>
                <w:spacing w:val="-8"/>
                <w:lang w:val="az-Latn-AZ"/>
              </w:rPr>
              <w:t>Məz</w:t>
              <w:softHyphen/>
              <w:softHyphen/>
              <w:t>mun və for</w:t>
              <w:softHyphen/>
              <w:softHyphen/>
              <w:t>ma vəh</w:t>
              <w:softHyphen/>
              <w:softHyphen/>
              <w:t>də</w:t>
              <w:softHyphen/>
              <w:softHyphen/>
              <w:t>ti əsa</w:t>
              <w:softHyphen/>
              <w:softHyphen/>
              <w:t>sın</w:t>
              <w:softHyphen/>
              <w:softHyphen/>
              <w:t>da bə</w:t>
              <w:softHyphen/>
              <w:softHyphen/>
              <w:t>dii əsə</w:t>
              <w:softHyphen/>
              <w:softHyphen/>
              <w:t>rin tən</w:t>
              <w:softHyphen/>
              <w:softHyphen/>
              <w:t>qi</w:t>
              <w:softHyphen/>
              <w:softHyphen/>
              <w:t>di ana</w:t>
              <w:softHyphen/>
              <w:softHyphen/>
              <w:t>li</w:t>
              <w:softHyphen/>
              <w:softHyphen/>
              <w:t>zi - əsə</w:t>
              <w:softHyphen/>
              <w:softHyphen/>
              <w:t>rin ob</w:t>
              <w:softHyphen/>
              <w:softHyphen/>
              <w:t>yek</w:t>
              <w:softHyphen/>
              <w:softHyphen/>
              <w:t>tiv təh</w:t>
              <w:softHyphen/>
              <w:softHyphen/>
              <w:t>li</w:t>
              <w:softHyphen/>
              <w:softHyphen/>
              <w:t>li</w:t>
            </w:r>
          </w:p>
        </w:tc>
      </w:tr>
      <w:tr>
        <w:trPr>
          <w:trHeight w:val="1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40" w:before="0" w:after="0"/>
              <w:ind w:left="-80" w:right="-98" w:hanging="0"/>
              <w:jc w:val="both"/>
              <w:rPr>
                <w:rFonts w:ascii="Palatino Linotype" w:hAnsi="Palatino Linotype" w:cs="Palatino Linotype"/>
                <w:spacing w:val="-8"/>
                <w:lang w:val="az-Latn-AZ"/>
              </w:rPr>
            </w:pPr>
            <w:r>
              <w:rPr>
                <w:rFonts w:cs="Palatino Linotype" w:ascii="Palatino Linotype" w:hAnsi="Palatino Linotype"/>
                <w:spacing w:val="-8"/>
                <w:lang w:val="az-Latn-AZ"/>
              </w:rPr>
              <w:t>Məq</w:t>
              <w:softHyphen/>
              <w:softHyphen/>
              <w:t>sə</w:t>
              <w:softHyphen/>
              <w:softHyphen/>
              <w:t>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40" w:before="0" w:after="0"/>
              <w:ind w:left="-80" w:right="-98" w:hanging="0"/>
              <w:jc w:val="both"/>
              <w:rPr>
                <w:rFonts w:ascii="Palatino Linotype" w:hAnsi="Palatino Linotype" w:cs="Palatino Linotype"/>
                <w:spacing w:val="-8"/>
                <w:lang w:val="az-Latn-AZ"/>
              </w:rPr>
            </w:pPr>
            <w:r>
              <w:rPr>
                <w:rFonts w:cs="Palatino Linotype" w:ascii="Palatino Linotype" w:hAnsi="Palatino Linotype"/>
                <w:spacing w:val="-8"/>
                <w:lang w:val="az-Latn-AZ"/>
              </w:rPr>
              <w:softHyphen/>
              <w:softHyphen/>
              <w:t>Ə</w:t>
              <w:softHyphen/>
              <w:t>sər haq</w:t>
              <w:softHyphen/>
              <w:softHyphen/>
              <w:t>qın</w:t>
              <w:softHyphen/>
              <w:softHyphen/>
              <w:t>da tə</w:t>
              <w:softHyphen/>
              <w:softHyphen/>
              <w:t>əs</w:t>
              <w:softHyphen/>
              <w:softHyphen/>
              <w:t>sü</w:t>
              <w:softHyphen/>
              <w:softHyphen/>
              <w:t>rat</w:t>
              <w:softHyphen/>
              <w:softHyphen/>
              <w:t>la</w:t>
              <w:softHyphen/>
              <w:softHyphen/>
              <w:t>rı</w:t>
              <w:softHyphen/>
              <w:softHyphen/>
              <w:t>nı bö</w:t>
              <w:softHyphen/>
              <w:softHyphen/>
              <w:t>lüş</w:t>
              <w:softHyphen/>
              <w:softHyphen/>
              <w:t>mək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40" w:before="0" w:after="0"/>
              <w:ind w:left="-80" w:right="-98" w:hanging="0"/>
              <w:jc w:val="both"/>
              <w:rPr>
                <w:rFonts w:ascii="Palatino Linotype" w:hAnsi="Palatino Linotype" w:cs="Palatino Linotype"/>
                <w:spacing w:val="-8"/>
                <w:lang w:val="az-Latn-AZ"/>
              </w:rPr>
            </w:pPr>
            <w:r>
              <w:rPr>
                <w:rFonts w:cs="Palatino Linotype" w:ascii="Palatino Linotype" w:hAnsi="Palatino Linotype"/>
                <w:spacing w:val="-8"/>
                <w:lang w:val="az-Latn-AZ"/>
              </w:rPr>
              <w:t>Bə</w:t>
              <w:softHyphen/>
              <w:softHyphen/>
              <w:t>yən</w:t>
              <w:softHyphen/>
              <w:softHyphen/>
              <w:t>di</w:t>
              <w:softHyphen/>
              <w:softHyphen/>
              <w:t>yi əsə</w:t>
              <w:softHyphen/>
              <w:softHyphen/>
              <w:t>ri diq</w:t>
              <w:softHyphen/>
              <w:softHyphen/>
              <w:t>qə</w:t>
              <w:softHyphen/>
              <w:softHyphen/>
              <w:t>tə çat</w:t>
              <w:softHyphen/>
              <w:softHyphen/>
              <w:t>dır</w:t>
              <w:softHyphen/>
              <w:softHyphen/>
              <w:t>maq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40" w:before="0" w:after="0"/>
              <w:ind w:left="-80" w:right="-98" w:hanging="0"/>
              <w:jc w:val="both"/>
              <w:rPr>
                <w:rFonts w:ascii="Palatino Linotype" w:hAnsi="Palatino Linotype" w:cs="Palatino Linotype"/>
                <w:spacing w:val="-8"/>
                <w:lang w:val="az-Latn-AZ"/>
              </w:rPr>
            </w:pPr>
            <w:r>
              <w:rPr>
                <w:rFonts w:cs="Palatino Linotype" w:ascii="Palatino Linotype" w:hAnsi="Palatino Linotype"/>
                <w:spacing w:val="-8"/>
                <w:lang w:val="az-Latn-AZ"/>
              </w:rPr>
              <w:t>Mü</w:t>
              <w:softHyphen/>
              <w:softHyphen/>
              <w:t>za</w:t>
              <w:softHyphen/>
              <w:softHyphen/>
              <w:t>ki</w:t>
              <w:softHyphen/>
              <w:softHyphen/>
              <w:t>rə</w:t>
              <w:softHyphen/>
              <w:softHyphen/>
              <w:t>də iş</w:t>
              <w:softHyphen/>
              <w:softHyphen/>
              <w:t>ti</w:t>
              <w:softHyphen/>
              <w:softHyphen/>
              <w:t>rak et</w:t>
              <w:softHyphen/>
              <w:softHyphen/>
              <w:t>mə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64" w:leader="none"/>
                <w:tab w:val="left" w:pos="360" w:leader="none"/>
                <w:tab w:val="left" w:pos="540" w:leader="none"/>
              </w:tabs>
              <w:spacing w:lineRule="exact" w:line="240" w:before="0" w:after="0"/>
              <w:ind w:left="-80" w:right="-98" w:hanging="0"/>
              <w:jc w:val="both"/>
              <w:rPr/>
            </w:pPr>
            <w:r>
              <w:rPr>
                <w:rFonts w:cs="Palatino Linotype" w:ascii="Palatino Linotype" w:hAnsi="Palatino Linotype"/>
                <w:spacing w:val="-8"/>
                <w:lang w:val="az-Latn-AZ"/>
              </w:rPr>
              <w:t>Bə</w:t>
              <w:softHyphen/>
              <w:softHyphen/>
              <w:t>dii əsə</w:t>
              <w:softHyphen/>
              <w:softHyphen/>
              <w:t>rin ide</w:t>
              <w:softHyphen/>
              <w:softHyphen/>
              <w:t>ya-po</w:t>
              <w:softHyphen/>
              <w:t>e</w:t>
              <w:softHyphen/>
              <w:softHyphen/>
              <w:t>tik xü</w:t>
              <w:softHyphen/>
              <w:softHyphen/>
              <w:t>su</w:t>
              <w:softHyphen/>
              <w:softHyphen/>
              <w:t>siy</w:t>
              <w:softHyphen/>
              <w:softHyphen/>
              <w:t>yət</w:t>
              <w:softHyphen/>
              <w:softHyphen/>
              <w:t>lə</w:t>
              <w:softHyphen/>
              <w:softHyphen/>
              <w:t>ri</w:t>
              <w:softHyphen/>
              <w:softHyphen/>
              <w:t>ni qiy</w:t>
              <w:softHyphen/>
              <w:softHyphen/>
              <w:t>mət</w:t>
              <w:softHyphen/>
              <w:softHyphen/>
              <w:t>lən</w:t>
              <w:softHyphen/>
              <w:softHyphen/>
              <w:t>dir</w:t>
              <w:softHyphen/>
              <w:softHyphen/>
              <w:t>mək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3" w:leader="none"/>
                <w:tab w:val="left" w:pos="360" w:leader="none"/>
                <w:tab w:val="left" w:pos="540" w:leader="none"/>
              </w:tabs>
              <w:spacing w:lineRule="exact" w:line="240" w:before="0" w:after="0"/>
              <w:ind w:left="-80" w:right="-98" w:hanging="0"/>
              <w:jc w:val="both"/>
              <w:rPr>
                <w:rFonts w:ascii="Palatino Linotype" w:hAnsi="Palatino Linotype" w:cs="Palatino Linotype"/>
                <w:spacing w:val="-8"/>
                <w:lang w:val="az-Latn-AZ"/>
              </w:rPr>
            </w:pPr>
            <w:r>
              <w:rPr>
                <w:rFonts w:cs="Palatino Linotype" w:ascii="Palatino Linotype" w:hAnsi="Palatino Linotype"/>
                <w:spacing w:val="-8"/>
                <w:lang w:val="az-Latn-AZ"/>
              </w:rPr>
              <w:t>Həm</w:t>
              <w:softHyphen/>
              <w:softHyphen/>
              <w:t>çi</w:t>
              <w:softHyphen/>
              <w:softHyphen/>
              <w:t>nin es</w:t>
              <w:softHyphen/>
              <w:softHyphen/>
              <w:t>se-təs</w:t>
              <w:softHyphen/>
              <w:softHyphen/>
              <w:t>sü</w:t>
              <w:softHyphen/>
              <w:softHyphen/>
              <w:t>ra</w:t>
              <w:softHyphen/>
              <w:softHyphen/>
              <w:t>tın məq</w:t>
              <w:softHyphen/>
              <w:softHyphen/>
              <w:t>səd</w:t>
              <w:softHyphen/>
              <w:softHyphen/>
              <w:t>lə</w:t>
              <w:softHyphen/>
              <w:softHyphen/>
              <w:t>ri</w:t>
            </w:r>
          </w:p>
        </w:tc>
      </w:tr>
      <w:tr>
        <w:trPr>
          <w:trHeight w:val="13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40" w:before="0" w:after="0"/>
              <w:ind w:left="-80" w:right="-98" w:hanging="0"/>
              <w:rPr>
                <w:rFonts w:ascii="Palatino Linotype" w:hAnsi="Palatino Linotype" w:cs="Palatino Linotype"/>
                <w:spacing w:val="-8"/>
                <w:lang w:val="az-Latn-AZ"/>
              </w:rPr>
            </w:pPr>
            <w:r>
              <w:rPr>
                <w:rFonts w:cs="Palatino Linotype" w:ascii="Palatino Linotype" w:hAnsi="Palatino Linotype"/>
                <w:spacing w:val="-8"/>
                <w:lang w:val="az-Latn-AZ"/>
              </w:rPr>
              <w:t>Ya</w:t>
              <w:softHyphen/>
              <w:t>naş</w:t>
              <w:softHyphen/>
              <w:t>ma</w:t>
              <w:softHyphen/>
              <w:t>nın xü</w:t>
              <w:softHyphen/>
              <w:t>su</w:t>
              <w:softHyphen/>
              <w:t>siy</w:t>
              <w:softHyphen/>
              <w:t>yə</w:t>
              <w:softHyphen/>
              <w:t>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40" w:before="0" w:after="0"/>
              <w:ind w:left="-80" w:right="-98" w:hanging="0"/>
              <w:rPr/>
            </w:pPr>
            <w:r>
              <w:rPr>
                <w:rFonts w:cs="Palatino Linotype" w:ascii="Palatino Linotype" w:hAnsi="Palatino Linotype"/>
                <w:spacing w:val="-8"/>
                <w:lang w:val="az-Latn-AZ"/>
              </w:rPr>
              <w:t>Şa</w:t>
              <w:softHyphen/>
              <w:t>gird əsər</w:t>
              <w:softHyphen/>
              <w:t>də qal</w:t>
              <w:softHyphen/>
              <w:t>dı</w:t>
              <w:softHyphen/>
              <w:t>rı</w:t>
              <w:softHyphen/>
              <w:t>mış prob</w:t>
              <w:softHyphen/>
              <w:t>le</w:t>
              <w:softHyphen/>
              <w:t>min ic</w:t>
              <w:softHyphen/>
              <w:t>ti</w:t>
              <w:softHyphen/>
              <w:t>mai əhə</w:t>
              <w:softHyphen/>
              <w:t>miy</w:t>
              <w:softHyphen/>
              <w:t>yə</w:t>
              <w:softHyphen/>
              <w:t>ti</w:t>
              <w:softHyphen/>
              <w:t>ni və ak</w:t>
              <w:softHyphen/>
              <w:t>tu</w:t>
              <w:softHyphen/>
              <w:t>al</w:t>
              <w:softHyphen/>
              <w:t>lı</w:t>
              <w:softHyphen/>
              <w:t>ğı</w:t>
              <w:softHyphen/>
              <w:t>nı şəx</w:t>
              <w:softHyphen/>
              <w:t>si ya</w:t>
              <w:softHyphen/>
              <w:t>naş</w:t>
              <w:softHyphen/>
              <w:t>ma</w:t>
              <w:softHyphen/>
              <w:t>la</w:t>
              <w:softHyphen/>
              <w:t>rı əsa</w:t>
              <w:softHyphen/>
              <w:t>sın</w:t>
              <w:softHyphen/>
              <w:t>da  izah edir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40" w:before="0" w:after="0"/>
              <w:ind w:left="-80" w:right="-98" w:hanging="0"/>
              <w:rPr>
                <w:rFonts w:ascii="Palatino Linotype" w:hAnsi="Palatino Linotype" w:cs="Palatino Linotype"/>
                <w:spacing w:val="-8"/>
                <w:lang w:val="az-Latn-AZ"/>
              </w:rPr>
            </w:pPr>
            <w:r>
              <w:rPr>
                <w:rFonts w:cs="Palatino Linotype" w:ascii="Palatino Linotype" w:hAnsi="Palatino Linotype"/>
                <w:spacing w:val="-8"/>
                <w:lang w:val="az-Latn-AZ"/>
              </w:rPr>
              <w:t>Ar</w:t>
              <w:softHyphen/>
              <w:t>qu</w:t>
              <w:softHyphen/>
              <w:t>ment</w:t>
              <w:softHyphen/>
              <w:t>ləş</w:t>
              <w:softHyphen/>
              <w:t>dir</w:t>
              <w:softHyphen/>
              <w:t>mə sis</w:t>
              <w:softHyphen/>
              <w:t>te</w:t>
              <w:softHyphen/>
              <w:t>mi oxu</w:t>
              <w:softHyphen/>
              <w:t>cu təc</w:t>
              <w:softHyphen/>
              <w:t>rü</w:t>
              <w:softHyphen/>
              <w:t>bə</w:t>
              <w:softHyphen/>
              <w:t>si, zöv</w:t>
              <w:softHyphen/>
              <w:t>qü və se</w:t>
              <w:softHyphen/>
              <w:t>çim</w:t>
              <w:softHyphen/>
              <w:t>lə</w:t>
              <w:softHyphen/>
              <w:t>ri</w:t>
              <w:softHyphen/>
              <w:t>nə əsas</w:t>
              <w:softHyphen/>
              <w:t>la</w:t>
              <w:softHyphen/>
              <w:t>nır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40" w:before="0" w:after="0"/>
              <w:ind w:left="-80" w:right="-98" w:hanging="0"/>
              <w:rPr/>
            </w:pPr>
            <w:r>
              <w:rPr>
                <w:rFonts w:cs="Palatino Linotype" w:ascii="Palatino Linotype" w:hAnsi="Palatino Linotype"/>
                <w:spacing w:val="-8"/>
                <w:lang w:val="az-Latn-AZ"/>
              </w:rPr>
              <w:t>Bə</w:t>
              <w:softHyphen/>
              <w:t>dii qəh</w:t>
              <w:softHyphen/>
              <w:t>rə</w:t>
              <w:softHyphen/>
              <w:t>man</w:t>
              <w:softHyphen/>
              <w:t>lar in</w:t>
              <w:softHyphen/>
              <w:t>san xa</w:t>
              <w:softHyphen/>
              <w:t>rak</w:t>
              <w:softHyphen/>
              <w:t>te</w:t>
              <w:softHyphen/>
              <w:t>ri, ti</w:t>
              <w:softHyphen/>
              <w:t>pi ki</w:t>
              <w:softHyphen/>
              <w:t>mi nə</w:t>
              <w:softHyphen/>
              <w:t>zər</w:t>
              <w:softHyphen/>
              <w:t>dən ke</w:t>
              <w:softHyphen/>
              <w:t>çi</w:t>
              <w:softHyphen/>
              <w:t>ri</w:t>
              <w:softHyphen/>
              <w:t>lir; per</w:t>
              <w:softHyphen/>
              <w:t>so</w:t>
              <w:softHyphen/>
              <w:t>naj</w:t>
              <w:softHyphen/>
              <w:t>lar və on</w:t>
              <w:softHyphen/>
              <w:t>la</w:t>
              <w:softHyphen/>
              <w:t>rın dav</w:t>
              <w:softHyphen/>
              <w:t>ra</w:t>
              <w:softHyphen/>
              <w:t>nış</w:t>
              <w:softHyphen/>
              <w:t>lar  əx</w:t>
              <w:softHyphen/>
              <w:t>la</w:t>
              <w:softHyphen/>
              <w:t>qi-etik, mə</w:t>
              <w:softHyphen/>
              <w:t>nə</w:t>
              <w:softHyphen/>
              <w:t>vi cə</w:t>
              <w:softHyphen/>
              <w:t>hət</w:t>
              <w:softHyphen/>
              <w:t>dən də</w:t>
              <w:softHyphen/>
              <w:t>yər</w:t>
              <w:softHyphen/>
              <w:t>lən</w:t>
              <w:softHyphen/>
              <w:t>di</w:t>
              <w:softHyphen/>
              <w:t>ri</w:t>
              <w:softHyphen/>
              <w:t>lir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40" w:before="0" w:after="0"/>
              <w:ind w:left="-80" w:right="-98" w:hanging="0"/>
              <w:rPr>
                <w:rFonts w:ascii="Palatino Linotype" w:hAnsi="Palatino Linotype" w:cs="Palatino Linotype"/>
                <w:spacing w:val="-8"/>
                <w:lang w:val="az-Latn-AZ"/>
              </w:rPr>
            </w:pPr>
            <w:r>
              <w:rPr>
                <w:rFonts w:cs="Palatino Linotype" w:ascii="Palatino Linotype" w:hAnsi="Palatino Linotype"/>
                <w:spacing w:val="-8"/>
                <w:lang w:val="az-Latn-AZ"/>
              </w:rPr>
              <w:t>Nə</w:t>
              <w:softHyphen/>
              <w:t>ti</w:t>
              <w:softHyphen/>
              <w:t>cə şa</w:t>
              <w:softHyphen/>
              <w:t>gir</w:t>
              <w:softHyphen/>
              <w:t>din hə</w:t>
              <w:softHyphen/>
              <w:t>ya</w:t>
              <w:softHyphen/>
              <w:t>ta şəx</w:t>
              <w:softHyphen/>
              <w:t>si ya</w:t>
              <w:softHyphen/>
              <w:t>naş</w:t>
              <w:softHyphen/>
              <w:t>ma</w:t>
              <w:softHyphen/>
              <w:t>sı</w:t>
              <w:softHyphen/>
              <w:t>nı, onun şəx</w:t>
              <w:softHyphen/>
              <w:t>si key</w:t>
              <w:softHyphen/>
              <w:t>fiy</w:t>
              <w:softHyphen/>
              <w:t>yət</w:t>
              <w:softHyphen/>
              <w:t>lə</w:t>
              <w:softHyphen/>
              <w:t>ri</w:t>
              <w:softHyphen/>
              <w:t>ni, əsər</w:t>
              <w:softHyphen/>
              <w:t>də  ve</w:t>
              <w:softHyphen/>
              <w:t>ril</w:t>
              <w:softHyphen/>
              <w:t>miş müx</w:t>
              <w:softHyphen/>
              <w:t>tə</w:t>
              <w:softHyphen/>
              <w:t>lif si</w:t>
              <w:softHyphen/>
              <w:t>tua</w:t>
              <w:softHyphen/>
              <w:t>si</w:t>
              <w:softHyphen/>
              <w:t>ya</w:t>
              <w:softHyphen/>
              <w:t>la</w:t>
              <w:softHyphen/>
              <w:t>ra mü</w:t>
              <w:softHyphen/>
              <w:t>na</w:t>
              <w:softHyphen/>
              <w:t>si</w:t>
              <w:softHyphen/>
              <w:t>bə</w:t>
              <w:softHyphen/>
              <w:t>ti</w:t>
              <w:softHyphen/>
              <w:t>ni əks et</w:t>
              <w:softHyphen/>
              <w:t>di</w:t>
              <w:softHyphen/>
              <w:t>ri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40" w:before="0" w:after="0"/>
              <w:ind w:left="-80" w:right="-98" w:hanging="0"/>
              <w:jc w:val="both"/>
              <w:rPr/>
            </w:pPr>
            <w:r>
              <w:rPr>
                <w:rFonts w:cs="Palatino Linotype" w:ascii="Palatino Linotype" w:hAnsi="Palatino Linotype"/>
                <w:spacing w:val="-8"/>
                <w:lang w:val="az-Latn-AZ"/>
              </w:rPr>
              <w:t>Rəy</w:t>
              <w:softHyphen/>
              <w:t>də emo</w:t>
              <w:softHyphen/>
              <w:t>sio</w:t>
              <w:softHyphen/>
              <w:t>nal-sub</w:t>
              <w:softHyphen/>
              <w:t>yek</w:t>
              <w:softHyphen/>
              <w:t>tiv (bə</w:t>
              <w:softHyphen/>
              <w:t>yə</w:t>
              <w:softHyphen/>
              <w:t>nil</w:t>
              <w:softHyphen/>
              <w:t>di – bə</w:t>
              <w:softHyphen/>
              <w:t>yə</w:t>
              <w:softHyphen/>
              <w:t>nil</w:t>
              <w:softHyphen/>
              <w:t>mə</w:t>
              <w:softHyphen/>
              <w:t>di) de</w:t>
              <w:softHyphen/>
              <w:t>yil, ob</w:t>
              <w:softHyphen/>
              <w:t>yek</w:t>
              <w:softHyphen/>
              <w:t>tiv də</w:t>
              <w:softHyphen/>
              <w:t>yər</w:t>
              <w:softHyphen/>
              <w:t>lən</w:t>
              <w:softHyphen/>
              <w:t>dir</w:t>
              <w:softHyphen/>
              <w:t>mə apa</w:t>
              <w:softHyphen/>
              <w:t>rı</w:t>
              <w:softHyphen/>
              <w:t>lır. Oxu</w:t>
              <w:softHyphen/>
              <w:t>cu-şa</w:t>
              <w:softHyphen/>
              <w:t>gird tən</w:t>
              <w:softHyphen/>
              <w:t>qid</w:t>
              <w:softHyphen/>
              <w:t>çi-araş</w:t>
              <w:softHyphen/>
              <w:t>dır</w:t>
              <w:softHyphen/>
              <w:t>ma</w:t>
              <w:softHyphen/>
              <w:t>çı ki</w:t>
              <w:softHyphen/>
              <w:t>mi çı</w:t>
              <w:softHyphen/>
              <w:t>xış edir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40" w:before="0" w:after="0"/>
              <w:ind w:left="-80" w:right="-98" w:hanging="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pacing w:val="-8"/>
                <w:lang w:val="az-Latn-AZ"/>
              </w:rPr>
              <w:t xml:space="preserve"> </w:t>
            </w:r>
            <w:r>
              <w:rPr>
                <w:rFonts w:cs="Palatino Linotype" w:ascii="Palatino Linotype" w:hAnsi="Palatino Linotype"/>
                <w:spacing w:val="-8"/>
                <w:lang w:val="az-Latn-AZ"/>
              </w:rPr>
              <w:t>Araş</w:t>
              <w:softHyphen/>
              <w:t>dır</w:t>
              <w:softHyphen/>
              <w:t>ma ob</w:t>
              <w:softHyphen/>
              <w:t>yek</w:t>
              <w:softHyphen/>
              <w:t>ti - əsər bə</w:t>
              <w:softHyphen/>
              <w:t>dii mətn ki</w:t>
              <w:softHyphen/>
              <w:t>mi, mü</w:t>
              <w:softHyphen/>
              <w:t>əl</w:t>
              <w:softHyphen/>
              <w:t>li</w:t>
              <w:softHyphen/>
              <w:t>fin poe</w:t>
              <w:softHyphen/>
              <w:t>ti</w:t>
              <w:softHyphen/>
              <w:t>ka</w:t>
              <w:softHyphen/>
              <w:t>sı, möv</w:t>
              <w:softHyphen/>
              <w:t>qe</w:t>
              <w:softHyphen/>
              <w:t>yi və ifa</w:t>
              <w:softHyphen/>
              <w:t>də va</w:t>
              <w:softHyphen/>
              <w:t>si</w:t>
              <w:softHyphen/>
              <w:t>tə</w:t>
              <w:softHyphen/>
              <w:t>lə</w:t>
              <w:softHyphen/>
              <w:t>ri</w:t>
              <w:softHyphen/>
              <w:t>dir (prob</w:t>
              <w:softHyphen/>
              <w:t>le</w:t>
              <w:softHyphen/>
              <w:t>ma</w:t>
              <w:softHyphen/>
              <w:t>ti</w:t>
              <w:softHyphen/>
              <w:t>ka, konf</w:t>
              <w:softHyphen/>
              <w:t>likt, kom</w:t>
              <w:softHyphen/>
              <w:t>po</w:t>
              <w:softHyphen/>
              <w:t>zi</w:t>
              <w:softHyphen/>
              <w:t>si</w:t>
              <w:softHyphen/>
              <w:t>ya-sü</w:t>
              <w:softHyphen/>
              <w:t>jet xü</w:t>
              <w:softHyphen/>
              <w:t>su</w:t>
              <w:softHyphen/>
              <w:t>siy</w:t>
              <w:softHyphen/>
              <w:t>yət</w:t>
              <w:softHyphen/>
              <w:t>lə</w:t>
              <w:softHyphen/>
              <w:t>ri, per</w:t>
              <w:softHyphen/>
              <w:t>so</w:t>
              <w:softHyphen/>
              <w:t>naj</w:t>
              <w:softHyphen/>
              <w:t>lar sis</w:t>
              <w:softHyphen/>
              <w:t>te</w:t>
              <w:softHyphen/>
              <w:t>mi, dil və üs</w:t>
              <w:softHyphen/>
              <w:t xml:space="preserve">lub və s.).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40" w:before="0" w:after="0"/>
              <w:ind w:left="-80" w:right="-98" w:hanging="0"/>
              <w:jc w:val="both"/>
              <w:rPr/>
            </w:pPr>
            <w:r>
              <w:rPr>
                <w:rFonts w:cs="Palatino Linotype" w:ascii="Palatino Linotype" w:hAnsi="Palatino Linotype"/>
                <w:spacing w:val="-8"/>
                <w:lang w:val="az-Latn-AZ"/>
              </w:rPr>
              <w:t>Şa</w:t>
              <w:softHyphen/>
              <w:t>gir</w:t>
              <w:softHyphen/>
              <w:t>din müs</w:t>
              <w:softHyphen/>
              <w:t>tə</w:t>
              <w:softHyphen/>
              <w:t>qil tə</w:t>
              <w:softHyphen/>
              <w:t>fək</w:t>
              <w:softHyphen/>
              <w:t>kü</w:t>
              <w:softHyphen/>
              <w:t>rü  ifa</w:t>
              <w:softHyphen/>
              <w:t>də for</w:t>
              <w:softHyphen/>
              <w:t>ma</w:t>
              <w:softHyphen/>
              <w:t>la</w:t>
              <w:softHyphen/>
              <w:t>rın</w:t>
              <w:softHyphen/>
              <w:t>dan ( mən dü</w:t>
              <w:softHyphen/>
              <w:t>şü</w:t>
              <w:softHyphen/>
              <w:t>nü</w:t>
              <w:softHyphen/>
              <w:t>rəm, ...; mə</w:t>
              <w:softHyphen/>
              <w:t>nim fik</w:t>
              <w:softHyphen/>
              <w:t>rim</w:t>
              <w:softHyphen/>
              <w:t>cə, ....) ar</w:t>
              <w:softHyphen/>
              <w:t>tıq, üs</w:t>
              <w:softHyphen/>
              <w:t>lu</w:t>
              <w:softHyphen/>
              <w:t>bun fər</w:t>
              <w:softHyphen/>
              <w:t>di</w:t>
              <w:softHyphen/>
              <w:t>li</w:t>
              <w:softHyphen/>
              <w:t>yi, mü</w:t>
              <w:softHyphen/>
              <w:t>ha</w:t>
              <w:softHyphen/>
              <w:t>ki</w:t>
              <w:softHyphen/>
              <w:t>mə</w:t>
              <w:softHyphen/>
              <w:t>lə</w:t>
              <w:softHyphen/>
              <w:t>rin də</w:t>
              <w:softHyphen/>
              <w:t>rin</w:t>
              <w:softHyphen/>
              <w:t>li</w:t>
              <w:softHyphen/>
              <w:t>yi, müs</w:t>
              <w:softHyphen/>
              <w:t>tə</w:t>
              <w:softHyphen/>
              <w:t>qil as</w:t>
              <w:softHyphen/>
              <w:t>so</w:t>
              <w:softHyphen/>
              <w:t>sia</w:t>
              <w:softHyphen/>
              <w:t>sia</w:t>
              <w:softHyphen/>
              <w:t>ya, ar</w:t>
              <w:softHyphen/>
              <w:t>qu</w:t>
              <w:softHyphen/>
              <w:t>ment</w:t>
              <w:softHyphen/>
              <w:t>lə</w:t>
              <w:softHyphen/>
              <w:t>rin inan</w:t>
              <w:softHyphen/>
              <w:t>dı</w:t>
              <w:softHyphen/>
              <w:t>rı</w:t>
              <w:softHyphen/>
              <w:t>cı</w:t>
              <w:softHyphen/>
              <w:t>lı</w:t>
              <w:softHyphen/>
              <w:t>ğı</w:t>
              <w:softHyphen/>
              <w:t>na gö</w:t>
              <w:softHyphen/>
              <w:t>rə mü</w:t>
              <w:softHyphen/>
              <w:t>əy</w:t>
              <w:softHyphen/>
              <w:t>yən</w:t>
              <w:softHyphen/>
              <w:t>lə</w:t>
              <w:softHyphen/>
              <w:t xml:space="preserve">şir.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40" w:before="0" w:after="0"/>
              <w:ind w:left="-80" w:right="-98" w:hanging="0"/>
              <w:jc w:val="both"/>
              <w:rPr/>
            </w:pPr>
            <w:r>
              <w:rPr>
                <w:rFonts w:cs="Palatino Linotype" w:ascii="Palatino Linotype" w:hAnsi="Palatino Linotype"/>
                <w:spacing w:val="-8"/>
                <w:lang w:val="az-Latn-AZ"/>
              </w:rPr>
              <w:t>Rəy araş</w:t>
              <w:softHyphen/>
              <w:t>dır</w:t>
              <w:softHyphen/>
              <w:t>ma</w:t>
              <w:softHyphen/>
              <w:t>nın tam</w:t>
              <w:softHyphen/>
              <w:t>lı</w:t>
              <w:softHyphen/>
              <w:t>ğı</w:t>
              <w:softHyphen/>
              <w:t>na id</w:t>
              <w:softHyphen/>
              <w:t>dia</w:t>
              <w:softHyphen/>
              <w:t>lı de</w:t>
              <w:softHyphen/>
              <w:t>yil, o, əsə</w:t>
              <w:softHyphen/>
              <w:t>rin və onun xü</w:t>
              <w:softHyphen/>
              <w:t>su</w:t>
              <w:softHyphen/>
              <w:t>iy</w:t>
              <w:softHyphen/>
              <w:t>yət</w:t>
              <w:softHyphen/>
              <w:t>lə</w:t>
              <w:softHyphen/>
              <w:t>ri</w:t>
              <w:softHyphen/>
              <w:t>nin da</w:t>
              <w:softHyphen/>
              <w:t>ha par</w:t>
              <w:softHyphen/>
              <w:t>laq, əhə</w:t>
              <w:softHyphen/>
              <w:t>miy</w:t>
              <w:softHyphen/>
              <w:t>yət</w:t>
              <w:softHyphen/>
              <w:t>li tə</w:t>
              <w:softHyphen/>
              <w:t>rəf</w:t>
              <w:softHyphen/>
              <w:t>lə</w:t>
              <w:softHyphen/>
              <w:t>ri</w:t>
              <w:softHyphen/>
              <w:t>ni nə</w:t>
              <w:softHyphen/>
              <w:t>zə</w:t>
              <w:softHyphen/>
              <w:t>rə alır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40" w:before="0" w:after="0"/>
              <w:ind w:left="-80" w:right="-98" w:hanging="0"/>
              <w:jc w:val="both"/>
              <w:rPr>
                <w:rFonts w:ascii="Palatino Linotype" w:hAnsi="Palatino Linotype" w:cs="Palatino Linotype"/>
                <w:spacing w:val="-8"/>
                <w:lang w:val="az-Latn-AZ"/>
              </w:rPr>
            </w:pPr>
            <w:r>
              <w:rPr>
                <w:rFonts w:eastAsia="Palatino Linotype" w:cs="Palatino Linotype" w:ascii="Palatino Linotype" w:hAnsi="Palatino Linotype"/>
                <w:spacing w:val="-8"/>
                <w:lang w:val="az-Latn-AZ"/>
              </w:rPr>
              <w:t xml:space="preserve"> </w:t>
            </w:r>
            <w:r>
              <w:rPr>
                <w:rFonts w:cs="Palatino Linotype" w:ascii="Palatino Linotype" w:hAnsi="Palatino Linotype"/>
                <w:spacing w:val="-8"/>
                <w:lang w:val="az-Latn-AZ"/>
              </w:rPr>
              <w:t>Rəy pub</w:t>
              <w:softHyphen/>
              <w:t>li</w:t>
              <w:softHyphen/>
              <w:t>sis</w:t>
              <w:softHyphen/>
              <w:t>tik ola bi</w:t>
              <w:softHyphen/>
              <w:t>lər, po</w:t>
              <w:softHyphen/>
              <w:t>le</w:t>
              <w:softHyphen/>
              <w:t>mik xa</w:t>
              <w:softHyphen/>
              <w:t>rak</w:t>
              <w:softHyphen/>
              <w:t>ter da</w:t>
              <w:softHyphen/>
              <w:t>şı</w:t>
              <w:softHyphen/>
              <w:t>ma</w:t>
              <w:softHyphen/>
              <w:t>sı müm</w:t>
              <w:softHyphen/>
              <w:t>kün</w:t>
              <w:softHyphen/>
              <w:t>dür, həm</w:t>
              <w:softHyphen/>
              <w:t>çi</w:t>
              <w:softHyphen/>
              <w:t>nin es</w:t>
              <w:softHyphen/>
              <w:t>se</w:t>
              <w:softHyphen/>
              <w:t>nin xü</w:t>
              <w:softHyphen/>
              <w:t>su</w:t>
              <w:softHyphen/>
              <w:t>siy</w:t>
              <w:softHyphen/>
              <w:t>yət</w:t>
              <w:softHyphen/>
              <w:t>lə</w:t>
              <w:softHyphen/>
              <w:t>ri</w:t>
              <w:softHyphen/>
              <w:t>ni özün</w:t>
              <w:softHyphen/>
              <w:t>də əks et</w:t>
              <w:softHyphen/>
              <w:t>di</w:t>
              <w:softHyphen/>
              <w:t>rə bi</w:t>
              <w:softHyphen/>
              <w:t xml:space="preserve">lər. </w:t>
            </w:r>
          </w:p>
        </w:tc>
      </w:tr>
      <w:tr>
        <w:trPr>
          <w:trHeight w:val="48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40" w:before="0" w:after="0"/>
              <w:ind w:left="-80" w:right="-98" w:firstLine="180"/>
              <w:rPr>
                <w:rFonts w:ascii="Palatino Linotype" w:hAnsi="Palatino Linotype" w:cs="Palatino Linotype"/>
                <w:spacing w:val="-8"/>
                <w:lang w:val="az-Latn-AZ"/>
              </w:rPr>
            </w:pPr>
            <w:r>
              <w:rPr>
                <w:rFonts w:cs="Palatino Linotype" w:ascii="Palatino Linotype" w:hAnsi="Palatino Linotype"/>
                <w:spacing w:val="-8"/>
                <w:lang w:val="az-Latn-AZ"/>
              </w:rPr>
              <w:t>Məz</w:t>
              <w:softHyphen/>
              <w:t>mu</w:t>
              <w:softHyphen/>
              <w:t>nun in</w:t>
              <w:softHyphen/>
              <w:t>ki</w:t>
              <w:softHyphen/>
              <w:t>şa</w:t>
              <w:softHyphen/>
              <w:t>fı və struk</w:t>
              <w:softHyphen/>
              <w:t>tu</w:t>
              <w:softHyphen/>
              <w:t>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40" w:before="0" w:after="0"/>
              <w:ind w:left="-80" w:right="-98" w:firstLine="180"/>
              <w:rPr/>
            </w:pPr>
            <w:r>
              <w:rPr>
                <w:rFonts w:cs="Palatino Linotype" w:ascii="Palatino Linotype" w:hAnsi="Palatino Linotype"/>
                <w:spacing w:val="-8"/>
                <w:lang w:val="az-Latn-AZ"/>
              </w:rPr>
              <w:softHyphen/>
              <w:t>Oxu tə</w:t>
              <w:softHyphen/>
              <w:t>əs</w:t>
              <w:softHyphen/>
              <w:t>sü</w:t>
              <w:softHyphen/>
              <w:t>rat</w:t>
              <w:softHyphen/>
              <w:t>la</w:t>
              <w:softHyphen/>
              <w:t>rı</w:t>
              <w:softHyphen/>
              <w:t>nın və pro</w:t>
              <w:softHyphen/>
              <w:t>se</w:t>
              <w:softHyphen/>
              <w:t>si</w:t>
              <w:softHyphen/>
              <w:t>nin nəq</w:t>
              <w:softHyphen/>
              <w:t>li, əsər</w:t>
              <w:softHyphen/>
              <w:t>lə ta</w:t>
              <w:softHyphen/>
              <w:t>nış</w:t>
              <w:softHyphen/>
              <w:t>lı</w:t>
              <w:softHyphen/>
              <w:t>ğın,  ta</w:t>
              <w:softHyphen/>
              <w:t>rix</w:t>
              <w:softHyphen/>
              <w:t>çə</w:t>
              <w:softHyphen/>
              <w:t>si. Əsə</w:t>
              <w:softHyphen/>
              <w:t>rin qı</w:t>
              <w:softHyphen/>
              <w:t>sa qiy</w:t>
              <w:softHyphen/>
              <w:t>mət</w:t>
              <w:softHyphen/>
              <w:t>lən</w:t>
              <w:softHyphen/>
              <w:t>di</w:t>
              <w:softHyphen/>
              <w:t>ril</w:t>
              <w:softHyphen/>
              <w:t>mə</w:t>
              <w:softHyphen/>
              <w:t>si ilə bağ</w:t>
              <w:softHyphen/>
              <w:t>lı te</w:t>
              <w:softHyphen/>
              <w:t xml:space="preserve">zis.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40" w:before="0" w:after="0"/>
              <w:ind w:left="-80" w:right="-98" w:firstLine="180"/>
              <w:rPr>
                <w:rFonts w:ascii="Palatino Linotype" w:hAnsi="Palatino Linotype" w:cs="Palatino Linotype"/>
                <w:spacing w:val="-8"/>
                <w:lang w:val="az-Latn-AZ"/>
              </w:rPr>
            </w:pPr>
            <w:r>
              <w:rPr>
                <w:rFonts w:cs="Palatino Linotype" w:ascii="Palatino Linotype" w:hAnsi="Palatino Linotype"/>
                <w:spacing w:val="-8"/>
                <w:lang w:val="az-Latn-AZ"/>
              </w:rPr>
              <w:t>II.</w:t>
              <w:tab/>
              <w:t>Əsə</w:t>
              <w:softHyphen/>
              <w:t>rin də</w:t>
              <w:softHyphen/>
              <w:t>yər</w:t>
              <w:softHyphen/>
              <w:t>lən</w:t>
              <w:softHyphen/>
              <w:t>di</w:t>
              <w:softHyphen/>
              <w:t>ril</w:t>
              <w:softHyphen/>
              <w:t>mə</w:t>
              <w:softHyphen/>
              <w:t>si</w:t>
              <w:softHyphen/>
              <w:t>nin ar</w:t>
              <w:softHyphen/>
              <w:t>qu</w:t>
              <w:softHyphen/>
              <w:t>ment</w:t>
              <w:softHyphen/>
              <w:t>ləş</w:t>
              <w:softHyphen/>
              <w:t>di</w:t>
              <w:softHyphen/>
              <w:t>ril</w:t>
              <w:softHyphen/>
              <w:t>mə</w:t>
              <w:softHyphen/>
              <w:t>si</w:t>
              <w:softHyphen/>
              <w:t>ni eh</w:t>
              <w:softHyphen/>
              <w:t>ti</w:t>
              <w:softHyphen/>
              <w:t>va edən mü</w:t>
              <w:softHyphen/>
              <w:t>ha</w:t>
              <w:softHyphen/>
              <w:t>ki</w:t>
              <w:softHyphen/>
              <w:t xml:space="preserve">mə: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40" w:before="0" w:after="0"/>
              <w:ind w:left="-80" w:right="-98" w:firstLine="180"/>
              <w:rPr/>
            </w:pPr>
            <w:r>
              <w:rPr>
                <w:rFonts w:cs="Palatino Linotype" w:ascii="Palatino Linotype" w:hAnsi="Palatino Linotype"/>
                <w:spacing w:val="-8"/>
                <w:lang w:val="az-Latn-AZ"/>
              </w:rPr>
              <w:t>1)</w:t>
              <w:tab/>
              <w:t>Əsər mü</w:t>
              <w:softHyphen/>
              <w:t>əl</w:t>
              <w:softHyphen/>
              <w:t>li</w:t>
              <w:softHyphen/>
              <w:t>fi</w:t>
              <w:softHyphen/>
              <w:t>nin to</w:t>
              <w:softHyphen/>
              <w:t>xun</w:t>
              <w:softHyphen/>
              <w:t>du</w:t>
              <w:softHyphen/>
              <w:t>ğu möv</w:t>
              <w:softHyphen/>
              <w:t>zu</w:t>
              <w:softHyphen/>
              <w:t>nun və qal</w:t>
              <w:softHyphen/>
              <w:t>dır</w:t>
              <w:softHyphen/>
              <w:t>dı</w:t>
              <w:softHyphen/>
              <w:t>ğı prob</w:t>
              <w:softHyphen/>
              <w:t>le</w:t>
              <w:softHyphen/>
              <w:t>min ak</w:t>
              <w:softHyphen/>
              <w:t>tu</w:t>
              <w:softHyphen/>
              <w:t>al</w:t>
              <w:softHyphen/>
              <w:t>lı</w:t>
              <w:softHyphen/>
              <w:t xml:space="preserve">ğı;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40" w:before="0" w:after="0"/>
              <w:ind w:left="-80" w:right="-98" w:firstLine="180"/>
              <w:rPr>
                <w:rFonts w:ascii="Palatino Linotype" w:hAnsi="Palatino Linotype" w:cs="Palatino Linotype"/>
                <w:spacing w:val="-8"/>
                <w:lang w:val="az-Latn-AZ"/>
              </w:rPr>
            </w:pPr>
            <w:r>
              <w:rPr>
                <w:rFonts w:cs="Palatino Linotype" w:ascii="Palatino Linotype" w:hAnsi="Palatino Linotype"/>
                <w:spacing w:val="-8"/>
                <w:lang w:val="az-Latn-AZ"/>
              </w:rPr>
              <w:t>2)</w:t>
              <w:tab/>
              <w:t>Əsər</w:t>
              <w:softHyphen/>
              <w:t>də</w:t>
              <w:softHyphen/>
              <w:t>ki ən va</w:t>
              <w:softHyphen/>
              <w:t>cib epi</w:t>
              <w:softHyphen/>
              <w:t>zod</w:t>
              <w:softHyphen/>
              <w:t>la</w:t>
              <w:softHyphen/>
              <w:t>rın xü</w:t>
              <w:softHyphen/>
              <w:t>la</w:t>
              <w:softHyphen/>
              <w:t>sə</w:t>
              <w:softHyphen/>
              <w:t>si (nəq</w:t>
              <w:softHyphen/>
              <w:t>li de</w:t>
              <w:softHyphen/>
              <w:t xml:space="preserve">yil);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40" w:before="0" w:after="0"/>
              <w:ind w:left="-80" w:right="-98" w:firstLine="180"/>
              <w:rPr/>
            </w:pPr>
            <w:r>
              <w:rPr>
                <w:rFonts w:cs="Palatino Linotype" w:ascii="Palatino Linotype" w:hAnsi="Palatino Linotype"/>
                <w:spacing w:val="-8"/>
                <w:lang w:val="az-Latn-AZ"/>
              </w:rPr>
              <w:t>3)</w:t>
              <w:tab/>
              <w:t>Per</w:t>
              <w:softHyphen/>
              <w:t>so</w:t>
              <w:softHyphen/>
              <w:t>naj</w:t>
              <w:softHyphen/>
              <w:t>la</w:t>
              <w:softHyphen/>
              <w:t>rın dav</w:t>
              <w:softHyphen/>
              <w:t>ra</w:t>
              <w:softHyphen/>
              <w:t>nış</w:t>
              <w:softHyphen/>
              <w:t>la</w:t>
              <w:softHyphen/>
              <w:t>rı</w:t>
              <w:softHyphen/>
              <w:t>nın də</w:t>
              <w:softHyphen/>
              <w:t>yər</w:t>
              <w:softHyphen/>
              <w:t>lən</w:t>
              <w:softHyphen/>
              <w:t>di</w:t>
              <w:softHyphen/>
              <w:t>ril</w:t>
              <w:softHyphen/>
              <w:t>mə</w:t>
              <w:softHyphen/>
              <w:t>si, on</w:t>
              <w:softHyphen/>
              <w:t>la</w:t>
              <w:softHyphen/>
              <w:t>rın təs</w:t>
              <w:softHyphen/>
              <w:t>vir edil</w:t>
              <w:softHyphen/>
              <w:t>miş ha</w:t>
              <w:softHyphen/>
              <w:t>di</w:t>
              <w:softHyphen/>
              <w:t>sə</w:t>
              <w:softHyphen/>
              <w:t>lər</w:t>
              <w:softHyphen/>
              <w:t>də</w:t>
              <w:softHyphen/>
              <w:t>ki ro</w:t>
              <w:softHyphen/>
              <w:t>lu, per</w:t>
              <w:softHyphen/>
              <w:t>so</w:t>
              <w:softHyphen/>
              <w:t>naj</w:t>
              <w:softHyphen/>
              <w:t>la</w:t>
              <w:softHyphen/>
              <w:t>ra və on</w:t>
              <w:softHyphen/>
              <w:t>la</w:t>
              <w:softHyphen/>
              <w:t>rın ta</w:t>
              <w:softHyphen/>
              <w:t>le</w:t>
              <w:softHyphen/>
              <w:t>yi</w:t>
              <w:softHyphen/>
              <w:t>nə mü</w:t>
              <w:softHyphen/>
              <w:t>na</w:t>
              <w:softHyphen/>
              <w:t>si</w:t>
              <w:softHyphen/>
              <w:t xml:space="preserve">bət;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40" w:before="0" w:after="0"/>
              <w:ind w:left="-80" w:right="-98" w:firstLine="180"/>
              <w:rPr>
                <w:rFonts w:ascii="Palatino Linotype" w:hAnsi="Palatino Linotype" w:cs="Palatino Linotype"/>
                <w:spacing w:val="-8"/>
                <w:lang w:val="az-Latn-AZ"/>
              </w:rPr>
            </w:pPr>
            <w:r>
              <w:rPr>
                <w:rFonts w:cs="Palatino Linotype" w:ascii="Palatino Linotype" w:hAnsi="Palatino Linotype"/>
                <w:spacing w:val="-8"/>
                <w:lang w:val="az-Latn-AZ"/>
              </w:rPr>
              <w:t>4)</w:t>
              <w:tab/>
              <w:t>Mü</w:t>
              <w:softHyphen/>
              <w:t>ha</w:t>
              <w:softHyphen/>
              <w:t>ki</w:t>
              <w:softHyphen/>
              <w:t>mə qə</w:t>
              <w:softHyphen/>
              <w:t>na</w:t>
              <w:softHyphen/>
              <w:t>ət</w:t>
              <w:softHyphen/>
              <w:t>lə</w:t>
              <w:softHyphen/>
              <w:t>ri (əsər</w:t>
              <w:softHyphen/>
              <w:t>lə bağ</w:t>
              <w:softHyphen/>
              <w:t>lı şa</w:t>
              <w:softHyphen/>
              <w:t>gir</w:t>
              <w:softHyphen/>
              <w:t>din fi</w:t>
              <w:softHyphen/>
              <w:t>kir və hiss</w:t>
              <w:softHyphen/>
              <w:t>lə</w:t>
              <w:softHyphen/>
              <w:t xml:space="preserve">ri)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40" w:before="0" w:after="0"/>
              <w:ind w:left="-80" w:right="-98" w:firstLine="180"/>
              <w:rPr/>
            </w:pPr>
            <w:r>
              <w:rPr>
                <w:rFonts w:cs="Palatino Linotype" w:ascii="Palatino Linotype" w:hAnsi="Palatino Linotype"/>
                <w:spacing w:val="-8"/>
                <w:lang w:val="az-Latn-AZ"/>
              </w:rPr>
              <w:t>III. Oxun</w:t>
              <w:softHyphen/>
              <w:t>muş əsər ya</w:t>
              <w:softHyphen/>
              <w:t>zı</w:t>
              <w:softHyphen/>
              <w:t>çı</w:t>
              <w:softHyphen/>
              <w:t>nın di</w:t>
              <w:softHyphen/>
              <w:t>gər əsər</w:t>
              <w:softHyphen/>
              <w:t>lə</w:t>
              <w:softHyphen/>
              <w:t>ri də xa</w:t>
              <w:softHyphen/>
              <w:t>tır</w:t>
              <w:softHyphen/>
              <w:t>lan</w:t>
              <w:softHyphen/>
              <w:t>maq</w:t>
              <w:softHyphen/>
              <w:t>la də</w:t>
              <w:softHyphen/>
              <w:t>yə</w:t>
              <w:softHyphen/>
              <w:t>rən</w:t>
              <w:softHyphen/>
              <w:t>di</w:t>
              <w:softHyphen/>
              <w:t>ri</w:t>
              <w:softHyphen/>
              <w:t>lə və po</w:t>
              <w:softHyphen/>
              <w:t>ten</w:t>
              <w:softHyphen/>
              <w:t>si</w:t>
              <w:softHyphen/>
              <w:t>al oxu</w:t>
              <w:softHyphen/>
              <w:t>cu</w:t>
              <w:softHyphen/>
              <w:t>la</w:t>
              <w:softHyphen/>
              <w:t>ra xi</w:t>
              <w:softHyphen/>
              <w:t>tab olu</w:t>
              <w:softHyphen/>
              <w:t>na</w:t>
              <w:softHyphen/>
              <w:t>raq mü</w:t>
              <w:softHyphen/>
              <w:t>əl</w:t>
              <w:softHyphen/>
              <w:t>li</w:t>
              <w:softHyphen/>
              <w:t>fin ya</w:t>
              <w:softHyphen/>
              <w:t>ra</w:t>
              <w:softHyphen/>
              <w:t>dı</w:t>
              <w:softHyphen/>
              <w:t>cı</w:t>
              <w:softHyphen/>
              <w:t>lı</w:t>
              <w:softHyphen/>
              <w:t>ğı ilə ta</w:t>
              <w:softHyphen/>
              <w:t>nış</w:t>
              <w:softHyphen/>
              <w:t>lıq tək</w:t>
              <w:softHyphen/>
              <w:t>lif olun</w:t>
              <w:softHyphen/>
              <w:t>maq</w:t>
              <w:softHyphen/>
              <w:t>la mü</w:t>
              <w:softHyphen/>
              <w:t>ha</w:t>
              <w:softHyphen/>
              <w:t>ki</w:t>
              <w:softHyphen/>
              <w:t>mə ümu</w:t>
              <w:softHyphen/>
              <w:t>mi</w:t>
              <w:softHyphen/>
              <w:t>ləş</w:t>
              <w:softHyphen/>
              <w:t>di</w:t>
              <w:softHyphen/>
              <w:t>ri</w:t>
              <w:softHyphen/>
              <w:t>lə bi</w:t>
              <w:softHyphen/>
              <w:t>lər.</w:t>
              <w:softHyphen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exact" w:line="240" w:before="0" w:after="0"/>
              <w:ind w:left="-80" w:right="-98" w:firstLine="180"/>
              <w:jc w:val="both"/>
              <w:rPr>
                <w:rFonts w:ascii="Palatino Linotype" w:hAnsi="Palatino Linotype" w:cs="Palatino Linotype"/>
                <w:spacing w:val="-8"/>
                <w:lang w:val="az-Latn-AZ"/>
              </w:rPr>
            </w:pPr>
            <w:r>
              <w:rPr>
                <w:rFonts w:cs="Palatino Linotype" w:ascii="Palatino Linotype" w:hAnsi="Palatino Linotype"/>
                <w:spacing w:val="-8"/>
                <w:lang w:val="az-Latn-AZ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40" w:before="0" w:after="0"/>
              <w:ind w:left="-80" w:right="-98" w:firstLine="18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spacing w:val="-8"/>
                <w:lang w:val="az-Latn-AZ"/>
              </w:rPr>
              <w:t>Rəy üçün sə</w:t>
              <w:softHyphen/>
              <w:t>bə</w:t>
              <w:softHyphen/>
              <w:t>bin əsas</w:t>
              <w:softHyphen/>
              <w:t>lan</w:t>
              <w:softHyphen/>
              <w:t>dı</w:t>
              <w:softHyphen/>
              <w:t>rıl</w:t>
              <w:softHyphen/>
              <w:t>ma</w:t>
              <w:softHyphen/>
              <w:t>sı (ye</w:t>
              <w:softHyphen/>
              <w:t>ni</w:t>
              <w:softHyphen/>
              <w:t>lik, adın “qay</w:t>
              <w:softHyphen/>
              <w:t>ta</w:t>
              <w:softHyphen/>
              <w:t>rıl</w:t>
              <w:softHyphen/>
              <w:t>ma</w:t>
              <w:softHyphen/>
              <w:t>sı”, ya</w:t>
              <w:softHyphen/>
              <w:t>zı</w:t>
              <w:softHyphen/>
              <w:t>çı</w:t>
              <w:softHyphen/>
              <w:t>nın ye</w:t>
              <w:softHyphen/>
              <w:t>ni əsə</w:t>
              <w:softHyphen/>
              <w:t>ri, ya</w:t>
              <w:softHyphen/>
              <w:t>zı</w:t>
              <w:softHyphen/>
              <w:t>çı</w:t>
              <w:softHyphen/>
              <w:t>nın ya</w:t>
              <w:softHyphen/>
              <w:t>ra</w:t>
              <w:softHyphen/>
              <w:t>dı</w:t>
              <w:softHyphen/>
              <w:t>cı</w:t>
              <w:softHyphen/>
              <w:t>lı</w:t>
              <w:softHyphen/>
              <w:t>ğı - ədə</w:t>
              <w:softHyphen/>
              <w:t>bi pro</w:t>
              <w:softHyphen/>
              <w:t>ses</w:t>
              <w:softHyphen/>
              <w:t>də əhə</w:t>
              <w:softHyphen/>
              <w:t>miy</w:t>
              <w:softHyphen/>
              <w:t>yət</w:t>
              <w:softHyphen/>
              <w:t>li tə</w:t>
              <w:softHyphen/>
              <w:t>za</w:t>
              <w:softHyphen/>
              <w:t>hür ki</w:t>
              <w:softHyphen/>
              <w:t>mi, ya</w:t>
              <w:softHyphen/>
              <w:t>zı</w:t>
              <w:softHyphen/>
              <w:t>çı</w:t>
              <w:softHyphen/>
              <w:t>nın ya</w:t>
              <w:softHyphen/>
              <w:t>ra</w:t>
              <w:softHyphen/>
              <w:t>dı</w:t>
              <w:softHyphen/>
              <w:t>cı</w:t>
              <w:softHyphen/>
              <w:t>lı</w:t>
              <w:softHyphen/>
              <w:t>ğı ət</w:t>
              <w:softHyphen/>
              <w:t>ra</w:t>
              <w:softHyphen/>
              <w:t>fın</w:t>
              <w:softHyphen/>
              <w:t>da po</w:t>
              <w:softHyphen/>
              <w:t>le</w:t>
              <w:softHyphen/>
              <w:t>mi</w:t>
              <w:softHyphen/>
              <w:t>ka, əsə</w:t>
              <w:softHyphen/>
              <w:t>rin prob</w:t>
              <w:softHyphen/>
              <w:t>le</w:t>
              <w:softHyphen/>
              <w:t>ma</w:t>
              <w:softHyphen/>
              <w:t>ti</w:t>
              <w:softHyphen/>
              <w:t>ka</w:t>
              <w:softHyphen/>
              <w:t>sı</w:t>
              <w:softHyphen/>
              <w:t>nın ak</w:t>
              <w:softHyphen/>
              <w:t>tu</w:t>
              <w:softHyphen/>
              <w:t>al</w:t>
              <w:softHyphen/>
              <w:t>lı</w:t>
              <w:softHyphen/>
              <w:t>ğı, ya</w:t>
              <w:softHyphen/>
              <w:t>zı</w:t>
              <w:softHyphen/>
              <w:t>çı</w:t>
              <w:softHyphen/>
              <w:t>nın yu</w:t>
              <w:softHyphen/>
              <w:t>bi</w:t>
              <w:softHyphen/>
              <w:t>le</w:t>
              <w:softHyphen/>
              <w:t>yi və s.). Mək</w:t>
              <w:softHyphen/>
              <w:t>təb təc</w:t>
              <w:softHyphen/>
              <w:t>rü</w:t>
              <w:softHyphen/>
              <w:t>bə</w:t>
              <w:softHyphen/>
              <w:t>sin</w:t>
              <w:softHyphen/>
              <w:t>də ədə</w:t>
              <w:softHyphen/>
              <w:t>biy</w:t>
              <w:softHyphen/>
              <w:t>yat dərs</w:t>
              <w:softHyphen/>
              <w:t>lik</w:t>
              <w:softHyphen/>
              <w:t>lə</w:t>
              <w:softHyphen/>
              <w:t>rin</w:t>
              <w:softHyphen/>
              <w:t>də</w:t>
              <w:softHyphen/>
              <w:t>ki  bə</w:t>
              <w:softHyphen/>
              <w:t>dii mətn</w:t>
              <w:softHyphen/>
              <w:t>lə</w:t>
              <w:softHyphen/>
              <w:t>rin   təd</w:t>
              <w:softHyphen/>
              <w:t>ris əhə</w:t>
              <w:softHyphen/>
              <w:t>miy</w:t>
              <w:softHyphen/>
              <w:t>yə</w:t>
              <w:softHyphen/>
              <w:t>ti  ba</w:t>
              <w:softHyphen/>
              <w:t>xı</w:t>
              <w:softHyphen/>
              <w:t>mın</w:t>
              <w:softHyphen/>
              <w:t>dan əsas</w:t>
              <w:softHyphen/>
              <w:t>lan</w:t>
              <w:softHyphen/>
              <w:t>dı</w:t>
              <w:softHyphen/>
              <w:t>rıl</w:t>
              <w:softHyphen/>
              <w:t>ma</w:t>
              <w:softHyphen/>
              <w:t>sı məq</w:t>
              <w:softHyphen/>
              <w:t>sə</w:t>
              <w:softHyphen/>
              <w:t>də</w:t>
              <w:softHyphen/>
              <w:t>uy</w:t>
              <w:softHyphen/>
              <w:t>ğun</w:t>
              <w:softHyphen/>
              <w:t>dur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40" w:before="0" w:after="0"/>
              <w:ind w:left="-80" w:right="-98" w:firstLine="180"/>
              <w:jc w:val="both"/>
              <w:rPr>
                <w:rFonts w:ascii="Palatino Linotype" w:hAnsi="Palatino Linotype" w:cs="Palatino Linotype"/>
                <w:spacing w:val="-8"/>
                <w:lang w:val="az-Latn-AZ"/>
              </w:rPr>
            </w:pPr>
            <w:r>
              <w:rPr>
                <w:rFonts w:eastAsia="Palatino Linotype" w:cs="Palatino Linotype" w:ascii="Palatino Linotype" w:hAnsi="Palatino Linotype"/>
                <w:spacing w:val="-8"/>
                <w:lang w:val="az-Latn-AZ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spacing w:val="-8"/>
                <w:lang w:val="az-Latn-AZ"/>
              </w:rPr>
              <w:t>Bir əsə</w:t>
              <w:softHyphen/>
              <w:t>rin də</w:t>
              <w:softHyphen/>
              <w:t>qiq se</w:t>
              <w:softHyphen/>
              <w:t>çil</w:t>
              <w:softHyphen/>
              <w:t>mə</w:t>
              <w:softHyphen/>
              <w:t>si və təh</w:t>
              <w:softHyphen/>
              <w:t>li</w:t>
              <w:softHyphen/>
              <w:t>li</w:t>
              <w:softHyphen/>
              <w:t>nin apa</w:t>
              <w:softHyphen/>
              <w:t>rıl</w:t>
              <w:softHyphen/>
              <w:t>ma</w:t>
              <w:softHyphen/>
              <w:t>sı müt</w:t>
              <w:softHyphen/>
              <w:t>ləq şərt</w:t>
              <w:softHyphen/>
              <w:t>dir. Te</w:t>
              <w:softHyphen/>
              <w:t>zis - araş</w:t>
              <w:softHyphen/>
              <w:t>dı</w:t>
              <w:softHyphen/>
              <w:t>rı</w:t>
              <w:softHyphen/>
              <w:t>lan mət</w:t>
              <w:softHyphen/>
              <w:t>nin ta</w:t>
              <w:softHyphen/>
              <w:t>ri</w:t>
              <w:softHyphen/>
              <w:t>xi-mə</w:t>
              <w:softHyphen/>
              <w:t>də</w:t>
              <w:softHyphen/>
              <w:t>ni də</w:t>
              <w:softHyphen/>
              <w:t>yə</w:t>
              <w:softHyphen/>
              <w:t>ri ba</w:t>
              <w:softHyphen/>
              <w:t>rə</w:t>
              <w:softHyphen/>
              <w:t>də fik</w:t>
              <w:softHyphen/>
              <w:t>ri eh</w:t>
              <w:softHyphen/>
              <w:t>ti</w:t>
              <w:softHyphen/>
              <w:t xml:space="preserve">va edir. 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40" w:before="0" w:after="0"/>
              <w:ind w:left="-80" w:right="-98" w:firstLine="18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spacing w:val="-8"/>
                <w:lang w:val="az-Latn-AZ"/>
              </w:rPr>
              <w:t>Əsə</w:t>
              <w:softHyphen/>
              <w:t>rin ide</w:t>
              <w:softHyphen/>
              <w:t>ya-bə</w:t>
              <w:softHyphen/>
              <w:t>dii xü</w:t>
              <w:softHyphen/>
              <w:t>su</w:t>
              <w:softHyphen/>
              <w:t>siy</w:t>
              <w:softHyphen/>
              <w:t>yət</w:t>
              <w:softHyphen/>
              <w:t>lə</w:t>
              <w:softHyphen/>
              <w:t>ri</w:t>
              <w:softHyphen/>
              <w:t>nin təh</w:t>
              <w:softHyphen/>
              <w:t>li</w:t>
              <w:softHyphen/>
              <w:t>li və də</w:t>
              <w:softHyphen/>
              <w:t>yər</w:t>
              <w:softHyphen/>
              <w:t>lən</w:t>
              <w:softHyphen/>
              <w:t>di</w:t>
              <w:softHyphen/>
              <w:t>ril</w:t>
              <w:softHyphen/>
              <w:t>mə</w:t>
              <w:softHyphen/>
              <w:t xml:space="preserve">si. 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40" w:before="0" w:after="0"/>
              <w:ind w:left="-80" w:right="-98" w:firstLine="180"/>
              <w:jc w:val="both"/>
              <w:rPr>
                <w:rFonts w:ascii="Palatino Linotype" w:hAnsi="Palatino Linotype" w:eastAsia="Times New Roman" w:cs="Palatino Linotype"/>
                <w:spacing w:val="-8"/>
                <w:lang w:val="az-Latn-AZ"/>
              </w:rPr>
            </w:pPr>
            <w:r>
              <w:rPr>
                <w:rFonts w:eastAsia="Times New Roman" w:cs="Palatino Linotype" w:ascii="Palatino Linotype" w:hAnsi="Palatino Linotype"/>
                <w:spacing w:val="-8"/>
                <w:lang w:val="az-Latn-AZ"/>
              </w:rPr>
              <w:t>Ad</w:t>
              <w:softHyphen/>
              <w:t>la</w:t>
              <w:softHyphen/>
              <w:t>rın ana</w:t>
              <w:softHyphen/>
              <w:t>li</w:t>
              <w:softHyphen/>
              <w:t>zi (se</w:t>
              <w:softHyphen/>
              <w:t>man</w:t>
              <w:softHyphen/>
              <w:t>ti</w:t>
              <w:softHyphen/>
              <w:t>ka, al</w:t>
              <w:softHyphen/>
              <w:t>lü</w:t>
              <w:softHyphen/>
              <w:t>zi</w:t>
              <w:softHyphen/>
              <w:t>ya, as</w:t>
              <w:softHyphen/>
              <w:t>so</w:t>
              <w:softHyphen/>
              <w:t>sia</w:t>
              <w:softHyphen/>
              <w:t>si</w:t>
              <w:softHyphen/>
              <w:t xml:space="preserve">ya)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40" w:before="0" w:after="0"/>
              <w:ind w:left="-80" w:right="-98" w:firstLine="18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spacing w:val="-8"/>
                <w:lang w:val="az-Latn-AZ"/>
              </w:rPr>
              <w:t>Təh</w:t>
              <w:softHyphen/>
              <w:t>ki</w:t>
              <w:softHyphen/>
              <w:t>yə</w:t>
              <w:softHyphen/>
              <w:t>nin təş</w:t>
              <w:softHyphen/>
              <w:t>ki</w:t>
              <w:softHyphen/>
              <w:t>li üsul</w:t>
              <w:softHyphen/>
              <w:t>la</w:t>
              <w:softHyphen/>
              <w:t>rı (mü</w:t>
              <w:softHyphen/>
              <w:t>əl</w:t>
              <w:softHyphen/>
              <w:t>li</w:t>
              <w:softHyphen/>
              <w:t>fin, qəh</w:t>
              <w:softHyphen/>
              <w:t>rə</w:t>
              <w:softHyphen/>
              <w:t>ma</w:t>
              <w:softHyphen/>
              <w:t>nın di</w:t>
              <w:softHyphen/>
              <w:t>lin</w:t>
              <w:softHyphen/>
              <w:t>dən, “he</w:t>
              <w:softHyphen/>
              <w:t>ka</w:t>
              <w:softHyphen/>
              <w:t>yə için</w:t>
              <w:softHyphen/>
              <w:t>də he</w:t>
              <w:softHyphen/>
              <w:t>ka</w:t>
              <w:softHyphen/>
              <w:t>yə” və s.) və di</w:t>
              <w:softHyphen/>
              <w:t>gər kom</w:t>
              <w:softHyphen/>
              <w:t>po</w:t>
              <w:softHyphen/>
              <w:t>zi</w:t>
              <w:softHyphen/>
              <w:t>si</w:t>
              <w:softHyphen/>
              <w:t>ya xü</w:t>
              <w:softHyphen/>
              <w:t>su</w:t>
              <w:softHyphen/>
              <w:t>siy</w:t>
              <w:softHyphen/>
              <w:t>yət</w:t>
              <w:softHyphen/>
              <w:t>lə</w:t>
              <w:softHyphen/>
              <w:t>ri və on</w:t>
              <w:softHyphen/>
              <w:t>la</w:t>
              <w:softHyphen/>
              <w:t>rın bə</w:t>
              <w:softHyphen/>
              <w:t>dii əhə</w:t>
              <w:softHyphen/>
              <w:t>miy</w:t>
              <w:softHyphen/>
              <w:t>yə</w:t>
              <w:softHyphen/>
              <w:t>ti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40" w:before="0" w:after="0"/>
              <w:ind w:left="-80" w:right="-98" w:firstLine="180"/>
              <w:jc w:val="both"/>
              <w:rPr>
                <w:rFonts w:ascii="Palatino Linotype" w:hAnsi="Palatino Linotype" w:cs="Palatino Linotype"/>
                <w:spacing w:val="-8"/>
                <w:lang w:val="az-Latn-AZ"/>
              </w:rPr>
            </w:pPr>
            <w:r>
              <w:rPr>
                <w:rFonts w:eastAsia="Palatino Linotype" w:cs="Palatino Linotype" w:ascii="Palatino Linotype" w:hAnsi="Palatino Linotype"/>
                <w:spacing w:val="-8"/>
                <w:lang w:val="az-Latn-AZ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spacing w:val="-8"/>
                <w:lang w:val="az-Latn-AZ"/>
              </w:rPr>
              <w:t>3) Prob</w:t>
              <w:softHyphen/>
              <w:t>le</w:t>
              <w:softHyphen/>
              <w:t>ma</w:t>
              <w:softHyphen/>
              <w:t>ti</w:t>
              <w:softHyphen/>
              <w:t>ka, bə</w:t>
              <w:softHyphen/>
              <w:t>dii konf</w:t>
              <w:softHyphen/>
              <w:t>likt və onun sü</w:t>
              <w:softHyphen/>
              <w:t>jet bo</w:t>
              <w:softHyphen/>
              <w:t>yun</w:t>
              <w:softHyphen/>
              <w:t>ca in</w:t>
              <w:softHyphen/>
              <w:t>ki</w:t>
              <w:softHyphen/>
              <w:t>şa</w:t>
              <w:softHyphen/>
              <w:t>fı</w:t>
              <w:softHyphen/>
              <w:t>nın xa</w:t>
              <w:softHyphen/>
              <w:t>rak</w:t>
              <w:softHyphen/>
              <w:t>te</w:t>
              <w:softHyphen/>
              <w:t>ris</w:t>
              <w:softHyphen/>
              <w:t>ti</w:t>
              <w:softHyphen/>
              <w:t>ka</w:t>
              <w:softHyphen/>
              <w:t xml:space="preserve">sı. 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40" w:before="0" w:after="0"/>
              <w:ind w:left="-80" w:right="-98" w:firstLine="18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spacing w:val="-8"/>
                <w:lang w:val="az-Latn-AZ"/>
              </w:rPr>
              <w:t>Bə</w:t>
              <w:softHyphen/>
              <w:t>dii ide</w:t>
              <w:softHyphen/>
              <w:t>ya</w:t>
              <w:softHyphen/>
              <w:t>nın ifa</w:t>
              <w:softHyphen/>
              <w:t>də</w:t>
              <w:softHyphen/>
              <w:t>sin</w:t>
              <w:softHyphen/>
              <w:t>də per</w:t>
              <w:softHyphen/>
              <w:t>so</w:t>
              <w:softHyphen/>
              <w:t>naj</w:t>
              <w:softHyphen/>
              <w:t>lar sis</w:t>
              <w:softHyphen/>
              <w:t>te</w:t>
              <w:softHyphen/>
              <w:t>mi</w:t>
              <w:softHyphen/>
              <w:t>nin təş</w:t>
              <w:softHyphen/>
              <w:t>ki</w:t>
              <w:softHyphen/>
              <w:t>li; xa</w:t>
              <w:softHyphen/>
              <w:t>rak</w:t>
              <w:softHyphen/>
              <w:t>ter</w:t>
              <w:softHyphen/>
              <w:t>lə</w:t>
              <w:softHyphen/>
              <w:t>rin ya</w:t>
              <w:softHyphen/>
              <w:t>ra</w:t>
              <w:softHyphen/>
              <w:t>dıl</w:t>
              <w:softHyphen/>
              <w:t>ma</w:t>
              <w:softHyphen/>
              <w:t>sı sə</w:t>
              <w:softHyphen/>
              <w:t>nət</w:t>
              <w:softHyphen/>
              <w:t>kar</w:t>
              <w:softHyphen/>
              <w:t>lı</w:t>
              <w:softHyphen/>
              <w:t xml:space="preserve">ğı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40" w:before="0" w:after="0"/>
              <w:ind w:left="-80" w:right="-98" w:firstLine="18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spacing w:val="-8"/>
                <w:lang w:val="az-Latn-AZ"/>
              </w:rPr>
              <w:t>Mü</w:t>
              <w:softHyphen/>
              <w:t>əl</w:t>
              <w:softHyphen/>
              <w:t>lif möv</w:t>
              <w:softHyphen/>
              <w:t>qe</w:t>
              <w:softHyphen/>
              <w:t>yi</w:t>
              <w:softHyphen/>
              <w:t>nin di</w:t>
              <w:softHyphen/>
              <w:softHyphen/>
              <w:softHyphen/>
              <w:t>gər ifa</w:t>
              <w:softHyphen/>
              <w:t>də va</w:t>
              <w:softHyphen/>
              <w:t>si</w:t>
              <w:softHyphen/>
              <w:t>tə</w:t>
              <w:softHyphen/>
              <w:t>lə</w:t>
              <w:softHyphen/>
              <w:t>ri (mü</w:t>
              <w:softHyphen/>
              <w:t>əl</w:t>
              <w:softHyphen/>
              <w:t>lif xa</w:t>
              <w:softHyphen/>
              <w:t>rak</w:t>
              <w:softHyphen/>
              <w:t>te</w:t>
              <w:softHyphen/>
              <w:t>ris</w:t>
              <w:softHyphen/>
              <w:t>ti</w:t>
              <w:softHyphen/>
              <w:t>ka</w:t>
              <w:softHyphen/>
              <w:t>sı, li</w:t>
              <w:softHyphen/>
              <w:t>rik ri</w:t>
              <w:softHyphen/>
              <w:t>cət</w:t>
              <w:softHyphen/>
              <w:t>lər, pey</w:t>
              <w:softHyphen/>
              <w:t>zaj və s.) və on</w:t>
              <w:softHyphen/>
              <w:t>la</w:t>
              <w:softHyphen/>
              <w:t>rın də</w:t>
              <w:softHyphen/>
              <w:t>yər</w:t>
              <w:softHyphen/>
              <w:t>lən</w:t>
              <w:softHyphen/>
              <w:t>di</w:t>
              <w:softHyphen/>
              <w:t>ril</w:t>
              <w:softHyphen/>
              <w:t>mə</w:t>
              <w:softHyphen/>
              <w:t xml:space="preserve">si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40" w:before="0" w:after="0"/>
              <w:ind w:left="-80" w:right="-98" w:firstLine="18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spacing w:val="-8"/>
                <w:lang w:val="az-Latn-AZ"/>
              </w:rPr>
              <w:t>6) Mü</w:t>
              <w:softHyphen/>
              <w:t>əl</w:t>
              <w:softHyphen/>
              <w:t>lif üs</w:t>
              <w:softHyphen/>
              <w:t>lu</w:t>
              <w:softHyphen/>
              <w:t>bu və me</w:t>
              <w:softHyphen/>
              <w:t>to</w:t>
              <w:softHyphen/>
              <w:t>du</w:t>
              <w:softHyphen/>
              <w:t>nun di</w:t>
              <w:softHyphen/>
              <w:t>gər özəl</w:t>
              <w:softHyphen/>
              <w:t>lik</w:t>
              <w:softHyphen/>
              <w:t>lə</w:t>
              <w:softHyphen/>
              <w:t xml:space="preserve">ri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240" w:before="0" w:after="0"/>
              <w:ind w:left="-80" w:right="-98" w:firstLine="180"/>
              <w:jc w:val="both"/>
              <w:rPr>
                <w:rFonts w:ascii="Palatino Linotype" w:hAnsi="Palatino Linotype" w:cs="Palatino Linotype"/>
                <w:spacing w:val="-8"/>
                <w:lang w:val="az-Latn-AZ"/>
              </w:rPr>
            </w:pPr>
            <w:r>
              <w:rPr>
                <w:rFonts w:eastAsia="Palatino Linotype" w:cs="Palatino Linotype" w:ascii="Palatino Linotype" w:hAnsi="Palatino Linotype"/>
                <w:spacing w:val="-8"/>
                <w:lang w:val="az-Latn-AZ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spacing w:val="-8"/>
                <w:lang w:val="az-Latn-AZ"/>
              </w:rPr>
              <w:t>III. Mət</w:t>
              <w:softHyphen/>
              <w:t>nin bə</w:t>
              <w:softHyphen/>
              <w:t>dii key</w:t>
              <w:softHyphen/>
              <w:t>fiy</w:t>
              <w:softHyphen/>
              <w:t>yət</w:t>
              <w:softHyphen/>
              <w:t>lə</w:t>
              <w:softHyphen/>
              <w:t>ri və ədə</w:t>
              <w:softHyphen/>
              <w:t>bi pro</w:t>
              <w:softHyphen/>
              <w:t>ses</w:t>
              <w:softHyphen/>
              <w:t>də, ic</w:t>
              <w:softHyphen/>
              <w:t>ti</w:t>
              <w:softHyphen/>
              <w:t>mai hə</w:t>
              <w:softHyphen/>
              <w:t>yat</w:t>
              <w:softHyphen/>
              <w:t>da əhən</w:t>
              <w:softHyphen/>
              <w:t>miy</w:t>
              <w:softHyphen/>
              <w:t>yə</w:t>
              <w:softHyphen/>
              <w:t>ti haq</w:t>
              <w:softHyphen/>
              <w:t>qın</w:t>
              <w:softHyphen/>
              <w:t>da qə</w:t>
              <w:softHyphen/>
              <w:t>na</w:t>
              <w:softHyphen/>
              <w:t>ət. Po</w:t>
              <w:softHyphen/>
              <w:t>le</w:t>
              <w:softHyphen/>
              <w:t>mi</w:t>
              <w:softHyphen/>
              <w:t>ka</w:t>
              <w:softHyphen/>
              <w:t>ya də</w:t>
              <w:softHyphen/>
              <w:t>vət.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val="az-Latn-AZ" w:eastAsia="ru-RU"/>
        </w:rPr>
      </w:pPr>
      <w:r>
        <w:br w:type="page"/>
      </w:r>
      <w:r>
        <w:rPr>
          <w:rFonts w:eastAsia="Times New Roman" w:cs="Palatino Linotype" w:ascii="Palatino Linotype" w:hAnsi="Palatino Linotype"/>
          <w:b/>
          <w:sz w:val="24"/>
          <w:szCs w:val="24"/>
          <w:lang w:val="az-Latn-AZ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center"/>
        <w:rPr/>
      </w:pPr>
      <w:r>
        <w:rPr>
          <w:rFonts w:eastAsia="Times New Roman" w:cs="Palatino Linotype" w:ascii="Palatino Linotype" w:hAnsi="Palatino Linotype"/>
          <w:b/>
          <w:sz w:val="24"/>
          <w:szCs w:val="24"/>
          <w:lang w:val="az-Latn-AZ" w:eastAsia="ru-RU"/>
        </w:rPr>
        <w:t>RƏ</w:t>
        <w:softHyphen/>
        <w:t>Yİ NE</w:t>
        <w:softHyphen/>
        <w:t>CƏ YAZ</w:t>
        <w:softHyphen/>
        <w:t>MA</w:t>
        <w:softHyphen/>
        <w:t>LI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center"/>
        <w:rPr>
          <w:rFonts w:ascii="Palatino Linotype" w:hAnsi="Palatino Linotype" w:eastAsia="Times New Roman" w:cs="Palatino Linotype"/>
          <w:b/>
          <w:b/>
          <w:i/>
          <w:i/>
          <w:sz w:val="24"/>
          <w:szCs w:val="24"/>
          <w:lang w:val="az-Latn-AZ" w:eastAsia="ru-RU"/>
        </w:rPr>
      </w:pPr>
      <w:r>
        <w:rPr>
          <w:rFonts w:eastAsia="Times New Roman" w:cs="Palatino Linotype" w:ascii="Palatino Linotype" w:hAnsi="Palatino Linotype"/>
          <w:b/>
          <w:i/>
          <w:sz w:val="24"/>
          <w:szCs w:val="24"/>
          <w:lang w:val="az-Latn-AZ" w:eastAsia="ru-RU"/>
        </w:rPr>
        <w:t>(me</w:t>
        <w:softHyphen/>
        <w:t>to</w:t>
        <w:softHyphen/>
        <w:t>dik töv</w:t>
        <w:softHyphen/>
        <w:t>si</w:t>
        <w:softHyphen/>
        <w:t>yə</w:t>
        <w:softHyphen/>
        <w:t>lər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center"/>
        <w:rPr>
          <w:rFonts w:ascii="Palatino Linotype" w:hAnsi="Palatino Linotype" w:eastAsia="Times New Roman" w:cs="Palatino Linotype"/>
          <w:b/>
          <w:b/>
          <w:i/>
          <w:i/>
          <w:sz w:val="24"/>
          <w:szCs w:val="24"/>
          <w:lang w:val="az-Latn-AZ" w:eastAsia="ru-RU"/>
        </w:rPr>
      </w:pPr>
      <w:r>
        <w:rPr>
          <w:rFonts w:eastAsia="Times New Roman" w:cs="Palatino Linotype" w:ascii="Palatino Linotype" w:hAnsi="Palatino Linotype"/>
          <w:b/>
          <w:i/>
          <w:sz w:val="24"/>
          <w:szCs w:val="24"/>
          <w:lang w:val="az-Latn-AZ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  <w:t>Rə</w:t>
        <w:softHyphen/>
        <w:t>yi yaz</w:t>
        <w:softHyphen/>
        <w:t>ma</w:t>
        <w:softHyphen/>
        <w:t>ğa ne</w:t>
        <w:softHyphen/>
        <w:t>cə baş</w:t>
        <w:softHyphen/>
        <w:softHyphen/>
        <w:t>la</w:t>
        <w:softHyphen/>
        <w:softHyphen/>
        <w:t>ma</w:t>
        <w:softHyphen/>
        <w:softHyphen/>
        <w:t>lı</w:t>
        <w:softHyphen/>
        <w:softHyphen/>
        <w:t>? Tə</w:t>
        <w:softHyphen/>
        <w:t>əs</w:t>
        <w:softHyphen/>
        <w:t>sü</w:t>
        <w:softHyphen/>
        <w:t>rat, mü</w:t>
        <w:softHyphen/>
        <w:t>ha</w:t>
        <w:softHyphen/>
        <w:t>ki</w:t>
        <w:softHyphen/>
        <w:t>mə, şəx</w:t>
        <w:softHyphen/>
        <w:t>si möv</w:t>
        <w:softHyphen/>
        <w:t>qe, ədə</w:t>
        <w:softHyphen/>
        <w:t>bi təh</w:t>
        <w:softHyphen/>
        <w:t>li</w:t>
        <w:softHyphen/>
        <w:t>li bir mət</w:t>
        <w:softHyphen/>
        <w:t>nə ne</w:t>
        <w:softHyphen/>
        <w:t>cə yer</w:t>
        <w:softHyphen/>
        <w:softHyphen/>
        <w:t>ləş</w:t>
        <w:softHyphen/>
        <w:softHyphen/>
        <w:t>dir</w:t>
        <w:softHyphen/>
        <w:softHyphen/>
        <w:t>mə</w:t>
        <w:softHyphen/>
        <w:softHyphen/>
        <w:t>li</w:t>
        <w:softHyphen/>
        <w:softHyphen/>
        <w:t xml:space="preserve">?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065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  <w:t>Ne</w:t>
        <w:softHyphen/>
        <w:t>cə baş</w:t>
        <w:softHyphen/>
        <w:t>la</w:t>
        <w:softHyphen/>
        <w:t>maq ol</w:t>
        <w:softHyphen/>
        <w:t>ma</w:t>
        <w:softHyphen/>
        <w:t>z? Mən</w:t>
        <w:softHyphen/>
        <w:t>ti</w:t>
        <w:softHyphen/>
        <w:t>qi ya</w:t>
        <w:softHyphen/>
        <w:t>naş</w:t>
        <w:softHyphen/>
        <w:t>ma</w:t>
        <w:softHyphen/>
        <w:t>la</w:t>
        <w:softHyphen/>
        <w:t>rı ilə məş</w:t>
        <w:softHyphen/>
        <w:t>hur olan fi</w:t>
        <w:softHyphen/>
        <w:t>lo</w:t>
        <w:softHyphen/>
        <w:t>loq V.Şklovs</w:t>
        <w:softHyphen/>
        <w:t>ki ya</w:t>
        <w:softHyphen/>
        <w:t>zır</w:t>
        <w:softHyphen/>
        <w:t>dı:  “Tən</w:t>
        <w:softHyphen/>
        <w:t>qi</w:t>
        <w:softHyphen/>
        <w:t>di mə</w:t>
        <w:softHyphen/>
        <w:t>qa</w:t>
        <w:softHyphen/>
        <w:t>lə</w:t>
        <w:softHyphen/>
        <w:t>ni – “mən ki</w:t>
        <w:softHyphen/>
        <w:t>ta</w:t>
        <w:softHyphen/>
        <w:t>bı aç</w:t>
        <w:softHyphen/>
        <w:t>dım”, “mə</w:t>
        <w:softHyphen/>
        <w:t>ni ma</w:t>
        <w:softHyphen/>
        <w:t>raq</w:t>
        <w:softHyphen/>
        <w:t>lan</w:t>
        <w:softHyphen/>
        <w:t>dır</w:t>
        <w:softHyphen/>
        <w:t>dı”, “və</w:t>
        <w:softHyphen/>
        <w:t>rəq</w:t>
        <w:softHyphen/>
        <w:t>lə</w:t>
        <w:softHyphen/>
        <w:t>dim”, “bax</w:t>
        <w:softHyphen/>
        <w:t>dım” ki</w:t>
        <w:softHyphen/>
        <w:t>mi söz</w:t>
        <w:softHyphen/>
        <w:t>lər</w:t>
        <w:softHyphen/>
        <w:t>lə baş</w:t>
        <w:softHyphen/>
        <w:t>la</w:t>
        <w:softHyphen/>
        <w:t>maq ol</w:t>
        <w:softHyphen/>
        <w:t>maz. Te</w:t>
        <w:softHyphen/>
        <w:t>atr re</w:t>
        <w:softHyphen/>
        <w:t>sen</w:t>
        <w:softHyphen/>
        <w:t>zi</w:t>
        <w:softHyphen/>
        <w:t>ya</w:t>
        <w:softHyphen/>
        <w:t>sı</w:t>
        <w:softHyphen/>
        <w:t>nı da – “mən te</w:t>
        <w:softHyphen/>
        <w:t>at</w:t>
        <w:softHyphen/>
        <w:t>ra gəl</w:t>
        <w:softHyphen/>
        <w:t>dim və kres</w:t>
        <w:softHyphen/>
        <w:t>lo</w:t>
        <w:softHyphen/>
        <w:t>ya əy</w:t>
        <w:softHyphen/>
        <w:t>ləş</w:t>
        <w:softHyphen/>
        <w:t>dim” söz</w:t>
        <w:softHyphen/>
        <w:t>lə</w:t>
        <w:softHyphen/>
        <w:t>ri ilə baş</w:t>
        <w:softHyphen/>
        <w:t>la</w:t>
        <w:softHyphen/>
        <w:t>maq ol</w:t>
        <w:softHyphen/>
        <w:t>maz. Ki</w:t>
        <w:softHyphen/>
        <w:t>ta</w:t>
        <w:softHyphen/>
        <w:t>bı və</w:t>
        <w:softHyphen/>
        <w:t>rəq</w:t>
        <w:softHyphen/>
        <w:t>lə</w:t>
        <w:softHyphen/>
        <w:t>mə</w:t>
        <w:softHyphen/>
        <w:t>dən oxu</w:t>
        <w:softHyphen/>
        <w:t>ma</w:t>
        <w:softHyphen/>
        <w:t>ğın müm</w:t>
        <w:softHyphen/>
        <w:t>kün ol</w:t>
        <w:softHyphen/>
        <w:t>ma</w:t>
        <w:softHyphen/>
        <w:t>dı</w:t>
        <w:softHyphen/>
        <w:t>ğı ki</w:t>
        <w:softHyphen/>
        <w:t>mi, bu da müm</w:t>
        <w:softHyphen/>
        <w:t>kün</w:t>
        <w:softHyphen/>
        <w:t>süz</w:t>
        <w:softHyphen/>
        <w:t>dür”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  <w:lang w:val="az-Latn-AZ" w:eastAsia="ru-RU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  <w:t>Bəs ne</w:t>
        <w:softHyphen/>
        <w:t>cə baş</w:t>
        <w:softHyphen/>
        <w:softHyphen/>
        <w:t>la</w:t>
        <w:softHyphen/>
        <w:softHyphen/>
        <w:t>ma</w:t>
        <w:softHyphen/>
        <w:softHyphen/>
        <w:t>lı</w:t>
        <w:softHyphen/>
        <w:softHyphen/>
        <w:t>?  Rəy, adə</w:t>
        <w:softHyphen/>
        <w:t>tən, əsə</w:t>
        <w:softHyphen/>
        <w:t>rin bib</w:t>
        <w:softHyphen/>
        <w:t>li</w:t>
        <w:softHyphen/>
        <w:t>oq</w:t>
        <w:softHyphen/>
        <w:t>ra</w:t>
        <w:softHyphen/>
        <w:t>fik təs</w:t>
        <w:softHyphen/>
        <w:t>vi</w:t>
        <w:softHyphen/>
        <w:t>ri və qı</w:t>
        <w:softHyphen/>
        <w:t>sa məz</w:t>
        <w:softHyphen/>
        <w:t>mu</w:t>
        <w:softHyphen/>
        <w:t>nu ilə (iki-üç cüm</w:t>
        <w:softHyphen/>
        <w:t>lə)  baş</w:t>
        <w:softHyphen/>
        <w:t>la</w:t>
        <w:softHyphen/>
        <w:t xml:space="preserve">yır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  <w:t>Məz</w:t>
        <w:softHyphen/>
        <w:t>mu</w:t>
        <w:softHyphen/>
        <w:t>nun uzun xü</w:t>
        <w:softHyphen/>
        <w:t>la</w:t>
        <w:softHyphen/>
        <w:t>sə</w:t>
        <w:softHyphen/>
        <w:t>si rə</w:t>
        <w:softHyphen/>
        <w:t>yin də</w:t>
        <w:softHyphen/>
        <w:t>yə</w:t>
        <w:softHyphen/>
        <w:t>ri</w:t>
        <w:softHyphen/>
        <w:t>ni azal</w:t>
        <w:softHyphen/>
        <w:t>dır: bi</w:t>
        <w:softHyphen/>
        <w:t>rin</w:t>
        <w:softHyphen/>
        <w:t>ci</w:t>
        <w:softHyphen/>
        <w:t>si, əsə</w:t>
        <w:softHyphen/>
        <w:t>rin özü</w:t>
        <w:softHyphen/>
        <w:t>nü oxu</w:t>
        <w:softHyphen/>
        <w:t>maq ma</w:t>
        <w:softHyphen/>
        <w:t>raq</w:t>
        <w:softHyphen/>
        <w:t>lı ol</w:t>
        <w:softHyphen/>
        <w:t>ma</w:t>
        <w:softHyphen/>
        <w:t>ya</w:t>
        <w:softHyphen/>
        <w:t>caq; ikin</w:t>
        <w:softHyphen/>
        <w:t>ci</w:t>
        <w:softHyphen/>
        <w:t>si, haq</w:t>
        <w:softHyphen/>
        <w:t>lı ola</w:t>
        <w:softHyphen/>
        <w:t>raq zə</w:t>
        <w:softHyphen/>
        <w:t>if rə</w:t>
        <w:softHyphen/>
        <w:t>yin əsas gös</w:t>
        <w:softHyphen/>
        <w:t>tə</w:t>
        <w:softHyphen/>
        <w:t>ri</w:t>
        <w:softHyphen/>
        <w:t>ci</w:t>
        <w:softHyphen/>
        <w:t>si ki</w:t>
        <w:softHyphen/>
        <w:t>mi, əsə</w:t>
        <w:softHyphen/>
        <w:t>rin təh</w:t>
        <w:softHyphen/>
        <w:t>li</w:t>
        <w:softHyphen/>
        <w:t>li və in</w:t>
        <w:softHyphen/>
        <w:t>terp</w:t>
        <w:softHyphen/>
        <w:t>re</w:t>
        <w:softHyphen/>
        <w:t>ta</w:t>
        <w:softHyphen/>
        <w:t>si</w:t>
        <w:softHyphen/>
        <w:t>ya</w:t>
        <w:softHyphen/>
        <w:t>sı</w:t>
        <w:softHyphen/>
        <w:t>nın məz</w:t>
        <w:softHyphen/>
        <w:t>mu</w:t>
        <w:softHyphen/>
        <w:t>nun nəq</w:t>
        <w:softHyphen/>
        <w:t>li ilə əvəz edil</w:t>
        <w:softHyphen/>
        <w:t>mə</w:t>
        <w:softHyphen/>
        <w:t>si he</w:t>
        <w:softHyphen/>
        <w:t>sab olu</w:t>
        <w:softHyphen/>
        <w:t xml:space="preserve">nur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  <w:t>Bə</w:t>
        <w:softHyphen/>
        <w:t>zi rəy</w:t>
        <w:softHyphen/>
        <w:t>çi</w:t>
        <w:softHyphen/>
        <w:t>lər qey</w:t>
        <w:softHyphen/>
        <w:t>ri-ənə</w:t>
        <w:softHyphen/>
        <w:t>nə</w:t>
        <w:softHyphen/>
        <w:t>vi yol</w:t>
        <w:softHyphen/>
        <w:t>dan is</w:t>
        <w:softHyphen/>
        <w:t>ti</w:t>
        <w:softHyphen/>
        <w:t>fa</w:t>
        <w:softHyphen/>
        <w:t>də edir</w:t>
        <w:softHyphen/>
        <w:t>lər: on</w:t>
        <w:softHyphen/>
        <w:t>lar baş</w:t>
        <w:softHyphen/>
        <w:t>qa</w:t>
        <w:softHyphen/>
        <w:t>la</w:t>
        <w:softHyphen/>
        <w:t>rı</w:t>
        <w:softHyphen/>
        <w:t>nın öz ya</w:t>
        <w:softHyphen/>
        <w:t>zı</w:t>
        <w:softHyphen/>
        <w:t>la</w:t>
        <w:softHyphen/>
        <w:t>rı</w:t>
        <w:softHyphen/>
        <w:t>nı bi</w:t>
        <w:softHyphen/>
        <w:t>tir</w:t>
        <w:softHyphen/>
        <w:t>di</w:t>
        <w:softHyphen/>
        <w:t>yi yer</w:t>
        <w:softHyphen/>
        <w:t>dən – q</w:t>
      </w:r>
      <w:commentRangeStart w:id="4"/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  <w:t>ə</w:t>
        <w:softHyphen/>
        <w:t>na</w:t>
        <w:softHyphen/>
        <w:t>ət</w:t>
        <w:softHyphen/>
        <w:t>lə</w:t>
        <w:softHyphen/>
        <w:t>rin</w:t>
        <w:softHyphen/>
        <w:t>də</w:t>
      </w:r>
      <w:r>
        <w:rPr>
          <w:rStyle w:val="CommentReference"/>
          <w:rFonts w:cs="Palatino Linotype" w:ascii="Palatino Linotype" w:hAnsi="Palatino Linotype"/>
          <w:vanish w:val="false"/>
          <w:sz w:val="24"/>
          <w:szCs w:val="24"/>
        </w:rPr>
      </w:r>
      <w:commentRangeEnd w:id="4"/>
      <w:r>
        <w:commentReference w:id="4"/>
      </w:r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  <w:t>n baş</w:t>
        <w:softHyphen/>
        <w:t>la</w:t>
        <w:softHyphen/>
        <w:t>ma</w:t>
        <w:softHyphen/>
        <w:t>ğa üs</w:t>
        <w:softHyphen/>
        <w:t>tün</w:t>
        <w:softHyphen/>
        <w:t>lük ve</w:t>
        <w:softHyphen/>
        <w:t>rir</w:t>
        <w:softHyphen/>
        <w:t xml:space="preserve">lər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  <w:t>Bü</w:t>
        <w:softHyphen/>
        <w:t>tün əsər</w:t>
        <w:softHyphen/>
        <w:t>lər oxu pro</w:t>
        <w:softHyphen/>
        <w:t>se</w:t>
        <w:softHyphen/>
        <w:t>sin</w:t>
        <w:softHyphen/>
        <w:t>də in</w:t>
        <w:softHyphen/>
        <w:t>terp</w:t>
        <w:softHyphen/>
        <w:t>re</w:t>
        <w:softHyphen/>
        <w:t>ta</w:t>
        <w:softHyphen/>
        <w:t>si</w:t>
        <w:softHyphen/>
        <w:t>ya edə</w:t>
        <w:softHyphen/>
        <w:t>rək mə</w:t>
        <w:softHyphen/>
        <w:t>na</w:t>
        <w:softHyphen/>
        <w:t>sı</w:t>
        <w:softHyphen/>
        <w:t>nı kəşf et</w:t>
        <w:softHyphen/>
        <w:t>mək is</w:t>
        <w:softHyphen/>
        <w:t>tə</w:t>
        <w:softHyphen/>
        <w:t>di</w:t>
        <w:softHyphen/>
        <w:t>yi</w:t>
        <w:softHyphen/>
        <w:t>miz baş</w:t>
        <w:softHyphen/>
        <w:t>lıq</w:t>
        <w:softHyphen/>
        <w:t>la baş</w:t>
        <w:softHyphen/>
        <w:t>la</w:t>
        <w:softHyphen/>
        <w:t>yır. Baş</w:t>
        <w:softHyphen/>
        <w:t>lı</w:t>
        <w:softHyphen/>
        <w:t>ğa çı</w:t>
        <w:softHyphen/>
        <w:t>xa</w:t>
        <w:softHyphen/>
        <w:t>rıl</w:t>
        <w:softHyphen/>
        <w:t>mış söz qey</w:t>
        <w:softHyphen/>
        <w:t>ri-ix</w:t>
        <w:softHyphen/>
        <w:t>ti</w:t>
        <w:softHyphen/>
        <w:t>ya</w:t>
        <w:softHyphen/>
        <w:t>ri mət</w:t>
        <w:softHyphen/>
        <w:t>nin açar sö</w:t>
        <w:softHyphen/>
        <w:t>zü</w:t>
        <w:softHyphen/>
        <w:t>nə çev</w:t>
        <w:softHyphen/>
        <w:t>ri</w:t>
        <w:softHyphen/>
        <w:t>lir. Şa</w:t>
        <w:softHyphen/>
        <w:t>gird</w:t>
        <w:softHyphen/>
        <w:t>lə</w:t>
        <w:softHyphen/>
        <w:t>rə bu sua</w:t>
        <w:softHyphen/>
        <w:t>lın üzə</w:t>
        <w:softHyphen/>
        <w:t>rin</w:t>
        <w:softHyphen/>
        <w:t>də dü</w:t>
        <w:softHyphen/>
        <w:t>şün</w:t>
        <w:softHyphen/>
        <w:t>mə</w:t>
        <w:softHyphen/>
        <w:t>yi tək</w:t>
        <w:softHyphen/>
        <w:t>lif edin: əsə</w:t>
        <w:softHyphen/>
        <w:t>rin adı</w:t>
        <w:softHyphen/>
        <w:t>nı oxu</w:t>
        <w:softHyphen/>
        <w:t>duq</w:t>
        <w:softHyphen/>
        <w:t>la</w:t>
        <w:softHyphen/>
        <w:t>rı za</w:t>
        <w:softHyphen/>
        <w:t>man tə</w:t>
        <w:softHyphen/>
        <w:t>səv</w:t>
        <w:softHyphen/>
        <w:t>vür</w:t>
        <w:softHyphen/>
        <w:t>lə</w:t>
        <w:softHyphen/>
        <w:t>rin</w:t>
        <w:softHyphen/>
        <w:t>də han</w:t>
        <w:softHyphen/>
        <w:t>sı şəx</w:t>
        <w:softHyphen/>
        <w:t>si, mə</w:t>
        <w:softHyphen/>
        <w:t>də</w:t>
        <w:softHyphen/>
        <w:t>ni və ya bə</w:t>
        <w:softHyphen/>
        <w:t>dii as</w:t>
        <w:softHyphen/>
        <w:t>so</w:t>
        <w:softHyphen/>
        <w:t>sia</w:t>
        <w:softHyphen/>
        <w:t>si</w:t>
        <w:softHyphen/>
        <w:t>ya</w:t>
        <w:softHyphen/>
        <w:t>lar ya</w:t>
        <w:softHyphen/>
        <w:t>ra</w:t>
        <w:softHyphen/>
        <w:t>nı</w:t>
        <w:softHyphen/>
        <w:t xml:space="preserve">r?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  <w:t>Ay</w:t>
        <w:softHyphen/>
        <w:t>dındr ki, əsə</w:t>
        <w:softHyphen/>
        <w:t>rin adı oxu</w:t>
        <w:softHyphen/>
        <w:t>cu</w:t>
        <w:softHyphen/>
        <w:t>da mət</w:t>
        <w:softHyphen/>
        <w:t>nin məz</w:t>
        <w:softHyphen/>
        <w:t>mu</w:t>
        <w:softHyphen/>
        <w:t>nu</w:t>
        <w:softHyphen/>
        <w:t>nun qav</w:t>
        <w:softHyphen/>
        <w:t>ra</w:t>
        <w:softHyphen/>
        <w:t>nıl</w:t>
        <w:softHyphen/>
        <w:t>ma</w:t>
        <w:softHyphen/>
        <w:t>sı ilə bağ</w:t>
        <w:softHyphen/>
        <w:t>lı bir çox as</w:t>
        <w:softHyphen/>
        <w:t>so</w:t>
        <w:softHyphen/>
        <w:t>sia</w:t>
        <w:softHyphen/>
        <w:t>si</w:t>
        <w:softHyphen/>
        <w:t>ya</w:t>
        <w:softHyphen/>
        <w:t>lar ya</w:t>
        <w:softHyphen/>
        <w:t>ra</w:t>
        <w:softHyphen/>
        <w:t>da bi</w:t>
        <w:softHyphen/>
        <w:t>lər. Yax</w:t>
        <w:softHyphen/>
        <w:t>şı əsə</w:t>
        <w:softHyphen/>
        <w:t>rin adı öz</w:t>
        <w:softHyphen/>
        <w:t>lü</w:t>
        <w:softHyphen/>
        <w:t>yün</w:t>
        <w:softHyphen/>
        <w:t>də bir sim</w:t>
        <w:softHyphen/>
        <w:t>vol və me</w:t>
        <w:softHyphen/>
        <w:t>ta</w:t>
        <w:softHyphen/>
        <w:t>for ol</w:t>
        <w:softHyphen/>
        <w:t>du</w:t>
        <w:softHyphen/>
        <w:t>ğu üçün çox</w:t>
        <w:softHyphen/>
        <w:t>mə</w:t>
        <w:softHyphen/>
        <w:t>na</w:t>
        <w:softHyphen/>
        <w:t xml:space="preserve">lı olur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  <w:t>İlk cüm</w:t>
        <w:softHyphen/>
        <w:t>lə və ya bi</w:t>
        <w:softHyphen/>
        <w:t>rin</w:t>
        <w:softHyphen/>
        <w:t>ci ab</w:t>
        <w:softHyphen/>
        <w:t>zas. Mət</w:t>
        <w:softHyphen/>
        <w:t>nin ilk ab</w:t>
        <w:softHyphen/>
        <w:t>za</w:t>
        <w:softHyphen/>
        <w:t>sı</w:t>
        <w:softHyphen/>
        <w:t>nı səs</w:t>
        <w:softHyphen/>
        <w:t>li oxu</w:t>
        <w:softHyphen/>
        <w:t>maq  və şa</w:t>
        <w:softHyphen/>
        <w:t>gird</w:t>
        <w:softHyphen/>
        <w:t>lə</w:t>
        <w:softHyphen/>
        <w:t>rə proq</w:t>
        <w:softHyphen/>
        <w:t>noz</w:t>
        <w:softHyphen/>
        <w:t>laş</w:t>
        <w:softHyphen/>
        <w:t>dır</w:t>
        <w:softHyphen/>
        <w:t>ma apar</w:t>
        <w:softHyphen/>
        <w:t>ma</w:t>
        <w:softHyphen/>
        <w:t>ğı -</w:t>
      </w:r>
      <w:commentRangeStart w:id="5"/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  <w:t xml:space="preserve"> </w:t>
      </w:r>
      <w:r>
        <w:rPr>
          <w:rStyle w:val="CommentReference"/>
          <w:rFonts w:cs="Palatino Linotype" w:ascii="Palatino Linotype" w:hAnsi="Palatino Linotype"/>
          <w:vanish w:val="false"/>
          <w:sz w:val="24"/>
          <w:szCs w:val="24"/>
        </w:rPr>
      </w:r>
      <w:commentRangeEnd w:id="5"/>
      <w:r>
        <w:commentReference w:id="5"/>
      </w:r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  <w:t xml:space="preserve">davamında nə olacağını, oxucuda hansı gözləntilər yaratdığını söyləməyi təklif etmək olar. Sonra sonuncu abzası oxuyuruq – belə bir finalı gözləyirdinizmi, yoxsa aldadılmış gözləntilər təsiri yaratdı?  Birinci cümlədə açar sözlər tapmağa çalışırıq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>
          <w:rFonts w:ascii="Palatino Linotype" w:hAnsi="Palatino Linotype" w:eastAsia="Times New Roman" w:cs="Palatino Linotype"/>
          <w:sz w:val="24"/>
          <w:szCs w:val="24"/>
          <w:lang w:val="az-Latn-AZ"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center"/>
        <w:rPr>
          <w:rFonts w:ascii="Palatino Linotype" w:hAnsi="Palatino Linotype" w:eastAsia="Times New Roman" w:cs="Palatino Linotype"/>
          <w:sz w:val="24"/>
          <w:szCs w:val="24"/>
          <w:lang w:val="az-Latn-AZ"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  <w:t>* * *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  <w:t>Kom</w:t>
        <w:softHyphen/>
        <w:t>po</w:t>
        <w:softHyphen/>
        <w:t>zi</w:t>
        <w:softHyphen/>
        <w:t>si</w:t>
        <w:softHyphen/>
        <w:t>ya</w:t>
        <w:softHyphen/>
        <w:t>nın təh</w:t>
        <w:softHyphen/>
        <w:t>li</w:t>
        <w:softHyphen/>
        <w:t>li mət</w:t>
        <w:softHyphen/>
        <w:t>ni da</w:t>
        <w:softHyphen/>
        <w:t>ha yax</w:t>
        <w:softHyphen/>
        <w:t>şı an</w:t>
        <w:softHyphen/>
        <w:t>la</w:t>
        <w:softHyphen/>
        <w:t>maq və in</w:t>
        <w:softHyphen/>
        <w:t>terp</w:t>
        <w:softHyphen/>
        <w:t>re</w:t>
        <w:softHyphen/>
        <w:t>ta</w:t>
        <w:softHyphen/>
        <w:t>si</w:t>
        <w:softHyphen/>
        <w:t>ya et</w:t>
        <w:softHyphen/>
        <w:t>mək üçün sə</w:t>
        <w:softHyphen/>
        <w:t>mə</w:t>
        <w:softHyphen/>
        <w:t>rə</w:t>
        <w:softHyphen/>
        <w:t>li</w:t>
        <w:softHyphen/>
        <w:t>dir.  Mətn mən</w:t>
        <w:softHyphen/>
        <w:t>ti</w:t>
        <w:softHyphen/>
        <w:t>qi ar</w:t>
        <w:softHyphen/>
        <w:t>dı</w:t>
        <w:softHyphen/>
        <w:t>cıl</w:t>
        <w:softHyphen/>
        <w:t>lıq</w:t>
        <w:softHyphen/>
        <w:t>la tər</w:t>
        <w:softHyphen/>
        <w:t>tib edi</w:t>
        <w:softHyphen/>
        <w:t>lir. Bu ar</w:t>
        <w:softHyphen/>
        <w:t>dı</w:t>
        <w:softHyphen/>
        <w:t>cıl</w:t>
        <w:softHyphen/>
        <w:t>lıq heç vaxt tə</w:t>
        <w:softHyphen/>
        <w:t>sa</w:t>
        <w:softHyphen/>
        <w:t>dü</w:t>
        <w:softHyphen/>
        <w:t>fi ol</w:t>
        <w:softHyphen/>
        <w:t xml:space="preserve">mur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  <w:t>Mət</w:t>
        <w:softHyphen/>
        <w:t>ni han</w:t>
        <w:softHyphen/>
        <w:t>sı his</w:t>
        <w:softHyphen/>
        <w:t>sə</w:t>
        <w:softHyphen/>
        <w:t>lə</w:t>
        <w:softHyphen/>
        <w:t>rə böl</w:t>
        <w:softHyphen/>
        <w:t>mək ola</w:t>
        <w:softHyphen/>
        <w:t>r? On</w:t>
        <w:softHyphen/>
        <w:t>lar ne</w:t>
        <w:softHyphen/>
        <w:t>cə yer</w:t>
        <w:softHyphen/>
        <w:t>ləş</w:t>
        <w:softHyphen/>
        <w:t>di</w:t>
        <w:softHyphen/>
        <w:t>ri</w:t>
        <w:softHyphen/>
        <w:t>li</w:t>
        <w:softHyphen/>
        <w:t>r? Bu su</w:t>
        <w:softHyphen/>
        <w:t>al</w:t>
        <w:softHyphen/>
        <w:t>la</w:t>
        <w:softHyphen/>
        <w:t>rı mü</w:t>
        <w:softHyphen/>
        <w:t>za</w:t>
        <w:softHyphen/>
        <w:t>ki</w:t>
        <w:softHyphen/>
        <w:t>rə edə</w:t>
        <w:softHyphen/>
        <w:t>rək şa</w:t>
        <w:softHyphen/>
        <w:t>gird</w:t>
        <w:softHyphen/>
        <w:t>lə</w:t>
        <w:softHyphen/>
        <w:t>rin əsə</w:t>
        <w:softHyphen/>
        <w:t>rin his</w:t>
        <w:softHyphen/>
        <w:t>sə</w:t>
        <w:softHyphen/>
        <w:t>lə</w:t>
        <w:softHyphen/>
        <w:t>rə ay</w:t>
        <w:softHyphen/>
        <w:t>rıl</w:t>
        <w:softHyphen/>
        <w:t>ma</w:t>
        <w:softHyphen/>
        <w:t>sı ilə bağ</w:t>
        <w:softHyphen/>
        <w:t>lı fi</w:t>
        <w:softHyphen/>
        <w:t>kir</w:t>
        <w:softHyphen/>
        <w:t>lə</w:t>
        <w:softHyphen/>
        <w:t>ri</w:t>
        <w:softHyphen/>
        <w:t>ni pay</w:t>
        <w:softHyphen/>
        <w:t>laş</w:t>
        <w:softHyphen/>
        <w:t>ma</w:t>
        <w:softHyphen/>
        <w:t>la</w:t>
        <w:softHyphen/>
        <w:t>rı</w:t>
        <w:softHyphen/>
        <w:t>na şə</w:t>
        <w:softHyphen/>
        <w:t>ra</w:t>
        <w:softHyphen/>
        <w:t>it ya</w:t>
        <w:softHyphen/>
        <w:t>ra</w:t>
        <w:softHyphen/>
        <w:t xml:space="preserve">dın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  <w:t>Hər bir uğur</w:t>
        <w:softHyphen/>
        <w:t>lu əsər</w:t>
        <w:softHyphen/>
        <w:t>də ya</w:t>
        <w:softHyphen/>
        <w:t>zı</w:t>
        <w:softHyphen/>
        <w:t>çı öz tək</w:t>
        <w:softHyphen/>
        <w:t>ra</w:t>
        <w:softHyphen/>
        <w:t>ro</w:t>
        <w:softHyphen/>
        <w:t>lun</w:t>
        <w:softHyphen/>
        <w:t>maz alə</w:t>
        <w:softHyphen/>
        <w:t>mi</w:t>
        <w:softHyphen/>
        <w:t>ni ya</w:t>
        <w:softHyphen/>
        <w:t>ra</w:t>
        <w:softHyphen/>
        <w:t>dır. Bu</w:t>
        <w:softHyphen/>
        <w:t>ra</w:t>
        <w:softHyphen/>
        <w:t>da za</w:t>
        <w:softHyphen/>
        <w:t>man və mə</w:t>
        <w:softHyphen/>
        <w:t>kan xü</w:t>
        <w:softHyphen/>
        <w:t>su</w:t>
        <w:softHyphen/>
        <w:t>si qa</w:t>
        <w:softHyphen/>
        <w:t>nun</w:t>
        <w:softHyphen/>
        <w:t>lar</w:t>
        <w:softHyphen/>
        <w:t>la möv</w:t>
        <w:softHyphen/>
        <w:t>cud</w:t>
        <w:softHyphen/>
        <w:t>dur. Dü</w:t>
        <w:softHyphen/>
        <w:t>şü</w:t>
        <w:softHyphen/>
        <w:t>nək: bu aləm</w:t>
        <w:softHyphen/>
        <w:t>də də</w:t>
        <w:softHyphen/>
        <w:t>yər</w:t>
        <w:softHyphen/>
        <w:t>li olan nə</w:t>
        <w:softHyphen/>
        <w:t>di</w:t>
        <w:softHyphen/>
        <w:t>r? Bə</w:t>
        <w:softHyphen/>
        <w:t>zən mətn</w:t>
        <w:softHyphen/>
        <w:t>də bu sua</w:t>
        <w:softHyphen/>
        <w:t>lın açar söz</w:t>
        <w:softHyphen/>
        <w:t>lər</w:t>
        <w:softHyphen/>
        <w:t>lə ve</w:t>
        <w:softHyphen/>
        <w:t>ril</w:t>
        <w:softHyphen/>
        <w:t>miş  bir</w:t>
        <w:softHyphen/>
        <w:t>ba</w:t>
        <w:softHyphen/>
        <w:t>şa gös</w:t>
        <w:softHyphen/>
        <w:t>tə</w:t>
        <w:softHyphen/>
        <w:t>ri</w:t>
        <w:softHyphen/>
        <w:t>ci</w:t>
        <w:softHyphen/>
        <w:t>lə</w:t>
        <w:softHyphen/>
        <w:t>ri olur. Mü</w:t>
        <w:softHyphen/>
        <w:t>əl</w:t>
        <w:softHyphen/>
        <w:t>lif bu</w:t>
        <w:softHyphen/>
        <w:t>nun</w:t>
        <w:softHyphen/>
        <w:t>la öz oxu</w:t>
        <w:softHyphen/>
        <w:t>cu</w:t>
        <w:softHyphen/>
        <w:t>la</w:t>
        <w:softHyphen/>
        <w:t>rı</w:t>
        <w:softHyphen/>
        <w:t>na əsə</w:t>
        <w:softHyphen/>
        <w:t>rin ide</w:t>
        <w:softHyphen/>
        <w:t>ya</w:t>
        <w:softHyphen/>
        <w:t>sı ba</w:t>
        <w:softHyphen/>
        <w:t>rə</w:t>
        <w:softHyphen/>
        <w:t>də işa</w:t>
        <w:softHyphen/>
        <w:t xml:space="preserve">rə edir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  <w:t>Əsər</w:t>
        <w:softHyphen/>
        <w:t>də mü</w:t>
        <w:softHyphen/>
        <w:t>əl</w:t>
        <w:softHyphen/>
        <w:t>lif tə</w:t>
        <w:softHyphen/>
        <w:t>rə</w:t>
        <w:softHyphen/>
        <w:t>fin</w:t>
        <w:softHyphen/>
        <w:t>dən ya</w:t>
        <w:softHyphen/>
        <w:t>ra</w:t>
        <w:softHyphen/>
        <w:t>dıl</w:t>
        <w:softHyphen/>
        <w:t>mış alə</w:t>
        <w:softHyphen/>
        <w:t>mə de</w:t>
        <w:softHyphen/>
        <w:t>tal</w:t>
        <w:softHyphen/>
        <w:t>lar va</w:t>
        <w:softHyphen/>
        <w:t>si</w:t>
        <w:softHyphen/>
        <w:t>tə</w:t>
        <w:softHyphen/>
        <w:t>si</w:t>
        <w:softHyphen/>
        <w:t>lə də nü</w:t>
        <w:softHyphen/>
        <w:t>fuz et</w:t>
        <w:softHyphen/>
        <w:t>mək olar. Hət</w:t>
        <w:softHyphen/>
        <w:t>ta fe</w:t>
        <w:softHyphen/>
        <w:t>il for</w:t>
        <w:softHyphen/>
        <w:t>ma</w:t>
        <w:softHyphen/>
        <w:t>la</w:t>
        <w:softHyphen/>
        <w:t>rı da təc</w:t>
        <w:softHyphen/>
        <w:t>rü</w:t>
        <w:softHyphen/>
        <w:t>bə</w:t>
        <w:softHyphen/>
        <w:t>li oxu</w:t>
        <w:softHyphen/>
        <w:t>cu</w:t>
        <w:softHyphen/>
        <w:t>ya çox söz söy</w:t>
        <w:softHyphen/>
        <w:t>lə</w:t>
        <w:softHyphen/>
        <w:t>yə bi</w:t>
        <w:softHyphen/>
        <w:t>lər. Cüm</w:t>
        <w:softHyphen/>
        <w:t>lə</w:t>
        <w:softHyphen/>
        <w:t>lə</w:t>
        <w:softHyphen/>
        <w:t>rin sin</w:t>
        <w:softHyphen/>
        <w:t>tak</w:t>
        <w:softHyphen/>
        <w:t>tik qu</w:t>
        <w:softHyphen/>
        <w:t>ru</w:t>
        <w:softHyphen/>
        <w:t>lu</w:t>
        <w:softHyphen/>
        <w:t>şu, sa</w:t>
        <w:softHyphen/>
        <w:t>də və mü</w:t>
        <w:softHyphen/>
        <w:t>rək</w:t>
        <w:softHyphen/>
        <w:t>kəb cüm</w:t>
        <w:softHyphen/>
        <w:t>lə</w:t>
        <w:softHyphen/>
        <w:t>lə</w:t>
        <w:softHyphen/>
        <w:t>rin is</w:t>
        <w:softHyphen/>
        <w:t>ti</w:t>
        <w:softHyphen/>
        <w:t>fa</w:t>
        <w:softHyphen/>
        <w:t>də</w:t>
        <w:softHyphen/>
        <w:t>si, gi</w:t>
        <w:softHyphen/>
        <w:t>riş söz</w:t>
        <w:softHyphen/>
        <w:t>lər, həm</w:t>
        <w:softHyphen/>
        <w:t>cins üzv</w:t>
        <w:softHyphen/>
        <w:t>lər də rəy</w:t>
        <w:softHyphen/>
        <w:t>çi-oxu</w:t>
        <w:softHyphen/>
        <w:t>cu üçün mü</w:t>
        <w:softHyphen/>
        <w:t>ha</w:t>
        <w:softHyphen/>
        <w:t>ki</w:t>
        <w:softHyphen/>
        <w:t>mə va</w:t>
        <w:softHyphen/>
        <w:t>si</w:t>
        <w:softHyphen/>
        <w:t>tə</w:t>
        <w:softHyphen/>
        <w:t>lə</w:t>
        <w:softHyphen/>
        <w:t>ri</w:t>
        <w:softHyphen/>
        <w:t xml:space="preserve">dir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Palatino Linotype" w:ascii="Palatino Linotype" w:hAnsi="Palatino Linotype"/>
          <w:b/>
          <w:sz w:val="24"/>
          <w:szCs w:val="24"/>
          <w:lang w:val="az-Latn-AZ" w:eastAsia="ru-RU"/>
        </w:rPr>
        <w:t>Yad</w:t>
        <w:softHyphen/>
        <w:t>da sax</w:t>
        <w:softHyphen/>
        <w:t>la!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  <w:t>Rəy – hər han</w:t>
        <w:softHyphen/>
        <w:t>sı bir sə</w:t>
        <w:softHyphen/>
        <w:t>nət əsə</w:t>
        <w:softHyphen/>
        <w:t>ri</w:t>
        <w:softHyphen/>
        <w:t>ni və ya el</w:t>
        <w:softHyphen/>
        <w:t>mi əsə</w:t>
        <w:softHyphen/>
        <w:t>ri təh</w:t>
        <w:softHyphen/>
        <w:t>lil edə</w:t>
        <w:softHyphen/>
        <w:t>rək də</w:t>
        <w:softHyphen/>
        <w:t>yər</w:t>
        <w:softHyphen/>
        <w:t>lən</w:t>
        <w:softHyphen/>
        <w:t>dir</w:t>
        <w:softHyphen/>
        <w:t>mək</w:t>
        <w:softHyphen/>
        <w:t xml:space="preserve">dir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Palatino Linotype" w:ascii="Palatino Linotype" w:hAnsi="Palatino Linotype"/>
          <w:b/>
          <w:sz w:val="24"/>
          <w:szCs w:val="24"/>
          <w:lang w:val="az-Latn-AZ" w:eastAsia="ru-RU"/>
        </w:rPr>
        <w:t>Rəy</w:t>
      </w:r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  <w:t>•</w:t>
      </w:r>
      <w:r>
        <w:rPr>
          <w:rFonts w:eastAsia="Palatino Linotype" w:cs="Palatino Linotype" w:ascii="Palatino Linotype" w:hAnsi="Palatino Linotype"/>
          <w:sz w:val="24"/>
          <w:szCs w:val="24"/>
          <w:lang w:val="az-Latn-AZ" w:eastAsia="ru-RU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  <w:t>çox</w:t>
        <w:softHyphen/>
        <w:t>funk</w:t>
        <w:softHyphen/>
        <w:t>si</w:t>
        <w:softHyphen/>
        <w:t>ya</w:t>
        <w:softHyphen/>
        <w:t>lı (in</w:t>
        <w:softHyphen/>
        <w:t>for</w:t>
        <w:softHyphen/>
        <w:t>ma</w:t>
        <w:softHyphen/>
        <w:t>si</w:t>
        <w:softHyphen/>
        <w:t>ya, əla</w:t>
        <w:softHyphen/>
        <w:t>qə</w:t>
        <w:softHyphen/>
        <w:t>lən</w:t>
        <w:softHyphen/>
        <w:t>dir</w:t>
        <w:softHyphen/>
        <w:t>mə, inan</w:t>
        <w:softHyphen/>
        <w:t>dır</w:t>
        <w:softHyphen/>
        <w:t>ma, təh</w:t>
        <w:softHyphen/>
        <w:t>lil funk</w:t>
        <w:softHyphen/>
        <w:t>si</w:t>
        <w:softHyphen/>
        <w:t>ya</w:t>
        <w:softHyphen/>
        <w:t>la</w:t>
        <w:softHyphen/>
        <w:t>rı</w:t>
        <w:softHyphen/>
        <w:t>nın cə</w:t>
        <w:softHyphen/>
        <w:t>mi</w:t>
        <w:softHyphen/>
        <w:t>ni ye</w:t>
        <w:softHyphen/>
        <w:t>ri</w:t>
        <w:softHyphen/>
        <w:t>nə ye</w:t>
        <w:softHyphen/>
        <w:t>ti</w:t>
        <w:softHyphen/>
        <w:t>rir)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  <w:t>•</w:t>
      </w:r>
      <w:r>
        <w:rPr>
          <w:rFonts w:eastAsia="Palatino Linotype" w:cs="Palatino Linotype" w:ascii="Palatino Linotype" w:hAnsi="Palatino Linotype"/>
          <w:sz w:val="24"/>
          <w:szCs w:val="24"/>
          <w:lang w:val="az-Latn-AZ" w:eastAsia="ru-RU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  <w:t>ar</w:t>
        <w:softHyphen/>
        <w:t>qu</w:t>
        <w:softHyphen/>
        <w:t>ment</w:t>
        <w:softHyphen/>
        <w:t>ləş</w:t>
        <w:softHyphen/>
        <w:t>di</w:t>
        <w:softHyphen/>
        <w:t>ril</w:t>
        <w:softHyphen/>
        <w:t>miş (əsas</w:t>
        <w:softHyphen/>
        <w:t>lan</w:t>
        <w:softHyphen/>
        <w:t>dır</w:t>
        <w:softHyphen/>
        <w:t>ma, mü</w:t>
        <w:softHyphen/>
        <w:t>əl</w:t>
        <w:softHyphen/>
        <w:t>lif möv</w:t>
        <w:softHyphen/>
        <w:t>qe</w:t>
        <w:softHyphen/>
        <w:t>yi</w:t>
        <w:softHyphen/>
        <w:t>nin ob</w:t>
        <w:softHyphen/>
        <w:t>yek</w:t>
        <w:softHyphen/>
        <w:t>tiv</w:t>
        <w:softHyphen/>
        <w:t>li</w:t>
        <w:softHyphen/>
        <w:t>yi</w:t>
        <w:softHyphen/>
        <w:t>ni ifa</w:t>
        <w:softHyphen/>
        <w:t>də et</w:t>
        <w:softHyphen/>
        <w:t>mə</w:t>
        <w:softHyphen/>
        <w:t>yi şərt</w:t>
        <w:softHyphen/>
        <w:t>lən</w:t>
        <w:softHyphen/>
        <w:t>di</w:t>
        <w:softHyphen/>
        <w:t>rir)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  <w:t>•</w:t>
      </w:r>
      <w:r>
        <w:rPr>
          <w:rFonts w:eastAsia="Palatino Linotype" w:cs="Palatino Linotype" w:ascii="Palatino Linotype" w:hAnsi="Palatino Linotype"/>
          <w:sz w:val="24"/>
          <w:szCs w:val="24"/>
          <w:lang w:val="az-Latn-AZ" w:eastAsia="ru-RU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  <w:t>emo</w:t>
        <w:softHyphen/>
        <w:t>sio</w:t>
        <w:softHyphen/>
        <w:t>nal (tən</w:t>
        <w:softHyphen/>
        <w:t>qid</w:t>
        <w:softHyphen/>
        <w:t>çi</w:t>
        <w:softHyphen/>
        <w:t>nin sub</w:t>
        <w:softHyphen/>
        <w:t>yek</w:t>
        <w:softHyphen/>
        <w:t>tiv, şəx</w:t>
        <w:softHyphen/>
        <w:t>si zöv</w:t>
        <w:softHyphen/>
        <w:t>qü, ma</w:t>
        <w:softHyphen/>
        <w:t>raq</w:t>
        <w:softHyphen/>
        <w:t>la</w:t>
        <w:softHyphen/>
        <w:t>rı nə</w:t>
        <w:softHyphen/>
        <w:t>zə</w:t>
        <w:softHyphen/>
        <w:t>rə alı</w:t>
        <w:softHyphen/>
        <w:t>na bi</w:t>
        <w:softHyphen/>
        <w:t>lir)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  <w:lang w:val="az-Latn-AZ" w:eastAsia="ru-RU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  <w:t>•</w:t>
      </w:r>
      <w:r>
        <w:rPr>
          <w:rFonts w:eastAsia="Palatino Linotype" w:cs="Palatino Linotype" w:ascii="Palatino Linotype" w:hAnsi="Palatino Linotype"/>
          <w:sz w:val="24"/>
          <w:szCs w:val="24"/>
          <w:lang w:val="az-Latn-AZ" w:eastAsia="ru-RU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  <w:t>ço</w:t>
        <w:softHyphen/>
        <w:t>xün</w:t>
        <w:softHyphen/>
        <w:t>van</w:t>
        <w:softHyphen/>
        <w:t>lı (ge</w:t>
        <w:softHyphen/>
        <w:t>niş oxu</w:t>
        <w:softHyphen/>
        <w:t>cu audi</w:t>
        <w:softHyphen/>
        <w:t>to</w:t>
        <w:softHyphen/>
        <w:t>ri</w:t>
        <w:softHyphen/>
        <w:t>ya</w:t>
        <w:softHyphen/>
        <w:t>sı</w:t>
        <w:softHyphen/>
        <w:t>na ün</w:t>
        <w:softHyphen/>
        <w:t>van</w:t>
        <w:softHyphen/>
        <w:t>la</w:t>
        <w:softHyphen/>
        <w:t>nır)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  <w:lang w:val="az-Latn-AZ" w:eastAsia="ru-RU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  <w:t>•</w:t>
      </w:r>
      <w:r>
        <w:rPr>
          <w:rFonts w:eastAsia="Palatino Linotype" w:cs="Palatino Linotype" w:ascii="Palatino Linotype" w:hAnsi="Palatino Linotype"/>
          <w:sz w:val="24"/>
          <w:szCs w:val="24"/>
          <w:lang w:val="az-Latn-AZ" w:eastAsia="ru-RU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  <w:t>ya</w:t>
        <w:softHyphen/>
        <w:t>zı</w:t>
        <w:softHyphen/>
        <w:t xml:space="preserve">lı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  <w:lang w:val="az-Latn-AZ" w:eastAsia="ru-RU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  <w:t>•</w:t>
      </w:r>
      <w:r>
        <w:rPr>
          <w:rFonts w:eastAsia="Palatino Linotype" w:cs="Palatino Linotype" w:ascii="Palatino Linotype" w:hAnsi="Palatino Linotype"/>
          <w:sz w:val="24"/>
          <w:szCs w:val="24"/>
          <w:lang w:val="az-Latn-AZ" w:eastAsia="ru-RU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  <w:t>fər</w:t>
        <w:softHyphen/>
        <w:t>di (mü</w:t>
        <w:softHyphen/>
        <w:t>əl</w:t>
        <w:softHyphen/>
        <w:t>lif – konk</w:t>
        <w:softHyphen/>
        <w:t>ret şəxs</w:t>
        <w:softHyphen/>
        <w:t xml:space="preserve">dir)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>
          <w:rFonts w:ascii="Palatino Linotype" w:hAnsi="Palatino Linotype" w:eastAsia="Times New Roman" w:cs="Palatino Linotype"/>
          <w:sz w:val="24"/>
          <w:szCs w:val="24"/>
          <w:lang w:val="az-Latn-AZ"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  <w:t>·• üs</w:t>
        <w:softHyphen/>
        <w:t>lub</w:t>
        <w:softHyphen/>
        <w:t>ca qa</w:t>
        <w:softHyphen/>
        <w:t>rı</w:t>
        <w:softHyphen/>
        <w:t>şıq (el</w:t>
        <w:softHyphen/>
        <w:t>mi-pub</w:t>
        <w:softHyphen/>
        <w:t>li</w:t>
        <w:softHyphen/>
        <w:t>si</w:t>
        <w:softHyphen/>
        <w:t>tik üs</w:t>
        <w:softHyphen/>
        <w:t>lub</w:t>
        <w:softHyphen/>
        <w:t>da ya</w:t>
        <w:softHyphen/>
        <w:t>zı</w:t>
        <w:softHyphen/>
        <w:t xml:space="preserve">lır) </w:t>
      </w:r>
      <w:r>
        <w:rPr>
          <w:rFonts w:eastAsia="Times New Roman" w:cs="Palatino Linotype" w:ascii="Palatino Linotype" w:hAnsi="Palatino Linotype"/>
          <w:b/>
          <w:sz w:val="24"/>
          <w:szCs w:val="24"/>
          <w:lang w:val="az-Latn-AZ" w:eastAsia="ru-RU"/>
        </w:rPr>
        <w:t xml:space="preserve"> ya</w:t>
        <w:softHyphen/>
        <w:t>zı nö</w:t>
        <w:softHyphen/>
        <w:t>vü</w:t>
        <w:softHyphen/>
        <w:t>dü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>
          <w:rFonts w:ascii="Palatino Linotype" w:hAnsi="Palatino Linotype" w:eastAsia="Times New Roman" w:cs="Palatino Linotype"/>
          <w:sz w:val="24"/>
          <w:szCs w:val="24"/>
          <w:lang w:val="az-Latn-AZ" w:eastAsia="ru-RU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val="az-Latn-AZ" w:eastAsia="ru-RU"/>
        </w:rPr>
        <w:t>Rə</w:t>
        <w:softHyphen/>
        <w:t>yin əsas struk</w:t>
        <w:softHyphen/>
        <w:t>tur ele</w:t>
        <w:softHyphen/>
        <w:t>ment</w:t>
        <w:softHyphen/>
        <w:t>lə</w:t>
        <w:softHyphen/>
        <w:t>ri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  <w:lang w:val="az-Latn-AZ" w:eastAsia="ru-RU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  <w:t>•</w:t>
      </w:r>
      <w:r>
        <w:rPr>
          <w:rFonts w:eastAsia="Palatino Linotype" w:cs="Palatino Linotype" w:ascii="Palatino Linotype" w:hAnsi="Palatino Linotype"/>
          <w:sz w:val="24"/>
          <w:szCs w:val="24"/>
          <w:lang w:val="az-Latn-AZ" w:eastAsia="ru-RU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  <w:t>əsər haq</w:t>
        <w:softHyphen/>
        <w:t>qın</w:t>
        <w:softHyphen/>
        <w:t>da mə</w:t>
        <w:softHyphen/>
        <w:t>lu</w:t>
        <w:softHyphen/>
        <w:t>mat ( mü</w:t>
        <w:softHyphen/>
        <w:t>əl</w:t>
        <w:softHyphen/>
        <w:t>lif, əsə</w:t>
        <w:softHyphen/>
        <w:t>rin adı, ya</w:t>
        <w:softHyphen/>
        <w:t>zıl</w:t>
        <w:softHyphen/>
        <w:t>ma və nəşr ye</w:t>
        <w:softHyphen/>
        <w:t>ri və ili)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  <w:t>·• əsə</w:t>
        <w:softHyphen/>
        <w:t>rin ümu</w:t>
        <w:softHyphen/>
        <w:t>mi xa</w:t>
        <w:softHyphen/>
        <w:t>rak</w:t>
        <w:softHyphen/>
        <w:t>te</w:t>
        <w:softHyphen/>
        <w:t>ris</w:t>
        <w:softHyphen/>
        <w:t>tik-qiy</w:t>
        <w:softHyphen/>
        <w:t>mət</w:t>
        <w:softHyphen/>
        <w:t>lən</w:t>
        <w:softHyphen/>
        <w:t>di</w:t>
        <w:softHyphen/>
        <w:t>ril</w:t>
        <w:softHyphen/>
        <w:t>mə</w:t>
        <w:softHyphen/>
        <w:t>si (əsə</w:t>
        <w:softHyphen/>
        <w:t>rin qı</w:t>
        <w:softHyphen/>
        <w:t>sa məz</w:t>
        <w:softHyphen/>
        <w:t>mu</w:t>
        <w:softHyphen/>
        <w:t>nu və sü</w:t>
        <w:softHyphen/>
        <w:t>je</w:t>
        <w:softHyphen/>
        <w:t>tin şər</w:t>
        <w:softHyphen/>
        <w:t>hi, kul</w:t>
        <w:softHyphen/>
        <w:t>mi</w:t>
        <w:softHyphen/>
        <w:t>na</w:t>
        <w:softHyphen/>
        <w:t>si</w:t>
        <w:softHyphen/>
        <w:t>ya anı</w:t>
        <w:softHyphen/>
        <w:t>nın təs</w:t>
        <w:softHyphen/>
        <w:t>vi</w:t>
        <w:softHyphen/>
        <w:t>ri, si</w:t>
        <w:softHyphen/>
        <w:t>tat gə</w:t>
        <w:softHyphen/>
        <w:t>tir</w:t>
        <w:softHyphen/>
        <w:t>mək və di</w:t>
        <w:softHyphen/>
        <w:t>gər üsul</w:t>
        <w:softHyphen/>
        <w:t>lar)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  <w:lang w:val="az-Latn-AZ" w:eastAsia="ru-RU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  <w:t>•</w:t>
      </w:r>
      <w:r>
        <w:rPr>
          <w:rFonts w:eastAsia="Palatino Linotype" w:cs="Palatino Linotype" w:ascii="Palatino Linotype" w:hAnsi="Palatino Linotype"/>
          <w:sz w:val="24"/>
          <w:szCs w:val="24"/>
          <w:lang w:val="az-Latn-AZ" w:eastAsia="ru-RU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  <w:t>əsə</w:t>
        <w:softHyphen/>
        <w:t>rin məz</w:t>
        <w:softHyphen/>
        <w:t>mu</w:t>
        <w:softHyphen/>
        <w:t>nu və for</w:t>
        <w:softHyphen/>
        <w:t>ma</w:t>
        <w:softHyphen/>
        <w:t>sı</w:t>
        <w:softHyphen/>
        <w:t>nın təh</w:t>
        <w:softHyphen/>
        <w:t>li</w:t>
        <w:softHyphen/>
        <w:t>li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  <w:t>•</w:t>
      </w:r>
      <w:r>
        <w:rPr>
          <w:rFonts w:eastAsia="Palatino Linotype" w:cs="Palatino Linotype" w:ascii="Palatino Linotype" w:hAnsi="Palatino Linotype"/>
          <w:sz w:val="24"/>
          <w:szCs w:val="24"/>
          <w:lang w:val="az-Latn-AZ" w:eastAsia="ru-RU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  <w:t>əsə</w:t>
        <w:softHyphen/>
        <w:t>rin öz müə</w:t>
        <w:softHyphen/>
        <w:t>li</w:t>
        <w:softHyphen/>
        <w:t>fi</w:t>
        <w:softHyphen/>
        <w:t>nin ya</w:t>
        <w:softHyphen/>
        <w:t>ra</w:t>
        <w:softHyphen/>
        <w:t>dı</w:t>
        <w:softHyphen/>
        <w:t>cı</w:t>
        <w:softHyphen/>
        <w:t>lı</w:t>
        <w:softHyphen/>
        <w:t>ğın</w:t>
        <w:softHyphen/>
        <w:t>da və bü</w:t>
        <w:softHyphen/>
        <w:t>töv</w:t>
        <w:softHyphen/>
        <w:t>lük</w:t>
        <w:softHyphen/>
        <w:t>də ədə</w:t>
        <w:softHyphen/>
        <w:t>bi pro</w:t>
        <w:softHyphen/>
        <w:t>ses</w:t>
        <w:softHyphen/>
        <w:t>də ye</w:t>
        <w:softHyphen/>
        <w:t>ri və ro</w:t>
        <w:softHyphen/>
        <w:t>lu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  <w:t>•</w:t>
      </w:r>
      <w:r>
        <w:rPr>
          <w:rFonts w:eastAsia="Palatino Linotype" w:cs="Palatino Linotype" w:ascii="Palatino Linotype" w:hAnsi="Palatino Linotype"/>
          <w:sz w:val="24"/>
          <w:szCs w:val="24"/>
          <w:lang w:val="az-Latn-AZ" w:eastAsia="ru-RU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  <w:t>oxu</w:t>
        <w:softHyphen/>
        <w:t>cu</w:t>
        <w:softHyphen/>
        <w:t>nun diq</w:t>
        <w:softHyphen/>
        <w:t>qə</w:t>
        <w:softHyphen/>
        <w:t>ti</w:t>
        <w:softHyphen/>
        <w:t>nin əsə</w:t>
        <w:softHyphen/>
        <w:t>rə yö</w:t>
        <w:softHyphen/>
        <w:t>nəl</w:t>
        <w:softHyphen/>
        <w:t>dil</w:t>
        <w:softHyphen/>
        <w:t>mə</w:t>
        <w:softHyphen/>
        <w:t>si.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Palatino Linotype" w:ascii="Palatino Linotype" w:hAnsi="Palatino Linotype"/>
          <w:b/>
          <w:sz w:val="24"/>
          <w:szCs w:val="24"/>
          <w:lang w:val="az-Latn-AZ" w:eastAsia="ru-RU"/>
        </w:rPr>
        <w:t>Bə</w:t>
        <w:softHyphen/>
        <w:t>dii əsə</w:t>
        <w:softHyphen/>
        <w:t>rə ya</w:t>
        <w:softHyphen/>
        <w:t>zı</w:t>
        <w:softHyphen/>
        <w:t>lan rə</w:t>
        <w:softHyphen/>
        <w:t>yin konst</w:t>
        <w:softHyphen/>
        <w:t>ruk</w:t>
        <w:softHyphen/>
        <w:t>si</w:t>
        <w:softHyphen/>
        <w:t>ya</w:t>
        <w:softHyphen/>
        <w:t>sı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eastAsia="Palatino Linotype" w:cs="Palatino Linotype" w:ascii="Palatino Linotype" w:hAnsi="Palatino Linotype"/>
          <w:b/>
          <w:sz w:val="24"/>
          <w:szCs w:val="24"/>
          <w:lang w:val="az-Latn-AZ" w:eastAsia="ru-RU"/>
        </w:rPr>
        <w:t xml:space="preserve"> </w:t>
      </w:r>
      <w:r>
        <w:rPr>
          <w:rFonts w:eastAsia="Times New Roman" w:cs="Palatino Linotype" w:ascii="Palatino Linotype" w:hAnsi="Palatino Linotype"/>
          <w:b/>
          <w:sz w:val="24"/>
          <w:szCs w:val="24"/>
          <w:lang w:eastAsia="ru-RU"/>
        </w:rPr>
        <w:t>Əsə</w:t>
        <w:softHyphen/>
        <w:t>rin təq</w:t>
        <w:softHyphen/>
        <w:t>di</w:t>
        <w:softHyphen/>
        <w:t>ma</w:t>
        <w:softHyphen/>
        <w:t>tı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contextualSpacing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  <w:lang w:eastAsia="ru-RU"/>
        </w:rPr>
        <w:t>Ümu</w:t>
        <w:softHyphen/>
        <w:t>mi xa</w:t>
        <w:softHyphen/>
        <w:t>rak</w:t>
        <w:softHyphen/>
        <w:t>te</w:t>
        <w:softHyphen/>
        <w:t>ris</w:t>
        <w:softHyphen/>
        <w:t>tik-qiy</w:t>
        <w:softHyphen/>
        <w:t>mət</w:t>
        <w:softHyphen/>
        <w:t>lən</w:t>
        <w:softHyphen/>
        <w:t>dir</w:t>
        <w:softHyphen/>
        <w:t>mə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  <w:t xml:space="preserve">2. </w:t>
      </w:r>
      <w:r>
        <w:rPr>
          <w:rFonts w:eastAsia="Times New Roman" w:cs="Palatino Linotype" w:ascii="Palatino Linotype" w:hAnsi="Palatino Linotype"/>
          <w:b/>
          <w:sz w:val="24"/>
          <w:szCs w:val="24"/>
          <w:lang w:val="az-Latn-AZ" w:eastAsia="ru-RU"/>
        </w:rPr>
        <w:t>Məz</w:t>
        <w:softHyphen/>
        <w:t>mu</w:t>
        <w:softHyphen/>
        <w:t>nun təh</w:t>
        <w:softHyphen/>
        <w:t>li</w:t>
        <w:softHyphen/>
        <w:t>li</w:t>
      </w:r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  <w:t>•</w:t>
      </w:r>
      <w:r>
        <w:rPr>
          <w:rFonts w:eastAsia="Palatino Linotype" w:cs="Palatino Linotype" w:ascii="Palatino Linotype" w:hAnsi="Palatino Linotype"/>
          <w:sz w:val="24"/>
          <w:szCs w:val="24"/>
          <w:lang w:val="az-Latn-AZ" w:eastAsia="ru-RU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  <w:t>möv</w:t>
        <w:softHyphen/>
        <w:t>zu və əsas ide</w:t>
        <w:softHyphen/>
        <w:t>ya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>
          <w:rFonts w:ascii="Palatino Linotype" w:hAnsi="Palatino Linotype" w:eastAsia="Times New Roman" w:cs="Palatino Linotype"/>
          <w:sz w:val="24"/>
          <w:szCs w:val="24"/>
          <w:lang w:val="en-US"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en-US" w:eastAsia="ru-RU"/>
        </w:rPr>
        <w:t>•</w:t>
      </w:r>
      <w:r>
        <w:rPr>
          <w:rFonts w:eastAsia="Palatino Linotype" w:cs="Palatino Linotype" w:ascii="Palatino Linotype" w:hAnsi="Palatino Linotype"/>
          <w:sz w:val="24"/>
          <w:szCs w:val="24"/>
          <w:lang w:val="en-US" w:eastAsia="ru-RU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  <w:t>sü</w:t>
        <w:softHyphen/>
        <w:t>jet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>
          <w:rFonts w:ascii="Palatino Linotype" w:hAnsi="Palatino Linotype" w:eastAsia="Times New Roman" w:cs="Palatino Linotype"/>
          <w:sz w:val="24"/>
          <w:szCs w:val="24"/>
          <w:lang w:val="en-US"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en-US" w:eastAsia="ru-RU"/>
        </w:rPr>
        <w:t>•</w:t>
      </w:r>
      <w:r>
        <w:rPr>
          <w:rFonts w:eastAsia="Palatino Linotype" w:cs="Palatino Linotype" w:ascii="Palatino Linotype" w:hAnsi="Palatino Linotype"/>
          <w:sz w:val="24"/>
          <w:szCs w:val="24"/>
          <w:lang w:val="en-US" w:eastAsia="ru-RU"/>
        </w:rPr>
        <w:t xml:space="preserve"> </w:t>
      </w:r>
      <w:r>
        <w:rPr>
          <w:rFonts w:eastAsia="Times New Roman" w:cs="Palatino Linotype" w:ascii="Palatino Linotype" w:hAnsi="Palatino Linotype"/>
          <w:spacing w:val="-4"/>
          <w:sz w:val="24"/>
          <w:szCs w:val="24"/>
          <w:lang w:val="az-Latn-AZ" w:eastAsia="ru-RU"/>
        </w:rPr>
        <w:t>ob</w:t>
        <w:softHyphen/>
        <w:t>raz</w:t>
        <w:softHyphen/>
        <w:t>lar sis</w:t>
        <w:softHyphen/>
        <w:t>te</w:t>
        <w:softHyphen/>
        <w:t>mi (həm</w:t>
        <w:softHyphen/>
        <w:t>çi</w:t>
        <w:softHyphen/>
        <w:t>nin mü</w:t>
        <w:softHyphen/>
        <w:t>əl</w:t>
        <w:softHyphen/>
        <w:t>lif, təh</w:t>
        <w:softHyphen/>
        <w:t>ki</w:t>
        <w:softHyphen/>
        <w:t>yə</w:t>
        <w:softHyphen/>
        <w:t>çi ob</w:t>
        <w:softHyphen/>
        <w:t>ra</w:t>
        <w:softHyphen/>
        <w:t>zı)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>
          <w:rFonts w:ascii="Palatino Linotype" w:hAnsi="Palatino Linotype" w:eastAsia="Times New Roman" w:cs="Palatino Linotype"/>
          <w:sz w:val="24"/>
          <w:szCs w:val="24"/>
          <w:lang w:val="en-US"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en-US" w:eastAsia="ru-RU"/>
        </w:rPr>
        <w:t>•</w:t>
      </w:r>
      <w:r>
        <w:rPr>
          <w:rFonts w:eastAsia="Palatino Linotype" w:cs="Palatino Linotype" w:ascii="Palatino Linotype" w:hAnsi="Palatino Linotype"/>
          <w:sz w:val="24"/>
          <w:szCs w:val="24"/>
          <w:lang w:val="en-US" w:eastAsia="ru-RU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  <w:t>baş</w:t>
        <w:softHyphen/>
        <w:t>lıq və epiq</w:t>
        <w:softHyphen/>
        <w:t>ra</w:t>
        <w:softHyphen/>
        <w:t>fın ro</w:t>
        <w:softHyphen/>
        <w:t>lu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>
          <w:rFonts w:ascii="Palatino Linotype" w:hAnsi="Palatino Linotype" w:eastAsia="Times New Roman" w:cs="Palatino Linotype"/>
          <w:sz w:val="24"/>
          <w:szCs w:val="24"/>
          <w:lang w:val="en-US"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en-US" w:eastAsia="ru-RU"/>
        </w:rPr>
        <w:t>•</w:t>
      </w:r>
      <w:r>
        <w:rPr>
          <w:rFonts w:eastAsia="Palatino Linotype" w:cs="Palatino Linotype" w:ascii="Palatino Linotype" w:hAnsi="Palatino Linotype"/>
          <w:sz w:val="24"/>
          <w:szCs w:val="24"/>
          <w:lang w:val="en-US" w:eastAsia="ru-RU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  <w:t>jan</w:t>
        <w:softHyphen/>
        <w:t>rın xü</w:t>
        <w:softHyphen/>
        <w:t>su</w:t>
        <w:softHyphen/>
        <w:t>siy</w:t>
        <w:softHyphen/>
        <w:t>yət</w:t>
        <w:softHyphen/>
        <w:t>lə</w:t>
        <w:softHyphen/>
        <w:t>ri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>
          <w:rFonts w:ascii="Palatino Linotype" w:hAnsi="Palatino Linotype" w:eastAsia="Times New Roman" w:cs="Palatino Linotype"/>
          <w:sz w:val="24"/>
          <w:szCs w:val="24"/>
          <w:lang w:val="az-Latn-AZ"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en-US" w:eastAsia="ru-RU"/>
        </w:rPr>
        <w:t xml:space="preserve">3. </w:t>
      </w:r>
      <w:r>
        <w:rPr>
          <w:rFonts w:eastAsia="Times New Roman" w:cs="Palatino Linotype" w:ascii="Palatino Linotype" w:hAnsi="Palatino Linotype"/>
          <w:b/>
          <w:sz w:val="24"/>
          <w:szCs w:val="24"/>
          <w:lang w:val="az-Latn-AZ" w:eastAsia="ru-RU"/>
        </w:rPr>
        <w:t>For</w:t>
        <w:softHyphen/>
        <w:t>ma</w:t>
        <w:softHyphen/>
        <w:t>nın təh</w:t>
        <w:softHyphen/>
        <w:t>li</w:t>
        <w:softHyphen/>
        <w:t>li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  <w:lang w:val="en-US" w:eastAsia="ru-RU"/>
        </w:rPr>
        <w:t xml:space="preserve">· </w:t>
      </w:r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  <w:t>kom</w:t>
        <w:softHyphen/>
        <w:t>po</w:t>
        <w:softHyphen/>
        <w:t>zi</w:t>
        <w:softHyphen/>
        <w:t>si</w:t>
        <w:softHyphen/>
        <w:t>ya (pey</w:t>
        <w:softHyphen/>
        <w:t>zaj, por</w:t>
        <w:softHyphen/>
        <w:t>tet, epi</w:t>
        <w:softHyphen/>
        <w:t>zod</w:t>
        <w:softHyphen/>
        <w:t>la</w:t>
        <w:softHyphen/>
        <w:t>rın ro</w:t>
        <w:softHyphen/>
        <w:t>lu)</w:t>
      </w:r>
      <w:r>
        <w:rPr>
          <w:rFonts w:eastAsia="Times New Roman" w:cs="Palatino Linotype" w:ascii="Palatino Linotype" w:hAnsi="Palatino Linotype"/>
          <w:sz w:val="24"/>
          <w:szCs w:val="24"/>
          <w:lang w:val="en-US" w:eastAsia="ru-RU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>
          <w:rFonts w:ascii="Palatino Linotype" w:hAnsi="Palatino Linotype" w:eastAsia="Times New Roman" w:cs="Palatino Linotype"/>
          <w:sz w:val="24"/>
          <w:szCs w:val="24"/>
          <w:lang w:val="en-US"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en-US" w:eastAsia="ru-RU"/>
        </w:rPr>
        <w:t xml:space="preserve">· </w:t>
      </w:r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  <w:t>dil və üs</w:t>
        <w:softHyphen/>
        <w:t>lu</w:t>
        <w:softHyphen/>
        <w:t>bun təh</w:t>
        <w:softHyphen/>
        <w:t>li</w:t>
        <w:softHyphen/>
        <w:t>li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  <w:lang w:val="en-US" w:eastAsia="ru-RU"/>
        </w:rPr>
        <w:t>4.</w:t>
      </w:r>
      <w:r>
        <w:rPr>
          <w:rFonts w:eastAsia="Times New Roman" w:cs="Palatino Linotype" w:ascii="Palatino Linotype" w:hAnsi="Palatino Linotype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Palatino Linotype" w:ascii="Palatino Linotype" w:hAnsi="Palatino Linotype"/>
          <w:b/>
          <w:sz w:val="24"/>
          <w:szCs w:val="24"/>
          <w:lang w:val="az-Latn-AZ" w:eastAsia="ru-RU"/>
        </w:rPr>
        <w:t>Əsə</w:t>
        <w:softHyphen/>
        <w:t>rin ümu</w:t>
        <w:softHyphen/>
        <w:t>mi qiy</w:t>
        <w:softHyphen/>
        <w:t>mət</w:t>
        <w:softHyphen/>
        <w:t>lən</w:t>
        <w:softHyphen/>
        <w:t>dir</w:t>
        <w:softHyphen/>
        <w:t>mə</w:t>
        <w:softHyphen/>
        <w:t>si.</w:t>
      </w:r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  <w:t xml:space="preserve"> Əsə</w:t>
        <w:softHyphen/>
        <w:t>rin bə</w:t>
        <w:softHyphen/>
        <w:t>dii-es</w:t>
        <w:softHyphen/>
        <w:t>te</w:t>
        <w:softHyphen/>
        <w:t>tik, mə</w:t>
        <w:softHyphen/>
        <w:t>nə</w:t>
        <w:softHyphen/>
        <w:t>vi-əx</w:t>
        <w:softHyphen/>
        <w:t>la</w:t>
        <w:softHyphen/>
        <w:t>qi xü</w:t>
        <w:softHyphen/>
        <w:t>su</w:t>
        <w:softHyphen/>
        <w:t>siy</w:t>
        <w:softHyphen/>
        <w:t>yət</w:t>
        <w:softHyphen/>
        <w:t>lə</w:t>
        <w:softHyphen/>
        <w:t>ri də</w:t>
        <w:softHyphen/>
        <w:t>yər</w:t>
        <w:softHyphen/>
        <w:t>lən</w:t>
        <w:softHyphen/>
        <w:t>di</w:t>
        <w:softHyphen/>
        <w:t>ri</w:t>
        <w:softHyphen/>
        <w:t>lir, la</w:t>
        <w:softHyphen/>
        <w:t>zım ol</w:t>
        <w:softHyphen/>
        <w:t>duq</w:t>
        <w:softHyphen/>
        <w:t>da qeyd</w:t>
        <w:softHyphen/>
        <w:t>lər olu</w:t>
        <w:softHyphen/>
        <w:t>nur, ya</w:t>
        <w:softHyphen/>
        <w:t>xud töv</w:t>
        <w:softHyphen/>
        <w:t>si</w:t>
        <w:softHyphen/>
        <w:t>yə</w:t>
        <w:softHyphen/>
        <w:t>lər edi</w:t>
        <w:softHyphen/>
        <w:t>lir.</w:t>
      </w:r>
      <w:r>
        <w:rPr>
          <w:rFonts w:eastAsia="Times New Roman" w:cs="Palatino Linotype" w:ascii="Palatino Linotype" w:hAnsi="Palatino Linotype"/>
          <w:b/>
          <w:sz w:val="24"/>
          <w:szCs w:val="24"/>
          <w:lang w:val="az-Latn-AZ"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>
          <w:rFonts w:ascii="Palatino Linotype" w:hAnsi="Palatino Linotype" w:eastAsia="Times New Roman" w:cs="Palatino Linotype"/>
          <w:b/>
          <w:b/>
          <w:sz w:val="24"/>
          <w:szCs w:val="24"/>
          <w:lang w:val="az-Latn-AZ" w:eastAsia="ru-RU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val="az-Latn-AZ" w:eastAsia="ru-RU"/>
        </w:rPr>
        <w:t>5. Di</w:t>
        <w:softHyphen/>
        <w:t>gər oxu</w:t>
        <w:softHyphen/>
        <w:t>cu</w:t>
        <w:softHyphen/>
        <w:t>la</w:t>
        <w:softHyphen/>
        <w:t>ra uğur</w:t>
        <w:softHyphen/>
        <w:t>lar di</w:t>
        <w:softHyphen/>
        <w:t>lə</w:t>
        <w:softHyphen/>
        <w:t>mək (mü</w:t>
        <w:softHyphen/>
        <w:t>əl</w:t>
        <w:softHyphen/>
        <w:t>li</w:t>
        <w:softHyphen/>
        <w:t>fə də müm</w:t>
        <w:softHyphen/>
        <w:t>kün</w:t>
        <w:softHyphen/>
        <w:t xml:space="preserve">dür). </w:t>
      </w:r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  <w:t>Əsə</w:t>
        <w:softHyphen/>
        <w:t>rin mü</w:t>
        <w:softHyphen/>
        <w:t>ta</w:t>
        <w:softHyphen/>
        <w:t>liə</w:t>
        <w:softHyphen/>
        <w:t>si</w:t>
        <w:softHyphen/>
        <w:t>nin əhə</w:t>
        <w:softHyphen/>
        <w:t>miy</w:t>
        <w:softHyphen/>
        <w:t>yə</w:t>
        <w:softHyphen/>
        <w:t>ti qeyd olu</w:t>
        <w:softHyphen/>
        <w:t>nur, oxun</w:t>
        <w:softHyphen/>
        <w:t>ma</w:t>
        <w:softHyphen/>
        <w:t>sı töv</w:t>
        <w:softHyphen/>
        <w:t>si</w:t>
        <w:softHyphen/>
        <w:t>yə olu</w:t>
        <w:softHyphen/>
        <w:t>nur. Mü</w:t>
        <w:softHyphen/>
        <w:t>əl</w:t>
        <w:softHyphen/>
        <w:t>li</w:t>
        <w:softHyphen/>
        <w:t>fə gə</w:t>
        <w:softHyphen/>
        <w:t>lə</w:t>
        <w:softHyphen/>
        <w:t>cək fəa</w:t>
        <w:softHyphen/>
        <w:t>liy</w:t>
        <w:softHyphen/>
        <w:t>yə</w:t>
        <w:softHyphen/>
        <w:t>tin</w:t>
        <w:softHyphen/>
        <w:t>də uğur</w:t>
        <w:softHyphen/>
        <w:t>lar ar</w:t>
        <w:softHyphen/>
        <w:t>zu</w:t>
        <w:softHyphen/>
        <w:t>la</w:t>
        <w:softHyphen/>
        <w:t xml:space="preserve">nır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eastAsia="Times New Roman" w:cs="Palatino Linotype"/>
          <w:b/>
          <w:b/>
          <w:sz w:val="24"/>
          <w:szCs w:val="24"/>
          <w:lang w:val="az-Latn-AZ" w:eastAsia="ru-RU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val="az-Latn-AZ" w:eastAsia="ru-RU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eastAsia="Times New Roman" w:cs="Palatino Linotype"/>
          <w:b/>
          <w:b/>
          <w:sz w:val="24"/>
          <w:szCs w:val="24"/>
          <w:lang w:val="az-Latn-AZ" w:eastAsia="ru-RU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val="az-Latn-AZ" w:eastAsia="ru-RU"/>
        </w:rPr>
        <w:t>Rə</w:t>
        <w:softHyphen/>
        <w:softHyphen/>
        <w:t>yin ti</w:t>
        <w:softHyphen/>
        <w:t>pik nitq konst</w:t>
        <w:softHyphen/>
        <w:t>ruk</w:t>
        <w:softHyphen/>
        <w:t>si</w:t>
        <w:softHyphen/>
        <w:t>ya</w:t>
        <w:softHyphen/>
        <w:t>sı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eastAsia="Times New Roman" w:cs="Palatino Linotype"/>
          <w:b/>
          <w:b/>
          <w:sz w:val="24"/>
          <w:szCs w:val="24"/>
          <w:lang w:val="az-Latn-AZ" w:eastAsia="ru-RU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val="az-Latn-AZ" w:eastAsia="ru-RU"/>
        </w:rPr>
      </w:r>
    </w:p>
    <w:tbl>
      <w:tblPr>
        <w:tblW w:w="5949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4299"/>
      </w:tblGrid>
      <w:tr>
        <w:trPr>
          <w:trHeight w:val="64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108" w:right="-101" w:hanging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val="en-US" w:eastAsia="ru-RU"/>
              </w:rPr>
              <w:t>Təh</w:t>
              <w:softHyphen/>
              <w:t>lil edi</w:t>
              <w:softHyphen/>
              <w:t>lən as</w:t>
              <w:softHyphen/>
              <w:t>pekt</w:t>
              <w:softHyphen/>
              <w:t>lər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val="en-US" w:eastAsia="ru-RU"/>
              </w:rPr>
              <w:t>Mətn</w:t>
              <w:softHyphen/>
              <w:t>də rast gə</w:t>
              <w:softHyphen/>
              <w:t>li</w:t>
              <w:softHyphen/>
              <w:t>nən ti</w:t>
              <w:softHyphen/>
              <w:t>pik ifa</w:t>
              <w:softHyphen/>
              <w:t>də</w:t>
              <w:softHyphen/>
              <w:t>lər və cüm</w:t>
              <w:softHyphen/>
              <w:t>lə</w:t>
              <w:softHyphen/>
              <w:t>lər</w:t>
            </w:r>
          </w:p>
        </w:tc>
      </w:tr>
      <w:tr>
        <w:trPr>
          <w:trHeight w:val="167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108" w:right="-101" w:hanging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val="az-Latn-AZ" w:eastAsia="ru-RU"/>
              </w:rPr>
              <w:t>Mü</w:t>
              <w:softHyphen/>
              <w:t>əl</w:t>
              <w:softHyphen/>
              <w:t>lif haq</w:t>
              <w:softHyphen/>
              <w:t>qın</w:t>
              <w:softHyphen/>
              <w:t>d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108" w:right="-101" w:hanging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>
                <w:rFonts w:ascii="Palatino Linotype" w:hAnsi="Palatino Linotype" w:eastAsia="Times New Roman" w:cs="Palatino Linotype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sz w:val="24"/>
                <w:szCs w:val="24"/>
                <w:lang w:val="az-Latn-AZ" w:eastAsia="ru-RU"/>
              </w:rPr>
              <w:t>Mü</w:t>
              <w:softHyphen/>
              <w:t>əl</w:t>
              <w:softHyphen/>
              <w:t>lif nə</w:t>
              <w:softHyphen/>
              <w:t>in</w:t>
              <w:softHyphen/>
              <w:t>ki yal</w:t>
              <w:softHyphen/>
              <w:t>nız gör</w:t>
              <w:softHyphen/>
              <w:t>kəm</w:t>
              <w:softHyphen/>
              <w:t>li ya</w:t>
              <w:softHyphen/>
              <w:t>zı</w:t>
              <w:softHyphen/>
              <w:t>çı</w:t>
              <w:softHyphen/>
              <w:t>dır, həm</w:t>
              <w:softHyphen/>
              <w:t>çi</w:t>
              <w:softHyphen/>
              <w:t>nin psi</w:t>
              <w:softHyphen/>
              <w:t>xo</w:t>
              <w:softHyphen/>
              <w:t>loq, fi</w:t>
              <w:softHyphen/>
              <w:t>lo</w:t>
              <w:softHyphen/>
              <w:t>sof</w:t>
              <w:softHyphen/>
              <w:t>dur...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>
                <w:rFonts w:ascii="Palatino Linotype" w:hAnsi="Palatino Linotype" w:eastAsia="Times New Roman" w:cs="Palatino Linotype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sz w:val="24"/>
                <w:szCs w:val="24"/>
                <w:lang w:val="az-Latn-AZ" w:eastAsia="ru-RU"/>
              </w:rPr>
              <w:t>Onun əsər</w:t>
              <w:softHyphen/>
              <w:t>lə</w:t>
              <w:softHyphen/>
              <w:t>ri  (he</w:t>
              <w:softHyphen/>
              <w:t>ka</w:t>
              <w:softHyphen/>
              <w:t>yə</w:t>
              <w:softHyphen/>
              <w:t>lə</w:t>
              <w:softHyphen/>
              <w:t>ri, şe</w:t>
              <w:softHyphen/>
              <w:t>ir</w:t>
              <w:softHyphen/>
              <w:t>lə</w:t>
              <w:softHyphen/>
              <w:t>ri) in</w:t>
              <w:softHyphen/>
              <w:t>san</w:t>
              <w:softHyphen/>
              <w:t>da (hiss</w:t>
              <w:softHyphen/>
              <w:t>lə</w:t>
              <w:softHyphen/>
              <w:t>ri, fik</w:t>
              <w:softHyphen/>
              <w:t>ri</w:t>
              <w:softHyphen/>
              <w:t>lə</w:t>
              <w:softHyphen/>
              <w:t>ri) do</w:t>
              <w:softHyphen/>
              <w:t>ğu</w:t>
              <w:softHyphen/>
              <w:t>rur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>
                <w:rFonts w:ascii="Palatino Linotype" w:hAnsi="Palatino Linotype" w:eastAsia="Times New Roman" w:cs="Palatino Linotype"/>
                <w:b/>
                <w:b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i/>
                <w:i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67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108" w:right="-101" w:hanging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val="az-Latn-AZ" w:eastAsia="ru-RU"/>
              </w:rPr>
              <w:t>Sü</w:t>
              <w:softHyphen/>
              <w:t>jet</w:t>
              <w:softHyphen/>
              <w:t>lə bağ</w:t>
              <w:softHyphen/>
              <w:t>lı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iCs/>
                <w:sz w:val="24"/>
                <w:szCs w:val="24"/>
                <w:lang w:val="az-Latn-AZ" w:eastAsia="ru-RU"/>
              </w:rPr>
              <w:t>Bu he</w:t>
              <w:softHyphen/>
              <w:t>ka</w:t>
              <w:softHyphen/>
              <w:t>yə ........ haq</w:t>
              <w:softHyphen/>
              <w:t>qın</w:t>
              <w:softHyphen/>
              <w:t>da</w:t>
              <w:softHyphen/>
              <w:t>dır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iCs/>
                <w:sz w:val="24"/>
                <w:szCs w:val="24"/>
                <w:lang w:val="az-Latn-AZ" w:eastAsia="ru-RU"/>
              </w:rPr>
              <w:t>Sü</w:t>
              <w:softHyphen/>
              <w:t>jet be</w:t>
              <w:softHyphen/>
              <w:t>lə qu</w:t>
              <w:softHyphen/>
              <w:t>rul</w:t>
              <w:softHyphen/>
              <w:t>muş</w:t>
              <w:softHyphen/>
              <w:t>dur, 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iCs/>
                <w:sz w:val="24"/>
                <w:szCs w:val="24"/>
                <w:lang w:val="az-Latn-AZ" w:eastAsia="ru-RU"/>
              </w:rPr>
              <w:t>Əsas sü</w:t>
              <w:softHyphen/>
              <w:t>jet xət</w:t>
              <w:softHyphen/>
              <w:t>ti 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iCs/>
                <w:sz w:val="24"/>
                <w:szCs w:val="24"/>
                <w:lang w:val="az-Latn-AZ" w:eastAsia="ru-RU"/>
              </w:rPr>
              <w:t>Mü</w:t>
              <w:softHyphen/>
              <w:t>əl</w:t>
              <w:softHyphen/>
              <w:t>li</w:t>
              <w:softHyphen/>
              <w:t>fin diq</w:t>
              <w:softHyphen/>
              <w:t>qət mər</w:t>
              <w:softHyphen/>
              <w:t>kə</w:t>
              <w:softHyphen/>
              <w:t>zin</w:t>
              <w:softHyphen/>
              <w:t xml:space="preserve">də .....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>
                <w:rFonts w:ascii="Palatino Linotype" w:hAnsi="Palatino Linotype" w:eastAsia="Times New Roman" w:cs="Palatino Linotype"/>
                <w:b/>
                <w:b/>
                <w:i/>
                <w:i/>
                <w:iCs/>
                <w:sz w:val="24"/>
                <w:szCs w:val="24"/>
                <w:lang w:val="az-Latn-AZ"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i/>
                <w:iCs/>
                <w:sz w:val="24"/>
                <w:szCs w:val="24"/>
                <w:lang w:val="az-Latn-AZ" w:eastAsia="ru-RU"/>
              </w:rPr>
            </w:r>
          </w:p>
        </w:tc>
      </w:tr>
      <w:tr>
        <w:trPr>
          <w:trHeight w:val="23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108" w:right="-101" w:hanging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val="az-Latn-AZ" w:eastAsia="ru-RU"/>
              </w:rPr>
              <w:t>Per</w:t>
              <w:softHyphen/>
              <w:t>so</w:t>
              <w:softHyphen/>
              <w:t>naj</w:t>
              <w:softHyphen/>
              <w:t>lar haq</w:t>
              <w:softHyphen/>
              <w:t>qın</w:t>
              <w:softHyphen/>
              <w:t>d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108" w:right="-101" w:hanging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val="az-Latn-AZ"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val="az-Latn-AZ" w:eastAsia="ru-RU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iCs/>
                <w:sz w:val="24"/>
                <w:szCs w:val="24"/>
                <w:lang w:val="az-Latn-AZ" w:eastAsia="ru-RU"/>
              </w:rPr>
              <w:t>Təh</w:t>
              <w:softHyphen/>
              <w:t>ki</w:t>
              <w:softHyphen/>
              <w:t>yə</w:t>
              <w:softHyphen/>
              <w:t>çi-qəh</w:t>
              <w:softHyphen/>
              <w:t>rə</w:t>
              <w:softHyphen/>
              <w:t>man izah et</w:t>
              <w:softHyphen/>
              <w:t>mək is</w:t>
              <w:softHyphen/>
              <w:t>tə</w:t>
              <w:softHyphen/>
              <w:t>yir ki, 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iCs/>
                <w:sz w:val="24"/>
                <w:szCs w:val="24"/>
                <w:lang w:val="az-Latn-AZ" w:eastAsia="ru-RU"/>
              </w:rPr>
              <w:t>Mü</w:t>
              <w:softHyphen/>
              <w:t>əl</w:t>
              <w:softHyphen/>
              <w:t>lif əsə</w:t>
              <w:softHyphen/>
              <w:t>rin</w:t>
              <w:softHyphen/>
              <w:t>də  ............. qəh</w:t>
              <w:softHyphen/>
              <w:t>rə</w:t>
              <w:softHyphen/>
              <w:t>man</w:t>
              <w:softHyphen/>
              <w:t>la</w:t>
              <w:softHyphen/>
              <w:t>rı can</w:t>
              <w:softHyphen/>
              <w:t>lan</w:t>
              <w:softHyphen/>
              <w:t>dırmş</w:t>
              <w:softHyphen/>
              <w:t>dır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iCs/>
                <w:sz w:val="24"/>
                <w:szCs w:val="24"/>
                <w:lang w:val="az-Latn-AZ" w:eastAsia="ru-RU"/>
              </w:rPr>
              <w:t>Qəh</w:t>
              <w:softHyphen/>
              <w:t>rə</w:t>
              <w:softHyphen/>
              <w:t>man</w:t>
              <w:softHyphen/>
              <w:t>la</w:t>
              <w:softHyphen/>
              <w:t>rın ya</w:t>
              <w:softHyphen/>
              <w:t>şa</w:t>
              <w:softHyphen/>
              <w:t>dı</w:t>
              <w:softHyphen/>
              <w:t>ğı dün</w:t>
              <w:softHyphen/>
              <w:t>ya...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iCs/>
                <w:sz w:val="24"/>
                <w:szCs w:val="24"/>
                <w:lang w:val="az-Latn-AZ" w:eastAsia="ru-RU"/>
              </w:rPr>
              <w:t>Əsas qəh</w:t>
              <w:softHyphen/>
              <w:t>rə</w:t>
              <w:softHyphen/>
              <w:t>man 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>
                <w:rFonts w:ascii="Palatino Linotype" w:hAnsi="Palatino Linotype" w:eastAsia="Times New Roman" w:cs="Palatino Linotype"/>
                <w:b/>
                <w:b/>
                <w:i/>
                <w:i/>
                <w:iCs/>
                <w:sz w:val="24"/>
                <w:szCs w:val="24"/>
                <w:lang w:val="az-Latn-AZ"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i/>
                <w:iCs/>
                <w:sz w:val="24"/>
                <w:szCs w:val="24"/>
                <w:lang w:val="az-Latn-AZ" w:eastAsia="ru-RU"/>
              </w:rPr>
            </w:r>
          </w:p>
        </w:tc>
      </w:tr>
      <w:tr>
        <w:trPr>
          <w:trHeight w:val="109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108" w:right="-101" w:hanging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val="az-Latn-AZ"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val="az-Latn-AZ" w:eastAsia="ru-RU"/>
              </w:rPr>
              <w:softHyphen/>
              <w:t>Əsər haq</w:t>
              <w:softHyphen/>
              <w:t>qın</w:t>
              <w:softHyphen/>
              <w:t>da tə</w:t>
              <w:softHyphen/>
              <w:t>əs</w:t>
              <w:softHyphen/>
              <w:t>sü</w:t>
              <w:softHyphen/>
              <w:t>rat</w:t>
              <w:softHyphen/>
              <w:t>lar</w:t>
              <w:softHyphen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108" w:right="-101" w:hanging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val="az-Latn-AZ"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val="az-Latn-AZ" w:eastAsia="ru-RU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iCs/>
                <w:sz w:val="24"/>
                <w:szCs w:val="24"/>
                <w:lang w:val="az-Latn-AZ" w:eastAsia="ru-RU"/>
              </w:rPr>
              <w:t>İlk təs</w:t>
              <w:softHyphen/>
              <w:t>sü</w:t>
              <w:softHyphen/>
              <w:t>rat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iCs/>
                <w:sz w:val="24"/>
                <w:szCs w:val="24"/>
                <w:lang w:val="az-Latn-AZ" w:eastAsia="ru-RU"/>
              </w:rPr>
              <w:t>İlk ba</w:t>
              <w:softHyphen/>
              <w:t>xış</w:t>
              <w:softHyphen/>
              <w:t>da elə gə</w:t>
              <w:softHyphen/>
              <w:t>lir ki, 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iCs/>
                <w:sz w:val="24"/>
                <w:szCs w:val="24"/>
                <w:lang w:val="az-Latn-AZ" w:eastAsia="ru-RU"/>
              </w:rPr>
              <w:t>He</w:t>
              <w:softHyphen/>
              <w:t>ka</w:t>
              <w:softHyphen/>
              <w:t>yə at</w:t>
              <w:softHyphen/>
              <w:t>mos</w:t>
              <w:softHyphen/>
              <w:t>fe</w:t>
              <w:softHyphen/>
              <w:t>ri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iCs/>
                <w:sz w:val="24"/>
                <w:szCs w:val="24"/>
                <w:lang w:val="az-Latn-AZ" w:eastAsia="ru-RU"/>
              </w:rPr>
              <w:t>Əsər tə</w:t>
              <w:softHyphen/>
              <w:t>sir</w:t>
              <w:softHyphen/>
              <w:t>lən</w:t>
              <w:softHyphen/>
              <w:t>di</w:t>
              <w:softHyphen/>
              <w:t>rir (tə</w:t>
              <w:softHyphen/>
              <w:t>əc</w:t>
              <w:softHyphen/>
              <w:t>cüb</w:t>
              <w:softHyphen/>
              <w:t>lən</w:t>
              <w:softHyphen/>
              <w:t>di</w:t>
              <w:softHyphen/>
              <w:t>rir)...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iCs/>
                <w:sz w:val="24"/>
                <w:szCs w:val="24"/>
                <w:lang w:val="az-Latn-AZ" w:eastAsia="ru-RU"/>
              </w:rPr>
              <w:t>Mü</w:t>
              <w:softHyphen/>
              <w:t>əl</w:t>
              <w:softHyphen/>
              <w:t>li</w:t>
              <w:softHyphen/>
              <w:t>fin to</w:t>
              <w:softHyphen/>
              <w:t>xun</w:t>
              <w:softHyphen/>
              <w:t>du</w:t>
              <w:softHyphen/>
              <w:t>ğu möv</w:t>
              <w:softHyphen/>
              <w:t>zu</w:t>
              <w:softHyphen/>
              <w:t>nun əha</w:t>
              <w:softHyphen/>
              <w:t>tə dai</w:t>
              <w:softHyphen/>
              <w:t>rə</w:t>
              <w:softHyphen/>
              <w:t>si çox ge</w:t>
              <w:softHyphen/>
              <w:t>niş</w:t>
              <w:softHyphen/>
              <w:t xml:space="preserve">dir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iCs/>
                <w:sz w:val="24"/>
                <w:szCs w:val="24"/>
                <w:lang w:val="az-Latn-AZ" w:eastAsia="ru-RU"/>
              </w:rPr>
              <w:t>Əsas möv</w:t>
              <w:softHyphen/>
              <w:t xml:space="preserve">zu ....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iCs/>
                <w:sz w:val="24"/>
                <w:szCs w:val="24"/>
                <w:lang w:val="az-Latn-AZ" w:eastAsia="ru-RU"/>
              </w:rPr>
              <w:t>Mü</w:t>
              <w:softHyphen/>
              <w:t>əl</w:t>
              <w:softHyphen/>
              <w:t>lif ............ haq</w:t>
              <w:softHyphen/>
              <w:t>qın</w:t>
              <w:softHyphen/>
              <w:t>da ya</w:t>
              <w:softHyphen/>
              <w:t xml:space="preserve">zır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iCs/>
                <w:sz w:val="24"/>
                <w:szCs w:val="24"/>
                <w:lang w:val="az-Latn-AZ" w:eastAsia="ru-RU"/>
              </w:rPr>
              <w:t>Əsas ..... prob</w:t>
              <w:softHyphen/>
              <w:t>le</w:t>
              <w:softHyphen/>
              <w:t>mə yer ve</w:t>
              <w:softHyphen/>
              <w:t>ril</w:t>
              <w:softHyphen/>
              <w:t>miş</w:t>
              <w:softHyphen/>
              <w:t xml:space="preserve">dir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>
                <w:rFonts w:ascii="Palatino Linotype" w:hAnsi="Palatino Linotype" w:eastAsia="Times New Roman" w:cs="Palatino Linotype"/>
                <w:i/>
                <w:i/>
                <w:iCs/>
                <w:sz w:val="24"/>
                <w:szCs w:val="24"/>
                <w:lang w:val="az-Latn-AZ" w:eastAsia="ru-RU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sz w:val="24"/>
                <w:szCs w:val="24"/>
                <w:lang w:val="az-Latn-AZ" w:eastAsia="ru-RU"/>
              </w:rPr>
              <w:t>Prob</w:t>
              <w:softHyphen/>
              <w:t>le</w:t>
              <w:softHyphen/>
              <w:t>ma</w:t>
              <w:softHyphen/>
              <w:t>ti</w:t>
              <w:softHyphen/>
              <w:t>ka</w:t>
              <w:softHyphen/>
              <w:t>nı ................... ki</w:t>
              <w:softHyphen/>
              <w:t>mi mü</w:t>
              <w:softHyphen/>
              <w:t>ü</w:t>
              <w:softHyphen/>
              <w:t>əy</w:t>
              <w:softHyphen/>
              <w:t>yən</w:t>
              <w:softHyphen/>
              <w:t>ləş</w:t>
              <w:softHyphen/>
              <w:t>dir</w:t>
              <w:softHyphen/>
              <w:t>mək olar.</w:t>
            </w:r>
          </w:p>
        </w:tc>
      </w:tr>
      <w:tr>
        <w:trPr>
          <w:trHeight w:val="337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108" w:right="-101" w:hanging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val="az-Latn-AZ" w:eastAsia="ru-RU"/>
              </w:rPr>
              <w:t>Mü</w:t>
              <w:softHyphen/>
              <w:t>əl</w:t>
              <w:softHyphen/>
              <w:t>lif möv</w:t>
              <w:softHyphen/>
              <w:t>qe</w:t>
              <w:softHyphen/>
              <w:t>yi haq</w:t>
              <w:softHyphen/>
              <w:t>qın</w:t>
              <w:softHyphen/>
              <w:t>d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108" w:right="-101" w:hanging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val="az-Latn-AZ"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val="az-Latn-AZ" w:eastAsia="ru-RU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iCs/>
                <w:sz w:val="24"/>
                <w:szCs w:val="24"/>
                <w:lang w:val="az-Latn-AZ" w:eastAsia="ru-RU"/>
              </w:rPr>
              <w:t>Mü</w:t>
              <w:softHyphen/>
              <w:t>əl</w:t>
              <w:softHyphen/>
              <w:t>li</w:t>
              <w:softHyphen/>
              <w:t>fin   ............. bağ</w:t>
              <w:softHyphen/>
              <w:t>lı möv</w:t>
              <w:softHyphen/>
              <w:t>qe</w:t>
              <w:softHyphen/>
              <w:t>yi ay</w:t>
              <w:softHyphen/>
              <w:t>dın de</w:t>
              <w:softHyphen/>
              <w:t xml:space="preserve">yil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iCs/>
                <w:sz w:val="24"/>
                <w:szCs w:val="24"/>
                <w:lang w:val="az-Latn-AZ" w:eastAsia="ru-RU"/>
              </w:rPr>
              <w:t>Mü</w:t>
              <w:softHyphen/>
              <w:t>əl</w:t>
              <w:softHyphen/>
              <w:t>lif ....... məq</w:t>
              <w:softHyphen/>
              <w:t>sə</w:t>
              <w:softHyphen/>
              <w:t>də</w:t>
              <w:softHyphen/>
              <w:t>uy</w:t>
              <w:softHyphen/>
              <w:t>ğun gö</w:t>
              <w:softHyphen/>
              <w:t xml:space="preserve">rür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iCs/>
                <w:sz w:val="24"/>
                <w:szCs w:val="24"/>
                <w:lang w:val="az-Latn-AZ" w:eastAsia="ru-RU"/>
              </w:rPr>
              <w:t>Mü</w:t>
              <w:softHyphen/>
              <w:t>əl</w:t>
              <w:softHyphen/>
              <w:t>lif diq</w:t>
              <w:softHyphen/>
              <w:t>qət</w:t>
              <w:softHyphen/>
              <w:t>lə ................ ana</w:t>
              <w:softHyphen/>
              <w:t>liz edir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iCs/>
                <w:sz w:val="24"/>
                <w:szCs w:val="24"/>
                <w:lang w:val="az-Latn-AZ" w:eastAsia="ru-RU"/>
              </w:rPr>
              <w:t>Mü</w:t>
              <w:softHyphen/>
              <w:t>əl</w:t>
              <w:softHyphen/>
              <w:t>lif ..................... açıq</w:t>
              <w:softHyphen/>
              <w:t>la</w:t>
              <w:softHyphen/>
              <w:t xml:space="preserve">yır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iCs/>
                <w:sz w:val="24"/>
                <w:szCs w:val="24"/>
                <w:lang w:val="az-Latn-AZ" w:eastAsia="ru-RU"/>
              </w:rPr>
              <w:t>Nə</w:t>
              <w:softHyphen/>
              <w:t>ti</w:t>
              <w:softHyphen/>
              <w:t>cə göz</w:t>
              <w:softHyphen/>
              <w:t>lə</w:t>
              <w:softHyphen/>
              <w:t>nil</w:t>
              <w:softHyphen/>
              <w:t>məz</w:t>
              <w:softHyphen/>
              <w:t>dir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iCs/>
                <w:sz w:val="24"/>
                <w:szCs w:val="24"/>
                <w:lang w:val="az-Latn-AZ" w:eastAsia="ru-RU"/>
              </w:rPr>
              <w:t>Mü</w:t>
              <w:softHyphen/>
              <w:t>əl</w:t>
              <w:softHyphen/>
              <w:t>li</w:t>
              <w:softHyphen/>
              <w:t>fin ........... haq</w:t>
              <w:softHyphen/>
              <w:t>qın</w:t>
              <w:softHyphen/>
              <w:t>da tə</w:t>
              <w:softHyphen/>
              <w:t>ki</w:t>
              <w:softHyphen/>
              <w:t>li</w:t>
              <w:softHyphen/>
              <w:t>fi ma</w:t>
              <w:softHyphen/>
              <w:t>raq</w:t>
              <w:softHyphen/>
              <w:t>lı</w:t>
              <w:softHyphen/>
              <w:t xml:space="preserve">dır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iCs/>
                <w:sz w:val="24"/>
                <w:szCs w:val="24"/>
                <w:lang w:val="az-Latn-AZ" w:eastAsia="ru-RU"/>
              </w:rPr>
              <w:t>Mü</w:t>
              <w:softHyphen/>
              <w:t>əl</w:t>
              <w:softHyphen/>
              <w:t>lif eh</w:t>
              <w:softHyphen/>
              <w:t>ti</w:t>
              <w:softHyphen/>
              <w:t>mal edir (əmin</w:t>
              <w:softHyphen/>
              <w:t>dir, inan</w:t>
              <w:softHyphen/>
              <w:t>dı</w:t>
              <w:softHyphen/>
              <w:t>rı</w:t>
              <w:softHyphen/>
              <w:t>cı ola</w:t>
              <w:softHyphen/>
              <w:t>raq sü</w:t>
              <w:softHyphen/>
              <w:t>but edir)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>
                <w:rFonts w:ascii="Palatino Linotype" w:hAnsi="Palatino Linotype" w:eastAsia="Times New Roman" w:cs="Palatino Linotype"/>
                <w:b/>
                <w:b/>
                <w:i/>
                <w:i/>
                <w:iCs/>
                <w:sz w:val="24"/>
                <w:szCs w:val="24"/>
                <w:lang w:val="az-Latn-AZ"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i/>
                <w:iCs/>
                <w:sz w:val="24"/>
                <w:szCs w:val="24"/>
                <w:lang w:val="az-Latn-AZ" w:eastAsia="ru-RU"/>
              </w:rPr>
            </w:r>
          </w:p>
        </w:tc>
      </w:tr>
      <w:tr>
        <w:trPr>
          <w:trHeight w:val="267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108" w:right="-101" w:hanging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val="az-Latn-AZ" w:eastAsia="ru-RU"/>
              </w:rPr>
              <w:softHyphen/>
              <w:t>Ədə</w:t>
              <w:softHyphen/>
              <w:t>biy</w:t>
              <w:softHyphen/>
              <w:t>yat</w:t>
              <w:softHyphen/>
              <w:t>şü</w:t>
              <w:softHyphen/>
              <w:t>nas</w:t>
              <w:softHyphen/>
              <w:t>lıq ter</w:t>
              <w:softHyphen/>
              <w:t>mi</w:t>
              <w:softHyphen/>
              <w:t>no</w:t>
              <w:softHyphen/>
              <w:t>lo</w:t>
              <w:softHyphen/>
              <w:t>gi</w:t>
              <w:softHyphen/>
              <w:t>ya</w:t>
              <w:softHyphen/>
              <w:t>sın</w:t>
              <w:softHyphen/>
              <w:t>dan is</w:t>
              <w:softHyphen/>
              <w:t>ti</w:t>
              <w:softHyphen/>
              <w:t>fa</w:t>
              <w:softHyphen/>
              <w:t>də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108" w:right="-101" w:hanging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val="az-Latn-AZ"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val="az-Latn-AZ" w:eastAsia="ru-RU"/>
              </w:rPr>
              <w:softHyphen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iCs/>
                <w:sz w:val="24"/>
                <w:szCs w:val="24"/>
                <w:lang w:val="az-Latn-AZ" w:eastAsia="ru-RU"/>
              </w:rPr>
              <w:softHyphen/>
              <w:t>Əsə</w:t>
              <w:softHyphen/>
              <w:t>rin üs</w:t>
              <w:softHyphen/>
              <w:t>lu</w:t>
              <w:softHyphen/>
              <w:t>bu</w:t>
              <w:softHyphen/>
              <w:t>nu nə</w:t>
              <w:softHyphen/>
              <w:t>zə</w:t>
              <w:softHyphen/>
              <w:t>rə ala</w:t>
              <w:softHyphen/>
              <w:t xml:space="preserve">raq...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iCs/>
                <w:sz w:val="24"/>
                <w:szCs w:val="24"/>
                <w:lang w:val="az-Latn-AZ" w:eastAsia="ru-RU"/>
              </w:rPr>
              <w:t>Kom</w:t>
              <w:softHyphen/>
              <w:t>po</w:t>
              <w:softHyphen/>
              <w:t>zi</w:t>
              <w:softHyphen/>
              <w:t>si</w:t>
              <w:softHyphen/>
              <w:t>ya uğur</w:t>
              <w:softHyphen/>
              <w:t>lu</w:t>
              <w:softHyphen/>
              <w:t>dur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iCs/>
                <w:sz w:val="24"/>
                <w:szCs w:val="24"/>
                <w:lang w:val="az-Latn-AZ" w:eastAsia="ru-RU"/>
              </w:rPr>
              <w:t>Mü</w:t>
              <w:softHyphen/>
              <w:t>əl</w:t>
              <w:softHyphen/>
              <w:t>lif he</w:t>
              <w:softHyphen/>
              <w:t>ka</w:t>
              <w:softHyphen/>
              <w:t>yə əvə</w:t>
              <w:softHyphen/>
              <w:t>zi</w:t>
              <w:softHyphen/>
              <w:t>nə ..... jan</w:t>
              <w:softHyphen/>
              <w:t>ra üs</w:t>
              <w:softHyphen/>
              <w:t>tün</w:t>
              <w:softHyphen/>
              <w:t>lük ver</w:t>
              <w:softHyphen/>
              <w:t>miş</w:t>
              <w:softHyphen/>
              <w:t xml:space="preserve">dir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iCs/>
                <w:sz w:val="24"/>
                <w:szCs w:val="24"/>
                <w:lang w:val="az-Latn-AZ" w:eastAsia="ru-RU"/>
              </w:rPr>
              <w:t>He</w:t>
              <w:softHyphen/>
              <w:t>ka</w:t>
              <w:softHyphen/>
              <w:t>yə poe</w:t>
              <w:softHyphen/>
              <w:t>tik dil</w:t>
              <w:softHyphen/>
              <w:t>lə yazl</w:t>
              <w:softHyphen/>
              <w:t>mış</w:t>
              <w:softHyphen/>
              <w:t xml:space="preserve">dır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iCs/>
                <w:sz w:val="24"/>
                <w:szCs w:val="24"/>
                <w:lang w:val="az-Latn-AZ" w:eastAsia="ru-RU"/>
              </w:rPr>
              <w:t>Qəh</w:t>
              <w:softHyphen/>
              <w:t>rə</w:t>
              <w:softHyphen/>
              <w:t>man</w:t>
              <w:softHyphen/>
              <w:t>la</w:t>
              <w:softHyphen/>
              <w:t>rın nitq xa</w:t>
              <w:softHyphen/>
              <w:t>rak</w:t>
              <w:softHyphen/>
              <w:t>te</w:t>
              <w:softHyphen/>
              <w:t>ris</w:t>
              <w:softHyphen/>
              <w:t>ti</w:t>
              <w:softHyphen/>
              <w:t>ka</w:t>
              <w:softHyphen/>
              <w:t>sı ma</w:t>
              <w:softHyphen/>
              <w:t>raq</w:t>
              <w:softHyphen/>
              <w:t>lı</w:t>
              <w:softHyphen/>
              <w:t>dır</w:t>
              <w:softHyphen/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>
                <w:rFonts w:ascii="Palatino Linotype" w:hAnsi="Palatino Linotype" w:eastAsia="Times New Roman" w:cs="Palatino Linotype"/>
                <w:b/>
                <w:b/>
                <w:i/>
                <w:i/>
                <w:iCs/>
                <w:sz w:val="24"/>
                <w:szCs w:val="24"/>
                <w:lang w:val="az-Latn-AZ"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i/>
                <w:iCs/>
                <w:sz w:val="24"/>
                <w:szCs w:val="24"/>
                <w:lang w:val="az-Latn-AZ" w:eastAsia="ru-RU"/>
              </w:rPr>
            </w:r>
          </w:p>
        </w:tc>
      </w:tr>
      <w:tr>
        <w:trPr>
          <w:trHeight w:val="169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108" w:right="-101" w:hanging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val="az-Latn-AZ"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val="az-Latn-AZ" w:eastAsia="ru-RU"/>
              </w:rPr>
              <w:t>Tən</w:t>
              <w:softHyphen/>
              <w:t>qi</w:t>
              <w:softHyphen/>
              <w:t xml:space="preserve">di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108" w:right="-101" w:hanging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val="az-Latn-AZ" w:eastAsia="ru-RU"/>
              </w:rPr>
              <w:t>qeyd</w:t>
              <w:softHyphen/>
              <w:t>lər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108" w:right="-101" w:hanging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val="az-Latn-AZ"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val="az-Latn-AZ" w:eastAsia="ru-RU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iCs/>
                <w:sz w:val="24"/>
                <w:szCs w:val="24"/>
                <w:lang w:val="az-Latn-AZ" w:eastAsia="ru-RU"/>
              </w:rPr>
              <w:t>Bü</w:t>
              <w:softHyphen/>
              <w:t>tün fi</w:t>
              <w:softHyphen/>
              <w:t>kir</w:t>
              <w:softHyphen/>
              <w:t>lər</w:t>
              <w:softHyphen/>
              <w:t>lə ra</w:t>
              <w:softHyphen/>
              <w:t>zı</w:t>
              <w:softHyphen/>
              <w:t>laş</w:t>
              <w:softHyphen/>
              <w:t>maq ol</w:t>
              <w:softHyphen/>
              <w:t>maz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iCs/>
                <w:sz w:val="24"/>
                <w:szCs w:val="24"/>
                <w:lang w:val="az-Latn-AZ" w:eastAsia="ru-RU"/>
              </w:rPr>
              <w:t>Mü</w:t>
              <w:softHyphen/>
              <w:t>əl</w:t>
              <w:softHyphen/>
              <w:t>lif</w:t>
              <w:softHyphen/>
              <w:t>lə ra</w:t>
              <w:softHyphen/>
              <w:t>zı</w:t>
              <w:softHyphen/>
              <w:t>laş</w:t>
              <w:softHyphen/>
              <w:t>ma</w:t>
              <w:softHyphen/>
              <w:t>ya bi</w:t>
              <w:softHyphen/>
              <w:t>lə</w:t>
              <w:softHyphen/>
              <w:t>rəm ki, ...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iCs/>
                <w:sz w:val="24"/>
                <w:szCs w:val="24"/>
                <w:lang w:val="az-Latn-AZ" w:eastAsia="ru-RU"/>
              </w:rPr>
              <w:t>İs</w:t>
              <w:softHyphen/>
              <w:t>tis</w:t>
              <w:softHyphen/>
              <w:t>na  ola</w:t>
              <w:softHyphen/>
              <w:t>raq (Nə</w:t>
              <w:softHyphen/>
              <w:t>zə</w:t>
              <w:softHyphen/>
              <w:t>rə al</w:t>
              <w:softHyphen/>
              <w:t>ma</w:t>
              <w:softHyphen/>
              <w:t>maq ol</w:t>
              <w:softHyphen/>
              <w:t>maz ki),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iCs/>
                <w:sz w:val="24"/>
                <w:szCs w:val="24"/>
                <w:lang w:val="az-Latn-AZ" w:eastAsia="ru-RU"/>
              </w:rPr>
              <w:t>Mü</w:t>
              <w:softHyphen/>
              <w:t>əl</w:t>
              <w:softHyphen/>
              <w:t>lif</w:t>
              <w:softHyphen/>
              <w:t>dən fərq</w:t>
              <w:softHyphen/>
              <w:t>li ola</w:t>
              <w:softHyphen/>
              <w:t>raq mən dü</w:t>
              <w:softHyphen/>
              <w:t>şü</w:t>
              <w:softHyphen/>
              <w:t>nü</w:t>
              <w:softHyphen/>
              <w:t>rəm ki, 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iCs/>
                <w:sz w:val="24"/>
                <w:szCs w:val="24"/>
                <w:lang w:val="az-Latn-AZ" w:eastAsia="ru-RU"/>
              </w:rPr>
              <w:t>Ola bil</w:t>
              <w:softHyphen/>
              <w:t>sin ki, ha</w:t>
              <w:softHyphen/>
              <w:t>mı</w:t>
              <w:softHyphen/>
              <w:t>sı doğ</w:t>
              <w:softHyphen/>
              <w:t>ru de</w:t>
              <w:softHyphen/>
              <w:t>yil (doğ</w:t>
              <w:softHyphen/>
              <w:t>ru</w:t>
              <w:softHyphen/>
              <w:t>dur, də</w:t>
              <w:softHyphen/>
              <w:t>qiq</w:t>
              <w:softHyphen/>
              <w:t xml:space="preserve">dir).......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iCs/>
                <w:sz w:val="24"/>
                <w:szCs w:val="24"/>
                <w:lang w:val="az-Latn-AZ" w:eastAsia="ru-RU"/>
              </w:rPr>
              <w:t>Möv</w:t>
              <w:softHyphen/>
              <w:t>zu</w:t>
              <w:softHyphen/>
              <w:t>ya la</w:t>
              <w:softHyphen/>
              <w:t>qeyd ol</w:t>
              <w:softHyphen/>
              <w:t>ma</w:t>
              <w:softHyphen/>
              <w:t>yan oxu</w:t>
              <w:softHyphen/>
              <w:t>cu</w:t>
              <w:softHyphen/>
              <w:t>nu  tə</w:t>
              <w:softHyphen/>
              <w:t>əc</w:t>
              <w:softHyphen/>
              <w:t>cüb</w:t>
              <w:softHyphen/>
              <w:t>lən</w:t>
              <w:softHyphen/>
              <w:t>dir</w:t>
              <w:softHyphen/>
              <w:t>mə</w:t>
              <w:softHyphen/>
              <w:t>yə bil</w:t>
              <w:softHyphen/>
              <w:t>məz, ....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iCs/>
                <w:sz w:val="24"/>
                <w:szCs w:val="24"/>
                <w:lang w:val="az-Latn-AZ" w:eastAsia="ru-RU"/>
              </w:rPr>
              <w:t>Təss</w:t>
              <w:softHyphen/>
              <w:t>süf ki, mü</w:t>
              <w:softHyphen/>
              <w:t>əl</w:t>
              <w:softHyphen/>
              <w:t>lif fi</w:t>
              <w:softHyphen/>
              <w:t>kir</w:t>
              <w:softHyphen/>
              <w:t>lə</w:t>
              <w:softHyphen/>
              <w:t>ri</w:t>
              <w:softHyphen/>
              <w:t>ni nü</w:t>
              <w:softHyphen/>
              <w:t>mu</w:t>
              <w:softHyphen/>
              <w:t>nə</w:t>
              <w:softHyphen/>
              <w:t>lər</w:t>
              <w:softHyphen/>
              <w:t>lə əsas</w:t>
              <w:softHyphen/>
              <w:t>lan</w:t>
              <w:softHyphen/>
              <w:t>dır</w:t>
              <w:softHyphen/>
              <w:t>mır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iCs/>
                <w:sz w:val="24"/>
                <w:szCs w:val="24"/>
                <w:lang w:val="az-Latn-AZ" w:eastAsia="ru-RU"/>
              </w:rPr>
              <w:t>Mü</w:t>
              <w:softHyphen/>
              <w:t>əl</w:t>
              <w:softHyphen/>
              <w:t>lif diq</w:t>
              <w:softHyphen/>
              <w:t>qət</w:t>
              <w:softHyphen/>
              <w:t>dən qa</w:t>
              <w:softHyphen/>
              <w:t>çı</w:t>
              <w:softHyphen/>
              <w:t>rır (nə</w:t>
              <w:softHyphen/>
              <w:t>zə</w:t>
              <w:softHyphen/>
              <w:t>rə alır).....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eastAsia="Times New Roman" w:cs="Palatino Linotype"/>
          <w:sz w:val="24"/>
          <w:szCs w:val="24"/>
          <w:lang w:val="az-Latn-AZ"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Şa</w:t>
        <w:softHyphen/>
        <w:t>gird</w:t>
        <w:softHyphen/>
        <w:t>lə</w:t>
        <w:softHyphen/>
        <w:t>ri</w:t>
      </w:r>
      <w:r>
        <w:rPr>
          <w:rFonts w:cs="Palatino Linotype" w:ascii="Palatino Linotype" w:hAnsi="Palatino Linotype"/>
          <w:b/>
          <w:sz w:val="24"/>
          <w:szCs w:val="24"/>
          <w:lang w:val="az-Latn-AZ"/>
        </w:rPr>
        <w:t xml:space="preserve"> rə</w:t>
        <w:softHyphen/>
        <w:t>yin növ</w:t>
        <w:softHyphen/>
        <w:t>lə</w:t>
        <w:softHyphen/>
        <w:t>ri</w:t>
      </w:r>
      <w:r>
        <w:rPr>
          <w:rFonts w:cs="Palatino Linotype" w:ascii="Palatino Linotype" w:hAnsi="Palatino Linotype"/>
          <w:sz w:val="24"/>
          <w:szCs w:val="24"/>
          <w:lang w:val="az-Latn-AZ"/>
        </w:rPr>
        <w:t xml:space="preserve"> haq</w:t>
        <w:softHyphen/>
        <w:t>qın</w:t>
        <w:softHyphen/>
        <w:t>da aşa</w:t>
        <w:softHyphen/>
        <w:t>ğı</w:t>
        <w:softHyphen/>
        <w:t>da</w:t>
        <w:softHyphen/>
        <w:t>kı mə</w:t>
        <w:softHyphen/>
        <w:t>lu</w:t>
        <w:softHyphen/>
        <w:t>mat</w:t>
        <w:softHyphen/>
        <w:t>lar</w:t>
        <w:softHyphen/>
        <w:t>la ta</w:t>
        <w:softHyphen/>
        <w:t>nış et</w:t>
        <w:softHyphen/>
        <w:t>mək olar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1) Ge</w:t>
        <w:softHyphen/>
        <w:t>niş an</w:t>
        <w:softHyphen/>
        <w:t>no</w:t>
        <w:softHyphen/>
        <w:t>ta</w:t>
        <w:softHyphen/>
        <w:t>si</w:t>
        <w:softHyphen/>
        <w:t>ya –  əsə</w:t>
        <w:softHyphen/>
        <w:t>rin məz</w:t>
        <w:softHyphen/>
        <w:t>mu</w:t>
        <w:softHyphen/>
        <w:t>nu açıq</w:t>
        <w:softHyphen/>
        <w:t>la</w:t>
        <w:softHyphen/>
        <w:t>nır, kom</w:t>
        <w:softHyphen/>
        <w:t>po</w:t>
        <w:softHyphen/>
        <w:t>zi</w:t>
        <w:softHyphen/>
        <w:t>si</w:t>
        <w:softHyphen/>
        <w:t>ya</w:t>
        <w:softHyphen/>
        <w:t>nın əsas xü</w:t>
        <w:softHyphen/>
        <w:t>su</w:t>
        <w:softHyphen/>
        <w:t>siy</w:t>
        <w:softHyphen/>
        <w:t>yət</w:t>
        <w:softHyphen/>
        <w:t>lə</w:t>
        <w:softHyphen/>
        <w:t>ri gös</w:t>
        <w:softHyphen/>
        <w:t>tə</w:t>
        <w:softHyphen/>
        <w:t>ri</w:t>
        <w:softHyphen/>
        <w:t xml:space="preserve">lir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2)  Ki</w:t>
        <w:softHyphen/>
        <w:t>çik tən</w:t>
        <w:softHyphen/>
        <w:t>qi</w:t>
        <w:softHyphen/>
        <w:t>di və ya pub</w:t>
        <w:softHyphen/>
        <w:t>li</w:t>
        <w:softHyphen/>
        <w:t>sis</w:t>
        <w:softHyphen/>
        <w:t>tik mə</w:t>
        <w:softHyphen/>
        <w:t>qa</w:t>
        <w:softHyphen/>
        <w:t>lə (adə</w:t>
        <w:softHyphen/>
        <w:t>tən, po</w:t>
        <w:softHyphen/>
        <w:t>le</w:t>
        <w:softHyphen/>
        <w:t>mik xa</w:t>
        <w:softHyphen/>
        <w:t>rak</w:t>
        <w:softHyphen/>
        <w:t>ter</w:t>
        <w:softHyphen/>
        <w:t>li)  - əsər ak</w:t>
        <w:softHyphen/>
        <w:t>tu</w:t>
        <w:softHyphen/>
        <w:t>al ic</w:t>
        <w:softHyphen/>
        <w:t>ti</w:t>
        <w:softHyphen/>
        <w:t>mai və ədə</w:t>
        <w:softHyphen/>
        <w:t>bi prob</w:t>
        <w:softHyphen/>
        <w:t>lem</w:t>
        <w:softHyphen/>
        <w:t>lə</w:t>
        <w:softHyphen/>
        <w:t>rin mü</w:t>
        <w:softHyphen/>
        <w:t>za</w:t>
        <w:softHyphen/>
        <w:t>ki</w:t>
        <w:softHyphen/>
        <w:t>rə</w:t>
        <w:softHyphen/>
        <w:t>si üçün nə</w:t>
        <w:softHyphen/>
        <w:t>zər</w:t>
        <w:softHyphen/>
        <w:t>dən ke</w:t>
        <w:softHyphen/>
        <w:t>çi</w:t>
        <w:softHyphen/>
        <w:t>ri</w:t>
        <w:softHyphen/>
        <w:t>li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  <w:lang w:val="az-Latn-AZ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az-Latn-AZ"/>
        </w:rPr>
        <w:t>3) Es</w:t>
        <w:softHyphen/>
        <w:t>se-tə</w:t>
        <w:softHyphen/>
        <w:t>əs</w:t>
        <w:softHyphen/>
        <w:t>sü</w:t>
        <w:softHyphen/>
        <w:t>rat –  rəy mü</w:t>
        <w:softHyphen/>
        <w:t>əl</w:t>
        <w:softHyphen/>
        <w:t>li</w:t>
        <w:softHyphen/>
        <w:t>fi</w:t>
        <w:softHyphen/>
        <w:t>nin əsər haq</w:t>
        <w:softHyphen/>
        <w:t>qın</w:t>
        <w:softHyphen/>
        <w:t>da eksp</w:t>
        <w:softHyphen/>
        <w:t>res</w:t>
        <w:softHyphen/>
        <w:t>siv mü</w:t>
        <w:softHyphen/>
        <w:t>ha</w:t>
        <w:softHyphen/>
        <w:t>ki</w:t>
        <w:softHyphen/>
        <w:t>mə</w:t>
        <w:softHyphen/>
        <w:t>lə</w:t>
        <w:softHyphen/>
        <w:t>ri, təh</w:t>
        <w:softHyphen/>
        <w:t>lil</w:t>
        <w:softHyphen/>
        <w:t>dən da</w:t>
        <w:softHyphen/>
        <w:t>ha çox tə</w:t>
        <w:softHyphen/>
        <w:t>əs</w:t>
        <w:softHyphen/>
        <w:t>sü</w:t>
        <w:softHyphen/>
        <w:t>ra</w:t>
        <w:softHyphen/>
        <w:t>ta əsas</w:t>
        <w:softHyphen/>
        <w:t>la</w:t>
        <w:softHyphen/>
        <w:t>nan dü</w:t>
        <w:softHyphen/>
        <w:t>şün</w:t>
        <w:softHyphen/>
        <w:t>cə</w:t>
        <w:softHyphen/>
        <w:t>lə</w:t>
        <w:softHyphen/>
        <w:t>ri</w:t>
        <w:softHyphen/>
        <w:t>ni əha</w:t>
        <w:softHyphen/>
        <w:t xml:space="preserve">tə edir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4) Mü</w:t>
        <w:softHyphen/>
        <w:t>əl</w:t>
        <w:softHyphen/>
        <w:t>lif rə</w:t>
        <w:softHyphen/>
        <w:t>yi  - mü</w:t>
        <w:softHyphen/>
        <w:t>əl</w:t>
        <w:softHyphen/>
        <w:t>li</w:t>
        <w:softHyphen/>
        <w:t>fin öz əsə</w:t>
        <w:softHyphen/>
        <w:t>ri</w:t>
        <w:softHyphen/>
        <w:t>nə ba</w:t>
        <w:softHyphen/>
        <w:t>xı</w:t>
        <w:softHyphen/>
        <w:t>şı</w:t>
        <w:softHyphen/>
        <w:t>nı əha</w:t>
        <w:softHyphen/>
        <w:t>tə edi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az-Latn-AZ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az-Latn-AZ"/>
        </w:rPr>
        <w:t>5) Xü</w:t>
        <w:softHyphen/>
        <w:t>la</w:t>
        <w:softHyphen/>
        <w:t>sə  - te</w:t>
        <w:softHyphen/>
        <w:t>ma</w:t>
        <w:softHyphen/>
        <w:t>tik, sü</w:t>
        <w:softHyphen/>
        <w:t>jet, xro</w:t>
        <w:softHyphen/>
        <w:t>no</w:t>
        <w:softHyphen/>
        <w:t>lo</w:t>
        <w:softHyphen/>
        <w:t>ji və ya di</w:t>
        <w:softHyphen/>
        <w:t>gər əla</w:t>
        <w:softHyphen/>
        <w:t>mət</w:t>
        <w:softHyphen/>
        <w:t>lə</w:t>
        <w:softHyphen/>
        <w:t>rə gö</w:t>
        <w:softHyphen/>
        <w:t>rə qrup</w:t>
        <w:softHyphen/>
        <w:t>laş</w:t>
        <w:softHyphen/>
        <w:t>dı</w:t>
        <w:softHyphen/>
        <w:t>rı</w:t>
        <w:softHyphen/>
        <w:t>la bi</w:t>
        <w:softHyphen/>
        <w:t>lən bir ne</w:t>
        <w:softHyphen/>
        <w:t>çə əsə</w:t>
        <w:softHyphen/>
        <w:t>rə ya</w:t>
        <w:softHyphen/>
        <w:t>zıl</w:t>
        <w:softHyphen/>
        <w:t>mış rəy</w:t>
        <w:softHyphen/>
        <w:t xml:space="preserve">dir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Rə</w:t>
        <w:softHyphen/>
        <w:t>yin sə</w:t>
        <w:softHyphen/>
        <w:t>viy</w:t>
        <w:softHyphen/>
        <w:t>yə</w:t>
        <w:softHyphen/>
        <w:t>lə</w:t>
        <w:softHyphen/>
        <w:t>ri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1.</w:t>
        <w:tab/>
        <w:t>Bir əsə</w:t>
        <w:softHyphen/>
        <w:t>rə  ya</w:t>
        <w:softHyphen/>
        <w:t>zı</w:t>
        <w:softHyphen/>
        <w:t>çı</w:t>
        <w:softHyphen/>
        <w:t>nın ümu</w:t>
        <w:softHyphen/>
        <w:t>mi ya</w:t>
        <w:softHyphen/>
        <w:t>ra</w:t>
        <w:softHyphen/>
        <w:t>dı</w:t>
        <w:softHyphen/>
        <w:t>cı</w:t>
        <w:softHyphen/>
        <w:t>lı</w:t>
        <w:softHyphen/>
        <w:t>ğı kon</w:t>
        <w:softHyphen/>
        <w:t>teks</w:t>
        <w:softHyphen/>
        <w:t>tin</w:t>
        <w:softHyphen/>
        <w:t>dən kə</w:t>
        <w:softHyphen/>
        <w:t>nar rəy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2.</w:t>
        <w:tab/>
        <w:t>Ya</w:t>
        <w:softHyphen/>
        <w:t>zı</w:t>
        <w:softHyphen/>
        <w:t>çı</w:t>
        <w:softHyphen/>
        <w:t>nın ya</w:t>
        <w:softHyphen/>
        <w:t>ra</w:t>
        <w:softHyphen/>
        <w:t>dı</w:t>
        <w:softHyphen/>
        <w:t>cı</w:t>
        <w:softHyphen/>
        <w:t>lı</w:t>
        <w:softHyphen/>
        <w:t>ğı kon</w:t>
        <w:softHyphen/>
        <w:t>teks</w:t>
        <w:softHyphen/>
        <w:t>tin</w:t>
        <w:softHyphen/>
        <w:t>də bir əsə</w:t>
        <w:softHyphen/>
        <w:t>ri</w:t>
        <w:softHyphen/>
        <w:t>nə rəy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sz w:val="24"/>
          <w:szCs w:val="24"/>
          <w:lang w:val="az-Latn-AZ"/>
        </w:rPr>
        <w:t>3.</w:t>
        <w:tab/>
        <w:t>Bir əsə</w:t>
        <w:softHyphen/>
        <w:t>rə döv</w:t>
        <w:softHyphen/>
        <w:t>rün ədə</w:t>
        <w:softHyphen/>
        <w:t>bi pro</w:t>
        <w:softHyphen/>
        <w:t>se</w:t>
        <w:softHyphen/>
        <w:t>si kon</w:t>
        <w:softHyphen/>
        <w:t>teks</w:t>
        <w:softHyphen/>
        <w:t>tin</w:t>
        <w:softHyphen/>
        <w:t>dən rəy</w:t>
      </w: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Rəy ya</w:t>
        <w:softHyphen/>
        <w:t>zıl</w:t>
        <w:softHyphen/>
        <w:t>ma</w:t>
        <w:softHyphen/>
        <w:t>sı qay</w:t>
        <w:softHyphen/>
        <w:t>da</w:t>
        <w:softHyphen/>
        <w:t>la</w:t>
        <w:softHyphen/>
        <w:t>rı haq</w:t>
        <w:softHyphen/>
        <w:t>qın</w:t>
        <w:softHyphen/>
        <w:t>da töv</w:t>
        <w:softHyphen/>
        <w:t>si</w:t>
        <w:softHyphen/>
        <w:t>yə</w:t>
        <w:softHyphen/>
        <w:t xml:space="preserve">lər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cs="Palatino Linotype" w:ascii="Palatino Linotype" w:hAnsi="Palatino Linotype"/>
          <w:sz w:val="24"/>
          <w:szCs w:val="24"/>
          <w:lang w:val="az-Latn-AZ"/>
        </w:rPr>
        <w:t>•</w:t>
      </w:r>
      <w:r>
        <w:rPr>
          <w:rFonts w:cs="Palatino Linotype" w:ascii="Palatino Linotype" w:hAnsi="Palatino Linotype"/>
          <w:spacing w:val="-4"/>
          <w:sz w:val="24"/>
          <w:szCs w:val="24"/>
          <w:lang w:val="az-Latn-AZ"/>
        </w:rPr>
        <w:tab/>
        <w:t>Rəy</w:t>
        <w:softHyphen/>
        <w:t>də bə</w:t>
        <w:softHyphen/>
        <w:t>dii əsə</w:t>
        <w:softHyphen/>
        <w:t>rin ya</w:t>
        <w:softHyphen/>
        <w:t>zı key</w:t>
        <w:softHyphen/>
        <w:t>fiy</w:t>
        <w:softHyphen/>
        <w:t>yət</w:t>
        <w:softHyphen/>
        <w:t>lə</w:t>
        <w:softHyphen/>
        <w:t>ri nə</w:t>
        <w:softHyphen/>
        <w:t>zə</w:t>
        <w:softHyphen/>
        <w:t>rə alın</w:t>
        <w:softHyphen/>
        <w:t>ma</w:t>
        <w:softHyphen/>
        <w:t>lı</w:t>
        <w:softHyphen/>
        <w:t>dır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  <w:lang w:val="az-Latn-AZ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az-Latn-AZ"/>
        </w:rPr>
        <w:t>sü</w:t>
        <w:softHyphen/>
        <w:t>je</w:t>
        <w:softHyphen/>
        <w:t>tin cəl</w:t>
        <w:softHyphen/>
        <w:t>be</w:t>
        <w:softHyphen/>
        <w:t>di</w:t>
        <w:softHyphen/>
        <w:t>ci</w:t>
        <w:softHyphen/>
        <w:t>li</w:t>
        <w:softHyphen/>
        <w:t xml:space="preserve">yi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mü</w:t>
        <w:softHyphen/>
        <w:t>əl</w:t>
        <w:softHyphen/>
        <w:t>lif nit</w:t>
        <w:softHyphen/>
        <w:t>qi ilə əsə</w:t>
        <w:softHyphen/>
        <w:t>rin qəh</w:t>
        <w:softHyphen/>
        <w:t>rə</w:t>
        <w:softHyphen/>
        <w:t>man</w:t>
        <w:softHyphen/>
        <w:t>la</w:t>
        <w:softHyphen/>
        <w:t>rı</w:t>
        <w:softHyphen/>
        <w:t>nın nit</w:t>
        <w:softHyphen/>
        <w:t>qi</w:t>
        <w:softHyphen/>
        <w:t>nin uy</w:t>
        <w:softHyphen/>
        <w:t>ğun</w:t>
        <w:softHyphen/>
        <w:t>lu</w:t>
        <w:softHyphen/>
        <w:t>ğu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36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üs</w:t>
        <w:softHyphen/>
        <w:t>lu</w:t>
        <w:softHyphen/>
        <w:t xml:space="preserve">bun </w:t>
      </w:r>
      <w:r>
        <w:rPr>
          <w:rFonts w:cs="Palatino Linotype" w:ascii="Palatino Linotype" w:hAnsi="Palatino Linotype"/>
          <w:sz w:val="24"/>
          <w:szCs w:val="24"/>
          <w:lang w:val="az-Latn-AZ"/>
        </w:rPr>
        <w:t>uy</w:t>
        <w:softHyphen/>
        <w:t>ğun</w:t>
        <w:softHyphen/>
        <w:t>lu</w:t>
        <w:softHyphen/>
        <w:t>ğu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•</w:t>
      </w:r>
      <w:r>
        <w:rPr>
          <w:rFonts w:cs="Palatino Linotype" w:ascii="Palatino Linotype" w:hAnsi="Palatino Linotype"/>
          <w:sz w:val="24"/>
          <w:szCs w:val="24"/>
          <w:lang w:val="az-Latn-AZ"/>
        </w:rPr>
        <w:tab/>
        <w:t>Rəy</w:t>
        <w:softHyphen/>
        <w:t>də bü</w:t>
        <w:softHyphen/>
        <w:t>tün qram</w:t>
        <w:softHyphen/>
        <w:t>ma</w:t>
        <w:softHyphen/>
        <w:t>tik səhv</w:t>
        <w:softHyphen/>
        <w:t>lər gös</w:t>
        <w:softHyphen/>
        <w:t>tə</w:t>
        <w:softHyphen/>
        <w:t>ril</w:t>
        <w:softHyphen/>
        <w:t>mə</w:t>
        <w:softHyphen/>
        <w:t>si töv</w:t>
        <w:softHyphen/>
        <w:t>si</w:t>
        <w:softHyphen/>
        <w:t>yə olu</w:t>
        <w:softHyphen/>
        <w:t>nur. Bu</w:t>
        <w:softHyphen/>
        <w:t>nu et</w:t>
        <w:softHyphen/>
        <w:t>mək mü</w:t>
        <w:softHyphen/>
        <w:t>əl</w:t>
        <w:softHyphen/>
        <w:t>li</w:t>
        <w:softHyphen/>
        <w:t>fin xey</w:t>
        <w:softHyphen/>
        <w:t>ri</w:t>
        <w:softHyphen/>
        <w:t>nə</w:t>
        <w:softHyphen/>
        <w:t xml:space="preserve">dir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•</w:t>
      </w:r>
      <w:r>
        <w:rPr>
          <w:rFonts w:cs="Palatino Linotype" w:ascii="Palatino Linotype" w:hAnsi="Palatino Linotype"/>
          <w:sz w:val="24"/>
          <w:szCs w:val="24"/>
          <w:lang w:val="az-Latn-AZ"/>
        </w:rPr>
        <w:tab/>
        <w:t>Mü</w:t>
        <w:softHyphen/>
        <w:t>əl</w:t>
        <w:softHyphen/>
        <w:t>li</w:t>
        <w:softHyphen/>
        <w:t>fin uğur</w:t>
        <w:softHyphen/>
        <w:t>la</w:t>
        <w:softHyphen/>
        <w:t>rı</w:t>
        <w:softHyphen/>
        <w:t>nın və bə</w:t>
        <w:softHyphen/>
        <w:t>dii ta</w:t>
        <w:softHyphen/>
        <w:t>pın</w:t>
        <w:softHyphen/>
        <w:t>tı</w:t>
        <w:softHyphen/>
        <w:t>la</w:t>
        <w:softHyphen/>
        <w:t>rın qey</w:t>
        <w:softHyphen/>
        <w:t>də alın</w:t>
        <w:softHyphen/>
        <w:t>ma</w:t>
        <w:softHyphen/>
        <w:t>sı va</w:t>
        <w:softHyphen/>
        <w:t>cib</w:t>
        <w:softHyphen/>
        <w:t>dir.  Bu, mü</w:t>
        <w:softHyphen/>
        <w:t>əl</w:t>
        <w:softHyphen/>
        <w:t>li</w:t>
        <w:softHyphen/>
        <w:t>fi ye</w:t>
        <w:softHyphen/>
        <w:t>ni əsər</w:t>
        <w:softHyphen/>
        <w:t>lər ya</w:t>
        <w:softHyphen/>
        <w:t>rat</w:t>
        <w:softHyphen/>
        <w:t>ma</w:t>
        <w:softHyphen/>
        <w:t>ğa ruh</w:t>
        <w:softHyphen/>
        <w:t>lan</w:t>
        <w:softHyphen/>
        <w:t>dır</w:t>
        <w:softHyphen/>
        <w:t>maq üçün</w:t>
        <w:softHyphen/>
        <w:t xml:space="preserve">dür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•</w:t>
      </w:r>
      <w:r>
        <w:rPr>
          <w:rFonts w:cs="Palatino Linotype" w:ascii="Palatino Linotype" w:hAnsi="Palatino Linotype"/>
          <w:sz w:val="24"/>
          <w:szCs w:val="24"/>
          <w:lang w:val="az-Latn-AZ"/>
        </w:rPr>
        <w:tab/>
        <w:t>Rəy mü</w:t>
        <w:softHyphen/>
        <w:t>əl</w:t>
        <w:softHyphen/>
        <w:t>li</w:t>
        <w:softHyphen/>
        <w:t>fi əsə</w:t>
        <w:softHyphen/>
        <w:t>ri oxu</w:t>
        <w:softHyphen/>
        <w:t>du</w:t>
        <w:softHyphen/>
        <w:t>ğu za</w:t>
        <w:softHyphen/>
        <w:t>man ke</w:t>
        <w:softHyphen/>
        <w:t>çir</w:t>
        <w:softHyphen/>
        <w:t>di</w:t>
        <w:softHyphen/>
        <w:t>yi hiss</w:t>
        <w:softHyphen/>
        <w:t>lə</w:t>
        <w:softHyphen/>
        <w:t>ri qeyd edə bi</w:t>
        <w:softHyphen/>
        <w:t>lə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•</w:t>
      </w:r>
      <w:r>
        <w:rPr>
          <w:rFonts w:cs="Palatino Linotype" w:ascii="Palatino Linotype" w:hAnsi="Palatino Linotype"/>
          <w:sz w:val="24"/>
          <w:szCs w:val="24"/>
          <w:lang w:val="az-Latn-AZ"/>
        </w:rPr>
        <w:tab/>
        <w:t>Əha</w:t>
        <w:softHyphen/>
        <w:t>tə</w:t>
        <w:softHyphen/>
        <w:t>li və əsas</w:t>
        <w:softHyphen/>
        <w:t>lan</w:t>
        <w:softHyphen/>
        <w:t>dı</w:t>
        <w:softHyphen/>
        <w:t>rıl</w:t>
        <w:softHyphen/>
        <w:t>mış fi</w:t>
        <w:softHyphen/>
        <w:t>kir</w:t>
        <w:softHyphen/>
        <w:t>lər</w:t>
        <w:softHyphen/>
        <w:t>lə çı</w:t>
        <w:softHyphen/>
        <w:t>xış edil</w:t>
        <w:softHyphen/>
        <w:t>mə</w:t>
        <w:softHyphen/>
        <w:t>li</w:t>
        <w:softHyphen/>
        <w:t>dir.  Rəy ya</w:t>
        <w:softHyphen/>
        <w:t>zar</w:t>
        <w:softHyphen/>
        <w:t>kən “Bə</w:t>
        <w:softHyphen/>
        <w:t>yə</w:t>
        <w:softHyphen/>
        <w:t>ni</w:t>
        <w:softHyphen/>
        <w:t>rəm!”, “Əh</w:t>
        <w:softHyphen/>
        <w:t>sən!”, “Əla!” ifa</w:t>
        <w:softHyphen/>
        <w:t>də</w:t>
        <w:softHyphen/>
        <w:t>lə</w:t>
        <w:softHyphen/>
        <w:t>ri ilə qiy</w:t>
        <w:softHyphen/>
        <w:t>mət</w:t>
        <w:softHyphen/>
        <w:t>lən</w:t>
        <w:softHyphen/>
        <w:t>dir</w:t>
        <w:softHyphen/>
        <w:t>mək uy</w:t>
        <w:softHyphen/>
        <w:t>ğun de</w:t>
        <w:softHyphen/>
        <w:t xml:space="preserve">yil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sz w:val="24"/>
          <w:szCs w:val="24"/>
          <w:lang w:val="az-Latn-AZ"/>
        </w:rPr>
        <w:t>•</w:t>
      </w:r>
      <w:r>
        <w:rPr>
          <w:rFonts w:cs="Palatino Linotype" w:ascii="Palatino Linotype" w:hAnsi="Palatino Linotype"/>
          <w:sz w:val="24"/>
          <w:szCs w:val="24"/>
          <w:lang w:val="az-Latn-AZ"/>
        </w:rPr>
        <w:tab/>
        <w:t>Ədə</w:t>
        <w:softHyphen/>
        <w:t>bi dil nor</w:t>
        <w:softHyphen/>
        <w:t>ma</w:t>
        <w:softHyphen/>
        <w:t>la</w:t>
        <w:softHyphen/>
        <w:t>rı</w:t>
        <w:softHyphen/>
        <w:t>na ria</w:t>
        <w:softHyphen/>
        <w:t>yət et</w:t>
        <w:softHyphen/>
        <w:t>mək tə</w:t>
        <w:softHyphen/>
        <w:t>ləb olu</w:t>
        <w:softHyphen/>
        <w:t>nur. Fi</w:t>
        <w:softHyphen/>
        <w:t>kir</w:t>
        <w:softHyphen/>
        <w:t>lə</w:t>
        <w:softHyphen/>
        <w:t>ri tək</w:t>
        <w:softHyphen/>
        <w:t>rar</w:t>
        <w:softHyphen/>
        <w:t>la</w:t>
        <w:softHyphen/>
        <w:t>maq, is</w:t>
        <w:softHyphen/>
        <w:t>rar</w:t>
        <w:softHyphen/>
        <w:t>çı</w:t>
        <w:softHyphen/>
        <w:t>lıq et</w:t>
        <w:softHyphen/>
        <w:t>mək uy</w:t>
        <w:softHyphen/>
        <w:t>ğun de</w:t>
        <w:softHyphen/>
        <w:t>yil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Rə</w:t>
        <w:softHyphen/>
        <w:t>yin ya</w:t>
        <w:softHyphen/>
        <w:t>zıl</w:t>
        <w:softHyphen/>
        <w:t>ma</w:t>
        <w:softHyphen/>
        <w:t>sın</w:t>
        <w:softHyphen/>
        <w:t>da ti</w:t>
        <w:softHyphen/>
        <w:t>pik səhv</w:t>
        <w:softHyphen/>
        <w:t>lər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•</w:t>
      </w:r>
      <w:r>
        <w:rPr>
          <w:rFonts w:cs="Palatino Linotype" w:ascii="Palatino Linotype" w:hAnsi="Palatino Linotype"/>
          <w:sz w:val="24"/>
          <w:szCs w:val="24"/>
          <w:lang w:val="az-Latn-AZ"/>
        </w:rPr>
        <w:tab/>
        <w:t>ana</w:t>
        <w:softHyphen/>
        <w:t>liz və in</w:t>
        <w:softHyphen/>
        <w:t>terp</w:t>
        <w:softHyphen/>
        <w:t>re</w:t>
        <w:softHyphen/>
        <w:t>ta</w:t>
        <w:softHyphen/>
        <w:t>si</w:t>
        <w:softHyphen/>
        <w:t>ya</w:t>
        <w:softHyphen/>
        <w:t>nın əvə</w:t>
        <w:softHyphen/>
        <w:t>zi</w:t>
        <w:softHyphen/>
        <w:t>nə əsə</w:t>
        <w:softHyphen/>
        <w:t>rin məz</w:t>
        <w:softHyphen/>
        <w:t>mu</w:t>
        <w:softHyphen/>
        <w:t>nu</w:t>
        <w:softHyphen/>
        <w:t>nun ve</w:t>
        <w:softHyphen/>
        <w:t>ril</w:t>
        <w:softHyphen/>
        <w:t>mə</w:t>
        <w:softHyphen/>
        <w:t xml:space="preserve">si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•</w:t>
      </w:r>
      <w:r>
        <w:rPr>
          <w:rFonts w:cs="Palatino Linotype" w:ascii="Palatino Linotype" w:hAnsi="Palatino Linotype"/>
          <w:sz w:val="24"/>
          <w:szCs w:val="24"/>
          <w:lang w:val="az-Latn-AZ"/>
        </w:rPr>
        <w:tab/>
        <w:t>rə</w:t>
        <w:softHyphen/>
        <w:t>yin qı</w:t>
        <w:softHyphen/>
        <w:t>sa şərh və qeyd</w:t>
        <w:softHyphen/>
        <w:t>lər</w:t>
        <w:softHyphen/>
        <w:t>lə qa</w:t>
        <w:softHyphen/>
        <w:t>rış</w:t>
        <w:softHyphen/>
        <w:t>dı</w:t>
        <w:softHyphen/>
        <w:t>rıl</w:t>
        <w:softHyphen/>
        <w:t>ma</w:t>
        <w:softHyphen/>
        <w:t xml:space="preserve">sı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•</w:t>
      </w:r>
      <w:r>
        <w:rPr>
          <w:rFonts w:cs="Palatino Linotype" w:ascii="Palatino Linotype" w:hAnsi="Palatino Linotype"/>
          <w:sz w:val="24"/>
          <w:szCs w:val="24"/>
          <w:lang w:val="az-Latn-AZ"/>
        </w:rPr>
        <w:tab/>
        <w:t>ar</w:t>
        <w:softHyphen/>
        <w:t>qu</w:t>
        <w:softHyphen/>
        <w:t>ment</w:t>
        <w:softHyphen/>
        <w:t>lə</w:t>
        <w:softHyphen/>
        <w:t>rin gös</w:t>
        <w:softHyphen/>
        <w:t>tə</w:t>
        <w:softHyphen/>
        <w:t>ril</w:t>
        <w:softHyphen/>
        <w:t>mə</w:t>
        <w:softHyphen/>
        <w:t>mə</w:t>
        <w:softHyphen/>
        <w:t>si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•</w:t>
      </w:r>
      <w:r>
        <w:rPr>
          <w:rFonts w:cs="Palatino Linotype" w:ascii="Palatino Linotype" w:hAnsi="Palatino Linotype"/>
          <w:sz w:val="24"/>
          <w:szCs w:val="24"/>
          <w:lang w:val="az-Latn-AZ"/>
        </w:rPr>
        <w:tab/>
        <w:t>mü</w:t>
        <w:softHyphen/>
        <w:t>əl</w:t>
        <w:softHyphen/>
        <w:t>li</w:t>
        <w:softHyphen/>
        <w:t>fin so</w:t>
        <w:softHyphen/>
        <w:t>ya</w:t>
        <w:softHyphen/>
        <w:t>dı</w:t>
        <w:softHyphen/>
        <w:t>nın ata adı ilə, ya</w:t>
        <w:softHyphen/>
        <w:t>xud tə</w:t>
        <w:softHyphen/>
        <w:t>xəl</w:t>
        <w:softHyphen/>
        <w:t>lüs</w:t>
        <w:softHyphen/>
        <w:t>lə  əvəz</w:t>
        <w:softHyphen/>
        <w:t>lən</w:t>
        <w:softHyphen/>
        <w:t>mə</w:t>
        <w:softHyphen/>
        <w:t>si (ki</w:t>
        <w:softHyphen/>
        <w:t>tab</w:t>
        <w:softHyphen/>
        <w:t>da ya</w:t>
        <w:softHyphen/>
        <w:t>zıl</w:t>
        <w:softHyphen/>
        <w:t>ma</w:t>
        <w:softHyphen/>
        <w:t>dı</w:t>
        <w:softHyphen/>
        <w:t>ğı hal</w:t>
        <w:softHyphen/>
        <w:t>da)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•</w:t>
      </w:r>
      <w:r>
        <w:rPr>
          <w:rFonts w:cs="Palatino Linotype" w:ascii="Palatino Linotype" w:hAnsi="Palatino Linotype"/>
          <w:sz w:val="24"/>
          <w:szCs w:val="24"/>
          <w:lang w:val="az-Latn-AZ"/>
        </w:rPr>
        <w:tab/>
        <w:t>«ori</w:t>
        <w:softHyphen/>
        <w:t>ji</w:t>
        <w:softHyphen/>
        <w:t>nal</w:t>
        <w:softHyphen/>
        <w:t>laş</w:t>
        <w:softHyphen/>
        <w:t>ma» na</w:t>
        <w:softHyphen/>
        <w:t>mi</w:t>
        <w:softHyphen/>
        <w:t>nə  rə</w:t>
        <w:softHyphen/>
        <w:t>yin çər</w:t>
        <w:softHyphen/>
        <w:t>çi</w:t>
        <w:softHyphen/>
        <w:t>və</w:t>
        <w:softHyphen/>
        <w:t>lə</w:t>
        <w:softHyphen/>
        <w:t>ri</w:t>
        <w:softHyphen/>
        <w:t>ni poz</w:t>
        <w:softHyphen/>
        <w:t>maq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•</w:t>
      </w:r>
      <w:r>
        <w:rPr>
          <w:rFonts w:cs="Palatino Linotype" w:ascii="Palatino Linotype" w:hAnsi="Palatino Linotype"/>
          <w:sz w:val="24"/>
          <w:szCs w:val="24"/>
          <w:lang w:val="az-Latn-AZ"/>
        </w:rPr>
        <w:tab/>
        <w:t>rəy</w:t>
        <w:softHyphen/>
        <w:t>çi</w:t>
        <w:softHyphen/>
        <w:t>nin möv</w:t>
        <w:softHyphen/>
        <w:t>qe</w:t>
        <w:softHyphen/>
        <w:t>yi</w:t>
        <w:softHyphen/>
        <w:t>nin ay</w:t>
        <w:softHyphen/>
        <w:t>dın ol</w:t>
        <w:softHyphen/>
        <w:t>ma</w:t>
        <w:softHyphen/>
        <w:t>ma</w:t>
        <w:softHyphen/>
        <w:t xml:space="preserve">sı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•</w:t>
      </w:r>
      <w:r>
        <w:rPr>
          <w:rFonts w:cs="Palatino Linotype" w:ascii="Palatino Linotype" w:hAnsi="Palatino Linotype"/>
          <w:sz w:val="24"/>
          <w:szCs w:val="24"/>
          <w:lang w:val="az-Latn-AZ"/>
        </w:rPr>
        <w:tab/>
        <w:t>rə</w:t>
        <w:softHyphen/>
        <w:t>yin ikin</w:t>
        <w:softHyphen/>
        <w:t>ci də</w:t>
        <w:softHyphen/>
        <w:t>rə</w:t>
        <w:softHyphen/>
        <w:t>cə</w:t>
        <w:softHyphen/>
        <w:t>li mə</w:t>
        <w:softHyphen/>
        <w:t>sə</w:t>
        <w:softHyphen/>
        <w:t>lə</w:t>
        <w:softHyphen/>
        <w:t>lər</w:t>
        <w:softHyphen/>
        <w:t>lə yük</w:t>
        <w:softHyphen/>
        <w:t>lən</w:t>
        <w:softHyphen/>
        <w:t>mə</w:t>
        <w:softHyphen/>
        <w:t>si (mə</w:t>
        <w:softHyphen/>
        <w:t>sə</w:t>
        <w:softHyphen/>
        <w:t>lən, təh</w:t>
        <w:softHyphen/>
        <w:t>lül üçün əsas mə</w:t>
        <w:softHyphen/>
        <w:t>lu</w:t>
        <w:softHyphen/>
        <w:t>mat</w:t>
        <w:softHyphen/>
        <w:t>lar</w:t>
        <w:softHyphen/>
        <w:t>dan kə</w:t>
        <w:softHyphen/>
        <w:t>nar bi</w:t>
        <w:softHyphen/>
        <w:t>oq</w:t>
        <w:softHyphen/>
        <w:t>ra</w:t>
        <w:softHyphen/>
        <w:t>fik, ta</w:t>
        <w:softHyphen/>
        <w:t>ri</w:t>
        <w:softHyphen/>
        <w:t>xi mə</w:t>
        <w:softHyphen/>
        <w:t>lu</w:t>
        <w:softHyphen/>
        <w:t>mat</w:t>
        <w:softHyphen/>
        <w:t xml:space="preserve">lar)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•</w:t>
      </w:r>
      <w:r>
        <w:rPr>
          <w:rFonts w:cs="Palatino Linotype" w:ascii="Palatino Linotype" w:hAnsi="Palatino Linotype"/>
          <w:sz w:val="24"/>
          <w:szCs w:val="24"/>
          <w:lang w:val="az-Latn-AZ"/>
        </w:rPr>
        <w:tab/>
        <w:t>mət</w:t>
        <w:softHyphen/>
        <w:t>nin ide</w:t>
        <w:softHyphen/>
        <w:t>ya-te</w:t>
        <w:softHyphen/>
        <w:t>ma</w:t>
        <w:softHyphen/>
        <w:t>tik xa</w:t>
        <w:softHyphen/>
        <w:t>ra</w:t>
        <w:softHyphen/>
        <w:t>ke</w:t>
        <w:softHyphen/>
        <w:t>ris</w:t>
        <w:softHyphen/>
        <w:t>ti</w:t>
        <w:softHyphen/>
        <w:t>ka</w:t>
        <w:softHyphen/>
        <w:t>sı</w:t>
        <w:softHyphen/>
        <w:t>nın ya</w:t>
        <w:softHyphen/>
        <w:t>rım</w:t>
        <w:softHyphen/>
        <w:t>çıq təh</w:t>
        <w:softHyphen/>
        <w:t>li</w:t>
        <w:softHyphen/>
        <w:t>li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>
          <w:rFonts w:ascii="Palatino Linotype" w:hAnsi="Palatino Linotype" w:cs="Arial"/>
          <w:sz w:val="24"/>
          <w:szCs w:val="24"/>
          <w:lang w:val="az-Latn-AZ"/>
        </w:rPr>
      </w:pPr>
      <w:r>
        <w:rPr>
          <w:rFonts w:cs="Palatino Linotype" w:ascii="Palatino Linotype" w:hAnsi="Palatino Linotype"/>
          <w:sz w:val="24"/>
          <w:szCs w:val="24"/>
          <w:lang w:val="az-Latn-AZ"/>
        </w:rPr>
        <w:t>•</w:t>
      </w:r>
      <w:r>
        <w:rPr>
          <w:rFonts w:cs="Palatino Linotype" w:ascii="Palatino Linotype" w:hAnsi="Palatino Linotype"/>
          <w:sz w:val="24"/>
          <w:szCs w:val="24"/>
          <w:lang w:val="az-Latn-AZ"/>
        </w:rPr>
        <w:tab/>
        <w:t>ədə</w:t>
        <w:softHyphen/>
        <w:t>bi ter</w:t>
        <w:softHyphen/>
        <w:t>min</w:t>
        <w:softHyphen/>
        <w:t>lər</w:t>
        <w:softHyphen/>
        <w:t>dən və an</w:t>
        <w:softHyphen/>
        <w:t>la</w:t>
        <w:softHyphen/>
        <w:t>yış</w:t>
        <w:softHyphen/>
        <w:t>lar</w:t>
        <w:softHyphen/>
        <w:t>dan yan</w:t>
        <w:softHyphen/>
        <w:t>lış və ya for</w:t>
        <w:softHyphen/>
        <w:t>mal is</w:t>
        <w:softHyphen/>
        <w:t>ti</w:t>
        <w:softHyphen/>
        <w:t>fa</w:t>
        <w:softHyphen/>
        <w:t>də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ES</w:t>
        <w:softHyphen/>
        <w:t>SE-MÜ</w:t>
        <w:softHyphen/>
        <w:t>HA</w:t>
        <w:softHyphen/>
        <w:t>Kİ</w:t>
        <w:softHyphen/>
        <w:t>MƏ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center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Mü</w:t>
        <w:softHyphen/>
        <w:t>ha</w:t>
        <w:softHyphen/>
        <w:t>ki</w:t>
        <w:softHyphen/>
        <w:t>mə xa</w:t>
        <w:softHyphen/>
        <w:t>rak</w:t>
        <w:softHyphen/>
        <w:t>ter</w:t>
        <w:softHyphen/>
        <w:t>li es</w:t>
        <w:softHyphen/>
        <w:t>se nə</w:t>
        <w:softHyphen/>
        <w:t>dir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Mü</w:t>
        <w:softHyphen/>
        <w:t>ha</w:t>
        <w:softHyphen/>
        <w:t>ki</w:t>
        <w:softHyphen/>
        <w:t>mə xa</w:t>
        <w:softHyphen/>
        <w:t>rak</w:t>
        <w:softHyphen/>
        <w:t>ter</w:t>
        <w:softHyphen/>
        <w:t>li es</w:t>
        <w:softHyphen/>
        <w:t>se - prob</w:t>
        <w:softHyphen/>
        <w:t>lem əsa</w:t>
        <w:softHyphen/>
        <w:t>sın</w:t>
        <w:softHyphen/>
        <w:t>da mü</w:t>
        <w:softHyphen/>
        <w:t>əl</w:t>
        <w:softHyphen/>
        <w:t>li</w:t>
        <w:softHyphen/>
        <w:t>fin möv</w:t>
        <w:softHyphen/>
        <w:t>qe</w:t>
        <w:softHyphen/>
        <w:t>yi</w:t>
        <w:softHyphen/>
        <w:t>ni əks et</w:t>
        <w:softHyphen/>
        <w:t>di</w:t>
        <w:softHyphen/>
        <w:t>rən ya</w:t>
        <w:softHyphen/>
        <w:t>ra</w:t>
        <w:softHyphen/>
        <w:t>dı</w:t>
        <w:softHyphen/>
        <w:t>cı ya</w:t>
        <w:softHyphen/>
        <w:t>zı</w:t>
        <w:softHyphen/>
        <w:t>dır. Yax</w:t>
        <w:softHyphen/>
        <w:t>şı mü</w:t>
        <w:softHyphen/>
        <w:t>ha</w:t>
        <w:softHyphen/>
        <w:t>ki</w:t>
        <w:softHyphen/>
        <w:t>mə mət</w:t>
        <w:softHyphen/>
        <w:t>nin</w:t>
        <w:softHyphen/>
        <w:t>də mü</w:t>
        <w:softHyphen/>
        <w:t>əl</w:t>
        <w:softHyphen/>
        <w:t>lif öz mü</w:t>
        <w:softHyphen/>
        <w:t>ha</w:t>
        <w:softHyphen/>
        <w:t>ki</w:t>
        <w:softHyphen/>
        <w:t>mə</w:t>
        <w:softHyphen/>
        <w:t>lə</w:t>
        <w:softHyphen/>
        <w:t>ri</w:t>
        <w:softHyphen/>
        <w:t>ni yü</w:t>
        <w:softHyphen/>
        <w:t>rü</w:t>
        <w:softHyphen/>
        <w:t>də</w:t>
        <w:softHyphen/>
        <w:t>rək, on</w:t>
        <w:softHyphen/>
        <w:t>la</w:t>
        <w:softHyphen/>
        <w:t>rı is</w:t>
        <w:softHyphen/>
        <w:t>bat edən sü</w:t>
        <w:softHyphen/>
        <w:t>but</w:t>
        <w:softHyphen/>
        <w:t>lar gə</w:t>
        <w:softHyphen/>
        <w:t>ti</w:t>
        <w:softHyphen/>
        <w:t>rə</w:t>
        <w:softHyphen/>
        <w:t>rək oxu</w:t>
        <w:softHyphen/>
        <w:t>cu</w:t>
        <w:softHyphen/>
        <w:t>la</w:t>
        <w:softHyphen/>
        <w:t>rı</w:t>
        <w:softHyphen/>
        <w:t>nı fik</w:t>
        <w:softHyphen/>
        <w:t>ri</w:t>
        <w:softHyphen/>
        <w:t>nin doğ</w:t>
        <w:softHyphen/>
        <w:t>ru</w:t>
        <w:softHyphen/>
        <w:t>lu</w:t>
        <w:softHyphen/>
        <w:t>ğu</w:t>
        <w:softHyphen/>
        <w:t>na inan</w:t>
        <w:softHyphen/>
        <w:t>dı</w:t>
        <w:softHyphen/>
        <w:t>rı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Es</w:t>
        <w:softHyphen/>
        <w:t>se-mü</w:t>
        <w:softHyphen/>
        <w:t>ha</w:t>
        <w:softHyphen/>
        <w:t>ki</w:t>
        <w:softHyphen/>
        <w:t>mə - yu</w:t>
        <w:softHyphen/>
        <w:t>xa</w:t>
        <w:softHyphen/>
        <w:t>rı si</w:t>
        <w:softHyphen/>
        <w:t>nif şa</w:t>
        <w:softHyphen/>
        <w:t>gird</w:t>
        <w:softHyphen/>
        <w:t>lə</w:t>
        <w:softHyphen/>
        <w:t>ri və tə</w:t>
        <w:softHyphen/>
        <w:t>lə</w:t>
        <w:softHyphen/>
        <w:t>bə</w:t>
        <w:softHyphen/>
        <w:t>lər üçün ge</w:t>
        <w:softHyphen/>
        <w:t>niş is</w:t>
        <w:softHyphen/>
        <w:t>ti</w:t>
        <w:softHyphen/>
        <w:t>fa</w:t>
        <w:softHyphen/>
        <w:t>də edi</w:t>
        <w:softHyphen/>
        <w:t>lən tap</w:t>
        <w:softHyphen/>
        <w:t>şı</w:t>
        <w:softHyphen/>
        <w:t>rıq</w:t>
        <w:softHyphen/>
        <w:t xml:space="preserve">dır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Mü</w:t>
        <w:softHyphen/>
        <w:t>ha</w:t>
        <w:softHyphen/>
        <w:t>ki</w:t>
        <w:softHyphen/>
        <w:t>mə xa</w:t>
        <w:softHyphen/>
        <w:t>rak</w:t>
        <w:softHyphen/>
        <w:t>ter</w:t>
        <w:softHyphen/>
        <w:t>li es</w:t>
        <w:softHyphen/>
        <w:t>se</w:t>
        <w:softHyphen/>
        <w:t>nin möv</w:t>
        <w:softHyphen/>
        <w:t>zu</w:t>
        <w:softHyphen/>
        <w:t>la</w:t>
        <w:softHyphen/>
        <w:t>rı elm, tex</w:t>
        <w:softHyphen/>
        <w:t>ni</w:t>
        <w:softHyphen/>
        <w:t>ka, si</w:t>
        <w:softHyphen/>
        <w:t>ya</w:t>
        <w:softHyphen/>
        <w:t>sət, sə</w:t>
        <w:softHyphen/>
        <w:t>hiy</w:t>
        <w:softHyphen/>
        <w:t>yə, təh</w:t>
        <w:softHyphen/>
        <w:t>sil və s. prob</w:t>
        <w:softHyphen/>
        <w:t>lem</w:t>
        <w:softHyphen/>
        <w:t>lər</w:t>
        <w:softHyphen/>
        <w:t>lə bağ</w:t>
        <w:softHyphen/>
        <w:t xml:space="preserve">lı olur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Mü</w:t>
        <w:softHyphen/>
        <w:t>ha</w:t>
        <w:softHyphen/>
        <w:t>ki</w:t>
        <w:softHyphen/>
        <w:t>mə xa</w:t>
        <w:softHyphen/>
        <w:t>rak</w:t>
        <w:softHyphen/>
        <w:t>ter</w:t>
        <w:softHyphen/>
        <w:t>li es</w:t>
        <w:softHyphen/>
        <w:t>se</w:t>
        <w:softHyphen/>
        <w:t>nin pla</w:t>
        <w:softHyphen/>
        <w:t>nı</w:t>
        <w:softHyphen/>
        <w:t>nı 4 ad</w:t>
        <w:softHyphen/>
        <w:t>dım</w:t>
        <w:softHyphen/>
        <w:t>la ne</w:t>
        <w:softHyphen/>
        <w:t>cə yaz</w:t>
        <w:softHyphen/>
        <w:t>maq ola</w:t>
        <w:softHyphen/>
        <w:t>r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Mü</w:t>
        <w:softHyphen/>
        <w:t>ha</w:t>
        <w:softHyphen/>
        <w:t>ki</w:t>
        <w:softHyphen/>
        <w:t>mə xa</w:t>
        <w:softHyphen/>
        <w:t>rak</w:t>
        <w:softHyphen/>
        <w:t>ter</w:t>
        <w:softHyphen/>
        <w:t>li es</w:t>
        <w:softHyphen/>
        <w:t>se sa</w:t>
        <w:softHyphen/>
        <w:t>də qu</w:t>
        <w:softHyphen/>
        <w:t>ru</w:t>
        <w:softHyphen/>
        <w:t>lu</w:t>
        <w:softHyphen/>
        <w:t>şa ma</w:t>
        <w:softHyphen/>
        <w:t>lik ol</w:t>
        <w:softHyphen/>
        <w:t>ma</w:t>
        <w:softHyphen/>
        <w:t>lı</w:t>
        <w:softHyphen/>
        <w:t>dır ki, oxu</w:t>
        <w:softHyphen/>
        <w:t>cu fi</w:t>
        <w:softHyphen/>
        <w:t>kir</w:t>
        <w:softHyphen/>
        <w:t>lə</w:t>
        <w:softHyphen/>
        <w:t>rin ar</w:t>
        <w:softHyphen/>
        <w:t>dı</w:t>
        <w:softHyphen/>
        <w:t>cıl</w:t>
        <w:softHyphen/>
        <w:t>lı</w:t>
        <w:softHyphen/>
        <w:t>ğı</w:t>
        <w:softHyphen/>
        <w:t>nı ra</w:t>
        <w:softHyphen/>
        <w:t>hat iz</w:t>
        <w:softHyphen/>
        <w:t>lə</w:t>
        <w:softHyphen/>
        <w:t>yə bil</w:t>
        <w:softHyphen/>
        <w:t>sin. Çün</w:t>
        <w:softHyphen/>
        <w:t>ki es</w:t>
        <w:softHyphen/>
        <w:t>se-mü</w:t>
        <w:softHyphen/>
        <w:t>ha</w:t>
        <w:softHyphen/>
        <w:t>ki</w:t>
        <w:softHyphen/>
        <w:t>mə</w:t>
        <w:softHyphen/>
        <w:t>nin məq</w:t>
        <w:softHyphen/>
        <w:t>sə</w:t>
        <w:softHyphen/>
        <w:t>di – müəllifin nə</w:t>
        <w:softHyphen/>
        <w:t>zər nöq</w:t>
        <w:softHyphen/>
        <w:t>tə</w:t>
        <w:softHyphen/>
        <w:t>sini, ar</w:t>
        <w:softHyphen/>
        <w:t>qu</w:t>
        <w:softHyphen/>
        <w:t>ment</w:t>
        <w:softHyphen/>
        <w:t>lə</w:t>
        <w:softHyphen/>
        <w:t>ri və sü</w:t>
        <w:softHyphen/>
        <w:t>but</w:t>
        <w:softHyphen/>
        <w:t>la</w:t>
        <w:softHyphen/>
        <w:t>rı də</w:t>
        <w:softHyphen/>
        <w:t>qiq ifa</w:t>
        <w:softHyphen/>
        <w:t>də et</w:t>
        <w:softHyphen/>
        <w:t>mək</w:t>
        <w:softHyphen/>
        <w:t>di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Yax</w:t>
        <w:softHyphen/>
        <w:t>şı mü</w:t>
        <w:softHyphen/>
        <w:t>ha</w:t>
        <w:softHyphen/>
        <w:t>ki</w:t>
        <w:softHyphen/>
        <w:t>mə mət</w:t>
        <w:softHyphen/>
        <w:t>ni aşa</w:t>
        <w:softHyphen/>
        <w:t>ğı</w:t>
        <w:softHyphen/>
        <w:t>da</w:t>
        <w:softHyphen/>
        <w:t>kı qu</w:t>
        <w:softHyphen/>
        <w:t>ru</w:t>
        <w:softHyphen/>
        <w:t>lu</w:t>
        <w:softHyphen/>
        <w:t>şa ma</w:t>
        <w:softHyphen/>
        <w:t>lik olur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Gi</w:t>
        <w:softHyphen/>
        <w:t>riş ab</w:t>
        <w:softHyphen/>
        <w:t>za</w:t>
        <w:softHyphen/>
        <w:t>sı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Bi</w:t>
        <w:softHyphen/>
        <w:t>rin</w:t>
        <w:softHyphen/>
        <w:t>ci ab</w:t>
        <w:softHyphen/>
        <w:t>zas</w:t>
        <w:softHyphen/>
        <w:t>da</w:t>
      </w:r>
      <w:r>
        <w:rPr>
          <w:rFonts w:cs="Palatino Linotype" w:ascii="Palatino Linotype" w:hAnsi="Palatino Linotype"/>
          <w:sz w:val="24"/>
          <w:szCs w:val="24"/>
          <w:lang w:val="az-Latn-AZ"/>
        </w:rPr>
        <w:t xml:space="preserve"> mət</w:t>
        <w:softHyphen/>
        <w:t>nin möv</w:t>
        <w:softHyphen/>
        <w:t>zu</w:t>
        <w:softHyphen/>
        <w:t>su ay</w:t>
        <w:softHyphen/>
        <w:t>dın ol</w:t>
        <w:softHyphen/>
        <w:t>ma</w:t>
        <w:softHyphen/>
        <w:t>lı, te</w:t>
        <w:softHyphen/>
        <w:t>zi</w:t>
        <w:softHyphen/>
        <w:t>si əsas</w:t>
        <w:softHyphen/>
        <w:t>lan</w:t>
        <w:softHyphen/>
        <w:t>dı</w:t>
        <w:softHyphen/>
        <w:t>ran ar</w:t>
        <w:softHyphen/>
        <w:t>qu</w:t>
        <w:softHyphen/>
        <w:t>ment</w:t>
        <w:softHyphen/>
        <w:t>lə</w:t>
        <w:softHyphen/>
        <w:t>rin an</w:t>
        <w:softHyphen/>
        <w:t>la</w:t>
        <w:softHyphen/>
        <w:t>şıl</w:t>
        <w:softHyphen/>
        <w:t>ma</w:t>
        <w:softHyphen/>
        <w:t>sı üçün açar in</w:t>
        <w:softHyphen/>
        <w:t>for</w:t>
        <w:softHyphen/>
        <w:t>ma</w:t>
        <w:softHyphen/>
        <w:t>si</w:t>
        <w:softHyphen/>
        <w:t>ya ve</w:t>
        <w:softHyphen/>
        <w:t>ril</w:t>
        <w:softHyphen/>
        <w:t>mə</w:t>
        <w:softHyphen/>
        <w:t>li</w:t>
        <w:softHyphen/>
        <w:t>di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Əsas his</w:t>
        <w:softHyphen/>
        <w:t>sə</w:t>
        <w:softHyphen/>
        <w:t>nin ab</w:t>
        <w:softHyphen/>
        <w:t>zas</w:t>
        <w:softHyphen/>
        <w:t>la</w:t>
        <w:softHyphen/>
        <w:t>rı.</w:t>
      </w:r>
      <w:r>
        <w:rPr>
          <w:rFonts w:cs="Palatino Linotype" w:ascii="Palatino Linotype" w:hAnsi="Palatino Linotype"/>
          <w:sz w:val="24"/>
          <w:szCs w:val="24"/>
          <w:lang w:val="az-Latn-AZ"/>
        </w:rPr>
        <w:t xml:space="preserve"> Ti</w:t>
        <w:softHyphen/>
        <w:t>pik mü</w:t>
        <w:softHyphen/>
        <w:t>ha</w:t>
        <w:softHyphen/>
        <w:t>ki</w:t>
        <w:softHyphen/>
        <w:t>mə xa</w:t>
        <w:softHyphen/>
        <w:t>rak</w:t>
        <w:softHyphen/>
        <w:t>ter</w:t>
        <w:softHyphen/>
        <w:t>li es</w:t>
        <w:softHyphen/>
        <w:t>se mət</w:t>
        <w:softHyphen/>
        <w:t>ni te</w:t>
        <w:softHyphen/>
        <w:t>zi</w:t>
        <w:softHyphen/>
        <w:t>si əsas</w:t>
        <w:softHyphen/>
        <w:t>lan</w:t>
        <w:softHyphen/>
        <w:t>dı</w:t>
        <w:softHyphen/>
        <w:t>ran 3 və ya 4 ab</w:t>
        <w:softHyphen/>
        <w:t>zas</w:t>
        <w:softHyphen/>
        <w:t>dan iba</w:t>
        <w:softHyphen/>
        <w:t>rət əsas his</w:t>
        <w:softHyphen/>
        <w:t>sə</w:t>
        <w:softHyphen/>
        <w:t>yə ma</w:t>
        <w:softHyphen/>
        <w:t>lik olur. Hər bir  ab</w:t>
        <w:softHyphen/>
        <w:t>zas ay</w:t>
        <w:softHyphen/>
        <w:t>rı</w:t>
        <w:softHyphen/>
        <w:t>ca bir kö</w:t>
        <w:softHyphen/>
        <w:t>mək</w:t>
        <w:softHyphen/>
        <w:t>çi fik</w:t>
        <w:softHyphen/>
        <w:t>ri və onu is</w:t>
        <w:softHyphen/>
        <w:t>bat edən də</w:t>
        <w:softHyphen/>
        <w:t>lil</w:t>
        <w:softHyphen/>
        <w:t>lə</w:t>
        <w:softHyphen/>
        <w:t>ri əha</w:t>
        <w:softHyphen/>
        <w:t>tə edir ki, bu da oxu</w:t>
        <w:softHyphen/>
        <w:t>cu</w:t>
        <w:softHyphen/>
        <w:t>nun si</w:t>
        <w:softHyphen/>
        <w:t>zin fik</w:t>
        <w:softHyphen/>
        <w:t>ri</w:t>
        <w:softHyphen/>
        <w:t>niz</w:t>
        <w:softHyphen/>
        <w:t>lə ni</w:t>
        <w:softHyphen/>
        <w:t>yə ra</w:t>
        <w:softHyphen/>
        <w:t>zı</w:t>
        <w:softHyphen/>
        <w:t>laş</w:t>
        <w:softHyphen/>
        <w:t>ma</w:t>
        <w:softHyphen/>
        <w:t>lı ol</w:t>
        <w:softHyphen/>
        <w:t>du</w:t>
        <w:softHyphen/>
        <w:t>ğu</w:t>
        <w:softHyphen/>
        <w:t>nu izah edi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Əsas his</w:t>
        <w:softHyphen/>
        <w:t>sə  mü</w:t>
        <w:softHyphen/>
        <w:t>ha</w:t>
        <w:softHyphen/>
        <w:t>ki</w:t>
        <w:softHyphen/>
        <w:t>mə</w:t>
        <w:softHyphen/>
        <w:t>lər aşa</w:t>
        <w:softHyphen/>
        <w:t>ğı</w:t>
        <w:softHyphen/>
        <w:t>da</w:t>
        <w:softHyphen/>
        <w:t>kı də</w:t>
        <w:softHyphen/>
        <w:t>lil</w:t>
        <w:softHyphen/>
        <w:t>lər</w:t>
        <w:softHyphen/>
        <w:t>lə is</w:t>
        <w:softHyphen/>
        <w:t>bat olu</w:t>
        <w:softHyphen/>
        <w:t xml:space="preserve">nur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en-US"/>
        </w:rPr>
        <w:t>nü</w:t>
        <w:softHyphen/>
        <w:t>mu</w:t>
        <w:softHyphen/>
        <w:t>nə</w:t>
        <w:softHyphen/>
        <w:t>lər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en-US"/>
        </w:rPr>
        <w:t>sta</w:t>
        <w:softHyphen/>
        <w:t>tis</w:t>
        <w:softHyphen/>
        <w:t>ti</w:t>
        <w:softHyphen/>
        <w:t>k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en-US"/>
        </w:rPr>
        <w:t>mən</w:t>
        <w:softHyphen/>
        <w:t>bə</w:t>
        <w:softHyphen/>
        <w:t>lər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en-US"/>
        </w:rPr>
        <w:t>mətn</w:t>
        <w:softHyphen/>
        <w:t>dən si</w:t>
        <w:softHyphen/>
        <w:t>tat</w:t>
        <w:softHyphen/>
        <w:t>lar və s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en-US"/>
        </w:rPr>
        <w:t>Əks nə</w:t>
        <w:softHyphen/>
        <w:t>zər nöq</w:t>
        <w:softHyphen/>
        <w:t>tə</w:t>
        <w:softHyphen/>
        <w:t>lə</w:t>
        <w:softHyphen/>
        <w:t>ri</w:t>
        <w:softHyphen/>
        <w:t>nə mü</w:t>
        <w:softHyphen/>
        <w:t>ra</w:t>
        <w:softHyphen/>
        <w:t>ci</w:t>
        <w:softHyphen/>
        <w:t>ət edi</w:t>
        <w:softHyphen/>
        <w:t>lə bi</w:t>
        <w:softHyphen/>
        <w:t>lər və on</w:t>
        <w:softHyphen/>
        <w:t>lar</w:t>
        <w:softHyphen/>
        <w:t>la ni</w:t>
        <w:softHyphen/>
        <w:t>yə ra</w:t>
        <w:softHyphen/>
        <w:t>zı</w:t>
        <w:softHyphen/>
        <w:t>laş</w:t>
        <w:softHyphen/>
        <w:t>ma</w:t>
        <w:softHyphen/>
        <w:t>dı</w:t>
        <w:softHyphen/>
        <w:t>ğı</w:t>
        <w:softHyphen/>
        <w:t>nı</w:t>
        <w:softHyphen/>
        <w:t>zı izah edə bi</w:t>
        <w:softHyphen/>
        <w:t>lər</w:t>
        <w:softHyphen/>
        <w:t>si</w:t>
        <w:softHyphen/>
        <w:t>niz. Fakt</w:t>
        <w:softHyphen/>
        <w:t>la</w:t>
        <w:softHyphen/>
        <w:t>rın müx</w:t>
        <w:softHyphen/>
        <w:t>tə</w:t>
        <w:softHyphen/>
        <w:t>lif ya</w:t>
        <w:softHyphen/>
        <w:t>naş</w:t>
        <w:softHyphen/>
        <w:t>ma</w:t>
        <w:softHyphen/>
        <w:t>la</w:t>
        <w:softHyphen/>
        <w:t>ra əsa</w:t>
        <w:softHyphen/>
        <w:t>sən təq</w:t>
        <w:softHyphen/>
        <w:t>dim edil</w:t>
        <w:softHyphen/>
        <w:t>mə</w:t>
        <w:softHyphen/>
        <w:t>si əmin</w:t>
        <w:softHyphen/>
        <w:t>lik ya</w:t>
        <w:softHyphen/>
        <w:t>ra</w:t>
        <w:softHyphen/>
        <w:t>dar və oxu</w:t>
        <w:softHyphen/>
        <w:t>cu</w:t>
        <w:softHyphen/>
        <w:t>nun gü</w:t>
        <w:softHyphen/>
        <w:t>və</w:t>
        <w:softHyphen/>
        <w:t>ni</w:t>
        <w:softHyphen/>
        <w:t>ni qa</w:t>
        <w:softHyphen/>
        <w:t>zan</w:t>
        <w:softHyphen/>
        <w:t>ma</w:t>
        <w:softHyphen/>
        <w:t>ğa kö</w:t>
        <w:softHyphen/>
        <w:t>mək edə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>
          <w:rFonts w:ascii="Palatino Linotype" w:hAnsi="Palatino Linotype" w:cs="Palatino Linotype"/>
          <w:b/>
          <w:b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  <w:t>Nə</w:t>
        <w:softHyphen/>
        <w:t>ti</w:t>
        <w:softHyphen/>
        <w:t>cə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en-US"/>
        </w:rPr>
        <w:t>Qı</w:t>
        <w:softHyphen/>
        <w:t>sa es</w:t>
        <w:softHyphen/>
        <w:t>se mət</w:t>
        <w:softHyphen/>
        <w:t>nin</w:t>
        <w:softHyphen/>
        <w:t>də nə</w:t>
        <w:softHyphen/>
        <w:t>ti</w:t>
        <w:softHyphen/>
        <w:t>cə, adə</w:t>
        <w:softHyphen/>
        <w:t>tən, so</w:t>
        <w:softHyphen/>
        <w:t>nun</w:t>
        <w:softHyphen/>
        <w:t>cu bir ab</w:t>
        <w:softHyphen/>
        <w:t>zas</w:t>
        <w:softHyphen/>
        <w:t>dan iba</w:t>
        <w:softHyphen/>
        <w:t>rət olur.  Bu</w:t>
        <w:softHyphen/>
        <w:t>ra</w:t>
        <w:softHyphen/>
        <w:t>da mət</w:t>
        <w:softHyphen/>
        <w:t>nin te</w:t>
        <w:softHyphen/>
        <w:t>zis məz</w:t>
        <w:softHyphen/>
        <w:t>mun</w:t>
        <w:softHyphen/>
        <w:t>ca tək</w:t>
        <w:softHyphen/>
        <w:t>ra</w:t>
        <w:softHyphen/>
        <w:t>ra</w:t>
        <w:softHyphen/>
        <w:t>la</w:t>
        <w:softHyphen/>
        <w:t>nır və əsas ab</w:t>
        <w:softHyphen/>
        <w:t>zas</w:t>
        <w:softHyphen/>
        <w:t>lar</w:t>
        <w:softHyphen/>
        <w:t>da gös</w:t>
        <w:softHyphen/>
        <w:t>tə</w:t>
        <w:softHyphen/>
        <w:t>ril</w:t>
        <w:softHyphen/>
        <w:t>miş  fi</w:t>
        <w:softHyphen/>
        <w:t>kir</w:t>
        <w:softHyphen/>
        <w:t>lər ümu</w:t>
        <w:softHyphen/>
        <w:t>mi</w:t>
        <w:softHyphen/>
        <w:t>ləş</w:t>
        <w:softHyphen/>
        <w:t>di</w:t>
        <w:softHyphen/>
        <w:t>rir. Es</w:t>
        <w:softHyphen/>
        <w:t>se üçün yax</w:t>
        <w:softHyphen/>
        <w:t>şı nə</w:t>
        <w:softHyphen/>
        <w:t>ti</w:t>
        <w:softHyphen/>
        <w:t>cə oxu</w:t>
        <w:softHyphen/>
        <w:t>cu</w:t>
        <w:softHyphen/>
        <w:t>nun hiss</w:t>
        <w:softHyphen/>
        <w:t>lə</w:t>
        <w:softHyphen/>
        <w:t>ri</w:t>
        <w:softHyphen/>
        <w:t>nə də tə</w:t>
        <w:softHyphen/>
        <w:t>sir et</w:t>
        <w:softHyphen/>
        <w:t>mək</w:t>
        <w:softHyphen/>
        <w:t>lə ya</w:t>
        <w:softHyphen/>
        <w:t>zı</w:t>
        <w:softHyphen/>
        <w:t>la bi</w:t>
        <w:softHyphen/>
        <w:t>lir. Es</w:t>
        <w:softHyphen/>
        <w:t>se sər</w:t>
        <w:softHyphen/>
        <w:t>bəst kom</w:t>
        <w:softHyphen/>
        <w:t>po</w:t>
        <w:softHyphen/>
        <w:t>zi</w:t>
        <w:softHyphen/>
        <w:t>si</w:t>
        <w:softHyphen/>
        <w:t>ya</w:t>
        <w:softHyphen/>
        <w:t>ya ma</w:t>
        <w:softHyphen/>
        <w:t>lik ol</w:t>
        <w:softHyphen/>
        <w:t>du</w:t>
        <w:softHyphen/>
        <w:t>ğu üçün bə</w:t>
        <w:softHyphen/>
        <w:t>zi hal</w:t>
        <w:softHyphen/>
        <w:t>lar</w:t>
        <w:softHyphen/>
        <w:t>da ya</w:t>
        <w:softHyphen/>
        <w:t>zı</w:t>
        <w:softHyphen/>
        <w:t>çı</w:t>
        <w:softHyphen/>
        <w:t>lar mət</w:t>
        <w:softHyphen/>
        <w:t>ni yu</w:t>
        <w:softHyphen/>
        <w:t>mor</w:t>
        <w:softHyphen/>
        <w:t>la da ye</w:t>
        <w:softHyphen/>
        <w:t>kun</w:t>
        <w:softHyphen/>
        <w:t>laş</w:t>
        <w:softHyphen/>
        <w:t>dı</w:t>
        <w:softHyphen/>
        <w:t>ra bi</w:t>
        <w:softHyphen/>
        <w:t>lir</w:t>
        <w:softHyphen/>
        <w:t>lə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  <w:t>Mü</w:t>
        <w:softHyphen/>
        <w:t>ha</w:t>
        <w:softHyphen/>
        <w:t>ki</w:t>
        <w:softHyphen/>
        <w:t>mə xa</w:t>
        <w:softHyphen/>
        <w:t>rak</w:t>
        <w:softHyphen/>
        <w:t>ter</w:t>
        <w:softHyphen/>
        <w:t>li es</w:t>
        <w:softHyphen/>
        <w:t>se</w:t>
        <w:softHyphen/>
        <w:t>də te</w:t>
        <w:softHyphen/>
        <w:t>zis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en-US"/>
        </w:rPr>
        <w:t>Te</w:t>
        <w:softHyphen/>
        <w:t>zis es</w:t>
        <w:softHyphen/>
        <w:t>se</w:t>
        <w:softHyphen/>
        <w:t>nin əsas fik</w:t>
        <w:softHyphen/>
        <w:t>ri</w:t>
        <w:softHyphen/>
        <w:t>dir və mət</w:t>
        <w:softHyphen/>
        <w:t>nin qar</w:t>
        <w:softHyphen/>
        <w:t>şı</w:t>
        <w:softHyphen/>
        <w:t>sın</w:t>
        <w:softHyphen/>
        <w:t>da du</w:t>
        <w:softHyphen/>
        <w:t>ran prob</w:t>
        <w:softHyphen/>
        <w:t>le</w:t>
        <w:softHyphen/>
        <w:t>ma</w:t>
        <w:softHyphen/>
        <w:t>tik sua</w:t>
        <w:softHyphen/>
        <w:t>lın ca</w:t>
        <w:softHyphen/>
        <w:t>va</w:t>
        <w:softHyphen/>
        <w:t>bı</w:t>
        <w:softHyphen/>
        <w:t>dır. Es</w:t>
        <w:softHyphen/>
        <w:t>se</w:t>
        <w:softHyphen/>
        <w:t>də te</w:t>
        <w:softHyphen/>
        <w:t>zis ya ar</w:t>
        <w:softHyphen/>
        <w:t>qu</w:t>
        <w:softHyphen/>
        <w:t>ment</w:t>
        <w:softHyphen/>
        <w:t>lər</w:t>
        <w:softHyphen/>
        <w:t>lə əsas</w:t>
        <w:softHyphen/>
        <w:t>lan</w:t>
        <w:softHyphen/>
        <w:t>dı</w:t>
        <w:softHyphen/>
        <w:t>rıl</w:t>
        <w:softHyphen/>
        <w:t>mış bir cüm</w:t>
        <w:softHyphen/>
        <w:t>lə</w:t>
        <w:softHyphen/>
        <w:t>dən iba</w:t>
        <w:softHyphen/>
        <w:t>rət olur, ya da te</w:t>
        <w:softHyphen/>
        <w:t>zis</w:t>
        <w:softHyphen/>
        <w:t>dən son</w:t>
        <w:softHyphen/>
        <w:t>ra ar</w:t>
        <w:softHyphen/>
        <w:t>qu</w:t>
        <w:softHyphen/>
        <w:t>ment</w:t>
        <w:softHyphen/>
        <w:t>ləi əks et</w:t>
        <w:softHyphen/>
        <w:t>di</w:t>
        <w:softHyphen/>
        <w:t>rən cüm</w:t>
        <w:softHyphen/>
        <w:t>lə ya</w:t>
        <w:softHyphen/>
        <w:t>zı</w:t>
        <w:softHyphen/>
        <w:t>lır. Te</w:t>
        <w:softHyphen/>
        <w:t>zi</w:t>
        <w:softHyphen/>
        <w:t>sin yer</w:t>
        <w:softHyphen/>
        <w:t>ləş</w:t>
        <w:softHyphen/>
        <w:t>di</w:t>
        <w:softHyphen/>
        <w:t>yi ab</w:t>
        <w:softHyphen/>
        <w:t>zas mü</w:t>
        <w:softHyphen/>
        <w:t>ha</w:t>
        <w:softHyphen/>
        <w:t>ki</w:t>
        <w:softHyphen/>
        <w:t>mə es</w:t>
        <w:softHyphen/>
        <w:t>se</w:t>
        <w:softHyphen/>
        <w:t>si</w:t>
        <w:softHyphen/>
        <w:t>nin ən va</w:t>
        <w:softHyphen/>
        <w:t>cib mə</w:t>
        <w:softHyphen/>
        <w:t>qa</w:t>
        <w:softHyphen/>
        <w:t>mı</w:t>
        <w:softHyphen/>
        <w:t xml:space="preserve">dır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en-US"/>
        </w:rPr>
        <w:t>Ec</w:t>
        <w:softHyphen/>
        <w:t>cə mət</w:t>
        <w:softHyphen/>
        <w:t>nin</w:t>
        <w:softHyphen/>
        <w:t>də te</w:t>
        <w:softHyphen/>
        <w:t>zi</w:t>
        <w:softHyphen/>
        <w:t>sin ye</w:t>
        <w:softHyphen/>
        <w:t>ri sər</w:t>
        <w:softHyphen/>
        <w:t>bəst</w:t>
        <w:softHyphen/>
        <w:t>dir, la</w:t>
        <w:softHyphen/>
        <w:t>kin bə</w:t>
        <w:softHyphen/>
        <w:t>zi qiy</w:t>
        <w:softHyphen/>
        <w:t>mət</w:t>
        <w:softHyphen/>
        <w:t>lən</w:t>
        <w:softHyphen/>
        <w:t>dir</w:t>
        <w:softHyphen/>
        <w:t>mə mo</w:t>
        <w:softHyphen/>
        <w:t>del</w:t>
        <w:softHyphen/>
        <w:t>lə</w:t>
        <w:softHyphen/>
        <w:t>rin</w:t>
        <w:softHyphen/>
        <w:t>də te</w:t>
        <w:softHyphen/>
        <w:t>zi</w:t>
        <w:softHyphen/>
        <w:t>sin gi</w:t>
        <w:softHyphen/>
        <w:t>riş ab</w:t>
        <w:softHyphen/>
        <w:t>za</w:t>
        <w:softHyphen/>
        <w:t>sın</w:t>
        <w:softHyphen/>
        <w:t>da ve</w:t>
        <w:softHyphen/>
        <w:t>ril</w:t>
        <w:softHyphen/>
        <w:t>mə</w:t>
        <w:softHyphen/>
        <w:t>si me</w:t>
        <w:softHyphen/>
        <w:t>yar ola bi</w:t>
        <w:softHyphen/>
        <w:t xml:space="preserve">lir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  <w:t>Te</w:t>
        <w:softHyphen/>
        <w:t>zi</w:t>
        <w:softHyphen/>
        <w:t>si 3 ad</w:t>
        <w:softHyphen/>
        <w:t>dı</w:t>
        <w:softHyphen/>
        <w:t>ma ne</w:t>
        <w:softHyphen/>
        <w:t>cə yaz</w:t>
        <w:softHyphen/>
        <w:t>maq ola</w:t>
        <w:softHyphen/>
        <w:t>r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en-US"/>
        </w:rPr>
        <w:t>Bu ad</w:t>
        <w:softHyphen/>
        <w:t>dım</w:t>
        <w:softHyphen/>
        <w:t>lar si</w:t>
        <w:softHyphen/>
        <w:t>zə öz möv</w:t>
        <w:softHyphen/>
        <w:t>qe</w:t>
        <w:softHyphen/>
        <w:t>yi</w:t>
        <w:softHyphen/>
        <w:t>ni</w:t>
        <w:softHyphen/>
        <w:t>zi də</w:t>
        <w:softHyphen/>
        <w:t>qiq və qı</w:t>
        <w:softHyphen/>
        <w:t>sa ifa</w:t>
        <w:softHyphen/>
        <w:t>də et</w:t>
        <w:softHyphen/>
        <w:t>mə</w:t>
        <w:softHyphen/>
        <w:t>yi</w:t>
        <w:softHyphen/>
        <w:t>ni</w:t>
        <w:softHyphen/>
        <w:t>zə kö</w:t>
        <w:softHyphen/>
        <w:t>mək edə</w:t>
        <w:softHyphen/>
        <w:t>cək: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360"/>
        <w:contextualSpacing/>
        <w:jc w:val="both"/>
        <w:rPr>
          <w:rFonts w:ascii="Palatino Linotype" w:hAnsi="Palatino Linotype" w:cs="Palatino Linotype"/>
          <w:spacing w:val="-2"/>
          <w:sz w:val="24"/>
          <w:szCs w:val="24"/>
          <w:lang w:val="az-Latn-AZ"/>
        </w:rPr>
      </w:pPr>
      <w:r>
        <w:rPr>
          <w:rFonts w:eastAsia="Palatino Linotype" w:cs="Palatino Linotype" w:ascii="Palatino Linotype" w:hAnsi="Palatino Linotype"/>
          <w:b/>
          <w:spacing w:val="-2"/>
          <w:sz w:val="24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b/>
          <w:spacing w:val="-2"/>
          <w:sz w:val="24"/>
          <w:szCs w:val="24"/>
          <w:lang w:val="en-US"/>
        </w:rPr>
        <w:t>Möv</w:t>
        <w:softHyphen/>
        <w:t>zu</w:t>
        <w:softHyphen/>
        <w:t>nu sua</w:t>
        <w:softHyphen/>
        <w:t>la çe</w:t>
        <w:softHyphen/>
        <w:t>vi</w:t>
        <w:softHyphen/>
        <w:t>rin və ona ca</w:t>
        <w:softHyphen/>
        <w:t>vab ve</w:t>
        <w:softHyphen/>
        <w:t>rin.</w:t>
      </w:r>
      <w:r>
        <w:rPr>
          <w:rFonts w:cs="Palatino Linotype" w:ascii="Palatino Linotype" w:hAnsi="Palatino Linotype"/>
          <w:spacing w:val="-2"/>
          <w:sz w:val="24"/>
          <w:szCs w:val="24"/>
          <w:lang w:val="en-US"/>
        </w:rPr>
        <w:t xml:space="preserve"> Əgər si</w:t>
        <w:softHyphen/>
        <w:t>zə es</w:t>
        <w:softHyphen/>
        <w:t>se yaz</w:t>
        <w:softHyphen/>
        <w:t>maq üçün baş</w:t>
        <w:softHyphen/>
        <w:t>lıq for</w:t>
        <w:softHyphen/>
        <w:t>ma</w:t>
        <w:softHyphen/>
        <w:t>sın</w:t>
        <w:softHyphen/>
        <w:t>da möv</w:t>
        <w:softHyphen/>
        <w:t>zu ve</w:t>
        <w:softHyphen/>
        <w:t>ri</w:t>
        <w:softHyphen/>
        <w:t>lib</w:t>
        <w:softHyphen/>
        <w:t>sə, es</w:t>
        <w:softHyphen/>
        <w:t>se</w:t>
        <w:softHyphen/>
        <w:t>nin gi</w:t>
        <w:softHyphen/>
        <w:t>riş his</w:t>
        <w:softHyphen/>
        <w:t>sə</w:t>
        <w:softHyphen/>
        <w:t>sin</w:t>
        <w:softHyphen/>
        <w:t>də və ya ilk cüm</w:t>
        <w:softHyphen/>
        <w:t>lə</w:t>
        <w:softHyphen/>
        <w:t>sin</w:t>
        <w:softHyphen/>
        <w:t>də əha</w:t>
        <w:softHyphen/>
        <w:t>tə</w:t>
        <w:softHyphen/>
        <w:t>li bir su</w:t>
        <w:softHyphen/>
        <w:t>al qo</w:t>
        <w:softHyphen/>
        <w:t>yun. Son</w:t>
        <w:softHyphen/>
        <w:t>ra öz te</w:t>
        <w:softHyphen/>
        <w:t>zi</w:t>
        <w:softHyphen/>
        <w:t>si</w:t>
        <w:softHyphen/>
        <w:t>niz</w:t>
        <w:softHyphen/>
        <w:t>də bu</w:t>
        <w:softHyphen/>
        <w:t>na dol</w:t>
        <w:softHyphen/>
        <w:t>ğun ca</w:t>
        <w:softHyphen/>
        <w:t>vab ve</w:t>
        <w:softHyphen/>
        <w:t>rin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Mə</w:t>
        <w:softHyphen/>
        <w:t>sə</w:t>
        <w:softHyphen/>
        <w:t>lən, bi</w:t>
        <w:softHyphen/>
        <w:t>zə be</w:t>
        <w:softHyphen/>
        <w:t>lə bir möv</w:t>
        <w:softHyphen/>
        <w:t>zu ve</w:t>
        <w:softHyphen/>
        <w:t>ri</w:t>
        <w:softHyphen/>
        <w:t xml:space="preserve">lir: </w:t>
      </w:r>
      <w:r>
        <w:rPr>
          <w:rFonts w:cs="Palatino Linotype" w:ascii="Palatino Linotype" w:hAnsi="Palatino Linotype"/>
          <w:i/>
          <w:sz w:val="24"/>
          <w:szCs w:val="24"/>
          <w:lang w:val="az-Latn-AZ"/>
        </w:rPr>
        <w:t>“Mək</w:t>
        <w:softHyphen/>
        <w:t>təb</w:t>
        <w:softHyphen/>
        <w:t>dən</w:t>
        <w:softHyphen/>
        <w:t>kə</w:t>
        <w:softHyphen/>
        <w:t>nar fəa</w:t>
        <w:softHyphen/>
        <w:t>liy</w:t>
        <w:softHyphen/>
        <w:t>yə</w:t>
        <w:softHyphen/>
        <w:t>tin təh</w:t>
        <w:softHyphen/>
        <w:t>sil</w:t>
        <w:softHyphen/>
        <w:t>də ro</w:t>
        <w:softHyphen/>
        <w:t>lu”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Es</w:t>
        <w:softHyphen/>
        <w:t>se</w:t>
        <w:softHyphen/>
        <w:t>nin gi</w:t>
        <w:softHyphen/>
        <w:t>riş his</w:t>
        <w:softHyphen/>
        <w:t>sə</w:t>
        <w:softHyphen/>
        <w:t>sin</w:t>
        <w:softHyphen/>
        <w:t>də və ya elə ilk cüm</w:t>
        <w:softHyphen/>
        <w:t>lə</w:t>
        <w:softHyphen/>
        <w:t>də be</w:t>
        <w:softHyphen/>
        <w:t>lə su</w:t>
        <w:softHyphen/>
        <w:t>al qo</w:t>
        <w:softHyphen/>
        <w:t>ya bi</w:t>
        <w:softHyphen/>
        <w:t>lər</w:t>
        <w:softHyphen/>
        <w:t>si</w:t>
        <w:softHyphen/>
        <w:t xml:space="preserve">niz: </w:t>
      </w:r>
      <w:r>
        <w:rPr>
          <w:rFonts w:cs="Palatino Linotype" w:ascii="Palatino Linotype" w:hAnsi="Palatino Linotype"/>
          <w:b/>
          <w:i/>
          <w:sz w:val="24"/>
          <w:szCs w:val="24"/>
          <w:lang w:val="az-Latn-AZ"/>
        </w:rPr>
        <w:t>«Mək</w:t>
        <w:softHyphen/>
        <w:t>təb</w:t>
        <w:softHyphen/>
        <w:t>dən</w:t>
        <w:softHyphen/>
        <w:t>kə</w:t>
        <w:softHyphen/>
        <w:t>nar fəa</w:t>
        <w:softHyphen/>
        <w:t>liy</w:t>
        <w:softHyphen/>
        <w:t>yət şa</w:t>
        <w:softHyphen/>
        <w:t>gir</w:t>
        <w:softHyphen/>
        <w:t>din fən</w:t>
        <w:softHyphen/>
        <w:t>nə ma</w:t>
        <w:softHyphen/>
        <w:t>ra</w:t>
        <w:softHyphen/>
        <w:t>ğı</w:t>
        <w:softHyphen/>
        <w:t>nı ar</w:t>
        <w:softHyphen/>
        <w:t>tı</w:t>
        <w:softHyphen/>
        <w:t>ra bi</w:t>
        <w:softHyphen/>
        <w:softHyphen/>
        <w:t>lər</w:t>
        <w:softHyphen/>
        <w:softHyphen/>
        <w:t>mi</w:t>
        <w:softHyphen/>
        <w:softHyphen/>
        <w:t>?» Son</w:t>
        <w:softHyphen/>
        <w:t>ra isə öz te</w:t>
        <w:softHyphen/>
        <w:t>zi</w:t>
        <w:softHyphen/>
        <w:t>si</w:t>
        <w:softHyphen/>
        <w:t>ni</w:t>
        <w:softHyphen/>
        <w:t>zi ya</w:t>
        <w:softHyphen/>
        <w:t>zın: «Mək</w:t>
        <w:softHyphen/>
        <w:t>təb</w:t>
        <w:softHyphen/>
        <w:t>dən</w:t>
        <w:softHyphen/>
        <w:t>kə</w:t>
        <w:softHyphen/>
        <w:t>nar fəa</w:t>
        <w:softHyphen/>
        <w:t>liy</w:t>
        <w:softHyphen/>
        <w:t>yət şa</w:t>
        <w:softHyphen/>
        <w:t>gir</w:t>
        <w:softHyphen/>
        <w:t>di mək</w:t>
        <w:softHyphen/>
        <w:t>tə</w:t>
        <w:softHyphen/>
        <w:t>bə gəl</w:t>
        <w:softHyphen/>
        <w:t>mə</w:t>
        <w:softHyphen/>
        <w:t>si üçün stu</w:t>
        <w:softHyphen/>
        <w:t>mul</w:t>
        <w:softHyphen/>
        <w:t>laş</w:t>
        <w:softHyphen/>
        <w:t>dı</w:t>
        <w:softHyphen/>
        <w:t>rır və onun dərs</w:t>
        <w:softHyphen/>
        <w:t>lə</w:t>
        <w:softHyphen/>
        <w:t>rə ma</w:t>
        <w:softHyphen/>
        <w:t>ra</w:t>
        <w:softHyphen/>
        <w:t>ğı</w:t>
        <w:softHyphen/>
        <w:t>nı ar</w:t>
        <w:softHyphen/>
        <w:t>tı</w:t>
        <w:softHyphen/>
        <w:t>rır».</w:t>
      </w:r>
      <w:r>
        <w:rPr>
          <w:rFonts w:cs="Palatino Linotype" w:ascii="Palatino Linotype" w:hAnsi="Palatino Linotype"/>
          <w:sz w:val="24"/>
          <w:szCs w:val="24"/>
          <w:lang w:val="az-Latn-AZ"/>
        </w:rPr>
        <w:t xml:space="preserve"> Bu me</w:t>
        <w:softHyphen/>
        <w:t>tod sə</w:t>
        <w:softHyphen/>
        <w:t>mə</w:t>
        <w:softHyphen/>
        <w:t>rə</w:t>
        <w:softHyphen/>
        <w:t>li</w:t>
        <w:softHyphen/>
        <w:t>dir, çün</w:t>
        <w:softHyphen/>
        <w:t>ki mətn</w:t>
        <w:softHyphen/>
        <w:t>də qo</w:t>
        <w:softHyphen/>
        <w:t>yul</w:t>
        <w:softHyphen/>
        <w:t>muş su</w:t>
        <w:softHyphen/>
        <w:t>al</w:t>
        <w:softHyphen/>
        <w:t>lar oxu</w:t>
        <w:softHyphen/>
        <w:t>cu</w:t>
        <w:softHyphen/>
        <w:t>la</w:t>
        <w:softHyphen/>
        <w:t>rı cəlb edir və on</w:t>
        <w:softHyphen/>
        <w:t>la</w:t>
        <w:softHyphen/>
        <w:t>rı ca</w:t>
        <w:softHyphen/>
        <w:t>vab</w:t>
        <w:softHyphen/>
        <w:t>la ta</w:t>
        <w:softHyphen/>
        <w:t>nış ol</w:t>
        <w:softHyphen/>
        <w:t>ma</w:t>
        <w:softHyphen/>
        <w:t>ğa sövq edir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eastAsia="Palatino Linotype" w:cs="Palatino Linotype" w:ascii="Palatino Linotype" w:hAnsi="Palatino Linotype"/>
          <w:b/>
          <w:sz w:val="24"/>
          <w:szCs w:val="24"/>
          <w:lang w:val="az-Latn-AZ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Ar</w:t>
        <w:softHyphen/>
        <w:t>qu</w:t>
        <w:softHyphen/>
        <w:t>men</w:t>
        <w:softHyphen/>
        <w:t>ti</w:t>
        <w:softHyphen/>
        <w:t>ni</w:t>
        <w:softHyphen/>
        <w:t>zi for</w:t>
        <w:softHyphen/>
        <w:t>ma</w:t>
        <w:softHyphen/>
        <w:t>laş</w:t>
        <w:softHyphen/>
        <w:t>dı</w:t>
        <w:softHyphen/>
        <w:t>rın və son</w:t>
        <w:softHyphen/>
        <w:t>ra ona əks möv</w:t>
        <w:softHyphen/>
        <w:t>qe</w:t>
        <w:softHyphen/>
        <w:t>dən ba</w:t>
        <w:softHyphen/>
        <w:t>xın.</w:t>
      </w:r>
      <w:r>
        <w:rPr>
          <w:rFonts w:cs="Palatino Linotype" w:ascii="Palatino Linotype" w:hAnsi="Palatino Linotype"/>
          <w:sz w:val="24"/>
          <w:szCs w:val="24"/>
          <w:lang w:val="az-Latn-AZ"/>
        </w:rPr>
        <w:t xml:space="preserve">  Si</w:t>
        <w:softHyphen/>
        <w:t>zin fik</w:t>
        <w:softHyphen/>
        <w:t>ri</w:t>
        <w:softHyphen/>
        <w:t>ni</w:t>
        <w:softHyphen/>
        <w:t>zə qar</w:t>
        <w:softHyphen/>
        <w:t>şı olan ide</w:t>
        <w:softHyphen/>
        <w:t>ya</w:t>
        <w:softHyphen/>
        <w:t>nı da ve</w:t>
        <w:softHyphen/>
        <w:t>rin və onun</w:t>
        <w:softHyphen/>
        <w:t>la ni</w:t>
        <w:softHyphen/>
        <w:t>yə ra</w:t>
        <w:softHyphen/>
        <w:t>zı</w:t>
        <w:softHyphen/>
        <w:t>laş</w:t>
        <w:softHyphen/>
        <w:t>ma</w:t>
        <w:softHyphen/>
        <w:t>dı</w:t>
        <w:softHyphen/>
        <w:t>ğı</w:t>
        <w:softHyphen/>
        <w:t>nı</w:t>
        <w:softHyphen/>
        <w:t>zı izah edin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Mə</w:t>
        <w:softHyphen/>
        <w:t>sə</w:t>
        <w:softHyphen/>
        <w:t>lən</w:t>
      </w:r>
      <w:r>
        <w:rPr>
          <w:rFonts w:cs="Palatino Linotype" w:ascii="Palatino Linotype" w:hAnsi="Palatino Linotype"/>
          <w:b/>
          <w:i/>
          <w:sz w:val="24"/>
          <w:szCs w:val="24"/>
          <w:lang w:val="az-Latn-AZ"/>
        </w:rPr>
        <w:t>:  “İn</w:t>
        <w:softHyphen/>
        <w:t>san elas</w:t>
        <w:softHyphen/>
        <w:t>tik ba</w:t>
        <w:softHyphen/>
        <w:t>ca</w:t>
        <w:softHyphen/>
        <w:t>rı</w:t>
        <w:softHyphen/>
        <w:t>qa</w:t>
        <w:softHyphen/>
        <w:t>la</w:t>
        <w:softHyphen/>
        <w:t>rı sa</w:t>
        <w:softHyphen/>
        <w:t>yə</w:t>
        <w:softHyphen/>
        <w:t>sin</w:t>
        <w:softHyphen/>
        <w:t>də hər cür ye</w:t>
        <w:softHyphen/>
        <w:t>ni</w:t>
        <w:softHyphen/>
        <w:t>lik</w:t>
        <w:softHyphen/>
        <w:t>lə ayaq</w:t>
        <w:softHyphen/>
        <w:t>laş</w:t>
        <w:softHyphen/>
        <w:t>maq vər</w:t>
        <w:softHyphen/>
        <w:t>di</w:t>
        <w:softHyphen/>
        <w:t>şi qa</w:t>
        <w:softHyphen/>
        <w:t>za</w:t>
        <w:softHyphen/>
        <w:t>na bi</w:t>
        <w:softHyphen/>
        <w:t>lər, la</w:t>
        <w:softHyphen/>
        <w:t>kin  gü</w:t>
        <w:softHyphen/>
        <w:t>nü</w:t>
        <w:softHyphen/>
        <w:t>müz</w:t>
        <w:softHyphen/>
        <w:t>də bi</w:t>
        <w:softHyphen/>
        <w:t>li</w:t>
        <w:softHyphen/>
        <w:t>yin sü</w:t>
        <w:softHyphen/>
        <w:t>rət</w:t>
        <w:softHyphen/>
        <w:t>lə  də</w:t>
        <w:softHyphen/>
        <w:t>yi</w:t>
        <w:softHyphen/>
        <w:t>şil</w:t>
        <w:softHyphen/>
        <w:t>mə</w:t>
        <w:softHyphen/>
        <w:t>si, in</w:t>
        <w:softHyphen/>
        <w:t>ki</w:t>
        <w:softHyphen/>
        <w:t>şa</w:t>
        <w:softHyphen/>
        <w:t>fı öy</w:t>
        <w:softHyphen/>
        <w:t>rən</w:t>
        <w:softHyphen/>
        <w:t>mə</w:t>
        <w:softHyphen/>
        <w:t>nin sü</w:t>
        <w:softHyphen/>
        <w:t>rə</w:t>
        <w:softHyphen/>
        <w:t>ti</w:t>
        <w:softHyphen/>
        <w:t>ni  şərt</w:t>
        <w:softHyphen/>
        <w:t>lən</w:t>
        <w:softHyphen/>
        <w:t>dir</w:t>
        <w:softHyphen/>
        <w:t>di</w:t>
        <w:softHyphen/>
        <w:t>yi üçün, ək</w:t>
        <w:softHyphen/>
        <w:t>sə</w:t>
        <w:softHyphen/>
        <w:t>rən, mək</w:t>
        <w:softHyphen/>
        <w:t>təb</w:t>
        <w:softHyphen/>
        <w:t>lər</w:t>
        <w:softHyphen/>
        <w:t>də şa</w:t>
        <w:softHyphen/>
        <w:t>gir</w:t>
        <w:softHyphen/>
        <w:t>din es</w:t>
        <w:softHyphen/>
        <w:t>te</w:t>
        <w:softHyphen/>
        <w:t>tik, fi</w:t>
        <w:softHyphen/>
        <w:t>zi</w:t>
        <w:softHyphen/>
        <w:t>ki, mə</w:t>
        <w:softHyphen/>
        <w:t>nə</w:t>
        <w:softHyphen/>
        <w:t>vi in</w:t>
        <w:softHyphen/>
        <w:t>ki</w:t>
        <w:softHyphen/>
        <w:t>şa</w:t>
        <w:softHyphen/>
        <w:t>fı köl</w:t>
        <w:softHyphen/>
        <w:t>gə</w:t>
        <w:softHyphen/>
        <w:t>də qa</w:t>
        <w:softHyphen/>
        <w:t>lır.”</w:t>
      </w:r>
      <w:r>
        <w:rPr>
          <w:rFonts w:cs="Palatino Linotype" w:ascii="Palatino Linotype" w:hAnsi="Palatino Linotype"/>
          <w:sz w:val="24"/>
          <w:szCs w:val="24"/>
          <w:lang w:val="az-Latn-AZ"/>
        </w:rPr>
        <w:t xml:space="preserve">   Bu me</w:t>
        <w:softHyphen/>
        <w:t>tod sə</w:t>
        <w:softHyphen/>
        <w:t>mə</w:t>
        <w:softHyphen/>
        <w:t>rə</w:t>
        <w:softHyphen/>
        <w:t>li</w:t>
        <w:softHyphen/>
        <w:t>dir, çün</w:t>
        <w:softHyphen/>
        <w:t>ki əks möv</w:t>
        <w:softHyphen/>
        <w:t>qe</w:t>
        <w:softHyphen/>
        <w:t>yə qar</w:t>
        <w:softHyphen/>
        <w:t>şı qə</w:t>
        <w:softHyphen/>
        <w:t>tiy</w:t>
        <w:softHyphen/>
        <w:t>yət</w:t>
        <w:softHyphen/>
        <w:t>li ca</w:t>
        <w:softHyphen/>
        <w:t>vab ve</w:t>
        <w:softHyphen/>
        <w:t>ri</w:t>
        <w:softHyphen/>
        <w:t>lir və hə</w:t>
        <w:softHyphen/>
        <w:t>min də</w:t>
        <w:softHyphen/>
        <w:t>qi</w:t>
        <w:softHyphen/>
        <w:t>qə si</w:t>
        <w:softHyphen/>
        <w:t>zin nü</w:t>
        <w:softHyphen/>
        <w:t>fu</w:t>
        <w:softHyphen/>
        <w:t>zu</w:t>
        <w:softHyphen/>
        <w:t>nu</w:t>
        <w:softHyphen/>
        <w:t>zu nü</w:t>
        <w:softHyphen/>
        <w:t>ma</w:t>
        <w:softHyphen/>
        <w:t>yiş et</w:t>
        <w:softHyphen/>
        <w:t>di</w:t>
        <w:softHyphen/>
        <w:t>rir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eastAsia="Palatino Linotype" w:cs="Palatino Linotype" w:ascii="Palatino Linotype" w:hAnsi="Palatino Linotype"/>
          <w:b/>
          <w:sz w:val="24"/>
          <w:szCs w:val="24"/>
          <w:lang w:val="az-Latn-AZ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Əsas mə</w:t>
        <w:softHyphen/>
        <w:t>qam</w:t>
        <w:softHyphen/>
        <w:t>la</w:t>
        <w:softHyphen/>
        <w:t>rı qı</w:t>
        <w:softHyphen/>
        <w:t>sa ifa</w:t>
        <w:softHyphen/>
        <w:t>də edin. Öz əsas fik</w:t>
        <w:softHyphen/>
        <w:t>ri</w:t>
        <w:softHyphen/>
        <w:t>ni</w:t>
        <w:softHyphen/>
        <w:t>zi təq</w:t>
        <w:softHyphen/>
        <w:t>dim edin və onu ne</w:t>
        <w:softHyphen/>
        <w:t>cə əsas</w:t>
        <w:softHyphen/>
        <w:t>lan</w:t>
        <w:softHyphen/>
        <w:t>dı</w:t>
        <w:softHyphen/>
        <w:t>ra</w:t>
        <w:softHyphen/>
        <w:t>ca</w:t>
        <w:softHyphen/>
        <w:t>ğı</w:t>
        <w:softHyphen/>
        <w:t>nı</w:t>
        <w:softHyphen/>
        <w:t>zı izah edin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spacing w:val="-2"/>
          <w:sz w:val="24"/>
          <w:szCs w:val="24"/>
          <w:lang w:val="az-Latn-AZ"/>
        </w:rPr>
        <w:t>Mə</w:t>
        <w:softHyphen/>
        <w:t>sə</w:t>
        <w:softHyphen/>
        <w:t xml:space="preserve">lən: </w:t>
      </w:r>
      <w:r>
        <w:rPr>
          <w:rFonts w:cs="Palatino Linotype" w:ascii="Palatino Linotype" w:hAnsi="Palatino Linotype"/>
          <w:b/>
          <w:i/>
          <w:spacing w:val="-2"/>
          <w:sz w:val="24"/>
          <w:szCs w:val="24"/>
          <w:lang w:val="az-Latn-AZ"/>
        </w:rPr>
        <w:t>“Şa</w:t>
        <w:softHyphen/>
        <w:t>gird</w:t>
        <w:softHyphen/>
        <w:t>lə</w:t>
        <w:softHyphen/>
        <w:t>rin elas</w:t>
        <w:softHyphen/>
        <w:t>tik ba</w:t>
        <w:softHyphen/>
        <w:t>ca</w:t>
        <w:softHyphen/>
        <w:t>rı</w:t>
        <w:softHyphen/>
        <w:t>ğı müx</w:t>
        <w:softHyphen/>
        <w:t>tə</w:t>
        <w:softHyphen/>
        <w:t>lif fi</w:t>
        <w:softHyphen/>
        <w:t>zi</w:t>
        <w:softHyphen/>
        <w:t>ki, emo</w:t>
        <w:softHyphen/>
        <w:t>sio</w:t>
        <w:softHyphen/>
        <w:t>nal fəa</w:t>
        <w:softHyphen/>
        <w:t>liy</w:t>
        <w:softHyphen/>
        <w:t>yət</w:t>
        <w:softHyphen/>
        <w:t>lər</w:t>
        <w:softHyphen/>
        <w:t>də da</w:t>
        <w:softHyphen/>
        <w:t>ha çox in</w:t>
        <w:softHyphen/>
        <w:t>ki</w:t>
        <w:softHyphen/>
        <w:t>şaf et</w:t>
        <w:softHyphen/>
        <w:t>di</w:t>
        <w:softHyphen/>
        <w:t>ril</w:t>
        <w:softHyphen/>
        <w:t>di</w:t>
        <w:softHyphen/>
        <w:t>yi üçün mə</w:t>
        <w:softHyphen/>
        <w:t>kətb</w:t>
        <w:softHyphen/>
        <w:t>dən</w:t>
        <w:softHyphen/>
        <w:t>kə</w:t>
        <w:softHyphen/>
        <w:t>nar fəa</w:t>
        <w:softHyphen/>
        <w:t>liy</w:t>
        <w:softHyphen/>
        <w:t>yət şa</w:t>
        <w:softHyphen/>
        <w:t>gir</w:t>
        <w:softHyphen/>
        <w:t>di mək</w:t>
        <w:softHyphen/>
        <w:t>tə</w:t>
        <w:softHyphen/>
        <w:t>bə gəl</w:t>
        <w:softHyphen/>
        <w:t>mək üçün sti</w:t>
        <w:softHyphen/>
        <w:t>mul</w:t>
        <w:softHyphen/>
        <w:t>laş</w:t>
        <w:softHyphen/>
        <w:t>dı</w:t>
        <w:softHyphen/>
        <w:t>rır və dərs</w:t>
        <w:softHyphen/>
        <w:t>lə</w:t>
        <w:softHyphen/>
        <w:t>rə ma</w:t>
        <w:softHyphen/>
        <w:t>ra</w:t>
        <w:softHyphen/>
        <w:t>ğı</w:t>
        <w:softHyphen/>
        <w:t>nı ar</w:t>
        <w:softHyphen/>
        <w:t>tı</w:t>
        <w:softHyphen/>
        <w:t xml:space="preserve">rır.” </w:t>
      </w:r>
      <w:r>
        <w:rPr>
          <w:rFonts w:cs="Palatino Linotype" w:ascii="Palatino Linotype" w:hAnsi="Palatino Linotype"/>
          <w:spacing w:val="-2"/>
          <w:sz w:val="24"/>
          <w:szCs w:val="24"/>
          <w:lang w:val="az-Latn-AZ"/>
        </w:rPr>
        <w:t>Bu me</w:t>
        <w:softHyphen/>
        <w:t>tod sə</w:t>
        <w:softHyphen/>
        <w:t>mə</w:t>
        <w:softHyphen/>
        <w:t>rə</w:t>
        <w:softHyphen/>
        <w:t>li</w:t>
        <w:softHyphen/>
        <w:t>dir, çün</w:t>
        <w:softHyphen/>
        <w:t>ki oxu</w:t>
        <w:softHyphen/>
        <w:t>cu</w:t>
        <w:softHyphen/>
        <w:t>ya es</w:t>
        <w:softHyphen/>
        <w:t>se</w:t>
        <w:softHyphen/>
        <w:t>niz</w:t>
        <w:softHyphen/>
        <w:t>də mü</w:t>
        <w:softHyphen/>
        <w:t>za</w:t>
        <w:softHyphen/>
        <w:t>ki</w:t>
        <w:softHyphen/>
        <w:t>rə et</w:t>
        <w:softHyphen/>
        <w:t>di</w:t>
        <w:softHyphen/>
        <w:t>yi</w:t>
        <w:softHyphen/>
        <w:t>niz bü</w:t>
        <w:softHyphen/>
        <w:t>tün mə</w:t>
        <w:softHyphen/>
        <w:t>sə</w:t>
        <w:softHyphen/>
        <w:t>lə</w:t>
        <w:softHyphen/>
        <w:t>lər haq</w:t>
        <w:softHyphen/>
        <w:t>qın</w:t>
        <w:softHyphen/>
        <w:t>da ay</w:t>
        <w:softHyphen/>
        <w:t>dın tə</w:t>
        <w:softHyphen/>
        <w:t>səv</w:t>
        <w:softHyphen/>
        <w:t>vür ya</w:t>
        <w:softHyphen/>
        <w:t>ra</w:t>
        <w:softHyphen/>
        <w:t>dır. O, həm</w:t>
        <w:softHyphen/>
        <w:t>çi</w:t>
        <w:softHyphen/>
        <w:t>nin təş</w:t>
        <w:softHyphen/>
        <w:t>ki</w:t>
        <w:softHyphen/>
        <w:t>lat</w:t>
        <w:softHyphen/>
        <w:t>lan</w:t>
        <w:softHyphen/>
        <w:t>dı</w:t>
        <w:softHyphen/>
        <w:t>rı</w:t>
        <w:softHyphen/>
        <w:t>cı funk</w:t>
        <w:softHyphen/>
        <w:t>si</w:t>
        <w:softHyphen/>
        <w:t>ya</w:t>
        <w:softHyphen/>
        <w:t>nı ye</w:t>
        <w:softHyphen/>
        <w:t>ri</w:t>
        <w:softHyphen/>
        <w:t>nə ye</w:t>
        <w:softHyphen/>
        <w:t>ti</w:t>
        <w:softHyphen/>
        <w:t>rir, əsas is</w:t>
        <w:softHyphen/>
        <w:t>ti</w:t>
        <w:softHyphen/>
        <w:t>qa</w:t>
        <w:softHyphen/>
        <w:t>mət</w:t>
        <w:softHyphen/>
        <w:t>dən ya</w:t>
        <w:softHyphen/>
        <w:t>yın</w:t>
        <w:softHyphen/>
        <w:t>ma</w:t>
        <w:softHyphen/>
        <w:t>maq üçün xə</w:t>
        <w:softHyphen/>
        <w:t>ri</w:t>
        <w:softHyphen/>
        <w:t>tə ro</w:t>
        <w:softHyphen/>
        <w:t>lu</w:t>
        <w:softHyphen/>
        <w:t>nu oy</w:t>
        <w:softHyphen/>
        <w:t>na</w:t>
        <w:softHyphen/>
        <w:t>yı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cs="Palatino Linotype"/>
          <w:spacing w:val="-2"/>
          <w:sz w:val="24"/>
          <w:szCs w:val="24"/>
          <w:lang w:val="az-Latn-AZ"/>
        </w:rPr>
      </w:pPr>
      <w:r>
        <w:rPr>
          <w:rFonts w:cs="Palatino Linotype" w:ascii="Palatino Linotype" w:hAnsi="Palatino Linotype"/>
          <w:spacing w:val="-2"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Nü</w:t>
        <w:softHyphen/>
        <w:t>mu</w:t>
        <w:softHyphen/>
        <w:t>nə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İn</w:t>
        <w:softHyphen/>
        <w:t>san elas</w:t>
        <w:softHyphen/>
        <w:t>tik ba</w:t>
        <w:softHyphen/>
        <w:t>ca</w:t>
        <w:softHyphen/>
        <w:t>rıq</w:t>
        <w:softHyphen/>
        <w:t>la</w:t>
        <w:softHyphen/>
        <w:t>rı sa</w:t>
        <w:softHyphen/>
        <w:t>yə</w:t>
        <w:softHyphen/>
        <w:t>sin</w:t>
        <w:softHyphen/>
        <w:t>də hər cür ye</w:t>
        <w:softHyphen/>
        <w:t>ni</w:t>
        <w:softHyphen/>
        <w:t>lik</w:t>
        <w:softHyphen/>
        <w:t>lə ayaq</w:t>
        <w:softHyphen/>
        <w:t>laş</w:t>
        <w:softHyphen/>
        <w:t>maq vər</w:t>
        <w:softHyphen/>
        <w:t>di</w:t>
        <w:softHyphen/>
        <w:t>şi qa</w:t>
        <w:softHyphen/>
        <w:t>za</w:t>
        <w:softHyphen/>
        <w:t>na bi</w:t>
        <w:softHyphen/>
        <w:t>lər, la</w:t>
        <w:softHyphen/>
        <w:t>kin gü</w:t>
        <w:softHyphen/>
        <w:t>nü</w:t>
        <w:softHyphen/>
        <w:t>müz</w:t>
        <w:softHyphen/>
        <w:t>də bi</w:t>
        <w:softHyphen/>
        <w:t>li</w:t>
        <w:softHyphen/>
        <w:t>yin sü</w:t>
        <w:softHyphen/>
        <w:t>rət</w:t>
        <w:softHyphen/>
        <w:t>lə də</w:t>
        <w:softHyphen/>
        <w:t>yi</w:t>
        <w:softHyphen/>
        <w:t>şil</w:t>
        <w:softHyphen/>
        <w:t>mə</w:t>
        <w:softHyphen/>
        <w:t>si, in</w:t>
        <w:softHyphen/>
        <w:t>ki</w:t>
        <w:softHyphen/>
        <w:t>şa</w:t>
        <w:softHyphen/>
        <w:t>fı öy</w:t>
        <w:softHyphen/>
        <w:t>rən</w:t>
        <w:softHyphen/>
        <w:t>mə</w:t>
        <w:softHyphen/>
        <w:t>nin sü</w:t>
        <w:softHyphen/>
        <w:t>rə</w:t>
        <w:softHyphen/>
        <w:t>ti</w:t>
        <w:softHyphen/>
        <w:t>ni  şərt</w:t>
        <w:softHyphen/>
        <w:t>lən</w:t>
        <w:softHyphen/>
        <w:t>dir</w:t>
        <w:softHyphen/>
        <w:t>di</w:t>
        <w:softHyphen/>
        <w:t>yi üçün, ək</w:t>
        <w:softHyphen/>
        <w:t>sə</w:t>
        <w:softHyphen/>
        <w:t>rən, mək</w:t>
        <w:softHyphen/>
        <w:t>təb</w:t>
        <w:softHyphen/>
        <w:t>lər</w:t>
        <w:softHyphen/>
        <w:t>də şa</w:t>
        <w:softHyphen/>
        <w:t>gir</w:t>
        <w:softHyphen/>
        <w:t>din es</w:t>
        <w:softHyphen/>
        <w:t>te</w:t>
        <w:softHyphen/>
        <w:t>tik, fi</w:t>
        <w:softHyphen/>
        <w:t>zi</w:t>
        <w:softHyphen/>
        <w:t>ki, mə</w:t>
        <w:softHyphen/>
        <w:t>nə</w:t>
        <w:softHyphen/>
        <w:t>vi in</w:t>
        <w:softHyphen/>
        <w:t>ki</w:t>
        <w:softHyphen/>
        <w:t>şa</w:t>
        <w:softHyphen/>
        <w:t>fı köl</w:t>
        <w:softHyphen/>
        <w:t>gə</w:t>
        <w:softHyphen/>
        <w:t>də qa</w:t>
        <w:softHyphen/>
        <w:t>lır. Bəs mək</w:t>
        <w:softHyphen/>
        <w:t>təb</w:t>
        <w:softHyphen/>
        <w:t>dən</w:t>
        <w:softHyphen/>
        <w:t>kə</w:t>
        <w:softHyphen/>
        <w:t>nar fəa</w:t>
        <w:softHyphen/>
        <w:t>liy</w:t>
        <w:softHyphen/>
        <w:t>yət şa</w:t>
        <w:softHyphen/>
        <w:t>gir</w:t>
        <w:softHyphen/>
        <w:t>din fən</w:t>
        <w:softHyphen/>
        <w:t>nə ma</w:t>
        <w:softHyphen/>
        <w:t>ra</w:t>
        <w:softHyphen/>
        <w:t>ğı</w:t>
        <w:softHyphen/>
        <w:t>nı ar</w:t>
        <w:softHyphen/>
        <w:t>tı</w:t>
        <w:softHyphen/>
        <w:t>ra bi</w:t>
        <w:softHyphen/>
        <w:softHyphen/>
        <w:t>lər</w:t>
        <w:softHyphen/>
        <w:softHyphen/>
        <w:t>mi</w:t>
        <w:softHyphen/>
        <w:softHyphen/>
        <w:t>? Şa</w:t>
        <w:softHyphen/>
        <w:t>gird</w:t>
        <w:softHyphen/>
        <w:t>lə</w:t>
        <w:softHyphen/>
        <w:t>rin elas</w:t>
        <w:softHyphen/>
        <w:t>tik ba</w:t>
        <w:softHyphen/>
        <w:t>ca</w:t>
        <w:softHyphen/>
        <w:t>rı</w:t>
        <w:softHyphen/>
        <w:t>ğı müx</w:t>
        <w:softHyphen/>
        <w:t>tə</w:t>
        <w:softHyphen/>
        <w:t>lif fi</w:t>
        <w:softHyphen/>
        <w:t>zi</w:t>
        <w:softHyphen/>
        <w:t>ki, emo</w:t>
        <w:softHyphen/>
        <w:t>sio</w:t>
        <w:softHyphen/>
        <w:t>nal fəa</w:t>
        <w:softHyphen/>
        <w:t>liy</w:t>
        <w:softHyphen/>
        <w:t>yət</w:t>
        <w:softHyphen/>
        <w:t>lər</w:t>
        <w:softHyphen/>
        <w:t>də da</w:t>
        <w:softHyphen/>
        <w:t>ha çox in</w:t>
        <w:softHyphen/>
        <w:t>ki</w:t>
        <w:softHyphen/>
        <w:t>şaf et</w:t>
        <w:softHyphen/>
        <w:t>di</w:t>
        <w:softHyphen/>
        <w:t>ril</w:t>
        <w:softHyphen/>
        <w:t>di</w:t>
        <w:softHyphen/>
        <w:t>yi üçün mə</w:t>
        <w:softHyphen/>
        <w:t>kətb</w:t>
        <w:softHyphen/>
        <w:t>dən</w:t>
        <w:softHyphen/>
        <w:t>kə</w:t>
        <w:softHyphen/>
        <w:t>nar fəa</w:t>
        <w:softHyphen/>
        <w:t>liy</w:t>
        <w:softHyphen/>
        <w:t>yət şa</w:t>
        <w:softHyphen/>
        <w:t>gir</w:t>
        <w:softHyphen/>
        <w:t>din mək</w:t>
        <w:softHyphen/>
        <w:t>tə</w:t>
        <w:softHyphen/>
        <w:t>bə gəl</w:t>
        <w:softHyphen/>
        <w:t>mə</w:t>
        <w:softHyphen/>
        <w:t>si</w:t>
        <w:softHyphen/>
        <w:t>ni sti</w:t>
        <w:softHyphen/>
        <w:t>mul</w:t>
        <w:softHyphen/>
        <w:t>laş</w:t>
        <w:softHyphen/>
        <w:t>dı</w:t>
        <w:softHyphen/>
        <w:t>ra bi</w:t>
        <w:softHyphen/>
        <w:t>lər və dərs</w:t>
        <w:softHyphen/>
        <w:t>lə</w:t>
        <w:softHyphen/>
        <w:t>rə ma</w:t>
        <w:softHyphen/>
        <w:t>ra</w:t>
        <w:softHyphen/>
        <w:t>ğı</w:t>
        <w:softHyphen/>
        <w:t>nız ar</w:t>
        <w:softHyphen/>
        <w:t>tı</w:t>
        <w:softHyphen/>
        <w:t>ra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4445</wp:posOffset>
                </wp:positionH>
                <wp:positionV relativeFrom="paragraph">
                  <wp:posOffset>53975</wp:posOffset>
                </wp:positionV>
                <wp:extent cx="2409190" cy="1148715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pacing w:lineRule="auto" w:line="240" w:before="0" w:after="0"/>
                              <w:ind w:firstLine="181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  <w:lang w:val="az-Latn-AZ"/>
                              </w:rPr>
                              <w:t>“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  <w:lang w:val="az-Latn-AZ"/>
                              </w:rPr>
                              <w:t>Mək</w:t>
                              <w:softHyphen/>
                              <w:t>təb</w:t>
                              <w:softHyphen/>
                              <w:t>dən</w:t>
                              <w:softHyphen/>
                              <w:t>kə</w:t>
                              <w:softHyphen/>
                              <w:t>nar fəa</w:t>
                              <w:softHyphen/>
                              <w:t>liy</w:t>
                              <w:softHyphen/>
                              <w:t>yət şa</w:t>
                              <w:softHyphen/>
                              <w:t>gir</w:t>
                              <w:softHyphen/>
                              <w:t>din fən</w:t>
                              <w:softHyphen/>
                              <w:t>nə ma</w:t>
                              <w:softHyphen/>
                              <w:t>ra</w:t>
                              <w:softHyphen/>
                              <w:t>ğı</w:t>
                              <w:softHyphen/>
                              <w:t>nı ar</w:t>
                              <w:softHyphen/>
                              <w:t>tı</w:t>
                              <w:softHyphen/>
                              <w:t>rır”. Bu fi</w:t>
                              <w:softHyphen/>
                              <w:t>kir</w:t>
                              <w:softHyphen/>
                              <w:t>lə ra</w:t>
                              <w:softHyphen/>
                              <w:softHyphen/>
                              <w:t>zı</w:t>
                              <w:softHyphen/>
                              <w:softHyphen/>
                              <w:t>sın</w:t>
                              <w:softHyphen/>
                              <w:softHyphen/>
                              <w:t>zı</w:t>
                              <w:softHyphen/>
                              <w:softHyphen/>
                              <w:t>mı</w:t>
                              <w:softHyphen/>
                              <w:softHyphen/>
                              <w:t>? Fik</w:t>
                              <w:softHyphen/>
                              <w:t>ri</w:t>
                              <w:softHyphen/>
                              <w:t>ni</w:t>
                              <w:softHyphen/>
                              <w:t>zi əsas</w:t>
                              <w:softHyphen/>
                              <w:t>lan</w:t>
                              <w:softHyphen/>
                              <w:t>dı</w:t>
                              <w:softHyphen/>
                              <w:t>rı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pacing w:lineRule="auto" w:line="240" w:before="0" w:after="0"/>
                              <w:ind w:firstLine="181"/>
                              <w:jc w:val="right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  <w:lang w:val="az-Latn-AZ"/>
                              </w:rPr>
                              <w:t>Könül Aydı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0.45pt;mso-wrap-distance-left:9.05pt;mso-wrap-distance-right:9.05pt;mso-wrap-distance-top:0pt;mso-wrap-distance-bottom:0pt;margin-top:4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spacing w:lineRule="auto" w:line="240" w:before="0" w:after="0"/>
                        <w:ind w:firstLine="181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  <w:sz w:val="24"/>
                          <w:szCs w:val="24"/>
                          <w:lang w:val="az-Latn-AZ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  <w:lang w:val="az-Latn-AZ"/>
                        </w:rPr>
                        <w:t>“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  <w:lang w:val="az-Latn-AZ"/>
                        </w:rPr>
                        <w:t>Mək</w:t>
                        <w:softHyphen/>
                        <w:t>təb</w:t>
                        <w:softHyphen/>
                        <w:t>dən</w:t>
                        <w:softHyphen/>
                        <w:t>kə</w:t>
                        <w:softHyphen/>
                        <w:t>nar fəa</w:t>
                        <w:softHyphen/>
                        <w:t>liy</w:t>
                        <w:softHyphen/>
                        <w:t>yət şa</w:t>
                        <w:softHyphen/>
                        <w:t>gir</w:t>
                        <w:softHyphen/>
                        <w:t>din fən</w:t>
                        <w:softHyphen/>
                        <w:t>nə ma</w:t>
                        <w:softHyphen/>
                        <w:t>ra</w:t>
                        <w:softHyphen/>
                        <w:t>ğı</w:t>
                        <w:softHyphen/>
                        <w:t>nı ar</w:t>
                        <w:softHyphen/>
                        <w:t>tı</w:t>
                        <w:softHyphen/>
                        <w:t>rır”. Bu fi</w:t>
                        <w:softHyphen/>
                        <w:t>kir</w:t>
                        <w:softHyphen/>
                        <w:t>lə ra</w:t>
                        <w:softHyphen/>
                        <w:softHyphen/>
                        <w:t>zı</w:t>
                        <w:softHyphen/>
                        <w:softHyphen/>
                        <w:t>sın</w:t>
                        <w:softHyphen/>
                        <w:softHyphen/>
                        <w:t>zı</w:t>
                        <w:softHyphen/>
                        <w:softHyphen/>
                        <w:t>mı</w:t>
                        <w:softHyphen/>
                        <w:softHyphen/>
                        <w:t>? Fik</w:t>
                        <w:softHyphen/>
                        <w:t>ri</w:t>
                        <w:softHyphen/>
                        <w:t>ni</w:t>
                        <w:softHyphen/>
                        <w:t>zi əsas</w:t>
                        <w:softHyphen/>
                        <w:t>lan</w:t>
                        <w:softHyphen/>
                        <w:t>dı</w:t>
                        <w:softHyphen/>
                        <w:t>rın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spacing w:lineRule="auto" w:line="240" w:before="0" w:after="0"/>
                        <w:ind w:firstLine="181"/>
                        <w:jc w:val="right"/>
                        <w:rPr>
                          <w:rFonts w:ascii="Palatino Linotype" w:hAnsi="Palatino Linotype" w:cs="Palatino Linotype"/>
                          <w:b/>
                          <w:b/>
                          <w:sz w:val="24"/>
                          <w:szCs w:val="24"/>
                          <w:lang w:val="az-Latn-AZ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  <w:lang w:val="az-Latn-AZ"/>
                        </w:rPr>
                        <w:t>Könül Aydı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Or</w:t>
        <w:softHyphen/>
        <w:t>ta mək</w:t>
        <w:softHyphen/>
        <w:t>təb</w:t>
        <w:softHyphen/>
        <w:t>də mü</w:t>
        <w:softHyphen/>
        <w:t>əl</w:t>
        <w:softHyphen/>
        <w:t>lim və</w:t>
        <w:softHyphen/>
        <w:t>zi</w:t>
        <w:softHyphen/>
        <w:t>fə</w:t>
        <w:softHyphen/>
        <w:t>si</w:t>
        <w:softHyphen/>
        <w:t>nə ye</w:t>
        <w:softHyphen/>
        <w:t>ni tə</w:t>
        <w:softHyphen/>
        <w:t>yin olun</w:t>
        <w:softHyphen/>
        <w:t>muş</w:t>
        <w:softHyphen/>
        <w:t>dum. Mə</w:t>
        <w:softHyphen/>
        <w:t>nə ib</w:t>
        <w:softHyphen/>
        <w:t>ti</w:t>
        <w:softHyphen/>
        <w:t>dai si</w:t>
        <w:softHyphen/>
        <w:t>nif</w:t>
        <w:softHyphen/>
        <w:t>də bi</w:t>
        <w:softHyphen/>
        <w:t>lik və ba</w:t>
        <w:softHyphen/>
        <w:t>ca</w:t>
        <w:softHyphen/>
        <w:t>rıq ba</w:t>
        <w:softHyphen/>
        <w:t>xı</w:t>
        <w:softHyphen/>
        <w:t>mın</w:t>
        <w:softHyphen/>
        <w:t>dan qə</w:t>
        <w:softHyphen/>
        <w:t>na</w:t>
        <w:softHyphen/>
        <w:t>ət</w:t>
        <w:softHyphen/>
        <w:t>bəxş for</w:t>
        <w:softHyphen/>
        <w:t>ma</w:t>
        <w:softHyphen/>
        <w:t>laş</w:t>
        <w:softHyphen/>
        <w:t>dı</w:t>
        <w:softHyphen/>
        <w:t>rıl</w:t>
        <w:softHyphen/>
        <w:t>ma</w:t>
        <w:softHyphen/>
        <w:t>mış be</w:t>
        <w:softHyphen/>
        <w:t>şin</w:t>
        <w:softHyphen/>
        <w:t>ci sin</w:t>
        <w:softHyphen/>
        <w:t>fin Azər</w:t>
        <w:softHyphen/>
        <w:t>bay</w:t>
        <w:softHyphen/>
        <w:t>can di</w:t>
        <w:softHyphen/>
        <w:t>li və ədə</w:t>
        <w:softHyphen/>
        <w:t>biy</w:t>
        <w:softHyphen/>
        <w:t>yat dərs</w:t>
        <w:softHyphen/>
        <w:t>lə</w:t>
        <w:softHyphen/>
        <w:t>ri hə</w:t>
        <w:softHyphen/>
        <w:t>va</w:t>
        <w:softHyphen/>
        <w:t>lə edil</w:t>
        <w:softHyphen/>
        <w:t>di. Bi</w:t>
        <w:softHyphen/>
        <w:t>rin</w:t>
        <w:softHyphen/>
        <w:t>ci rü</w:t>
        <w:softHyphen/>
        <w:t>bün so</w:t>
        <w:softHyphen/>
        <w:t>nun</w:t>
        <w:softHyphen/>
        <w:t>da sin</w:t>
        <w:softHyphen/>
        <w:t>fim mo</w:t>
        <w:softHyphen/>
        <w:t>ni</w:t>
        <w:softHyphen/>
        <w:t>to</w:t>
        <w:softHyphen/>
        <w:t>rinq olun</w:t>
        <w:softHyphen/>
        <w:t>du və çox aşa</w:t>
        <w:softHyphen/>
        <w:t>ğı nə</w:t>
        <w:softHyphen/>
        <w:t>ti</w:t>
        <w:softHyphen/>
        <w:t>cə nü</w:t>
        <w:softHyphen/>
        <w:t>ma</w:t>
        <w:softHyphen/>
        <w:t>yiş et</w:t>
        <w:softHyphen/>
        <w:t>dir</w:t>
        <w:softHyphen/>
        <w:t>di.  Sə</w:t>
        <w:softHyphen/>
        <w:t>bə</w:t>
        <w:softHyphen/>
        <w:t>bi göz önün</w:t>
        <w:softHyphen/>
        <w:t>də idi: sin</w:t>
        <w:softHyphen/>
        <w:t>fim</w:t>
        <w:softHyphen/>
        <w:t>də müx</w:t>
        <w:softHyphen/>
        <w:t>tə</w:t>
        <w:softHyphen/>
        <w:t>lif həs</w:t>
        <w:softHyphen/>
        <w:t>sas qrup</w:t>
        <w:softHyphen/>
        <w:t>la</w:t>
        <w:softHyphen/>
        <w:t>ra aid şa</w:t>
        <w:softHyphen/>
        <w:t>gird</w:t>
        <w:softHyphen/>
        <w:t>lər çox idi. Ya</w:t>
        <w:softHyphen/>
        <w:t>rım</w:t>
        <w:softHyphen/>
        <w:t>çıq, im</w:t>
        <w:softHyphen/>
        <w:t>kan</w:t>
        <w:softHyphen/>
        <w:t>sız ailə</w:t>
        <w:softHyphen/>
        <w:t>lər, həm</w:t>
        <w:softHyphen/>
        <w:t>çi</w:t>
        <w:softHyphen/>
        <w:t>nin xro</w:t>
        <w:softHyphen/>
        <w:t>ni</w:t>
        <w:softHyphen/>
        <w:t>ki xəs</w:t>
        <w:softHyphen/>
        <w:t>tə va</w:t>
        <w:softHyphen/>
        <w:t>li</w:t>
        <w:softHyphen/>
        <w:t>dey</w:t>
        <w:softHyphen/>
        <w:t>nin öv</w:t>
        <w:softHyphen/>
        <w:t>lad</w:t>
        <w:softHyphen/>
        <w:t>la</w:t>
        <w:softHyphen/>
        <w:t>rı</w:t>
        <w:softHyphen/>
        <w:t>nın dər</w:t>
        <w:softHyphen/>
        <w:t>sə cəlb edil</w:t>
        <w:softHyphen/>
        <w:t>mə</w:t>
        <w:softHyphen/>
        <w:t>sin</w:t>
        <w:softHyphen/>
        <w:t>də çə</w:t>
        <w:softHyphen/>
        <w:t>tin</w:t>
        <w:softHyphen/>
        <w:t>lik çək</w:t>
        <w:softHyphen/>
        <w:t>di</w:t>
        <w:softHyphen/>
        <w:t>yim üçün sin</w:t>
        <w:softHyphen/>
        <w:t>fin ümu</w:t>
        <w:softHyphen/>
        <w:t>mi və</w:t>
        <w:softHyphen/>
        <w:t>ziy</w:t>
        <w:softHyphen/>
        <w:t>yə</w:t>
        <w:softHyphen/>
        <w:t>ti qə</w:t>
        <w:softHyphen/>
        <w:t>na</w:t>
        <w:softHyphen/>
        <w:t>ət</w:t>
        <w:softHyphen/>
        <w:t>bəxş de</w:t>
        <w:softHyphen/>
        <w:t>yil</w:t>
        <w:softHyphen/>
        <w:t>di. Stra</w:t>
        <w:softHyphen/>
        <w:t>te</w:t>
        <w:softHyphen/>
        <w:t>gi</w:t>
        <w:softHyphen/>
        <w:t>ya</w:t>
        <w:softHyphen/>
        <w:t>nı də</w:t>
        <w:softHyphen/>
        <w:t>yiş</w:t>
        <w:softHyphen/>
        <w:t>mək la</w:t>
        <w:softHyphen/>
        <w:t>zım ol</w:t>
        <w:softHyphen/>
        <w:t>du</w:t>
        <w:softHyphen/>
        <w:t>ğu</w:t>
        <w:softHyphen/>
        <w:t>nu an</w:t>
        <w:softHyphen/>
        <w:t>la</w:t>
        <w:softHyphen/>
        <w:t>yır</w:t>
        <w:softHyphen/>
        <w:t>dım. Am</w:t>
        <w:softHyphen/>
        <w:t>ma necə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Sin</w:t>
        <w:softHyphen/>
        <w:t>fim üçün təd</w:t>
        <w:softHyphen/>
        <w:t>bir proq</w:t>
        <w:softHyphen/>
        <w:t>ram</w:t>
        <w:softHyphen/>
        <w:t>la</w:t>
        <w:softHyphen/>
        <w:t>rı ha</w:t>
        <w:softHyphen/>
        <w:t>zır</w:t>
        <w:softHyphen/>
        <w:t>la</w:t>
        <w:softHyphen/>
        <w:t>dım. Nə</w:t>
        <w:softHyphen/>
        <w:t>zə</w:t>
        <w:softHyphen/>
        <w:t>rim</w:t>
        <w:softHyphen/>
        <w:t>də olan bü</w:t>
        <w:softHyphen/>
        <w:t>tün şa</w:t>
        <w:softHyphen/>
        <w:t>gird</w:t>
        <w:softHyphen/>
        <w:t>lə</w:t>
        <w:softHyphen/>
        <w:t>rə  təd</w:t>
        <w:softHyphen/>
        <w:t>bir</w:t>
        <w:softHyphen/>
        <w:t>lər</w:t>
        <w:softHyphen/>
        <w:t>də ən önəm</w:t>
        <w:softHyphen/>
        <w:t>li rol</w:t>
        <w:softHyphen/>
        <w:t>la</w:t>
        <w:softHyphen/>
        <w:t>rı tap</w:t>
        <w:softHyphen/>
        <w:t>şır</w:t>
        <w:softHyphen/>
        <w:t>dım. Nitq ba</w:t>
        <w:softHyphen/>
        <w:t>ca</w:t>
        <w:softHyphen/>
        <w:t>rı</w:t>
        <w:softHyphen/>
        <w:t>ğı, göz kon</w:t>
        <w:softHyphen/>
        <w:t>tak</w:t>
        <w:softHyphen/>
        <w:t>tı zə</w:t>
        <w:softHyphen/>
        <w:t>if olan, utan</w:t>
        <w:softHyphen/>
        <w:t>caq şa</w:t>
        <w:softHyphen/>
        <w:t>gird</w:t>
        <w:softHyphen/>
        <w:t>lə</w:t>
        <w:softHyphen/>
        <w:t>rim</w:t>
        <w:softHyphen/>
        <w:t>dən bi</w:t>
        <w:softHyphen/>
        <w:t>ri</w:t>
        <w:softHyphen/>
        <w:t>nə apa</w:t>
        <w:softHyphen/>
        <w:t>rı</w:t>
        <w:softHyphen/>
        <w:t>cı ro</w:t>
        <w:softHyphen/>
        <w:t>lu</w:t>
        <w:softHyphen/>
        <w:t>nu hə</w:t>
        <w:softHyphen/>
        <w:t>va</w:t>
        <w:softHyphen/>
        <w:t>lə et</w:t>
        <w:softHyphen/>
        <w:t>dim. Dər</w:t>
        <w:softHyphen/>
        <w:t>sə da</w:t>
        <w:softHyphen/>
        <w:t>va</w:t>
        <w:softHyphen/>
        <w:t>miy</w:t>
        <w:softHyphen/>
        <w:t>yə</w:t>
        <w:softHyphen/>
        <w:t>ti zə</w:t>
        <w:softHyphen/>
        <w:t>if olan və xəs</w:t>
        <w:softHyphen/>
        <w:t>tə</w:t>
        <w:softHyphen/>
        <w:t>li</w:t>
        <w:softHyphen/>
        <w:t>yi</w:t>
        <w:softHyphen/>
        <w:t>ni bə</w:t>
        <w:softHyphen/>
        <w:t>ha</w:t>
        <w:softHyphen/>
        <w:t>nə gə</w:t>
        <w:softHyphen/>
        <w:t>ti</w:t>
        <w:softHyphen/>
        <w:t>rən şa</w:t>
        <w:softHyphen/>
        <w:t>gir</w:t>
        <w:softHyphen/>
        <w:t>di</w:t>
        <w:softHyphen/>
        <w:t>mə bir sse</w:t>
        <w:softHyphen/>
        <w:t>na</w:t>
        <w:softHyphen/>
        <w:t>ri</w:t>
        <w:softHyphen/>
        <w:t>də baş ro</w:t>
        <w:softHyphen/>
        <w:t>lu tap</w:t>
        <w:softHyphen/>
        <w:t>şır</w:t>
        <w:softHyphen/>
        <w:t>dım. Mu</w:t>
        <w:softHyphen/>
        <w:t>si</w:t>
        <w:softHyphen/>
        <w:t>qi ba</w:t>
        <w:softHyphen/>
        <w:t>ca</w:t>
        <w:softHyphen/>
        <w:t>rıq</w:t>
        <w:softHyphen/>
        <w:t>la</w:t>
        <w:softHyphen/>
        <w:t>rı olan şa</w:t>
        <w:softHyphen/>
        <w:t>gird</w:t>
        <w:softHyphen/>
        <w:t>lə</w:t>
        <w:softHyphen/>
        <w:t>ri</w:t>
        <w:softHyphen/>
        <w:t>mi də fəa</w:t>
        <w:softHyphen/>
        <w:t>liy</w:t>
        <w:softHyphen/>
        <w:t>yə</w:t>
        <w:softHyphen/>
        <w:t>tə cəlb et</w:t>
        <w:softHyphen/>
        <w:t>dim. Şa</w:t>
        <w:softHyphen/>
        <w:t>gird</w:t>
        <w:softHyphen/>
        <w:t>lə</w:t>
        <w:softHyphen/>
        <w:t>rim</w:t>
        <w:softHyphen/>
        <w:t>lə mü</w:t>
        <w:softHyphen/>
        <w:t>tə</w:t>
        <w:softHyphen/>
        <w:t>ma</w:t>
        <w:softHyphen/>
        <w:t>di ola</w:t>
        <w:softHyphen/>
        <w:t>raq öz rol</w:t>
        <w:softHyphen/>
        <w:t>la</w:t>
        <w:softHyphen/>
        <w:t>rı</w:t>
        <w:softHyphen/>
        <w:t>nı ifa et</w:t>
        <w:softHyphen/>
        <w:t>mə</w:t>
        <w:softHyphen/>
        <w:t>lə</w:t>
        <w:softHyphen/>
        <w:t>ri üçün məşq</w:t>
        <w:softHyphen/>
        <w:t>lər ke</w:t>
        <w:softHyphen/>
        <w:t>çir</w:t>
        <w:softHyphen/>
        <w:t>dim. Rol</w:t>
        <w:softHyphen/>
        <w:t>la</w:t>
        <w:softHyphen/>
        <w:t>rı ilk al</w:t>
        <w:softHyphen/>
        <w:t>dıq</w:t>
        <w:softHyphen/>
        <w:t>la</w:t>
        <w:softHyphen/>
        <w:t>rın</w:t>
        <w:softHyphen/>
        <w:t>da bö</w:t>
        <w:softHyphen/>
        <w:t>yük hə</w:t>
        <w:softHyphen/>
        <w:t>yə</w:t>
        <w:softHyphen/>
        <w:t>can ke</w:t>
        <w:softHyphen/>
        <w:t>çi</w:t>
        <w:softHyphen/>
        <w:t>rən bu şa</w:t>
        <w:softHyphen/>
        <w:t>gird</w:t>
        <w:softHyphen/>
        <w:t>lər təd</w:t>
        <w:softHyphen/>
        <w:t>bir</w:t>
        <w:softHyphen/>
        <w:t>lər</w:t>
        <w:softHyphen/>
        <w:t>də bü</w:t>
        <w:softHyphen/>
        <w:t>tün mək</w:t>
        <w:softHyphen/>
        <w:t>təb he</w:t>
        <w:softHyphen/>
        <w:t>yə</w:t>
        <w:softHyphen/>
        <w:t>ti</w:t>
        <w:softHyphen/>
        <w:t>ni öz mə</w:t>
        <w:softHyphen/>
        <w:t>ha</w:t>
        <w:softHyphen/>
        <w:t>rət</w:t>
        <w:softHyphen/>
        <w:t>lə</w:t>
        <w:softHyphen/>
        <w:t>ri ilə tə</w:t>
        <w:softHyphen/>
        <w:t>əc</w:t>
        <w:softHyphen/>
        <w:t>cüb</w:t>
        <w:softHyphen/>
        <w:t>lən</w:t>
        <w:softHyphen/>
        <w:t>dir</w:t>
        <w:softHyphen/>
        <w:t>di</w:t>
        <w:softHyphen/>
        <w:t>lər. Bu təd</w:t>
        <w:softHyphen/>
        <w:t>bir</w:t>
        <w:softHyphen/>
        <w:t>lər</w:t>
        <w:softHyphen/>
        <w:t>dən son</w:t>
        <w:softHyphen/>
        <w:t>ra sin</w:t>
        <w:softHyphen/>
        <w:t>fim mək</w:t>
        <w:softHyphen/>
        <w:t>tə</w:t>
        <w:softHyphen/>
        <w:t>bin ən fə</w:t>
        <w:softHyphen/>
        <w:t>al və ba</w:t>
        <w:softHyphen/>
        <w:t>ca</w:t>
        <w:softHyphen/>
        <w:t>rıq</w:t>
        <w:softHyphen/>
        <w:t>lı si</w:t>
        <w:softHyphen/>
        <w:t>nif</w:t>
        <w:softHyphen/>
        <w:t>lə</w:t>
        <w:softHyphen/>
        <w:t>ri si</w:t>
        <w:softHyphen/>
        <w:t>ya</w:t>
        <w:softHyphen/>
        <w:t>hı</w:t>
        <w:softHyphen/>
        <w:t>sı</w:t>
        <w:softHyphen/>
        <w:t>na da</w:t>
        <w:softHyphen/>
        <w:t>xil edil</w:t>
        <w:softHyphen/>
        <w:t xml:space="preserve">di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  <w:lang w:val="en-US"/>
        </w:rPr>
        <w:t>Təd</w:t>
        <w:softHyphen/>
        <w:t>bir</w:t>
        <w:softHyphen/>
        <w:t>dən son</w:t>
        <w:softHyphen/>
        <w:t>ra nə baş ver</w:t>
        <w:softHyphen/>
        <w:softHyphen/>
        <w:t>di</w:t>
        <w:softHyphen/>
        <w:softHyphen/>
        <w:t>? Göz kon</w:t>
        <w:softHyphen/>
        <w:t>tak</w:t>
        <w:softHyphen/>
        <w:t>tı və nit</w:t>
        <w:softHyphen/>
        <w:t>qi zə</w:t>
        <w:softHyphen/>
        <w:t>if olan şa</w:t>
        <w:softHyphen/>
        <w:t>gir</w:t>
        <w:softHyphen/>
        <w:t>di</w:t>
        <w:softHyphen/>
        <w:t>min ün</w:t>
        <w:softHyphen/>
        <w:t>siy</w:t>
        <w:softHyphen/>
        <w:t>yət ba</w:t>
        <w:softHyphen/>
        <w:t>ca</w:t>
        <w:softHyphen/>
        <w:t>rı</w:t>
        <w:softHyphen/>
        <w:t>qa</w:t>
        <w:softHyphen/>
        <w:t>la</w:t>
        <w:softHyphen/>
        <w:t>rı in</w:t>
        <w:softHyphen/>
        <w:t>ki</w:t>
        <w:softHyphen/>
        <w:t>şaf et</w:t>
        <w:softHyphen/>
        <w:t>di. Da</w:t>
        <w:softHyphen/>
        <w:t>va</w:t>
        <w:softHyphen/>
        <w:t>miy</w:t>
        <w:softHyphen/>
        <w:t>yə</w:t>
        <w:softHyphen/>
        <w:t>ti zə</w:t>
        <w:softHyphen/>
        <w:t>if olan şa</w:t>
        <w:softHyphen/>
        <w:t>gird mək</w:t>
        <w:softHyphen/>
        <w:t>tə</w:t>
        <w:softHyphen/>
        <w:t>bə mü</w:t>
        <w:softHyphen/>
        <w:t>tə</w:t>
        <w:softHyphen/>
        <w:t>ma</w:t>
        <w:softHyphen/>
        <w:t>di və vax</w:t>
        <w:softHyphen/>
        <w:t>tın</w:t>
        <w:softHyphen/>
        <w:t>da gəl</w:t>
        <w:softHyphen/>
        <w:t>mə</w:t>
        <w:softHyphen/>
        <w:t>yə baş</w:t>
        <w:softHyphen/>
        <w:t>la</w:t>
        <w:softHyphen/>
        <w:t>dı, fən</w:t>
        <w:softHyphen/>
        <w:t>lə</w:t>
        <w:softHyphen/>
        <w:t>ri</w:t>
        <w:softHyphen/>
        <w:t>mi bö</w:t>
        <w:softHyphen/>
        <w:t>yük hə</w:t>
        <w:softHyphen/>
        <w:t>vəs</w:t>
        <w:softHyphen/>
        <w:t>lə oxu</w:t>
        <w:softHyphen/>
        <w:t>ya</w:t>
        <w:softHyphen/>
        <w:t>raq sin</w:t>
        <w:softHyphen/>
        <w:t>fin qa</w:t>
        <w:softHyphen/>
        <w:t>baq</w:t>
        <w:softHyphen/>
        <w:t>cıl şa</w:t>
        <w:softHyphen/>
        <w:t>gird</w:t>
        <w:softHyphen/>
        <w:t>lə</w:t>
        <w:softHyphen/>
        <w:t>ri sı</w:t>
        <w:softHyphen/>
        <w:t>ra</w:t>
        <w:softHyphen/>
        <w:t>sı</w:t>
        <w:softHyphen/>
        <w:t>na qo</w:t>
        <w:softHyphen/>
        <w:t>şul</w:t>
        <w:softHyphen/>
        <w:t>du. Si</w:t>
        <w:softHyphen/>
        <w:t>nif</w:t>
        <w:softHyphen/>
        <w:t>də müx</w:t>
        <w:softHyphen/>
        <w:t>tə</w:t>
        <w:softHyphen/>
        <w:t>lif sə</w:t>
        <w:softHyphen/>
        <w:t>nət</w:t>
        <w:softHyphen/>
        <w:t>lə</w:t>
        <w:softHyphen/>
        <w:t>rə hə</w:t>
        <w:softHyphen/>
        <w:t>vəs art</w:t>
        <w:softHyphen/>
        <w:t>dı. Bu ki</w:t>
        <w:softHyphen/>
        <w:t>mi fəa</w:t>
        <w:softHyphen/>
        <w:t>liy</w:t>
        <w:softHyphen/>
        <w:t>yət</w:t>
        <w:softHyphen/>
        <w:t>lər sa</w:t>
        <w:softHyphen/>
        <w:t>yə</w:t>
        <w:softHyphen/>
        <w:t>sin</w:t>
        <w:softHyphen/>
        <w:t>də şa</w:t>
        <w:softHyphen/>
        <w:t>gird</w:t>
        <w:softHyphen/>
        <w:t>lər öz ba</w:t>
        <w:softHyphen/>
        <w:t>ca</w:t>
        <w:softHyphen/>
        <w:t>rı</w:t>
        <w:softHyphen/>
        <w:t>qal</w:t>
        <w:softHyphen/>
        <w:t>rı</w:t>
        <w:softHyphen/>
        <w:t>nı kəşf edib gə</w:t>
        <w:softHyphen/>
        <w:t>lə</w:t>
        <w:softHyphen/>
        <w:t>cək pe</w:t>
        <w:softHyphen/>
        <w:t>şə</w:t>
        <w:softHyphen/>
        <w:t>lə</w:t>
        <w:softHyphen/>
        <w:t>ri</w:t>
        <w:softHyphen/>
        <w:t>ni mü</w:t>
        <w:softHyphen/>
        <w:t>əy</w:t>
        <w:softHyphen/>
        <w:t>yən</w:t>
        <w:softHyphen/>
        <w:t>ləş</w:t>
        <w:softHyphen/>
        <w:t>dir</w:t>
        <w:softHyphen/>
        <w:t>di</w:t>
        <w:softHyphen/>
        <w:t xml:space="preserve">lər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  <w:lang w:val="en-US"/>
        </w:rPr>
        <w:t>Be</w:t>
        <w:softHyphen/>
        <w:t>lə</w:t>
        <w:softHyphen/>
        <w:t>lik</w:t>
        <w:softHyphen/>
        <w:t>lə, sin</w:t>
        <w:softHyphen/>
        <w:t>fim</w:t>
        <w:softHyphen/>
        <w:t>lə bir</w:t>
        <w:softHyphen/>
        <w:t>gə na</w:t>
        <w:softHyphen/>
        <w:t>il ol</w:t>
        <w:softHyphen/>
        <w:t>du</w:t>
        <w:softHyphen/>
        <w:t>ğu</w:t>
        <w:softHyphen/>
        <w:t>muz uğur</w:t>
        <w:softHyphen/>
        <w:t>lu nə</w:t>
        <w:softHyphen/>
        <w:t>ti</w:t>
        <w:softHyphen/>
        <w:t>cə yal</w:t>
        <w:softHyphen/>
        <w:t>nız şa</w:t>
        <w:softHyphen/>
        <w:t>gird</w:t>
        <w:softHyphen/>
        <w:t>lə</w:t>
        <w:softHyphen/>
        <w:t>rin qa</w:t>
        <w:softHyphen/>
        <w:t>zan</w:t>
        <w:softHyphen/>
        <w:t>cı de</w:t>
        <w:softHyphen/>
        <w:t>yil, mək</w:t>
        <w:softHyphen/>
        <w:t>təb üçün də təc</w:t>
        <w:softHyphen/>
        <w:t>rü</w:t>
        <w:softHyphen/>
        <w:t>bə ol</w:t>
        <w:softHyphen/>
        <w:t>du: şa</w:t>
        <w:softHyphen/>
        <w:t>gird</w:t>
        <w:softHyphen/>
        <w:t>lər mək</w:t>
        <w:softHyphen/>
        <w:t>təb</w:t>
        <w:softHyphen/>
        <w:t>dən</w:t>
        <w:softHyphen/>
        <w:t>kə</w:t>
        <w:softHyphen/>
        <w:t>nar fəa</w:t>
        <w:softHyphen/>
        <w:t>liy</w:t>
        <w:softHyphen/>
        <w:t>yət</w:t>
        <w:softHyphen/>
        <w:t>lə</w:t>
        <w:softHyphen/>
        <w:t>rə nə qə</w:t>
        <w:softHyphen/>
        <w:t>dər çox cəlb edi</w:t>
        <w:softHyphen/>
        <w:t>lər</w:t>
        <w:softHyphen/>
        <w:t>sə, mək</w:t>
        <w:softHyphen/>
        <w:t>tə</w:t>
        <w:softHyphen/>
        <w:t>bə, fən</w:t>
        <w:softHyphen/>
        <w:t>nə ma</w:t>
        <w:softHyphen/>
        <w:t>raq</w:t>
        <w:softHyphen/>
        <w:t>la</w:t>
        <w:softHyphen/>
        <w:t>rı da</w:t>
        <w:softHyphen/>
        <w:t>ha çox  ar</w:t>
        <w:softHyphen/>
        <w:t xml:space="preserve">tır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cs="Palatino Linotype"/>
          <w:b/>
          <w:b/>
          <w:i/>
          <w:i/>
          <w:iCs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  <w:t>Ar</w:t>
        <w:softHyphen/>
        <w:t>qu</w:t>
        <w:softHyphen/>
        <w:t>men</w:t>
        <w:softHyphen/>
        <w:t>tin 5 ti</w:t>
        <w:softHyphen/>
        <w:t>pi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pacing w:val="-4"/>
          <w:sz w:val="24"/>
          <w:szCs w:val="24"/>
          <w:lang w:val="en-US"/>
        </w:rPr>
        <w:t>Es</w:t>
        <w:softHyphen/>
        <w:t>se–mü</w:t>
        <w:softHyphen/>
        <w:t>ha</w:t>
        <w:softHyphen/>
        <w:t>ki</w:t>
        <w:softHyphen/>
        <w:t>mə ya</w:t>
        <w:softHyphen/>
        <w:t>zar</w:t>
        <w:softHyphen/>
        <w:t>kən siz nə haq</w:t>
        <w:softHyphen/>
        <w:t>qın</w:t>
        <w:softHyphen/>
        <w:t>da mü</w:t>
        <w:softHyphen/>
        <w:t>za</w:t>
        <w:softHyphen/>
        <w:t>ki</w:t>
        <w:softHyphen/>
        <w:t>rə edə</w:t>
        <w:softHyphen/>
        <w:t>cə</w:t>
        <w:softHyphen/>
        <w:t>yi</w:t>
        <w:softHyphen/>
        <w:t>ni</w:t>
        <w:softHyphen/>
        <w:t>zi və te</w:t>
        <w:softHyphen/>
        <w:t>zi</w:t>
        <w:softHyphen/>
        <w:t>si</w:t>
        <w:softHyphen/>
        <w:t>ni</w:t>
        <w:softHyphen/>
        <w:t>zi müy</w:t>
        <w:softHyphen/>
        <w:t>yən</w:t>
        <w:softHyphen/>
        <w:t>ləş</w:t>
        <w:softHyphen/>
        <w:t>dir</w:t>
        <w:softHyphen/>
        <w:t>dik</w:t>
        <w:softHyphen/>
        <w:t>dən son</w:t>
        <w:softHyphen/>
        <w:t>ra öz ar</w:t>
        <w:softHyphen/>
        <w:t>qu</w:t>
        <w:softHyphen/>
        <w:t>ment</w:t>
        <w:softHyphen/>
        <w:t>lə</w:t>
        <w:softHyphen/>
        <w:t>ri</w:t>
        <w:softHyphen/>
        <w:t>ni</w:t>
        <w:softHyphen/>
        <w:t>zi ne</w:t>
        <w:softHyphen/>
        <w:t>cə ve</w:t>
        <w:softHyphen/>
        <w:t>rə</w:t>
        <w:softHyphen/>
        <w:t>cə</w:t>
        <w:softHyphen/>
        <w:t>yi</w:t>
        <w:softHyphen/>
        <w:t>ni</w:t>
        <w:softHyphen/>
        <w:t>zi dü</w:t>
        <w:softHyphen/>
        <w:t>şü</w:t>
        <w:softHyphen/>
        <w:t>nün. Si</w:t>
        <w:softHyphen/>
        <w:t>zin es</w:t>
        <w:softHyphen/>
        <w:t>se</w:t>
        <w:softHyphen/>
        <w:t>ni</w:t>
        <w:softHyphen/>
        <w:t>zin əsa</w:t>
        <w:softHyphen/>
        <w:t>sı ola bi</w:t>
        <w:softHyphen/>
        <w:t>lə</w:t>
        <w:softHyphen/>
        <w:t>cək ar</w:t>
        <w:softHyphen/>
        <w:t>qu</w:t>
        <w:softHyphen/>
        <w:t>ment</w:t>
        <w:softHyphen/>
        <w:t>lər müx</w:t>
        <w:softHyphen/>
        <w:t>tə</w:t>
        <w:softHyphen/>
        <w:t>lif for</w:t>
        <w:softHyphen/>
        <w:t>ma</w:t>
        <w:softHyphen/>
        <w:t>lar</w:t>
        <w:softHyphen/>
        <w:t>da ola bi</w:t>
        <w:softHyphen/>
        <w:t>lər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en-US"/>
        </w:rPr>
        <w:t>Fakt: Mü</w:t>
        <w:softHyphen/>
        <w:t>ha</w:t>
        <w:softHyphen/>
        <w:t>ki</w:t>
        <w:softHyphen/>
        <w:t>mə</w:t>
        <w:softHyphen/>
        <w:t>nin yan</w:t>
        <w:softHyphen/>
        <w:t>lış və ya doğ</w:t>
        <w:softHyphen/>
        <w:t>ru ol</w:t>
        <w:softHyphen/>
        <w:t>du</w:t>
        <w:softHyphen/>
        <w:t>ğu</w:t>
        <w:softHyphen/>
        <w:t>nu sü</w:t>
        <w:softHyphen/>
        <w:t xml:space="preserve">but edir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en-US"/>
        </w:rPr>
        <w:t>Tə</w:t>
        <w:softHyphen/>
        <w:t>rif (an</w:t>
        <w:softHyphen/>
        <w:t>la</w:t>
        <w:softHyphen/>
        <w:t>yı</w:t>
        <w:softHyphen/>
        <w:t>şın iza</w:t>
        <w:softHyphen/>
        <w:t>hı): mü</w:t>
        <w:softHyphen/>
        <w:t>za</w:t>
        <w:softHyphen/>
        <w:t>ki</w:t>
        <w:softHyphen/>
        <w:t>rə et</w:t>
        <w:softHyphen/>
        <w:t>di</w:t>
        <w:softHyphen/>
        <w:t>yi</w:t>
        <w:softHyphen/>
        <w:t>niz an</w:t>
        <w:softHyphen/>
        <w:t>la</w:t>
        <w:softHyphen/>
        <w:t>yı</w:t>
        <w:softHyphen/>
        <w:t>şın lü</w:t>
        <w:softHyphen/>
        <w:t>ğət tə</w:t>
        <w:softHyphen/>
        <w:t>ri</w:t>
        <w:softHyphen/>
        <w:t>fi və si</w:t>
        <w:softHyphen/>
        <w:t>zin şəx</w:t>
        <w:softHyphen/>
        <w:t>si in</w:t>
        <w:softHyphen/>
        <w:t>terp</w:t>
        <w:softHyphen/>
        <w:t>re</w:t>
        <w:softHyphen/>
        <w:t>ta</w:t>
        <w:softHyphen/>
        <w:t>si</w:t>
        <w:softHyphen/>
        <w:t>ya</w:t>
        <w:softHyphen/>
        <w:t>nı</w:t>
        <w:softHyphen/>
        <w:t>zı ifa</w:t>
        <w:softHyphen/>
        <w:t xml:space="preserve">də edir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en-US"/>
        </w:rPr>
        <w:t>Də</w:t>
        <w:softHyphen/>
        <w:t>yər: mü</w:t>
        <w:softHyphen/>
        <w:t>za</w:t>
        <w:softHyphen/>
        <w:t>ki</w:t>
        <w:softHyphen/>
        <w:t>rə ob</w:t>
        <w:softHyphen/>
        <w:t>yek</w:t>
        <w:softHyphen/>
        <w:t>ti</w:t>
        <w:softHyphen/>
        <w:t>nin əhə</w:t>
        <w:softHyphen/>
        <w:t>miy</w:t>
        <w:softHyphen/>
        <w:t>yə</w:t>
        <w:softHyphen/>
        <w:t>ti</w:t>
        <w:softHyphen/>
        <w:t>ni ifa</w:t>
        <w:softHyphen/>
        <w:t xml:space="preserve">də edir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en-US"/>
        </w:rPr>
        <w:t>Sə</w:t>
        <w:softHyphen/>
        <w:t>bəb və nə</w:t>
        <w:softHyphen/>
        <w:t>ti</w:t>
        <w:softHyphen/>
        <w:t>cə: es</w:t>
        <w:softHyphen/>
        <w:t>se</w:t>
        <w:softHyphen/>
        <w:t>niz</w:t>
        <w:softHyphen/>
        <w:t>də prob</w:t>
        <w:softHyphen/>
        <w:t>lem ya</w:t>
        <w:softHyphen/>
        <w:t>ra</w:t>
        <w:softHyphen/>
        <w:t>dan sə</w:t>
        <w:softHyphen/>
        <w:t>bəb</w:t>
        <w:softHyphen/>
        <w:t>lə</w:t>
        <w:softHyphen/>
        <w:t>ri və onun nə</w:t>
        <w:softHyphen/>
        <w:t>ti</w:t>
        <w:softHyphen/>
        <w:t>cə</w:t>
        <w:softHyphen/>
        <w:t>si</w:t>
        <w:softHyphen/>
        <w:t>ni əks et</w:t>
        <w:softHyphen/>
        <w:t>di</w:t>
        <w:softHyphen/>
        <w:t xml:space="preserve">rir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en-US"/>
        </w:rPr>
        <w:t>Stra</w:t>
        <w:softHyphen/>
        <w:t>te</w:t>
        <w:softHyphen/>
        <w:t>gi</w:t>
        <w:softHyphen/>
        <w:t>ya: oxu</w:t>
        <w:softHyphen/>
        <w:t>cu</w:t>
        <w:softHyphen/>
        <w:t>nun ni</w:t>
        <w:softHyphen/>
        <w:t>yə hə</w:t>
        <w:softHyphen/>
        <w:t>yə</w:t>
        <w:softHyphen/>
        <w:t>can</w:t>
        <w:softHyphen/>
        <w:t>lan</w:t>
        <w:softHyphen/>
        <w:t>ma</w:t>
        <w:softHyphen/>
        <w:t>lı ol</w:t>
        <w:softHyphen/>
        <w:t>du</w:t>
        <w:softHyphen/>
        <w:t>ğu</w:t>
        <w:softHyphen/>
        <w:t>nu və prob</w:t>
        <w:softHyphen/>
        <w:t>lem</w:t>
        <w:softHyphen/>
        <w:t>dən çı</w:t>
        <w:softHyphen/>
        <w:t>xış yol</w:t>
        <w:softHyphen/>
        <w:t>la</w:t>
        <w:softHyphen/>
        <w:t>rı</w:t>
        <w:softHyphen/>
        <w:t>nı izah edi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  <w:t>Ar</w:t>
        <w:softHyphen/>
        <w:t>qu</w:t>
        <w:softHyphen/>
        <w:t>ment</w:t>
        <w:softHyphen/>
        <w:t>ləş</w:t>
        <w:softHyphen/>
        <w:t>dir</w:t>
        <w:softHyphen/>
        <w:t>mə</w:t>
        <w:softHyphen/>
        <w:t>nin 3 əsas üsu</w:t>
        <w:softHyphen/>
        <w:t xml:space="preserve">lu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en-US"/>
        </w:rPr>
        <w:t>Mü</w:t>
        <w:softHyphen/>
        <w:t>ha</w:t>
        <w:softHyphen/>
        <w:t>ki</w:t>
        <w:softHyphen/>
        <w:t>mə xa</w:t>
        <w:softHyphen/>
        <w:t>rak</w:t>
        <w:softHyphen/>
        <w:t>ter</w:t>
        <w:softHyphen/>
        <w:t>li es</w:t>
        <w:softHyphen/>
        <w:t>se</w:t>
        <w:softHyphen/>
        <w:t>ni tər</w:t>
        <w:softHyphen/>
        <w:t>tib et</w:t>
        <w:softHyphen/>
        <w:t>mə</w:t>
        <w:softHyphen/>
        <w:t>yin 3 əsas üsu</w:t>
        <w:softHyphen/>
        <w:t>lu var. On</w:t>
        <w:softHyphen/>
        <w:t>lar</w:t>
        <w:softHyphen/>
        <w:t>dan bir va</w:t>
        <w:softHyphen/>
        <w:t>ri</w:t>
        <w:softHyphen/>
        <w:t>an</w:t>
        <w:softHyphen/>
        <w:t>tı se</w:t>
        <w:softHyphen/>
        <w:t>çin və mü</w:t>
        <w:softHyphen/>
        <w:t>ha</w:t>
        <w:softHyphen/>
        <w:t>ki</w:t>
        <w:softHyphen/>
        <w:t>mə xa</w:t>
        <w:softHyphen/>
        <w:t>rak</w:t>
        <w:softHyphen/>
        <w:t>ter</w:t>
        <w:softHyphen/>
        <w:t>li es</w:t>
        <w:softHyphen/>
        <w:t>se yaz</w:t>
        <w:softHyphen/>
        <w:t>maq üçün is</w:t>
        <w:softHyphen/>
        <w:t>ti</w:t>
        <w:softHyphen/>
        <w:t>fa</w:t>
        <w:softHyphen/>
        <w:t>də edin</w:t>
      </w:r>
      <w:r>
        <w:rPr>
          <w:rFonts w:cs="Palatino Linotype" w:ascii="Palatino Linotype" w:hAnsi="Palatino Linotype"/>
          <w:sz w:val="24"/>
          <w:szCs w:val="24"/>
          <w:lang w:val="az-Latn-AZ"/>
        </w:rPr>
        <w:t>.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Klas</w:t>
        <w:softHyphen/>
        <w:t>sik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  <w:lang w:val="az-Latn-AZ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az-Latn-AZ"/>
        </w:rPr>
        <w:t>Əsas ar</w:t>
        <w:softHyphen/>
        <w:t>qu</w:t>
        <w:softHyphen/>
        <w:t>men</w:t>
        <w:softHyphen/>
        <w:t>ti</w:t>
        <w:softHyphen/>
        <w:t>ni</w:t>
        <w:softHyphen/>
        <w:t>zi gə</w:t>
        <w:softHyphen/>
        <w:t>ti</w:t>
        <w:softHyphen/>
        <w:t>rin, öz fik</w:t>
        <w:softHyphen/>
        <w:t>ri</w:t>
        <w:softHyphen/>
        <w:t>ni</w:t>
        <w:softHyphen/>
        <w:t>zi izah edin və oxu</w:t>
        <w:softHyphen/>
        <w:t>cu</w:t>
        <w:softHyphen/>
        <w:t>nu möv</w:t>
        <w:softHyphen/>
        <w:t>qe</w:t>
        <w:softHyphen/>
        <w:t>yi</w:t>
        <w:softHyphen/>
        <w:t>ni</w:t>
        <w:softHyphen/>
        <w:t>zə inan</w:t>
        <w:softHyphen/>
        <w:t>dır</w:t>
        <w:softHyphen/>
        <w:t>maq üçün əli</w:t>
        <w:softHyphen/>
        <w:t>niz</w:t>
        <w:softHyphen/>
        <w:t>dən gə</w:t>
        <w:softHyphen/>
        <w:t>lən hər şe</w:t>
        <w:softHyphen/>
        <w:t>yi edin. Aris</w:t>
        <w:softHyphen/>
        <w:t>to</w:t>
        <w:softHyphen/>
        <w:t>tel</w:t>
        <w:softHyphen/>
        <w:t>sa</w:t>
        <w:softHyphen/>
        <w:t>ya</w:t>
        <w:softHyphen/>
        <w:t>ğı ad</w:t>
        <w:softHyphen/>
        <w:t>la</w:t>
        <w:softHyphen/>
        <w:t>nan bu üsul əsas</w:t>
        <w:softHyphen/>
        <w:t>lan</w:t>
        <w:softHyphen/>
        <w:t>dır</w:t>
        <w:softHyphen/>
        <w:t>ma</w:t>
        <w:softHyphen/>
        <w:t>nın ən ta</w:t>
        <w:softHyphen/>
        <w:t>nın</w:t>
        <w:softHyphen/>
        <w:t>mış stra</w:t>
        <w:softHyphen/>
        <w:t>te</w:t>
        <w:softHyphen/>
        <w:t>gi</w:t>
        <w:softHyphen/>
        <w:t>ya</w:t>
        <w:softHyphen/>
        <w:t>sı</w:t>
        <w:softHyphen/>
        <w:t>dır. Bu üsul oxu</w:t>
        <w:softHyphen/>
        <w:t>cu audi</w:t>
        <w:softHyphen/>
        <w:t>to</w:t>
        <w:softHyphen/>
        <w:t>ri</w:t>
        <w:softHyphen/>
        <w:t>ya</w:t>
        <w:softHyphen/>
        <w:t>nız si</w:t>
        <w:softHyphen/>
        <w:t>zin möv</w:t>
        <w:softHyphen/>
        <w:t>zu</w:t>
        <w:softHyphen/>
        <w:t>nuz haq</w:t>
        <w:softHyphen/>
        <w:t>qın</w:t>
        <w:softHyphen/>
        <w:t>da çox mə</w:t>
        <w:softHyphen/>
        <w:t>lu</w:t>
        <w:softHyphen/>
        <w:t>ma</w:t>
        <w:softHyphen/>
        <w:t>ta  və cid</w:t>
        <w:softHyphen/>
        <w:t>di fik</w:t>
        <w:softHyphen/>
        <w:t>rə  ma</w:t>
        <w:softHyphen/>
        <w:t>lik ol</w:t>
        <w:softHyphen/>
        <w:t>ma</w:t>
        <w:softHyphen/>
        <w:t>dı</w:t>
        <w:softHyphen/>
        <w:t>ğı hal</w:t>
        <w:softHyphen/>
        <w:t>da sə</w:t>
        <w:softHyphen/>
        <w:t>mə</w:t>
        <w:softHyphen/>
        <w:t>rə</w:t>
        <w:softHyphen/>
        <w:t>li</w:t>
        <w:softHyphen/>
        <w:t>dir, çün</w:t>
        <w:softHyphen/>
        <w:t>ki fakt</w:t>
        <w:softHyphen/>
        <w:t>la</w:t>
        <w:softHyphen/>
        <w:t>rı ay</w:t>
        <w:softHyphen/>
        <w:t>dın və qı</w:t>
        <w:softHyphen/>
        <w:t>sa sa</w:t>
        <w:softHyphen/>
        <w:t>da</w:t>
        <w:softHyphen/>
        <w:t>la</w:t>
        <w:softHyphen/>
        <w:t>yı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Ro</w:t>
        <w:softHyphen/>
        <w:t>cer</w:t>
        <w:softHyphen/>
        <w:t>sa</w:t>
        <w:softHyphen/>
        <w:t>ya</w:t>
        <w:softHyphen/>
        <w:t>ğı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  <w:lang w:val="az-Latn-AZ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az-Latn-AZ"/>
        </w:rPr>
        <w:t>Prob</w:t>
        <w:softHyphen/>
        <w:t>le</w:t>
        <w:softHyphen/>
        <w:t>mi təq</w:t>
        <w:softHyphen/>
        <w:t>dim edin, əks ar</w:t>
        <w:softHyphen/>
        <w:t>qu</w:t>
        <w:softHyphen/>
        <w:t>ment</w:t>
        <w:softHyphen/>
        <w:t>lə</w:t>
        <w:softHyphen/>
        <w:t>ri gös</w:t>
        <w:softHyphen/>
        <w:t>tə</w:t>
        <w:softHyphen/>
        <w:t>rin, öz möv</w:t>
        <w:softHyphen/>
        <w:t>qe</w:t>
        <w:softHyphen/>
        <w:t>yi</w:t>
        <w:softHyphen/>
        <w:t>ni</w:t>
        <w:softHyphen/>
        <w:t>zi açıq</w:t>
        <w:softHyphen/>
        <w:t>la</w:t>
        <w:softHyphen/>
        <w:t>yın və oxu</w:t>
        <w:softHyphen/>
        <w:t>cu üçün si</w:t>
        <w:softHyphen/>
        <w:t>zin mö</w:t>
        <w:softHyphen/>
        <w:t>öv</w:t>
        <w:softHyphen/>
        <w:t>qe</w:t>
        <w:softHyphen/>
        <w:t>yi</w:t>
        <w:softHyphen/>
        <w:t>ni</w:t>
        <w:softHyphen/>
        <w:t>zin ni</w:t>
        <w:softHyphen/>
        <w:t>yə da</w:t>
        <w:softHyphen/>
        <w:t>ha fay</w:t>
        <w:softHyphen/>
        <w:t>da</w:t>
        <w:softHyphen/>
        <w:t>lı ol</w:t>
        <w:softHyphen/>
        <w:t>du</w:t>
        <w:softHyphen/>
        <w:t>ğu</w:t>
        <w:softHyphen/>
        <w:t>nu izah edin. Bu əsas</w:t>
        <w:softHyphen/>
        <w:t>lan</w:t>
        <w:softHyphen/>
        <w:t>dır</w:t>
        <w:softHyphen/>
        <w:t>ma üsu</w:t>
        <w:softHyphen/>
        <w:t>lu möv</w:t>
        <w:softHyphen/>
        <w:t>zu</w:t>
        <w:softHyphen/>
        <w:t>ya hər</w:t>
        <w:softHyphen/>
        <w:t>tə</w:t>
        <w:softHyphen/>
        <w:t>rəf</w:t>
        <w:softHyphen/>
        <w:t>li bax</w:t>
        <w:softHyphen/>
        <w:t>ma</w:t>
        <w:softHyphen/>
        <w:t>ğa im</w:t>
        <w:softHyphen/>
        <w:t>kan ve</w:t>
        <w:softHyphen/>
        <w:t>rir, hər iki tə</w:t>
        <w:softHyphen/>
        <w:t>rə</w:t>
        <w:softHyphen/>
        <w:t>fi işıq</w:t>
        <w:softHyphen/>
        <w:t>lan</w:t>
        <w:softHyphen/>
        <w:t>dı</w:t>
        <w:softHyphen/>
        <w:t>ır və qı</w:t>
        <w:softHyphen/>
        <w:t>zıl or</w:t>
        <w:softHyphen/>
        <w:t>ta</w:t>
        <w:softHyphen/>
        <w:t>nı tap</w:t>
        <w:softHyphen/>
        <w:t>ma</w:t>
        <w:softHyphen/>
        <w:t>ğa kö</w:t>
        <w:softHyphen/>
        <w:t>mək edi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Tul</w:t>
        <w:softHyphen/>
        <w:t>min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cs="Palatino Linotype"/>
          <w:spacing w:val="-2"/>
          <w:sz w:val="24"/>
          <w:szCs w:val="24"/>
          <w:lang w:val="az-Latn-AZ"/>
        </w:rPr>
      </w:pPr>
      <w:r>
        <w:rPr>
          <w:rFonts w:eastAsia="Palatino Linotype" w:cs="Palatino Linotype" w:ascii="Palatino Linotype" w:hAnsi="Palatino Linotype"/>
          <w:spacing w:val="-2"/>
          <w:sz w:val="24"/>
          <w:szCs w:val="24"/>
          <w:lang w:val="az-Latn-AZ"/>
        </w:rPr>
        <w:t xml:space="preserve"> </w:t>
      </w:r>
      <w:r>
        <w:rPr>
          <w:rFonts w:cs="Palatino Linotype" w:ascii="Palatino Linotype" w:hAnsi="Palatino Linotype"/>
          <w:spacing w:val="-2"/>
          <w:sz w:val="24"/>
          <w:szCs w:val="24"/>
          <w:lang w:val="az-Latn-AZ"/>
        </w:rPr>
        <w:t>Öz id</w:t>
        <w:softHyphen/>
        <w:t>dia</w:t>
        <w:softHyphen/>
        <w:t>nı</w:t>
        <w:softHyphen/>
        <w:t>zı irə</w:t>
        <w:softHyphen/>
        <w:t>li sü</w:t>
        <w:softHyphen/>
        <w:t>rün, onun dəs</w:t>
        <w:softHyphen/>
        <w:t>tək</w:t>
        <w:softHyphen/>
        <w:t>lən</w:t>
        <w:softHyphen/>
        <w:t>mə</w:t>
        <w:softHyphen/>
        <w:t>si üçün əsas</w:t>
        <w:softHyphen/>
        <w:t>la</w:t>
        <w:softHyphen/>
        <w:t>rı</w:t>
        <w:softHyphen/>
        <w:t>nı</w:t>
        <w:softHyphen/>
        <w:t>zı təq</w:t>
        <w:softHyphen/>
        <w:t>dim edin, son</w:t>
        <w:softHyphen/>
        <w:t>ra isə bu əsas</w:t>
        <w:softHyphen/>
        <w:t>la</w:t>
        <w:softHyphen/>
        <w:t>rın id</w:t>
        <w:softHyphen/>
        <w:t>dia</w:t>
        <w:softHyphen/>
        <w:t>nız</w:t>
        <w:softHyphen/>
        <w:t>la bağ</w:t>
        <w:softHyphen/>
        <w:t>la</w:t>
        <w:softHyphen/>
        <w:t>rı</w:t>
        <w:softHyphen/>
        <w:t>nı izah edin. Bu əsas</w:t>
        <w:softHyphen/>
        <w:t>lan</w:t>
        <w:softHyphen/>
        <w:t>dır</w:t>
        <w:softHyphen/>
        <w:t>ma ti</w:t>
        <w:softHyphen/>
        <w:t>pi də möv</w:t>
        <w:softHyphen/>
        <w:t>zu</w:t>
        <w:softHyphen/>
        <w:t>nu hər</w:t>
        <w:softHyphen/>
        <w:t>tə</w:t>
        <w:softHyphen/>
        <w:t>rəf</w:t>
        <w:softHyphen/>
        <w:t>li işıq</w:t>
        <w:softHyphen/>
        <w:t>lan</w:t>
        <w:softHyphen/>
        <w:t>dır</w:t>
        <w:softHyphen/>
        <w:t>maq ba</w:t>
        <w:softHyphen/>
        <w:t>xı</w:t>
        <w:softHyphen/>
        <w:t>mın</w:t>
        <w:softHyphen/>
        <w:t>dan sə</w:t>
        <w:softHyphen/>
        <w:t>mə</w:t>
        <w:softHyphen/>
        <w:t>rə</w:t>
        <w:softHyphen/>
        <w:t>li</w:t>
        <w:softHyphen/>
        <w:t>dir, la</w:t>
        <w:softHyphen/>
        <w:t>kin hər iki tə</w:t>
        <w:softHyphen/>
        <w:t>rə</w:t>
        <w:softHyphen/>
        <w:t>fi təq</w:t>
        <w:softHyphen/>
        <w:t>dim et</w:t>
        <w:softHyphen/>
        <w:t>mək</w:t>
        <w:softHyphen/>
        <w:t>dən</w:t>
        <w:softHyphen/>
        <w:t>sə, bir möv</w:t>
        <w:softHyphen/>
        <w:t>qe</w:t>
        <w:softHyphen/>
        <w:t>ni işıq</w:t>
        <w:softHyphen/>
        <w:t>lan</w:t>
        <w:softHyphen/>
        <w:t>dı</w:t>
        <w:softHyphen/>
        <w:t>rır və fakt</w:t>
        <w:softHyphen/>
        <w:t>lar</w:t>
        <w:softHyphen/>
        <w:t>dan elə is</w:t>
        <w:softHyphen/>
        <w:t>ti</w:t>
        <w:softHyphen/>
        <w:t>fa</w:t>
        <w:softHyphen/>
        <w:t>də edir ki, mü</w:t>
        <w:softHyphen/>
        <w:t>ba</w:t>
        <w:softHyphen/>
        <w:t>hi</w:t>
        <w:softHyphen/>
        <w:t>sə et</w:t>
        <w:softHyphen/>
        <w:t>mək çə</w:t>
        <w:softHyphen/>
        <w:t>tin olu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cs="Palatino Linotype"/>
          <w:spacing w:val="-2"/>
          <w:sz w:val="24"/>
          <w:szCs w:val="24"/>
          <w:lang w:val="az-Latn-AZ"/>
        </w:rPr>
      </w:pPr>
      <w:r>
        <w:rPr>
          <w:rFonts w:cs="Palatino Linotype" w:ascii="Palatino Linotype" w:hAnsi="Palatino Linotype"/>
          <w:spacing w:val="-2"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cs="Palatino Linotype" w:ascii="Palatino Linotype" w:hAnsi="Palatino Linotype"/>
          <w:i/>
          <w:sz w:val="24"/>
          <w:szCs w:val="24"/>
          <w:lang w:val="az-Latn-AZ"/>
        </w:rPr>
        <w:t>Mə</w:t>
        <w:softHyphen/>
        <w:t>nim fik</w:t>
        <w:softHyphen/>
        <w:t>rim</w:t>
        <w:softHyphen/>
        <w:t>cə, dar ayaq</w:t>
        <w:softHyphen/>
        <w:t>da ola</w:t>
        <w:softHyphen/>
        <w:t>nın, əzab</w:t>
        <w:softHyphen/>
        <w:t>çə</w:t>
        <w:softHyphen/>
        <w:t>kə</w:t>
        <w:softHyphen/>
        <w:t>nin xi</w:t>
        <w:softHyphen/>
        <w:t>la</w:t>
        <w:softHyphen/>
        <w:t>sı, xal</w:t>
        <w:softHyphen/>
        <w:t>qı</w:t>
        <w:softHyphen/>
        <w:t>nın mü</w:t>
        <w:softHyphen/>
        <w:t>da</w:t>
        <w:softHyphen/>
        <w:t>fiə</w:t>
        <w:softHyphen/>
        <w:t>si üçün fi</w:t>
        <w:softHyphen/>
        <w:t>kir</w:t>
        <w:softHyphen/>
        <w:t>ləş</w:t>
        <w:softHyphen/>
        <w:t>mə</w:t>
        <w:softHyphen/>
        <w:t>dən özü</w:t>
        <w:softHyphen/>
        <w:t>nü qur</w:t>
        <w:softHyphen/>
        <w:t>ban ve</w:t>
        <w:softHyphen/>
        <w:t>rən ada</w:t>
        <w:softHyphen/>
        <w:t>ma qəh</w:t>
        <w:softHyphen/>
        <w:t>rə</w:t>
        <w:softHyphen/>
        <w:t>man de</w:t>
        <w:softHyphen/>
        <w:t>mək olar. İn</w:t>
        <w:softHyphen/>
        <w:t>san hü</w:t>
        <w:softHyphen/>
        <w:t>nər</w:t>
        <w:softHyphen/>
        <w:t>li ola bi</w:t>
        <w:softHyphen/>
        <w:t>lər, igid ola bi</w:t>
        <w:softHyphen/>
        <w:t>lər, bu xa</w:t>
        <w:softHyphen/>
        <w:t>rak</w:t>
        <w:softHyphen/>
        <w:t>te</w:t>
        <w:softHyphen/>
        <w:t>rik cə</w:t>
        <w:softHyphen/>
        <w:t>hət</w:t>
        <w:softHyphen/>
        <w:t>dir, am</w:t>
        <w:softHyphen/>
        <w:t>ma bu, hə</w:t>
        <w:softHyphen/>
        <w:t>lə qəh</w:t>
        <w:softHyphen/>
        <w:t>rə</w:t>
        <w:softHyphen/>
        <w:t>man</w:t>
        <w:softHyphen/>
        <w:t>lıq de</w:t>
        <w:softHyphen/>
        <w:t>yil. Qəh</w:t>
        <w:softHyphen/>
        <w:t>rə</w:t>
        <w:softHyphen/>
        <w:t>man</w:t>
        <w:softHyphen/>
        <w:t>lıq nə isə çox yük</w:t>
        <w:softHyphen/>
        <w:t>sək bir hiss</w:t>
        <w:softHyphen/>
        <w:t>dir. Bü</w:t>
        <w:softHyphen/>
        <w:t>tün öm</w:t>
        <w:softHyphen/>
        <w:t>rü bo</w:t>
        <w:softHyphen/>
        <w:t>yu qo</w:t>
        <w:softHyphen/>
        <w:t>çaq, mü</w:t>
        <w:softHyphen/>
        <w:t>ba</w:t>
        <w:softHyphen/>
        <w:t>riz adam ki</w:t>
        <w:softHyphen/>
        <w:t>mi ta</w:t>
        <w:softHyphen/>
        <w:t>nı</w:t>
        <w:softHyphen/>
        <w:t>nan</w:t>
        <w:softHyphen/>
        <w:t>la</w:t>
        <w:softHyphen/>
        <w:t>rın təh</w:t>
        <w:softHyphen/>
        <w:t>lü</w:t>
        <w:softHyphen/>
        <w:t>kə</w:t>
        <w:softHyphen/>
        <w:t>nin qar</w:t>
        <w:softHyphen/>
        <w:t>şı</w:t>
        <w:softHyphen/>
        <w:t>sın</w:t>
        <w:softHyphen/>
        <w:t>da ge</w:t>
        <w:softHyphen/>
        <w:t>ri</w:t>
        <w:softHyphen/>
        <w:t>lə</w:t>
        <w:softHyphen/>
        <w:t>di</w:t>
        <w:softHyphen/>
        <w:t>yi</w:t>
        <w:softHyphen/>
        <w:t>ni çox eşit</w:t>
        <w:softHyphen/>
        <w:t>mi</w:t>
        <w:softHyphen/>
        <w:t>şik. Am</w:t>
        <w:softHyphen/>
        <w:t>ma ən ya</w:t>
        <w:softHyphen/>
        <w:t>xın</w:t>
        <w:softHyphen/>
        <w:t>la</w:t>
        <w:softHyphen/>
        <w:t>rı</w:t>
        <w:softHyphen/>
        <w:t>nın be</w:t>
        <w:softHyphen/>
        <w:t>lə la</w:t>
        <w:softHyphen/>
        <w:t>qeyd, sa</w:t>
        <w:softHyphen/>
        <w:t>kit, hət</w:t>
        <w:softHyphen/>
        <w:t>ta bə</w:t>
        <w:softHyphen/>
        <w:t>zən çə</w:t>
        <w:softHyphen/>
        <w:t>kin</w:t>
        <w:softHyphen/>
        <w:t>gən ki</w:t>
        <w:softHyphen/>
        <w:t>mi ta</w:t>
        <w:softHyphen/>
        <w:t>nı</w:t>
        <w:softHyphen/>
        <w:t>dı</w:t>
        <w:softHyphen/>
        <w:t>ğı adam</w:t>
        <w:softHyphen/>
        <w:t>lar olur ki, təh</w:t>
        <w:softHyphen/>
        <w:t>lü</w:t>
        <w:softHyphen/>
        <w:t>kə za</w:t>
        <w:softHyphen/>
        <w:t>ma</w:t>
        <w:softHyphen/>
        <w:t>nın</w:t>
        <w:softHyphen/>
        <w:t>da bir an dü</w:t>
        <w:softHyphen/>
        <w:t>şün</w:t>
        <w:softHyphen/>
        <w:t>mə</w:t>
        <w:softHyphen/>
        <w:t>dən ki</w:t>
        <w:softHyphen/>
        <w:t>mi</w:t>
        <w:softHyphen/>
        <w:t>sə qur</w:t>
        <w:softHyphen/>
        <w:t>tar</w:t>
        <w:softHyphen/>
        <w:t>maq üçün özü</w:t>
        <w:softHyphen/>
        <w:t>nü fə</w:t>
        <w:softHyphen/>
        <w:t>da edir. Yə</w:t>
        <w:softHyphen/>
        <w:t>ni in</w:t>
        <w:softHyphen/>
        <w:t>sa</w:t>
        <w:softHyphen/>
        <w:t>nın qəh</w:t>
        <w:softHyphen/>
        <w:t>rə</w:t>
        <w:softHyphen/>
        <w:t>man olub-ol</w:t>
        <w:softHyphen/>
        <w:t>ma</w:t>
        <w:softHyphen/>
        <w:t>ma</w:t>
        <w:softHyphen/>
        <w:t>sı bir anın mə</w:t>
        <w:softHyphen/>
        <w:t>sə</w:t>
        <w:softHyphen/>
        <w:t>lə</w:t>
        <w:softHyphen/>
        <w:t>si</w:t>
        <w:softHyphen/>
        <w:t xml:space="preserve">di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4445</wp:posOffset>
                </wp:positionH>
                <wp:positionV relativeFrom="paragraph">
                  <wp:posOffset>30480</wp:posOffset>
                </wp:positionV>
                <wp:extent cx="4162425" cy="1189990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24"/>
                                <w:szCs w:val="24"/>
                                <w:lang w:val="az-Latn-AZ"/>
                              </w:rPr>
                              <w:t>QƏH</w:t>
                              <w:softHyphen/>
                              <w:t>RƏ</w:t>
                              <w:softHyphen/>
                              <w:t>MAN</w:t>
                              <w:softHyphen/>
                              <w:t>LIQ NƏ</w:t>
                              <w:softHyphen/>
                              <w:t>Dİ</w:t>
                              <w:softHyphen/>
                              <w:t>R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24"/>
                                <w:szCs w:val="24"/>
                                <w:lang w:val="az-Latn-AZ"/>
                              </w:rPr>
                              <w:t>(şa</w:t>
                              <w:softHyphen/>
                              <w:t>gird es</w:t>
                              <w:softHyphen/>
                              <w:t>se</w:t>
                              <w:softHyphen/>
                              <w:t>s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24"/>
                                <w:szCs w:val="24"/>
                                <w:lang w:val="az-Latn-AZ"/>
                              </w:rPr>
                              <w:t>Də</w:t>
                              <w:softHyphen/>
                              <w:t>niz İs</w:t>
                              <w:softHyphen/>
                              <w:t>ma</w:t>
                              <w:softHyphen/>
                              <w:t>yı</w:t>
                              <w:softHyphen/>
                              <w:t>lo</w:t>
                              <w:softHyphen/>
                              <w:t>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24"/>
                                <w:szCs w:val="24"/>
                                <w:lang w:val="az-Latn-AZ"/>
                              </w:rPr>
                              <w:t>VII si</w:t>
                              <w:softHyphen/>
                              <w:t>nif şa</w:t>
                              <w:softHyphen/>
                              <w:t>gir</w:t>
                              <w:softHyphen/>
                              <w:t>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75pt;height:93.7pt;mso-wrap-distance-left:9.05pt;mso-wrap-distance-right:9.05pt;mso-wrap-distance-top:0pt;mso-wrap-distance-bottom:0pt;margin-top:2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 w:val="24"/>
                          <w:szCs w:val="24"/>
                          <w:lang w:val="az-Latn-AZ"/>
                        </w:rPr>
                        <w:t>QƏH</w:t>
                        <w:softHyphen/>
                        <w:t>RƏ</w:t>
                        <w:softHyphen/>
                        <w:t>MAN</w:t>
                        <w:softHyphen/>
                        <w:t>LIQ NƏ</w:t>
                        <w:softHyphen/>
                        <w:t>Dİ</w:t>
                        <w:softHyphen/>
                        <w:t>R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z w:val="24"/>
                          <w:szCs w:val="24"/>
                          <w:lang w:val="az-Latn-AZ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 w:val="24"/>
                          <w:szCs w:val="24"/>
                          <w:lang w:val="az-Latn-AZ"/>
                        </w:rPr>
                        <w:t>(şa</w:t>
                        <w:softHyphen/>
                        <w:t>gird es</w:t>
                        <w:softHyphen/>
                        <w:t>se</w:t>
                        <w:softHyphen/>
                        <w:t>si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 w:val="24"/>
                          <w:szCs w:val="24"/>
                          <w:lang w:val="az-Latn-AZ"/>
                        </w:rPr>
                        <w:t>Də</w:t>
                        <w:softHyphen/>
                        <w:t>niz İs</w:t>
                        <w:softHyphen/>
                        <w:t>ma</w:t>
                        <w:softHyphen/>
                        <w:t>yı</w:t>
                        <w:softHyphen/>
                        <w:t>lo</w:t>
                        <w:softHyphen/>
                        <w:t>v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spacing w:before="0" w:after="200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 w:val="24"/>
                          <w:szCs w:val="24"/>
                          <w:lang w:val="az-Latn-AZ"/>
                        </w:rPr>
                        <w:t>VII si</w:t>
                        <w:softHyphen/>
                        <w:t>nif şa</w:t>
                        <w:softHyphen/>
                        <w:t>gir</w:t>
                        <w:softHyphen/>
                        <w:t>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Palatino Linotype" w:ascii="Palatino Linotype" w:hAnsi="Palatino Linotype"/>
          <w:i/>
          <w:sz w:val="24"/>
          <w:szCs w:val="24"/>
          <w:lang w:val="az-Latn-AZ"/>
        </w:rPr>
        <w:t>Mə</w:t>
        <w:softHyphen/>
        <w:t>sə</w:t>
        <w:softHyphen/>
        <w:t>lən; “qo</w:t>
        <w:softHyphen/>
        <w:t>çu” sö</w:t>
        <w:softHyphen/>
        <w:t>zü mən</w:t>
        <w:softHyphen/>
        <w:t>də də ço</w:t>
        <w:softHyphen/>
        <w:t>xu</w:t>
        <w:softHyphen/>
        <w:t>muz ki</w:t>
        <w:softHyphen/>
        <w:t>mi, ək</w:t>
        <w:softHyphen/>
        <w:t>sər vaxt</w:t>
        <w:softHyphen/>
        <w:t>lar</w:t>
        <w:softHyphen/>
        <w:t>da ne</w:t>
        <w:softHyphen/>
        <w:t>qa</w:t>
        <w:softHyphen/>
        <w:t>tiv, hət</w:t>
        <w:softHyphen/>
        <w:t>ta bə</w:t>
        <w:softHyphen/>
        <w:t>zən iro</w:t>
        <w:softHyphen/>
        <w:t>nik as</w:t>
        <w:softHyphen/>
        <w:t>so</w:t>
        <w:softHyphen/>
        <w:t>sia</w:t>
        <w:softHyphen/>
        <w:t>si</w:t>
        <w:softHyphen/>
        <w:t>ya ya</w:t>
        <w:softHyphen/>
        <w:t>ra</w:t>
        <w:softHyphen/>
        <w:t>dır</w:t>
        <w:softHyphen/>
        <w:t>dı. Uşaq vax</w:t>
        <w:softHyphen/>
        <w:t>tım</w:t>
        <w:softHyphen/>
        <w:t>dan seyr et</w:t>
        <w:softHyphen/>
        <w:t>di</w:t>
        <w:softHyphen/>
        <w:t>yim “O ol</w:t>
        <w:softHyphen/>
        <w:t>ma</w:t>
        <w:softHyphen/>
        <w:t>sın, bu ol</w:t>
        <w:softHyphen/>
        <w:t>sun” fil</w:t>
        <w:softHyphen/>
        <w:t>min</w:t>
        <w:softHyphen/>
        <w:t>də</w:t>
        <w:softHyphen/>
        <w:t>ki Qo</w:t>
        <w:softHyphen/>
        <w:t>çu Əs</w:t>
        <w:softHyphen/>
        <w:t>gə</w:t>
        <w:softHyphen/>
        <w:t>rə çox gül</w:t>
        <w:softHyphen/>
        <w:t>mü</w:t>
        <w:softHyphen/>
        <w:t>şəm. Am</w:t>
        <w:softHyphen/>
        <w:t>ma bil</w:t>
        <w:softHyphen/>
        <w:t>mir</w:t>
        <w:softHyphen/>
        <w:t>dim ki, onun pro</w:t>
        <w:softHyphen/>
        <w:t>to</w:t>
        <w:softHyphen/>
        <w:t>ti</w:t>
        <w:softHyphen/>
        <w:t>pi Qo</w:t>
        <w:softHyphen/>
        <w:t>çu Nə</w:t>
        <w:softHyphen/>
        <w:t>cəf</w:t>
        <w:softHyphen/>
        <w:t>qu</w:t>
        <w:softHyphen/>
        <w:t>lu əsl qəh</w:t>
        <w:softHyphen/>
        <w:t>rə</w:t>
        <w:softHyphen/>
        <w:t>man olub. Ba</w:t>
        <w:softHyphen/>
        <w:t>kı</w:t>
        <w:softHyphen/>
        <w:t>da məş</w:t>
        <w:softHyphen/>
        <w:t>hur ke</w:t>
        <w:softHyphen/>
        <w:t>çi</w:t>
        <w:softHyphen/>
        <w:t>siy</w:t>
        <w:softHyphen/>
        <w:t>lə, öz</w:t>
        <w:softHyphen/>
        <w:t>ba</w:t>
        <w:softHyphen/>
        <w:t>şı</w:t>
        <w:softHyphen/>
        <w:t>na dav</w:t>
        <w:softHyphen/>
        <w:t>ra</w:t>
        <w:softHyphen/>
        <w:t>nı</w:t>
        <w:softHyphen/>
        <w:t>şıy</w:t>
        <w:softHyphen/>
        <w:t>la ta</w:t>
        <w:softHyphen/>
        <w:t>nı</w:t>
        <w:softHyphen/>
        <w:t>nan bu adam, ye</w:t>
        <w:softHyphen/>
        <w:t>ri gə</w:t>
        <w:softHyphen/>
        <w:t>lən</w:t>
        <w:softHyphen/>
        <w:t>də “say</w:t>
        <w:softHyphen/>
        <w:t>maz</w:t>
        <w:softHyphen/>
        <w:t>lıq” gös</w:t>
        <w:softHyphen/>
        <w:t>tər</w:t>
        <w:softHyphen/>
        <w:t>di</w:t>
        <w:softHyphen/>
        <w:t>yi xal</w:t>
        <w:softHyphen/>
        <w:t>qı</w:t>
        <w:softHyphen/>
        <w:t>nın yo</w:t>
        <w:softHyphen/>
        <w:t>lun</w:t>
        <w:softHyphen/>
        <w:t>da ən bö</w:t>
        <w:softHyphen/>
        <w:t>yük fə</w:t>
        <w:softHyphen/>
        <w:t>da</w:t>
        <w:softHyphen/>
        <w:t>kar</w:t>
        <w:softHyphen/>
        <w:t>lıq</w:t>
        <w:softHyphen/>
        <w:t>la</w:t>
        <w:softHyphen/>
        <w:t>ra qa</w:t>
        <w:softHyphen/>
        <w:t>dir ol</w:t>
        <w:softHyphen/>
        <w:t>ma</w:t>
        <w:softHyphen/>
        <w:t>ğı ba</w:t>
        <w:softHyphen/>
        <w:t>ca</w:t>
        <w:softHyphen/>
        <w:t>rıb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Palatino Linotype" w:ascii="Palatino Linotype" w:hAnsi="Palatino Linotype"/>
          <w:i/>
          <w:sz w:val="24"/>
          <w:szCs w:val="24"/>
          <w:lang w:val="az-Latn-AZ"/>
        </w:rPr>
        <w:t>Qo</w:t>
        <w:softHyphen/>
        <w:t>çu Nə</w:t>
        <w:softHyphen/>
        <w:t>cəf</w:t>
        <w:softHyphen/>
        <w:t>qu</w:t>
        <w:softHyphen/>
        <w:t>lu</w:t>
        <w:softHyphen/>
        <w:t>nun rəh</w:t>
        <w:softHyphen/>
        <w:t>bər</w:t>
        <w:softHyphen/>
        <w:t>li</w:t>
        <w:softHyphen/>
        <w:t>yi ilə 1918-ci il mar</w:t>
        <w:softHyphen/>
        <w:t>tın 30-u və 31-də Ba</w:t>
        <w:softHyphen/>
        <w:t>kı</w:t>
        <w:softHyphen/>
        <w:t>da baş</w:t>
        <w:softHyphen/>
        <w:t>la</w:t>
        <w:softHyphen/>
        <w:t>nan qır</w:t>
        <w:softHyphen/>
        <w:t>ğın</w:t>
        <w:softHyphen/>
        <w:t>la</w:t>
        <w:softHyphen/>
        <w:t>rın qar</w:t>
        <w:softHyphen/>
        <w:t>şı</w:t>
        <w:softHyphen/>
        <w:t>sı</w:t>
        <w:softHyphen/>
        <w:t>nın alın</w:t>
        <w:softHyphen/>
        <w:t>ma</w:t>
        <w:softHyphen/>
        <w:t>sı və Ba</w:t>
        <w:softHyphen/>
        <w:t>kı mil</w:t>
        <w:softHyphen/>
        <w:t>yon</w:t>
        <w:softHyphen/>
        <w:t>çu</w:t>
        <w:softHyphen/>
        <w:t>la</w:t>
        <w:softHyphen/>
        <w:t>rı</w:t>
        <w:softHyphen/>
        <w:t>nın, baş</w:t>
        <w:softHyphen/>
        <w:t>da mil</w:t>
        <w:softHyphen/>
        <w:t>lət ata</w:t>
        <w:softHyphen/>
        <w:t>sı Ha</w:t>
        <w:softHyphen/>
        <w:t>cı Zey</w:t>
        <w:softHyphen/>
        <w:t>na</w:t>
        <w:softHyphen/>
        <w:t>lab</w:t>
        <w:softHyphen/>
        <w:t>di</w:t>
        <w:softHyphen/>
        <w:t>nin dəs</w:t>
        <w:softHyphen/>
        <w:t>tə</w:t>
        <w:softHyphen/>
        <w:t>yi ilə şə</w:t>
        <w:softHyphen/>
        <w:t>hər əha</w:t>
        <w:softHyphen/>
        <w:t>li</w:t>
        <w:softHyphen/>
        <w:t>si</w:t>
        <w:softHyphen/>
        <w:t>nin si</w:t>
        <w:softHyphen/>
        <w:t>lah</w:t>
        <w:softHyphen/>
        <w:t>lan</w:t>
        <w:softHyphen/>
        <w:t>dı</w:t>
        <w:softHyphen/>
        <w:t>rıl</w:t>
        <w:softHyphen/>
        <w:t>mış mü</w:t>
        <w:softHyphen/>
        <w:t>qa</w:t>
        <w:softHyphen/>
        <w:t>vi</w:t>
        <w:softHyphen/>
        <w:t>mə</w:t>
        <w:softHyphen/>
        <w:t>ti təş</w:t>
        <w:softHyphen/>
        <w:t>kil edi</w:t>
        <w:softHyphen/>
        <w:t>lib. Beş gün ər</w:t>
        <w:softHyphen/>
        <w:t>zin</w:t>
        <w:softHyphen/>
        <w:t>də min</w:t>
        <w:softHyphen/>
        <w:t>lər</w:t>
        <w:softHyphen/>
        <w:t>lə er</w:t>
        <w:softHyphen/>
        <w:t>mə</w:t>
        <w:softHyphen/>
        <w:t>ni daş</w:t>
        <w:softHyphen/>
        <w:t>nak və rus bol</w:t>
        <w:softHyphen/>
        <w:t>şe</w:t>
        <w:softHyphen/>
        <w:t>vik</w:t>
        <w:softHyphen/>
        <w:t>lə</w:t>
        <w:softHyphen/>
        <w:t>ri məhz bu qo</w:t>
        <w:softHyphen/>
        <w:t>çu</w:t>
        <w:softHyphen/>
        <w:t>la</w:t>
        <w:softHyphen/>
        <w:t>rın əz</w:t>
        <w:softHyphen/>
        <w:t>mi ilə məhv edi</w:t>
        <w:softHyphen/>
        <w:t>lib. Ba</w:t>
        <w:softHyphen/>
        <w:t>kı kənd</w:t>
        <w:softHyphen/>
        <w:t>lə</w:t>
        <w:softHyphen/>
        <w:t>ri və köh</w:t>
        <w:softHyphen/>
        <w:t>nə Ba</w:t>
        <w:softHyphen/>
        <w:t>kı kü</w:t>
        <w:softHyphen/>
        <w:t>çə</w:t>
        <w:softHyphen/>
        <w:t>lə</w:t>
        <w:softHyphen/>
        <w:t>ri mü</w:t>
        <w:softHyphen/>
        <w:t>zəf</w:t>
        <w:softHyphen/>
        <w:t>fər Qaf</w:t>
        <w:softHyphen/>
        <w:t>qaz-İs</w:t>
        <w:softHyphen/>
        <w:t>lam Or</w:t>
        <w:softHyphen/>
        <w:t>du</w:t>
        <w:softHyphen/>
        <w:t>su</w:t>
        <w:softHyphen/>
        <w:t>nun şə</w:t>
        <w:softHyphen/>
        <w:t>hə</w:t>
        <w:softHyphen/>
        <w:t>rə da</w:t>
        <w:softHyphen/>
        <w:t>xil ol</w:t>
        <w:softHyphen/>
        <w:t>ma</w:t>
        <w:softHyphen/>
        <w:t>sı</w:t>
        <w:softHyphen/>
        <w:t>na qə</w:t>
        <w:softHyphen/>
        <w:t>dər on</w:t>
        <w:softHyphen/>
        <w:t>la</w:t>
        <w:softHyphen/>
        <w:t>rın sa</w:t>
        <w:softHyphen/>
        <w:t>yə</w:t>
        <w:softHyphen/>
        <w:t>sin</w:t>
        <w:softHyphen/>
        <w:t>də əsl mü</w:t>
        <w:softHyphen/>
        <w:t>qa</w:t>
        <w:softHyphen/>
        <w:t>vi</w:t>
        <w:softHyphen/>
        <w:t>mət oca</w:t>
        <w:softHyphen/>
        <w:t>ğı</w:t>
        <w:softHyphen/>
        <w:t>na çev</w:t>
        <w:softHyphen/>
        <w:t>ri</w:t>
        <w:softHyphen/>
        <w:t>lib. Köh</w:t>
        <w:softHyphen/>
        <w:t>nə So</w:t>
        <w:softHyphen/>
        <w:t>vets</w:t>
        <w:softHyphen/>
        <w:t>ki, Qu</w:t>
        <w:softHyphen/>
        <w:t>ba</w:t>
        <w:softHyphen/>
        <w:t>nin ət</w:t>
        <w:softHyphen/>
        <w:t>raf</w:t>
        <w:softHyphen/>
        <w:t>la</w:t>
        <w:softHyphen/>
        <w:t>rı, Ba</w:t>
        <w:softHyphen/>
        <w:t>zar</w:t>
        <w:softHyphen/>
        <w:t>nı kü</w:t>
        <w:softHyphen/>
        <w:t>çə</w:t>
        <w:softHyphen/>
        <w:t>si Ba</w:t>
        <w:softHyphen/>
        <w:t>kı qo</w:t>
        <w:softHyphen/>
        <w:t>çu</w:t>
        <w:softHyphen/>
        <w:t>la</w:t>
        <w:softHyphen/>
        <w:t>rı</w:t>
        <w:softHyphen/>
        <w:t>nın sa</w:t>
        <w:softHyphen/>
        <w:t>yə</w:t>
        <w:softHyphen/>
        <w:t>sin</w:t>
        <w:softHyphen/>
        <w:t>də hə</w:t>
        <w:softHyphen/>
        <w:t>min gün</w:t>
        <w:softHyphen/>
        <w:t>lər er</w:t>
        <w:softHyphen/>
        <w:t>mə</w:t>
        <w:softHyphen/>
        <w:t>ni</w:t>
        <w:softHyphen/>
        <w:t>lə</w:t>
        <w:softHyphen/>
        <w:t>rin ən çox it</w:t>
        <w:softHyphen/>
        <w:t>ki ver</w:t>
        <w:softHyphen/>
        <w:t>di</w:t>
        <w:softHyphen/>
        <w:t>yi əra</w:t>
        <w:softHyphen/>
        <w:t>zi</w:t>
        <w:softHyphen/>
        <w:t>lər olub. Er</w:t>
        <w:softHyphen/>
        <w:t>mə</w:t>
        <w:softHyphen/>
        <w:t>ni daş</w:t>
        <w:softHyphen/>
        <w:t>nak</w:t>
        <w:softHyphen/>
        <w:t>la</w:t>
        <w:softHyphen/>
        <w:t>rı</w:t>
        <w:softHyphen/>
        <w:t>nın və rus bol</w:t>
        <w:softHyphen/>
        <w:t>şe</w:t>
        <w:softHyphen/>
        <w:t>vik</w:t>
        <w:softHyphen/>
        <w:t>lə</w:t>
        <w:softHyphen/>
        <w:t>ri</w:t>
        <w:softHyphen/>
        <w:t>nin bir</w:t>
        <w:softHyphen/>
        <w:t>ləş</w:t>
        <w:softHyphen/>
        <w:t>miş qo</w:t>
        <w:softHyphen/>
        <w:t>şun</w:t>
        <w:softHyphen/>
        <w:t>la</w:t>
        <w:softHyphen/>
        <w:t>rı</w:t>
        <w:softHyphen/>
        <w:t>nın hü</w:t>
        <w:softHyphen/>
        <w:t>cu</w:t>
        <w:softHyphen/>
        <w:t>mu</w:t>
        <w:softHyphen/>
        <w:t>nun qar</w:t>
        <w:softHyphen/>
        <w:t>şı</w:t>
        <w:softHyphen/>
        <w:t>sı Qo</w:t>
        <w:softHyphen/>
        <w:t>çu Nə</w:t>
        <w:softHyphen/>
        <w:t>cəf</w:t>
        <w:softHyphen/>
        <w:t>qu</w:t>
        <w:softHyphen/>
        <w:t>lu</w:t>
        <w:softHyphen/>
        <w:t>nun rəh</w:t>
        <w:softHyphen/>
        <w:t>bər</w:t>
        <w:softHyphen/>
        <w:t>li</w:t>
        <w:softHyphen/>
        <w:t>yi ilə ya</w:t>
        <w:softHyphen/>
        <w:t>ra</w:t>
        <w:softHyphen/>
        <w:t>dıl</w:t>
        <w:softHyphen/>
        <w:t>mış “Maş</w:t>
        <w:softHyphen/>
        <w:t>ta</w:t>
        <w:softHyphen/>
        <w:t>ğa dəs</w:t>
        <w:softHyphen/>
        <w:t>tə</w:t>
        <w:softHyphen/>
        <w:t>si” tə</w:t>
        <w:softHyphen/>
        <w:t>rə</w:t>
        <w:softHyphen/>
        <w:t>fin</w:t>
        <w:softHyphen/>
        <w:t>dən Maş</w:t>
        <w:softHyphen/>
        <w:t>ta</w:t>
        <w:softHyphen/>
        <w:t>ğa</w:t>
        <w:softHyphen/>
        <w:t>nın ya</w:t>
        <w:softHyphen/>
        <w:t>xın</w:t>
        <w:softHyphen/>
        <w:t>lı</w:t>
        <w:softHyphen/>
        <w:t>ğın</w:t>
        <w:softHyphen/>
        <w:t>da yer</w:t>
        <w:softHyphen/>
        <w:t>lə</w:t>
        <w:softHyphen/>
        <w:t>şən kör</w:t>
        <w:softHyphen/>
        <w:t>pü</w:t>
        <w:softHyphen/>
        <w:t>dən bir qə</w:t>
        <w:softHyphen/>
        <w:t>dər aşa</w:t>
        <w:softHyphen/>
        <w:t>ğı</w:t>
        <w:softHyphen/>
        <w:t>da, Zab</w:t>
        <w:softHyphen/>
        <w:t>rat yo</w:t>
        <w:softHyphen/>
        <w:t>lun</w:t>
        <w:softHyphen/>
        <w:t>da alı</w:t>
        <w:softHyphen/>
        <w:t>nıb. Qaf</w:t>
        <w:softHyphen/>
        <w:t>qaz-İs</w:t>
        <w:softHyphen/>
        <w:t>lam Or</w:t>
        <w:softHyphen/>
        <w:t>du</w:t>
        <w:softHyphen/>
        <w:t>su Ba</w:t>
        <w:softHyphen/>
        <w:t>kı kənd</w:t>
        <w:softHyphen/>
        <w:t>lə</w:t>
        <w:softHyphen/>
        <w:t>ri</w:t>
        <w:softHyphen/>
        <w:t>nə da</w:t>
        <w:softHyphen/>
        <w:t>xil olan</w:t>
        <w:softHyphen/>
        <w:t>dan son</w:t>
        <w:softHyphen/>
        <w:t>ra dəs</w:t>
        <w:softHyphen/>
        <w:t>tə si</w:t>
        <w:softHyphen/>
        <w:t>lah</w:t>
        <w:softHyphen/>
        <w:t>lı he</w:t>
        <w:softHyphen/>
        <w:t>yə</w:t>
        <w:softHyphen/>
        <w:t>ti</w:t>
        <w:softHyphen/>
        <w:t>ni ge</w:t>
        <w:softHyphen/>
        <w:t>niş</w:t>
        <w:softHyphen/>
        <w:t>lən</w:t>
        <w:softHyphen/>
        <w:t>di</w:t>
        <w:softHyphen/>
        <w:t>rə</w:t>
        <w:softHyphen/>
        <w:t>rək “Maş</w:t>
        <w:softHyphen/>
        <w:t>ta</w:t>
        <w:softHyphen/>
        <w:t>ğa qar</w:t>
        <w:softHyphen/>
        <w:t>ni</w:t>
        <w:softHyphen/>
        <w:t>zo</w:t>
        <w:softHyphen/>
        <w:t>nu” adı</w:t>
        <w:softHyphen/>
        <w:t>nı alıb və Ba</w:t>
        <w:softHyphen/>
        <w:t>kı üzə</w:t>
        <w:softHyphen/>
        <w:t>ri</w:t>
        <w:softHyphen/>
        <w:t>nə həl</w:t>
        <w:softHyphen/>
        <w:t>le</w:t>
        <w:softHyphen/>
        <w:t>di</w:t>
        <w:softHyphen/>
        <w:t>ci hü</w:t>
        <w:softHyphen/>
        <w:t>cum za</w:t>
        <w:softHyphen/>
        <w:t>ma</w:t>
        <w:softHyphen/>
        <w:t>nı bu qar</w:t>
        <w:softHyphen/>
        <w:t>ni</w:t>
        <w:softHyphen/>
        <w:t>zon bö</w:t>
        <w:softHyphen/>
        <w:t>yük rə</w:t>
        <w:softHyphen/>
        <w:t>şa</w:t>
        <w:softHyphen/>
        <w:t>dət gös</w:t>
        <w:softHyphen/>
        <w:t>tə</w:t>
        <w:softHyphen/>
        <w:t>rib. Nu</w:t>
        <w:softHyphen/>
        <w:t>ru Pa</w:t>
        <w:softHyphen/>
        <w:t>şa Qo</w:t>
        <w:softHyphen/>
        <w:t>çu Nə</w:t>
        <w:softHyphen/>
        <w:t>cəf</w:t>
        <w:softHyphen/>
        <w:t>qu</w:t>
        <w:softHyphen/>
        <w:t>lu</w:t>
        <w:softHyphen/>
        <w:t>nu gös</w:t>
        <w:softHyphen/>
        <w:t>tər</w:t>
        <w:softHyphen/>
        <w:t>di</w:t>
        <w:softHyphen/>
        <w:t>yi igid</w:t>
        <w:softHyphen/>
        <w:t>lik</w:t>
        <w:softHyphen/>
        <w:t>lə</w:t>
        <w:softHyphen/>
        <w:t>rə gö</w:t>
        <w:softHyphen/>
        <w:t>rə or</w:t>
        <w:softHyphen/>
        <w:t>den</w:t>
        <w:softHyphen/>
        <w:t>lə təl</w:t>
        <w:softHyphen/>
        <w:t xml:space="preserve">tif edib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Palatino Linotype" w:ascii="Palatino Linotype" w:hAnsi="Palatino Linotype"/>
          <w:i/>
          <w:sz w:val="24"/>
          <w:szCs w:val="24"/>
          <w:lang w:val="az-Latn-AZ"/>
        </w:rPr>
        <w:t>La</w:t>
        <w:softHyphen/>
        <w:t>kin o, kom</w:t>
        <w:softHyphen/>
        <w:t>mu</w:t>
        <w:softHyphen/>
        <w:t>nist iş</w:t>
        <w:softHyphen/>
        <w:t>ğa</w:t>
        <w:softHyphen/>
        <w:t>lın</w:t>
        <w:softHyphen/>
        <w:t>dan son</w:t>
        <w:softHyphen/>
        <w:t>ra bol</w:t>
        <w:softHyphen/>
        <w:t>şe</w:t>
        <w:softHyphen/>
        <w:t>vik</w:t>
        <w:softHyphen/>
        <w:t>lər tə</w:t>
        <w:softHyphen/>
        <w:t>rə</w:t>
        <w:softHyphen/>
        <w:t>fin</w:t>
        <w:softHyphen/>
        <w:t>dən həbs edi</w:t>
        <w:softHyphen/>
        <w:t>lib. 1920-ci ilin may ayı</w:t>
        <w:softHyphen/>
        <w:t>nın 28-dən 29-na ke</w:t>
        <w:softHyphen/>
        <w:t>çən ge</w:t>
        <w:softHyphen/>
        <w:t>cə sa</w:t>
        <w:softHyphen/>
        <w:t>at 2:30-da Ba</w:t>
        <w:softHyphen/>
        <w:t>yıl qa</w:t>
        <w:softHyphen/>
        <w:t>za</w:t>
        <w:softHyphen/>
        <w:t>ma</w:t>
        <w:softHyphen/>
        <w:t>tı</w:t>
        <w:softHyphen/>
        <w:t>nın iç hə</w:t>
        <w:softHyphen/>
        <w:t>yə</w:t>
        <w:softHyphen/>
        <w:t>tin</w:t>
        <w:softHyphen/>
        <w:t>də mart qır</w:t>
        <w:softHyphen/>
        <w:t>ğın</w:t>
        <w:softHyphen/>
        <w:t>la</w:t>
        <w:softHyphen/>
        <w:t>rı za</w:t>
        <w:softHyphen/>
        <w:t>ma</w:t>
        <w:softHyphen/>
        <w:t>nı daş</w:t>
        <w:softHyphen/>
        <w:t>nak-bol</w:t>
        <w:softHyphen/>
        <w:t>şe</w:t>
        <w:softHyphen/>
        <w:t>vik bir</w:t>
        <w:softHyphen/>
        <w:t>ləş</w:t>
        <w:softHyphen/>
        <w:t>mə</w:t>
        <w:softHyphen/>
        <w:t>lə</w:t>
        <w:softHyphen/>
        <w:t>ri</w:t>
        <w:softHyphen/>
        <w:t>nə qar</w:t>
        <w:softHyphen/>
        <w:t>şı mü</w:t>
        <w:softHyphen/>
        <w:t>qa</w:t>
        <w:softHyphen/>
        <w:t>vi</w:t>
        <w:softHyphen/>
        <w:t>mət təş</w:t>
        <w:softHyphen/>
        <w:t>kil et</w:t>
        <w:softHyphen/>
        <w:t>miş 15 qo</w:t>
        <w:softHyphen/>
        <w:t>çu, o cüm</w:t>
        <w:softHyphen/>
        <w:t>lə</w:t>
        <w:softHyphen/>
        <w:t>dən də Nə</w:t>
        <w:softHyphen/>
        <w:t>cəf</w:t>
        <w:softHyphen/>
        <w:t>qu</w:t>
        <w:softHyphen/>
        <w:t>lu gül</w:t>
        <w:softHyphen/>
        <w:t>lə</w:t>
        <w:softHyphen/>
        <w:t>lə</w:t>
        <w:softHyphen/>
        <w:t>nib. Bu za</w:t>
        <w:softHyphen/>
        <w:t>man onun cə</w:t>
        <w:softHyphen/>
        <w:t>mi 28 ya</w:t>
        <w:softHyphen/>
        <w:t>şı var idi.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Palatino Linotype" w:ascii="Palatino Linotype" w:hAnsi="Palatino Linotype"/>
          <w:i/>
          <w:sz w:val="24"/>
          <w:szCs w:val="24"/>
          <w:lang w:val="az-Latn-AZ"/>
        </w:rPr>
        <w:t>Bu şəxs qəh</w:t>
        <w:softHyphen/>
        <w:t>rə</w:t>
        <w:softHyphen/>
        <w:t>man de</w:t>
        <w:softHyphen/>
        <w:softHyphen/>
        <w:t>yil</w:t>
        <w:softHyphen/>
        <w:softHyphen/>
        <w:t>mi</w:t>
        <w:softHyphen/>
        <w:softHyphen/>
        <w:t>? Biz yo</w:t>
        <w:softHyphen/>
        <w:t>lu</w:t>
        <w:softHyphen/>
        <w:t>muz</w:t>
        <w:softHyphen/>
        <w:t>da ca</w:t>
        <w:softHyphen/>
        <w:t>nı</w:t>
        <w:softHyphen/>
        <w:t>nı fə</w:t>
        <w:softHyphen/>
        <w:t>da edib, şə</w:t>
        <w:softHyphen/>
        <w:t>hid olan oğul</w:t>
        <w:softHyphen/>
        <w:t>la</w:t>
        <w:softHyphen/>
        <w:t>rı</w:t>
        <w:softHyphen/>
        <w:t>mı</w:t>
        <w:softHyphen/>
        <w:t>zı ta</w:t>
        <w:softHyphen/>
        <w:softHyphen/>
        <w:t>nı</w:t>
        <w:softHyphen/>
        <w:softHyphen/>
        <w:t>yı</w:t>
        <w:softHyphen/>
        <w:softHyphen/>
        <w:t>rıq</w:t>
        <w:softHyphen/>
        <w:softHyphen/>
        <w:t>mı</w:t>
        <w:softHyphen/>
        <w:softHyphen/>
        <w:t>? Ümu</w:t>
        <w:softHyphen/>
        <w:t>miy</w:t>
        <w:softHyphen/>
        <w:t>yət</w:t>
        <w:softHyphen/>
        <w:t>lə, qəh</w:t>
        <w:softHyphen/>
        <w:t>rə</w:t>
        <w:softHyphen/>
        <w:t>man</w:t>
        <w:softHyphen/>
        <w:t>lıq an</w:t>
        <w:softHyphen/>
        <w:t>la</w:t>
        <w:softHyphen/>
        <w:t>yı</w:t>
        <w:softHyphen/>
        <w:t>şı</w:t>
        <w:softHyphen/>
        <w:t>nı tam mə</w:t>
        <w:softHyphen/>
        <w:t>na</w:t>
        <w:softHyphen/>
        <w:t>sıy</w:t>
        <w:softHyphen/>
        <w:t>la dərk edi</w:t>
        <w:softHyphen/>
        <w:softHyphen/>
        <w:t>rik</w:t>
        <w:softHyphen/>
        <w:softHyphen/>
        <w:t>mi</w:t>
        <w:softHyphen/>
        <w:softHyphen/>
        <w:t>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Palatino Linotype" w:ascii="Palatino Linotype" w:hAnsi="Palatino Linotype"/>
          <w:i/>
          <w:sz w:val="24"/>
          <w:szCs w:val="24"/>
          <w:lang w:val="az-Latn-AZ"/>
        </w:rPr>
        <w:t>Mə</w:t>
        <w:softHyphen/>
        <w:t>nim nə</w:t>
        <w:softHyphen/>
        <w:t>zə</w:t>
        <w:softHyphen/>
        <w:t>rim</w:t>
        <w:softHyphen/>
        <w:t>də Ko</w:t>
        <w:softHyphen/>
        <w:t>roğ</w:t>
        <w:softHyphen/>
        <w:t>lu də</w:t>
        <w:softHyphen/>
        <w:t>li</w:t>
        <w:softHyphen/>
        <w:t>qan</w:t>
        <w:softHyphen/>
        <w:t>lı</w:t>
        <w:softHyphen/>
        <w:t>lı</w:t>
        <w:softHyphen/>
        <w:t>ğın, hü</w:t>
        <w:softHyphen/>
        <w:t>nə</w:t>
        <w:softHyphen/>
        <w:t>rin, igid</w:t>
        <w:softHyphen/>
        <w:t>li</w:t>
        <w:softHyphen/>
        <w:t>yin sim</w:t>
        <w:softHyphen/>
        <w:t>vo</w:t>
        <w:softHyphen/>
        <w:t>lu</w:t>
        <w:softHyphen/>
        <w:t>dur, bə</w:t>
        <w:softHyphen/>
        <w:t>dii ob</w:t>
        <w:softHyphen/>
        <w:t>raz</w:t>
        <w:softHyphen/>
        <w:t>dır. Onu qəh</w:t>
        <w:softHyphen/>
        <w:t>rə</w:t>
        <w:softHyphen/>
        <w:t>man ki</w:t>
        <w:softHyphen/>
        <w:t>mi gö</w:t>
        <w:softHyphen/>
        <w:t>rü</w:t>
        <w:softHyphen/>
        <w:t>rük</w:t>
        <w:softHyphen/>
        <w:t>sə, öz si</w:t>
        <w:softHyphen/>
        <w:t>nə</w:t>
        <w:softHyphen/>
        <w:t>si</w:t>
        <w:softHyphen/>
        <w:t>ni gül</w:t>
        <w:softHyphen/>
        <w:t>lə qar</w:t>
        <w:softHyphen/>
        <w:t>şı</w:t>
        <w:softHyphen/>
        <w:t>sı</w:t>
        <w:softHyphen/>
        <w:t>na ve</w:t>
        <w:softHyphen/>
        <w:t>rən, eh</w:t>
        <w:softHyphen/>
        <w:t>ti</w:t>
        <w:softHyphen/>
        <w:t>ya</w:t>
        <w:softHyphen/>
        <w:t>cı olan</w:t>
        <w:softHyphen/>
        <w:t>la</w:t>
        <w:softHyphen/>
        <w:t>ra qa</w:t>
        <w:softHyphen/>
        <w:t>pı</w:t>
        <w:softHyphen/>
        <w:t>sı hə</w:t>
        <w:softHyphen/>
        <w:t>mi</w:t>
        <w:softHyphen/>
        <w:t>şə açıq olan, mil</w:t>
        <w:softHyphen/>
        <w:t>lə</w:t>
        <w:softHyphen/>
        <w:t>ti</w:t>
        <w:softHyphen/>
        <w:t>ni son nə</w:t>
        <w:softHyphen/>
        <w:t>fə</w:t>
        <w:softHyphen/>
        <w:t>si</w:t>
        <w:softHyphen/>
        <w:t>nə qə</w:t>
        <w:softHyphen/>
        <w:t>dər qo</w:t>
        <w:softHyphen/>
        <w:t>ru</w:t>
        <w:softHyphen/>
        <w:t>ya bi</w:t>
        <w:softHyphen/>
        <w:t>lən Qo</w:t>
        <w:softHyphen/>
        <w:t>çu Nə</w:t>
        <w:softHyphen/>
        <w:t>cəf</w:t>
        <w:softHyphen/>
        <w:t>qu</w:t>
        <w:softHyphen/>
        <w:t>lu öz qiy</w:t>
        <w:softHyphen/>
        <w:t>mə</w:t>
        <w:softHyphen/>
        <w:t>ti</w:t>
        <w:softHyphen/>
        <w:t>ni al</w:t>
        <w:softHyphen/>
        <w:t>ma</w:t>
        <w:softHyphen/>
        <w:t>mış xalq qəh</w:t>
        <w:softHyphen/>
        <w:t>rə</w:t>
        <w:softHyphen/>
        <w:t>ma</w:t>
        <w:softHyphen/>
        <w:t>nı</w:t>
        <w:softHyphen/>
        <w:t>dı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40"/>
        <w:jc w:val="both"/>
        <w:rPr>
          <w:rFonts w:ascii="Palatino Linotype" w:hAnsi="Palatino Linotype" w:cs="Palatino Linotype"/>
          <w:i/>
          <w:i/>
          <w:sz w:val="24"/>
          <w:szCs w:val="24"/>
          <w:lang w:val="az-Latn-AZ"/>
        </w:rPr>
      </w:pPr>
      <w:r>
        <w:rPr>
          <w:rFonts w:cs="Palatino Linotype" w:ascii="Palatino Linotype" w:hAnsi="Palatino Linotype"/>
          <w:i/>
          <w:sz w:val="24"/>
          <w:szCs w:val="24"/>
          <w:lang w:val="az-Latn-AZ"/>
        </w:rPr>
        <w:t>Mə</w:t>
        <w:softHyphen/>
        <w:t>nə elə gə</w:t>
        <w:softHyphen/>
        <w:t>lir ki, qəh</w:t>
        <w:softHyphen/>
        <w:t>rə</w:t>
        <w:softHyphen/>
        <w:t>man</w:t>
        <w:softHyphen/>
        <w:t>lıq və</w:t>
        <w:softHyphen/>
        <w:t>ziy</w:t>
        <w:softHyphen/>
        <w:t>yə</w:t>
        <w:softHyphen/>
        <w:t>tin ya</w:t>
        <w:softHyphen/>
        <w:t>rat</w:t>
        <w:softHyphen/>
        <w:t>dı</w:t>
        <w:softHyphen/>
        <w:t>ğı psi</w:t>
        <w:softHyphen/>
        <w:t>xo</w:t>
        <w:softHyphen/>
        <w:t>lo</w:t>
        <w:softHyphen/>
        <w:t>ji hal</w:t>
        <w:softHyphen/>
        <w:t>dır. Onu əv</w:t>
        <w:softHyphen/>
        <w:t>vəl</w:t>
        <w:softHyphen/>
        <w:t>cə</w:t>
        <w:softHyphen/>
        <w:t>dən bil</w:t>
        <w:softHyphen/>
        <w:t>mək ol</w:t>
        <w:softHyphen/>
        <w:t>mur. Yax</w:t>
        <w:softHyphen/>
        <w:t>şı bir mə</w:t>
        <w:softHyphen/>
        <w:t>səl var: “So</w:t>
        <w:softHyphen/>
        <w:t>nu</w:t>
        <w:softHyphen/>
        <w:t>nu dü</w:t>
        <w:softHyphen/>
        <w:t>şü</w:t>
        <w:softHyphen/>
        <w:t>nən qəh</w:t>
        <w:softHyphen/>
        <w:t>rə</w:t>
        <w:softHyphen/>
        <w:t>man ol</w:t>
        <w:softHyphen/>
        <w:t>maz”‒ de</w:t>
        <w:softHyphen/>
        <w:t>yib</w:t>
        <w:softHyphen/>
        <w:t>lər. Qəh</w:t>
        <w:softHyphen/>
        <w:t>rə</w:t>
        <w:softHyphen/>
        <w:t>man</w:t>
        <w:softHyphen/>
        <w:t>lı</w:t>
        <w:softHyphen/>
        <w:t>ğı dərk et</w:t>
        <w:softHyphen/>
        <w:t>mək üçün dü</w:t>
        <w:softHyphen/>
        <w:t>şün</w:t>
        <w:softHyphen/>
        <w:t>cə ki</w:t>
        <w:softHyphen/>
        <w:t>fa</w:t>
        <w:softHyphen/>
        <w:t>yət de</w:t>
        <w:softHyphen/>
        <w:t>yil, bu</w:t>
        <w:softHyphen/>
        <w:t>ra</w:t>
        <w:softHyphen/>
        <w:t>da cə</w:t>
        <w:softHyphen/>
        <w:t>sa</w:t>
        <w:softHyphen/>
        <w:t>rət və al</w:t>
        <w:softHyphen/>
        <w:t>tu</w:t>
        <w:softHyphen/>
        <w:t>rizm bö</w:t>
        <w:softHyphen/>
        <w:t>yük iş gö</w:t>
        <w:softHyphen/>
        <w:t>rür. “Mən qəh</w:t>
        <w:softHyphen/>
        <w:t>rə</w:t>
        <w:softHyphen/>
        <w:t>man ola bi</w:t>
        <w:softHyphen/>
        <w:softHyphen/>
        <w:t>lə</w:t>
        <w:softHyphen/>
        <w:softHyphen/>
        <w:t>rəm</w:t>
        <w:softHyphen/>
        <w:softHyphen/>
        <w:t>mi</w:t>
        <w:softHyphen/>
        <w:softHyphen/>
        <w:t>?” sua</w:t>
        <w:softHyphen/>
        <w:t>lı</w:t>
        <w:softHyphen/>
        <w:t>nın ca</w:t>
        <w:softHyphen/>
        <w:t>va</w:t>
        <w:softHyphen/>
        <w:t>bı</w:t>
        <w:softHyphen/>
        <w:t>nı isə, mən</w:t>
        <w:softHyphen/>
        <w:t>cə, hər bi</w:t>
        <w:softHyphen/>
        <w:t>ri</w:t>
        <w:softHyphen/>
        <w:t>mi</w:t>
        <w:softHyphen/>
        <w:t>zin hə</w:t>
        <w:softHyphen/>
        <w:t>ya</w:t>
        <w:softHyphen/>
        <w:t>tın</w:t>
        <w:softHyphen/>
        <w:t>da an</w:t>
        <w:softHyphen/>
        <w:t>caq və</w:t>
        <w:softHyphen/>
        <w:t>ziy</w:t>
        <w:softHyphen/>
        <w:t>yət tə</w:t>
        <w:softHyphen/>
        <w:t>yin edə bi</w:t>
        <w:softHyphen/>
        <w:t>lər.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40"/>
        <w:jc w:val="both"/>
        <w:rPr>
          <w:rFonts w:ascii="Palatino Linotype" w:hAnsi="Palatino Linotype" w:cs="Palatino Linotype"/>
          <w:i/>
          <w:i/>
          <w:sz w:val="24"/>
          <w:szCs w:val="24"/>
          <w:lang w:val="az-Latn-AZ"/>
        </w:rPr>
      </w:pPr>
      <w:r>
        <w:rPr>
          <w:rFonts w:cs="Palatino Linotype" w:ascii="Palatino Linotype" w:hAnsi="Palatino Linotype"/>
          <w:i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  <w:lang w:val="az-Latn-AZ"/>
        </w:rPr>
        <w:t xml:space="preserve"> </w:t>
      </w: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Bü</w:t>
        <w:softHyphen/>
        <w:t>tün dün</w:t>
        <w:softHyphen/>
        <w:t>ya söz</w:t>
        <w:softHyphen/>
        <w:t>lə</w:t>
        <w:softHyphen/>
        <w:t>şibl</w:t>
        <w:softHyphen/>
        <w:t>miş ki</w:t>
        <w:softHyphen/>
        <w:t>mi, xü</w:t>
        <w:softHyphen/>
        <w:t>su</w:t>
        <w:softHyphen/>
        <w:t>si diq</w:t>
        <w:softHyphen/>
        <w:t>qə</w:t>
        <w:softHyphen/>
        <w:t>tə al</w:t>
        <w:softHyphen/>
        <w:t>sa da, mən bu his</w:t>
        <w:softHyphen/>
        <w:t>sə ən az qa</w:t>
        <w:softHyphen/>
        <w:t>pı</w:t>
        <w:softHyphen/>
        <w:t>lan in</w:t>
        <w:softHyphen/>
        <w:t>san</w:t>
        <w:softHyphen/>
        <w:t>lar</w:t>
        <w:softHyphen/>
        <w:t>da</w:t>
        <w:softHyphen/>
        <w:t>nam. Ona ge</w:t>
        <w:softHyphen/>
        <w:t>yin</w:t>
        <w:softHyphen/>
        <w:t>dir</w:t>
        <w:softHyphen/>
        <w:t>dik</w:t>
        <w:softHyphen/>
        <w:t>lə</w:t>
        <w:softHyphen/>
        <w:t>ri müd</w:t>
        <w:softHyphen/>
        <w:t>rik</w:t>
        <w:softHyphen/>
        <w:t>lik, xe</w:t>
        <w:softHyphen/>
        <w:t>yir</w:t>
        <w:softHyphen/>
        <w:t>xah</w:t>
        <w:softHyphen/>
        <w:t>lıq və vic</w:t>
        <w:softHyphen/>
        <w:t>dan do</w:t>
        <w:softHyphen/>
        <w:t>nu əca</w:t>
        <w:softHyphen/>
        <w:t>ib, dəh</w:t>
        <w:softHyphen/>
        <w:t>şət</w:t>
        <w:softHyphen/>
        <w:t>li gö</w:t>
        <w:softHyphen/>
        <w:t>rü</w:t>
        <w:softHyphen/>
        <w:t>nüş</w:t>
        <w:softHyphen/>
        <w:t>də</w:t>
        <w:softHyphen/>
        <w:t>dir! İtal</w:t>
        <w:softHyphen/>
        <w:t>yan</w:t>
        <w:softHyphen/>
        <w:t>lar hiy</w:t>
        <w:softHyphen/>
        <w:t>lə</w:t>
        <w:softHyphen/>
        <w:t>gər</w:t>
        <w:softHyphen/>
        <w:t>lik və qəd</w:t>
        <w:softHyphen/>
        <w:t>dar</w:t>
        <w:softHyphen/>
        <w:t>lı</w:t>
        <w:softHyphen/>
        <w:t>ğı bu kəl</w:t>
        <w:softHyphen/>
        <w:t>məy</w:t>
        <w:softHyphen/>
        <w:t>lə da</w:t>
        <w:softHyphen/>
        <w:t>ha uğur</w:t>
        <w:softHyphen/>
        <w:t>lu şə</w:t>
        <w:softHyphen/>
        <w:t>kil</w:t>
        <w:softHyphen/>
        <w:t>də ifa</w:t>
        <w:softHyphen/>
        <w:t>də et</w:t>
        <w:softHyphen/>
        <w:t>miş</w:t>
        <w:softHyphen/>
        <w:t>dir</w:t>
        <w:softHyphen/>
        <w:t>lər. Çün</w:t>
        <w:softHyphen/>
        <w:t>ki hər za</w:t>
        <w:softHyphen/>
        <w:t>man zə</w:t>
        <w:softHyphen/>
        <w:t>rər gə</w:t>
        <w:softHyphen/>
        <w:t>ti</w:t>
        <w:softHyphen/>
        <w:t>rən bu hiss şü</w:t>
        <w:softHyphen/>
        <w:t>ur</w:t>
        <w:softHyphen/>
        <w:t>suz</w:t>
        <w:softHyphen/>
        <w:t>dur, həm</w:t>
        <w:softHyphen/>
        <w:t>çi</w:t>
        <w:softHyphen/>
        <w:t>ninn xır</w:t>
        <w:softHyphen/>
        <w:t>da</w:t>
        <w:softHyphen/>
        <w:t>çı və də</w:t>
        <w:softHyphen/>
        <w:t>yiş</w:t>
        <w:softHyphen/>
        <w:t>məz</w:t>
        <w:softHyphen/>
        <w:t>dir.  Sto</w:t>
        <w:softHyphen/>
        <w:t>ik</w:t>
        <w:softHyphen/>
        <w:t>lər müd</w:t>
        <w:softHyphen/>
        <w:t>rik</w:t>
        <w:softHyphen/>
        <w:t>lə</w:t>
        <w:softHyphen/>
        <w:t>rə bu his</w:t>
        <w:softHyphen/>
        <w:t>sə qa</w:t>
        <w:softHyphen/>
        <w:t>pıl</w:t>
        <w:softHyphen/>
        <w:t>ma</w:t>
        <w:softHyphen/>
        <w:t>ğı ya</w:t>
        <w:softHyphen/>
        <w:t>raş</w:t>
        <w:softHyphen/>
        <w:t>dır</w:t>
        <w:softHyphen/>
        <w:t>mır</w:t>
        <w:softHyphen/>
        <w:t>la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162425" cy="729615"/>
                <wp:effectExtent l="0" t="0" r="0" b="0"/>
                <wp:wrapSquare wrapText="bothSides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iCs/>
                                <w:sz w:val="24"/>
                                <w:szCs w:val="24"/>
                                <w:lang w:val="az-Latn-AZ"/>
                              </w:rPr>
                              <w:t>KƏ</w:t>
                              <w:softHyphen/>
                              <w:t>DƏR HAQ</w:t>
                              <w:softHyphen/>
                              <w:t>QIN</w:t>
                              <w:softHyphen/>
                              <w:t>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iCs/>
                                <w:sz w:val="24"/>
                                <w:szCs w:val="24"/>
                                <w:lang w:val="az-Latn-AZ"/>
                              </w:rPr>
                              <w:t>(ədə</w:t>
                              <w:softHyphen/>
                              <w:t>bi-fəlsəfi es</w:t>
                              <w:softHyphen/>
                              <w:t>s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iCs/>
                                <w:sz w:val="24"/>
                                <w:szCs w:val="24"/>
                                <w:lang w:val="az-Latn-AZ"/>
                              </w:rPr>
                              <w:t>Mi</w:t>
                              <w:softHyphen/>
                              <w:t>şel Mon</w:t>
                              <w:softHyphen/>
                              <w:t>t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pacing w:before="0" w:after="200"/>
                              <w:ind w:firstLine="18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iCs/>
                                <w:sz w:val="24"/>
                                <w:szCs w:val="24"/>
                                <w:lang w:val="az-Latn-A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75pt;height:57.4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iCs/>
                          <w:sz w:val="24"/>
                          <w:szCs w:val="24"/>
                          <w:lang w:val="az-Latn-AZ"/>
                        </w:rPr>
                        <w:t>KƏ</w:t>
                        <w:softHyphen/>
                        <w:t>DƏR HAQ</w:t>
                        <w:softHyphen/>
                        <w:t>QIN</w:t>
                        <w:softHyphen/>
                        <w:t>D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  <w:lang w:val="az-Latn-AZ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iCs/>
                          <w:sz w:val="24"/>
                          <w:szCs w:val="24"/>
                          <w:lang w:val="az-Latn-AZ"/>
                        </w:rPr>
                        <w:t>(ədə</w:t>
                        <w:softHyphen/>
                        <w:t>bi-fəlsəfi es</w:t>
                        <w:softHyphen/>
                        <w:t>se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  <w:lang w:val="az-Latn-AZ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iCs/>
                          <w:sz w:val="24"/>
                          <w:szCs w:val="24"/>
                          <w:lang w:val="az-Latn-AZ"/>
                        </w:rPr>
                        <w:t>Mi</w:t>
                        <w:softHyphen/>
                        <w:t>şel Mon</w:t>
                        <w:softHyphen/>
                        <w:t>te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spacing w:before="0" w:after="200"/>
                        <w:ind w:firstLine="18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  <w:lang w:val="az-Latn-AZ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iCs/>
                          <w:sz w:val="24"/>
                          <w:szCs w:val="24"/>
                          <w:lang w:val="az-Latn-A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eastAsia="Palatino Linotype" w:cs="Palatino Linotype" w:ascii="Palatino Linotype" w:hAnsi="Palatino Linotype"/>
          <w:i/>
          <w:iCs/>
          <w:sz w:val="24"/>
          <w:szCs w:val="24"/>
          <w:lang w:val="az-Latn-AZ"/>
        </w:rPr>
        <w:t xml:space="preserve">      </w:t>
      </w: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Mi</w:t>
        <w:softHyphen/>
        <w:t>sir ça</w:t>
        <w:softHyphen/>
        <w:t>rı Psam</w:t>
        <w:softHyphen/>
        <w:t>me</w:t>
        <w:softHyphen/>
        <w:t>nit haq</w:t>
        <w:softHyphen/>
        <w:t>qın</w:t>
        <w:softHyphen/>
        <w:t>da be</w:t>
        <w:softHyphen/>
        <w:t>lə rə</w:t>
        <w:softHyphen/>
        <w:t>va</w:t>
        <w:softHyphen/>
        <w:t>yət edi</w:t>
        <w:softHyphen/>
        <w:t>lir ki, fars ça</w:t>
        <w:softHyphen/>
        <w:t>rı</w:t>
        <w:softHyphen/>
        <w:t>na məğ</w:t>
        <w:softHyphen/>
        <w:t>lub ol</w:t>
        <w:softHyphen/>
        <w:t>duq</w:t>
        <w:softHyphen/>
        <w:t>dan son</w:t>
        <w:softHyphen/>
        <w:t>ra əsir düş</w:t>
        <w:softHyphen/>
        <w:t>müş qı</w:t>
        <w:softHyphen/>
        <w:t>zı</w:t>
        <w:softHyphen/>
        <w:t>nı qul pal</w:t>
        <w:softHyphen/>
        <w:t>ta</w:t>
        <w:softHyphen/>
        <w:t>rın</w:t>
        <w:softHyphen/>
        <w:t>da su ar</w:t>
        <w:softHyphen/>
        <w:t>dın</w:t>
        <w:softHyphen/>
        <w:t>ca gön</w:t>
        <w:softHyphen/>
        <w:t>də</w:t>
        <w:softHyphen/>
        <w:t>ril</w:t>
        <w:softHyphen/>
        <w:t>di</w:t>
        <w:softHyphen/>
        <w:t>yi</w:t>
        <w:softHyphen/>
        <w:t>ni gö</w:t>
        <w:softHyphen/>
        <w:t>rür. Ya</w:t>
        <w:softHyphen/>
        <w:t>nın</w:t>
        <w:softHyphen/>
        <w:t>da da</w:t>
        <w:softHyphen/>
        <w:t>yan</w:t>
        <w:softHyphen/>
        <w:t>mış bü</w:t>
        <w:softHyphen/>
        <w:t>tün dost</w:t>
        <w:softHyphen/>
        <w:t>la</w:t>
        <w:softHyphen/>
        <w:t>rı hə</w:t>
        <w:softHyphen/>
        <w:t>min də</w:t>
        <w:softHyphen/>
        <w:t>qi</w:t>
        <w:softHyphen/>
        <w:t>qə hön</w:t>
        <w:softHyphen/>
        <w:t>kü</w:t>
        <w:softHyphen/>
        <w:t>rüb ağ</w:t>
        <w:softHyphen/>
        <w:t>la</w:t>
        <w:softHyphen/>
        <w:t>mış və za</w:t>
        <w:softHyphen/>
        <w:t>rı</w:t>
        <w:softHyphen/>
        <w:t>mış</w:t>
        <w:softHyphen/>
        <w:t>dı</w:t>
        <w:softHyphen/>
        <w:t>lar, o özü isə ina</w:t>
        <w:softHyphen/>
        <w:t>nıl</w:t>
        <w:softHyphen/>
        <w:t>maz də</w:t>
        <w:softHyphen/>
        <w:t>rə</w:t>
        <w:softHyphen/>
        <w:t>cə</w:t>
        <w:softHyphen/>
        <w:t>də təm</w:t>
        <w:softHyphen/>
        <w:t>kin</w:t>
        <w:softHyphen/>
        <w:t>li qal</w:t>
        <w:softHyphen/>
        <w:t>mış, nə</w:t>
        <w:softHyphen/>
        <w:t>zər</w:t>
        <w:softHyphen/>
        <w:t>lə</w:t>
        <w:softHyphen/>
        <w:t>ri</w:t>
        <w:softHyphen/>
        <w:t>ni ye</w:t>
        <w:softHyphen/>
        <w:t>rə di</w:t>
        <w:softHyphen/>
        <w:t>kə</w:t>
        <w:softHyphen/>
        <w:t>rək bir kəl</w:t>
        <w:softHyphen/>
        <w:t>mə söz söy</w:t>
        <w:softHyphen/>
        <w:t>lə</w:t>
        <w:softHyphen/>
        <w:t>mə</w:t>
        <w:softHyphen/>
        <w:t>miş, həm</w:t>
        <w:softHyphen/>
        <w:t>çi</w:t>
        <w:softHyphen/>
        <w:t>nin bu sa</w:t>
        <w:softHyphen/>
        <w:t>kit</w:t>
        <w:softHyphen/>
        <w:t>li</w:t>
        <w:softHyphen/>
        <w:t>yi</w:t>
        <w:softHyphen/>
        <w:t>ni oğ</w:t>
        <w:softHyphen/>
        <w:t>lu eda</w:t>
        <w:softHyphen/>
        <w:t>ma apa</w:t>
        <w:softHyphen/>
        <w:t>rıl</w:t>
        <w:softHyphen/>
        <w:t>dı</w:t>
        <w:softHyphen/>
        <w:t>ğı za</w:t>
        <w:softHyphen/>
        <w:t>man da sax</w:t>
        <w:softHyphen/>
        <w:t>la</w:t>
        <w:softHyphen/>
        <w:t>mış</w:t>
        <w:softHyphen/>
        <w:t>dır. Önün</w:t>
        <w:softHyphen/>
        <w:t>də qo</w:t>
        <w:softHyphen/>
        <w:t>vu</w:t>
        <w:softHyphen/>
        <w:t>la</w:t>
        <w:softHyphen/>
        <w:t>raq ke</w:t>
        <w:softHyphen/>
        <w:t>çən əsir</w:t>
        <w:softHyphen/>
        <w:t>lə</w:t>
        <w:softHyphen/>
        <w:t>rin için</w:t>
        <w:softHyphen/>
        <w:t>də öz si</w:t>
        <w:softHyphen/>
        <w:t>lah</w:t>
        <w:softHyphen/>
        <w:t>daş</w:t>
        <w:softHyphen/>
        <w:t>la</w:t>
        <w:softHyphen/>
        <w:t>rın</w:t>
        <w:softHyphen/>
        <w:t>dan bi</w:t>
        <w:softHyphen/>
        <w:t>ri</w:t>
        <w:softHyphen/>
        <w:t>ni gö</w:t>
        <w:softHyphen/>
        <w:t>rən</w:t>
        <w:softHyphen/>
        <w:t>də isə o, ba</w:t>
        <w:softHyphen/>
        <w:t>şı</w:t>
        <w:softHyphen/>
        <w:t>na döy</w:t>
        <w:softHyphen/>
        <w:t>mə</w:t>
        <w:softHyphen/>
        <w:t>yə baş</w:t>
        <w:softHyphen/>
        <w:t>la</w:t>
        <w:softHyphen/>
        <w:t>mış və kə</w:t>
        <w:softHyphen/>
        <w:t>də</w:t>
        <w:softHyphen/>
        <w:t>ri</w:t>
        <w:softHyphen/>
        <w:t>ni ifa</w:t>
        <w:softHyphen/>
        <w:t>də et</w:t>
        <w:softHyphen/>
        <w:t>miş</w:t>
        <w:softHyphen/>
        <w:t>di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eastAsia="Palatino Linotype" w:cs="Palatino Linotype" w:ascii="Palatino Linotype" w:hAnsi="Palatino Linotype"/>
          <w:i/>
          <w:iCs/>
          <w:sz w:val="24"/>
          <w:szCs w:val="24"/>
          <w:lang w:val="az-Latn-AZ"/>
        </w:rPr>
        <w:t xml:space="preserve">     </w:t>
      </w: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Bu</w:t>
        <w:softHyphen/>
        <w:t>nu ya</w:t>
        <w:softHyphen/>
        <w:t>xın za</w:t>
        <w:softHyphen/>
        <w:t>man</w:t>
        <w:softHyphen/>
        <w:t>da bi</w:t>
        <w:softHyphen/>
        <w:t>zim za</w:t>
        <w:softHyphen/>
        <w:t>də</w:t>
        <w:softHyphen/>
        <w:t>gan</w:t>
        <w:softHyphen/>
        <w:t>lar</w:t>
        <w:softHyphen/>
        <w:t>dan bi</w:t>
        <w:softHyphen/>
        <w:t>ri</w:t>
        <w:softHyphen/>
        <w:t>nin ba</w:t>
        <w:softHyphen/>
        <w:t>şı</w:t>
        <w:softHyphen/>
        <w:t>na gə</w:t>
        <w:softHyphen/>
        <w:t>lən</w:t>
        <w:softHyphen/>
        <w:t>lər ilə mü</w:t>
        <w:softHyphen/>
        <w:t>qa</w:t>
        <w:softHyphen/>
        <w:t>yi</w:t>
        <w:softHyphen/>
        <w:t>sə et</w:t>
        <w:softHyphen/>
        <w:t>mək olar. Tri</w:t>
        <w:softHyphen/>
        <w:t>yent</w:t>
        <w:softHyphen/>
        <w:t>də ol</w:t>
        <w:softHyphen/>
        <w:t>du</w:t>
        <w:softHyphen/>
        <w:t>ğu za</w:t>
        <w:softHyphen/>
        <w:t>man o, bü</w:t>
        <w:softHyphen/>
        <w:t>tün nəs</w:t>
        <w:softHyphen/>
        <w:t>li</w:t>
        <w:softHyphen/>
        <w:t>nin fəx</w:t>
        <w:softHyphen/>
        <w:t>ri və ar</w:t>
        <w:softHyphen/>
        <w:t>xa</w:t>
        <w:softHyphen/>
        <w:t>sı olan bö</w:t>
        <w:softHyphen/>
        <w:t>yük qar</w:t>
        <w:softHyphen/>
        <w:t>da</w:t>
        <w:softHyphen/>
        <w:t>şı</w:t>
        <w:softHyphen/>
        <w:t>nın və</w:t>
        <w:softHyphen/>
        <w:t>fa</w:t>
        <w:softHyphen/>
        <w:t>tı haq</w:t>
        <w:softHyphen/>
        <w:t>qın</w:t>
        <w:softHyphen/>
        <w:t>da mə</w:t>
        <w:softHyphen/>
        <w:t>lu</w:t>
        <w:softHyphen/>
        <w:t>mat alır. Mü</w:t>
        <w:softHyphen/>
        <w:t>əy</w:t>
        <w:softHyphen/>
        <w:t>yən müd</w:t>
        <w:softHyphen/>
        <w:t>dət</w:t>
        <w:softHyphen/>
        <w:t>dən son</w:t>
        <w:softHyphen/>
        <w:t>ra həm</w:t>
        <w:softHyphen/>
        <w:t>çi</w:t>
        <w:softHyphen/>
        <w:t>nin ümid ye</w:t>
        <w:softHyphen/>
        <w:t>ri olan ki</w:t>
        <w:softHyphen/>
        <w:t>çik qar</w:t>
        <w:softHyphen/>
        <w:t>da</w:t>
        <w:softHyphen/>
        <w:t>şı</w:t>
        <w:softHyphen/>
        <w:t>nın da ölü</w:t>
        <w:softHyphen/>
        <w:t>mün</w:t>
        <w:softHyphen/>
        <w:t>dən xə</w:t>
        <w:softHyphen/>
        <w:t>bər tu</w:t>
        <w:softHyphen/>
        <w:t>tur. Bu iki zər</w:t>
        <w:softHyphen/>
        <w:t>bə</w:t>
        <w:softHyphen/>
        <w:t>ni nü</w:t>
        <w:softHyphen/>
        <w:t>mu</w:t>
        <w:softHyphen/>
        <w:t>nə</w:t>
        <w:softHyphen/>
        <w:t>vi möh</w:t>
        <w:softHyphen/>
        <w:t>kəm</w:t>
        <w:softHyphen/>
        <w:t>lik</w:t>
        <w:softHyphen/>
        <w:t>lə qar</w:t>
        <w:softHyphen/>
        <w:t>şı</w:t>
        <w:softHyphen/>
        <w:t>la</w:t>
        <w:softHyphen/>
        <w:t>dıq</w:t>
        <w:softHyphen/>
        <w:t>dan son</w:t>
        <w:softHyphen/>
        <w:t>ra ya</w:t>
        <w:softHyphen/>
        <w:t>xın</w:t>
        <w:softHyphen/>
        <w:t>la</w:t>
        <w:softHyphen/>
        <w:t>rın</w:t>
        <w:softHyphen/>
        <w:t>dan bi</w:t>
        <w:softHyphen/>
        <w:t>ri öl</w:t>
        <w:softHyphen/>
        <w:t>dü</w:t>
        <w:softHyphen/>
        <w:t>yü za</w:t>
        <w:softHyphen/>
        <w:t>man bəd</w:t>
        <w:softHyphen/>
        <w:t>bəxt</w:t>
        <w:softHyphen/>
        <w:t>lik onu sın</w:t>
        <w:softHyphen/>
        <w:t>dı</w:t>
        <w:softHyphen/>
        <w:t>ra bil</w:t>
        <w:softHyphen/>
        <w:t>di, mə</w:t>
        <w:softHyphen/>
        <w:t>nə</w:t>
        <w:softHyphen/>
        <w:t>vi möh</w:t>
        <w:softHyphen/>
        <w:t>kəm</w:t>
        <w:softHyphen/>
        <w:t>li</w:t>
        <w:softHyphen/>
        <w:t>yi</w:t>
        <w:softHyphen/>
        <w:t>ni iti</w:t>
        <w:softHyphen/>
        <w:t>rə</w:t>
        <w:softHyphen/>
        <w:t>rək qə</w:t>
        <w:softHyphen/>
        <w:t>mə və qüs</w:t>
        <w:softHyphen/>
        <w:t>sə</w:t>
        <w:softHyphen/>
        <w:t>yə təs</w:t>
        <w:softHyphen/>
        <w:t>lim ol</w:t>
        <w:softHyphen/>
        <w:t>du. Və bu, be</w:t>
        <w:softHyphen/>
        <w:t>lə dü</w:t>
        <w:softHyphen/>
        <w:t>şün</w:t>
        <w:softHyphen/>
        <w:t>mə</w:t>
        <w:softHyphen/>
        <w:t>yə əsas ve</w:t>
        <w:softHyphen/>
        <w:t>rir ki, san</w:t>
        <w:softHyphen/>
        <w:t>ki can</w:t>
        <w:softHyphen/>
        <w:t>lı ol</w:t>
        <w:softHyphen/>
        <w:t>du</w:t>
        <w:softHyphen/>
        <w:t>ğu</w:t>
        <w:softHyphen/>
        <w:t>nu so</w:t>
        <w:softHyphen/>
        <w:t>nun</w:t>
        <w:softHyphen/>
        <w:t>cu zər</w:t>
        <w:softHyphen/>
        <w:t>bə</w:t>
        <w:softHyphen/>
        <w:t>ni al</w:t>
        <w:softHyphen/>
        <w:t>dıq</w:t>
        <w:softHyphen/>
        <w:t>da xa</w:t>
        <w:softHyphen/>
        <w:t>tır</w:t>
        <w:softHyphen/>
        <w:t>la</w:t>
        <w:softHyphen/>
        <w:t>dı. La</w:t>
        <w:softHyphen/>
        <w:t>kin hə</w:t>
        <w:softHyphen/>
        <w:t>qi</w:t>
        <w:softHyphen/>
        <w:t>qət</w:t>
        <w:softHyphen/>
        <w:t>də isə bu ona gö</w:t>
        <w:softHyphen/>
        <w:t>rə baş ver</w:t>
        <w:softHyphen/>
        <w:t>di ki, kə</w:t>
        <w:softHyphen/>
        <w:t>dər üçün bir ne</w:t>
        <w:softHyphen/>
        <w:t>çə göz ya</w:t>
        <w:softHyphen/>
        <w:t>şı dam</w:t>
        <w:softHyphen/>
        <w:t>la</w:t>
        <w:softHyphen/>
        <w:t>sı da bəs edər</w:t>
        <w:softHyphen/>
        <w:t>di ki, onun sə</w:t>
        <w:softHyphen/>
        <w:t>bi</w:t>
        <w:softHyphen/>
        <w:t>ri</w:t>
        <w:softHyphen/>
        <w:t>ni da</w:t>
        <w:softHyphen/>
        <w:t>şır</w:t>
        <w:softHyphen/>
        <w:t xml:space="preserve">sın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eastAsia="Palatino Linotype" w:cs="Palatino Linotype" w:ascii="Palatino Linotype" w:hAnsi="Palatino Linotype"/>
          <w:i/>
          <w:iCs/>
          <w:sz w:val="24"/>
          <w:szCs w:val="24"/>
          <w:lang w:val="az-Latn-AZ"/>
        </w:rPr>
        <w:t xml:space="preserve">      </w:t>
      </w: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Psim</w:t>
        <w:softHyphen/>
        <w:t>me</w:t>
        <w:softHyphen/>
        <w:t>nit Kam</w:t>
        <w:softHyphen/>
        <w:t>bi</w:t>
        <w:softHyphen/>
        <w:t>zin də oğ</w:t>
        <w:softHyphen/>
        <w:t>lu</w:t>
        <w:softHyphen/>
        <w:t>nun və qı</w:t>
        <w:softHyphen/>
        <w:t>zı</w:t>
        <w:softHyphen/>
        <w:t>nın fa</w:t>
        <w:softHyphen/>
        <w:t>ciə</w:t>
        <w:softHyphen/>
        <w:t>si</w:t>
        <w:softHyphen/>
        <w:t>nə sə</w:t>
        <w:softHyphen/>
        <w:t>bir</w:t>
        <w:softHyphen/>
        <w:t>lə döz</w:t>
        <w:softHyphen/>
        <w:t>dü</w:t>
        <w:softHyphen/>
        <w:t>yü hal</w:t>
        <w:softHyphen/>
        <w:t>da dost</w:t>
        <w:softHyphen/>
        <w:t>la</w:t>
        <w:softHyphen/>
        <w:t>rı</w:t>
        <w:softHyphen/>
        <w:t>nın bi</w:t>
        <w:softHyphen/>
        <w:t>ri</w:t>
        <w:softHyphen/>
        <w:t>nin ba</w:t>
        <w:softHyphen/>
        <w:t>şı</w:t>
        <w:softHyphen/>
        <w:t>na gə</w:t>
        <w:softHyphen/>
        <w:t>lən fa</w:t>
        <w:softHyphen/>
        <w:t>ciə</w:t>
        <w:softHyphen/>
        <w:t>ni ürə</w:t>
        <w:softHyphen/>
        <w:t>yi</w:t>
        <w:softHyphen/>
        <w:t>nə da</w:t>
        <w:softHyphen/>
        <w:t>ha ya</w:t>
        <w:softHyphen/>
        <w:t>xın tut</w:t>
        <w:softHyphen/>
        <w:t>ma</w:t>
        <w:softHyphen/>
        <w:t>sı gö</w:t>
        <w:softHyphen/>
        <w:t>rün</w:t>
        <w:softHyphen/>
        <w:t>tü</w:t>
        <w:softHyphen/>
        <w:t>sü</w:t>
        <w:softHyphen/>
        <w:t>nü də heç bir əla</w:t>
        <w:softHyphen/>
        <w:t>və et</w:t>
        <w:softHyphen/>
        <w:t>mə</w:t>
        <w:softHyphen/>
        <w:t>dən bu şə</w:t>
        <w:softHyphen/>
        <w:t>kil</w:t>
        <w:softHyphen/>
        <w:t>də izah et</w:t>
        <w:softHyphen/>
        <w:t>mək müm</w:t>
        <w:softHyphen/>
        <w:t>kün</w:t>
        <w:softHyphen/>
        <w:t>dür. Psam</w:t>
        <w:softHyphen/>
        <w:t>me</w:t>
        <w:softHyphen/>
        <w:t>nit de</w:t>
        <w:softHyphen/>
        <w:t>miş</w:t>
        <w:softHyphen/>
        <w:t>dir:  "Mə</w:t>
        <w:softHyphen/>
        <w:t>nə də</w:t>
        <w:softHyphen/>
        <w:t>yən ilk iki  zər</w:t>
        <w:softHyphen/>
        <w:t>bə</w:t>
        <w:softHyphen/>
        <w:t>ni ifa</w:t>
        <w:softHyphen/>
        <w:t>də edə bi</w:t>
        <w:softHyphen/>
        <w:t>lə</w:t>
        <w:softHyphen/>
        <w:t>cək üsul ol</w:t>
        <w:softHyphen/>
        <w:t>ma</w:t>
        <w:softHyphen/>
        <w:t>dı</w:t>
        <w:softHyphen/>
        <w:t>ğı üçün bu so</w:t>
        <w:softHyphen/>
        <w:t>nun</w:t>
        <w:softHyphen/>
        <w:t>cu kə</w:t>
        <w:softHyphen/>
        <w:t>dər gö</w:t>
        <w:softHyphen/>
        <w:t>züm</w:t>
        <w:softHyphen/>
        <w:t>dən axa bil</w:t>
        <w:softHyphen/>
        <w:t>di”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eastAsia="Palatino Linotype" w:cs="Palatino Linotype" w:ascii="Palatino Linotype" w:hAnsi="Palatino Linotype"/>
          <w:i/>
          <w:iCs/>
          <w:sz w:val="24"/>
          <w:szCs w:val="24"/>
          <w:lang w:val="az-Latn-AZ"/>
        </w:rPr>
        <w:t xml:space="preserve">      </w:t>
      </w: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Bu</w:t>
        <w:softHyphen/>
        <w:t>ra</w:t>
        <w:softHyphen/>
        <w:t>da qə</w:t>
        <w:softHyphen/>
        <w:t>dim rəs</w:t>
        <w:softHyphen/>
        <w:t>sa</w:t>
        <w:softHyphen/>
        <w:t>mın fən</w:t>
        <w:softHyphen/>
        <w:t>di</w:t>
        <w:softHyphen/>
        <w:t>ni xa</w:t>
        <w:softHyphen/>
        <w:t>tır</w:t>
        <w:softHyphen/>
        <w:t>la</w:t>
        <w:softHyphen/>
        <w:t>maq ye</w:t>
        <w:softHyphen/>
        <w:t>ri</w:t>
        <w:softHyphen/>
        <w:t>nə dü</w:t>
        <w:softHyphen/>
        <w:t>şər ki, o, İfi</w:t>
        <w:softHyphen/>
        <w:t>qe</w:t>
        <w:softHyphen/>
        <w:t>ni</w:t>
        <w:softHyphen/>
        <w:t>ya</w:t>
        <w:softHyphen/>
        <w:t>nın eda</w:t>
        <w:softHyphen/>
        <w:t>mı</w:t>
        <w:softHyphen/>
        <w:t>nı iz</w:t>
        <w:softHyphen/>
        <w:t>lə</w:t>
        <w:softHyphen/>
        <w:t>yən</w:t>
        <w:softHyphen/>
        <w:t>lə</w:t>
        <w:softHyphen/>
        <w:t>rin hər bi</w:t>
        <w:softHyphen/>
        <w:t>ri</w:t>
        <w:softHyphen/>
        <w:t>ni bu gü</w:t>
        <w:softHyphen/>
        <w:t>nah</w:t>
        <w:softHyphen/>
        <w:t>sız və ca</w:t>
        <w:softHyphen/>
        <w:t>zi</w:t>
        <w:softHyphen/>
        <w:t>bə</w:t>
        <w:softHyphen/>
        <w:t>dar qı</w:t>
        <w:softHyphen/>
        <w:t>zın ölü</w:t>
        <w:softHyphen/>
        <w:t>mün</w:t>
        <w:softHyphen/>
        <w:t>dən ne</w:t>
        <w:softHyphen/>
        <w:t>cə tə</w:t>
        <w:softHyphen/>
        <w:t>sir</w:t>
        <w:softHyphen/>
        <w:t>lən</w:t>
        <w:softHyphen/>
        <w:t>dik</w:t>
        <w:softHyphen/>
        <w:t>lə</w:t>
        <w:softHyphen/>
        <w:t>ri</w:t>
        <w:softHyphen/>
        <w:t>ni təs</w:t>
        <w:softHyphen/>
        <w:t>vir et</w:t>
        <w:softHyphen/>
        <w:t>miş</w:t>
        <w:softHyphen/>
        <w:t>dir</w:t>
        <w:softHyphen/>
        <w:t>sə də, ata</w:t>
        <w:softHyphen/>
        <w:t>sı</w:t>
        <w:softHyphen/>
        <w:t>na gə</w:t>
        <w:softHyphen/>
        <w:t>lin</w:t>
        <w:softHyphen/>
        <w:t>cə, onun kə</w:t>
        <w:softHyphen/>
        <w:t>də</w:t>
        <w:softHyphen/>
        <w:t>ri</w:t>
        <w:softHyphen/>
        <w:t>nin ifa</w:t>
        <w:softHyphen/>
        <w:t>də</w:t>
        <w:softHyphen/>
        <w:t>si</w:t>
        <w:softHyphen/>
        <w:t>nin müm</w:t>
        <w:softHyphen/>
        <w:t>kün ol</w:t>
        <w:softHyphen/>
        <w:t>ma</w:t>
        <w:softHyphen/>
        <w:t>dı</w:t>
        <w:softHyphen/>
        <w:t>ğı</w:t>
        <w:softHyphen/>
        <w:t>nı nə</w:t>
        <w:softHyphen/>
        <w:t>zə</w:t>
        <w:softHyphen/>
        <w:t>rə çarp</w:t>
        <w:softHyphen/>
        <w:t>dır</w:t>
        <w:softHyphen/>
        <w:t>maq üçün üzü</w:t>
        <w:softHyphen/>
        <w:t>nü qa</w:t>
        <w:softHyphen/>
        <w:t>pa</w:t>
        <w:softHyphen/>
        <w:t>lı gös</w:t>
        <w:softHyphen/>
        <w:t>tə</w:t>
        <w:softHyphen/>
        <w:t>rə</w:t>
        <w:softHyphen/>
        <w:t>rək öz is</w:t>
        <w:softHyphen/>
        <w:t>te</w:t>
        <w:softHyphen/>
        <w:t>da</w:t>
        <w:softHyphen/>
        <w:t>dı</w:t>
        <w:softHyphen/>
        <w:t>nın im</w:t>
        <w:softHyphen/>
        <w:t>kan</w:t>
        <w:softHyphen/>
        <w:t>la</w:t>
        <w:softHyphen/>
        <w:t>rı</w:t>
        <w:softHyphen/>
        <w:t>nın son həd</w:t>
        <w:softHyphen/>
        <w:t>di</w:t>
        <w:softHyphen/>
        <w:t>ni nü</w:t>
        <w:softHyphen/>
        <w:t>ma</w:t>
        <w:softHyphen/>
        <w:t>yiş et</w:t>
        <w:softHyphen/>
        <w:t>tir</w:t>
        <w:softHyphen/>
        <w:t>mə</w:t>
        <w:softHyphen/>
        <w:t>yə na</w:t>
        <w:softHyphen/>
        <w:t>il ol</w:t>
        <w:softHyphen/>
        <w:t>muş</w:t>
        <w:softHyphen/>
        <w:t>dur. Şa</w:t>
        <w:softHyphen/>
        <w:t>ir</w:t>
        <w:softHyphen/>
        <w:t>lə</w:t>
        <w:softHyphen/>
        <w:t>rin bə</w:t>
        <w:softHyphen/>
        <w:t>dəxt Nio</w:t>
        <w:softHyphen/>
        <w:t>be</w:t>
        <w:softHyphen/>
        <w:t>ya ana</w:t>
        <w:softHyphen/>
        <w:t>nın əv</w:t>
        <w:softHyphen/>
        <w:t>vəl</w:t>
        <w:softHyphen/>
        <w:t>cə yed</w:t>
        <w:softHyphen/>
        <w:t>di oğ</w:t>
        <w:softHyphen/>
        <w:t>lu</w:t>
        <w:softHyphen/>
        <w:t>nu, son</w:t>
        <w:softHyphen/>
        <w:t>ra isə qız</w:t>
        <w:softHyphen/>
        <w:t>la</w:t>
        <w:softHyphen/>
        <w:t>rı</w:t>
        <w:softHyphen/>
        <w:t>nı iti</w:t>
        <w:softHyphen/>
        <w:t>rə</w:t>
        <w:softHyphen/>
        <w:t>rək nə</w:t>
        <w:softHyphen/>
        <w:t>ti</w:t>
        <w:softHyphen/>
        <w:t>cə</w:t>
        <w:softHyphen/>
        <w:t>də sərt qa</w:t>
        <w:softHyphen/>
        <w:t>ya</w:t>
        <w:softHyphen/>
        <w:t>ya dön</w:t>
        <w:softHyphen/>
        <w:t>mə</w:t>
        <w:softHyphen/>
        <w:t>si dü</w:t>
        <w:softHyphen/>
        <w:t>şün</w:t>
        <w:softHyphen/>
        <w:t>cə</w:t>
        <w:softHyphen/>
        <w:t>si</w:t>
        <w:softHyphen/>
        <w:t>ni ya</w:t>
        <w:softHyphen/>
        <w:t>rat</w:t>
        <w:softHyphen/>
        <w:t>ma</w:t>
        <w:softHyphen/>
        <w:t>la</w:t>
        <w:softHyphen/>
        <w:t>rı da bu</w:t>
        <w:softHyphen/>
        <w:t>nun ifa</w:t>
        <w:softHyphen/>
        <w:t>də</w:t>
        <w:softHyphen/>
        <w:t>si</w:t>
        <w:softHyphen/>
        <w:t xml:space="preserve">dir.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eastAsia="Palatino Linotype" w:cs="Palatino Linotype" w:ascii="Palatino Linotype" w:hAnsi="Palatino Linotype"/>
          <w:i/>
          <w:iCs/>
          <w:sz w:val="24"/>
          <w:szCs w:val="24"/>
          <w:lang w:val="az-Latn-AZ"/>
        </w:rPr>
        <w:t xml:space="preserve">     </w:t>
      </w: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On</w:t>
        <w:softHyphen/>
        <w:t>lar bu ob</w:t>
        <w:softHyphen/>
        <w:t>raz</w:t>
        <w:softHyphen/>
        <w:t>la</w:t>
        <w:softHyphen/>
        <w:t>rı bəd</w:t>
        <w:softHyphen/>
        <w:t>bəxt</w:t>
        <w:softHyphen/>
        <w:t>lik</w:t>
        <w:softHyphen/>
        <w:t>lə</w:t>
        <w:softHyphen/>
        <w:t>rin bi</w:t>
        <w:softHyphen/>
        <w:t>zim gü</w:t>
        <w:softHyphen/>
        <w:t>cü</w:t>
        <w:softHyphen/>
        <w:t>mü</w:t>
        <w:softHyphen/>
        <w:t>zü iş</w:t>
        <w:softHyphen/>
        <w:t>ğal edə</w:t>
        <w:softHyphen/>
        <w:t>rək üzə</w:t>
        <w:softHyphen/>
        <w:t>ri</w:t>
        <w:softHyphen/>
        <w:t>miz</w:t>
        <w:softHyphen/>
        <w:t>də hökm et</w:t>
        <w:softHyphen/>
        <w:t>di</w:t>
        <w:softHyphen/>
        <w:t>yi və</w:t>
        <w:softHyphen/>
        <w:t>ziy</w:t>
        <w:softHyphen/>
        <w:t>yə</w:t>
        <w:softHyphen/>
        <w:t>ti</w:t>
        <w:softHyphen/>
        <w:t>miz</w:t>
        <w:softHyphen/>
        <w:t>də tut</w:t>
        <w:softHyphen/>
        <w:t>qun, lal və kar his</w:t>
        <w:softHyphen/>
        <w:t>lə</w:t>
        <w:softHyphen/>
        <w:t>ri</w:t>
        <w:softHyphen/>
        <w:t>mi</w:t>
        <w:softHyphen/>
        <w:t>zi ifa</w:t>
        <w:softHyphen/>
        <w:t>də et</w:t>
        <w:softHyphen/>
        <w:t>mək üçün ya</w:t>
        <w:softHyphen/>
        <w:t>rat</w:t>
        <w:softHyphen/>
        <w:t>mış</w:t>
        <w:softHyphen/>
        <w:t>dır</w:t>
        <w:softHyphen/>
        <w:t>la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eastAsia="Palatino Linotype" w:cs="Palatino Linotype" w:ascii="Palatino Linotype" w:hAnsi="Palatino Linotype"/>
          <w:i/>
          <w:iCs/>
          <w:sz w:val="24"/>
          <w:szCs w:val="24"/>
          <w:lang w:val="az-Latn-AZ"/>
        </w:rPr>
        <w:t xml:space="preserve">      </w:t>
      </w: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Və hə</w:t>
        <w:softHyphen/>
        <w:t>qi</w:t>
        <w:softHyphen/>
        <w:t>qə</w:t>
        <w:softHyphen/>
        <w:t>tən, həd</w:t>
        <w:softHyphen/>
        <w:t>din</w:t>
        <w:softHyphen/>
        <w:t>dən ar</w:t>
        <w:softHyphen/>
        <w:t>tıq iz</w:t>
        <w:softHyphen/>
        <w:t>ti</w:t>
        <w:softHyphen/>
        <w:t>rab gö</w:t>
        <w:softHyphen/>
        <w:t>zə gö</w:t>
        <w:softHyphen/>
        <w:t>rün</w:t>
        <w:softHyphen/>
        <w:t>mə</w:t>
        <w:softHyphen/>
        <w:t>dən ru</w:t>
        <w:softHyphen/>
        <w:t>hum</w:t>
        <w:softHyphen/>
        <w:t>zu bü</w:t>
        <w:softHyphen/>
        <w:t>rü</w:t>
        <w:softHyphen/>
        <w:t>yür, ye</w:t>
        <w:softHyphen/>
        <w:t>ni tə</w:t>
        <w:softHyphen/>
        <w:t>əs</w:t>
        <w:softHyphen/>
        <w:t>sü</w:t>
        <w:softHyphen/>
        <w:t>rat</w:t>
        <w:softHyphen/>
        <w:t>lar al</w:t>
        <w:softHyphen/>
        <w:t>tın</w:t>
        <w:softHyphen/>
        <w:t>da özü</w:t>
        <w:softHyphen/>
        <w:t>mü</w:t>
        <w:softHyphen/>
        <w:t>zü if</w:t>
        <w:softHyphen/>
        <w:t>lic ol</w:t>
        <w:softHyphen/>
        <w:t>muş və</w:t>
        <w:softHyphen/>
        <w:t>ziy</w:t>
        <w:softHyphen/>
        <w:t>yət</w:t>
        <w:softHyphen/>
        <w:t>də hiss edi</w:t>
        <w:softHyphen/>
        <w:t>rik. Mü</w:t>
        <w:softHyphen/>
        <w:t>əy</w:t>
        <w:softHyphen/>
        <w:t>yən müd</w:t>
        <w:softHyphen/>
        <w:t>dət</w:t>
        <w:softHyphen/>
        <w:t>dən son</w:t>
        <w:softHyphen/>
        <w:t>ra isə göz ya</w:t>
        <w:softHyphen/>
        <w:t>şı və şi</w:t>
        <w:softHyphen/>
        <w:t>ka</w:t>
        <w:softHyphen/>
        <w:t>yət</w:t>
        <w:softHyphen/>
        <w:t>lər</w:t>
        <w:softHyphen/>
        <w:t>lə yo</w:t>
        <w:softHyphen/>
        <w:t>lu</w:t>
        <w:softHyphen/>
        <w:t>xub ru</w:t>
        <w:softHyphen/>
        <w:t>hu</w:t>
        <w:softHyphen/>
        <w:t>mu</w:t>
        <w:softHyphen/>
        <w:t>zun qan</w:t>
        <w:softHyphen/>
        <w:t>dal</w:t>
        <w:softHyphen/>
        <w:t>la</w:t>
        <w:softHyphen/>
        <w:t>rı ne</w:t>
        <w:softHyphen/>
        <w:t>cə at</w:t>
        <w:softHyphen/>
        <w:t>dı</w:t>
        <w:softHyphen/>
        <w:t>ğı</w:t>
        <w:softHyphen/>
        <w:t>nı, doğ</w:t>
        <w:softHyphen/>
        <w:t>ru</w:t>
        <w:softHyphen/>
        <w:t>lub özü</w:t>
        <w:softHyphen/>
        <w:t>nü yün</w:t>
        <w:softHyphen/>
        <w:t>gül və azad hiss et</w:t>
        <w:softHyphen/>
        <w:t>di</w:t>
        <w:softHyphen/>
        <w:t>yi</w:t>
        <w:softHyphen/>
        <w:t>ni gö</w:t>
        <w:softHyphen/>
        <w:t>rü</w:t>
        <w:softHyphen/>
        <w:t xml:space="preserve">rük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{Və nə</w:t>
        <w:softHyphen/>
        <w:t>ha</w:t>
        <w:softHyphen/>
        <w:t>yət, qüs</w:t>
        <w:softHyphen/>
        <w:t>sə çə</w:t>
        <w:softHyphen/>
        <w:t>tin</w:t>
        <w:softHyphen/>
        <w:t>lik</w:t>
        <w:softHyphen/>
        <w:t>lə sə</w:t>
        <w:softHyphen/>
        <w:t>sin yo</w:t>
        <w:softHyphen/>
        <w:t>lu</w:t>
        <w:softHyphen/>
        <w:t>nu aç</w:t>
        <w:softHyphen/>
        <w:t>dı.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Ko</w:t>
        <w:softHyphen/>
        <w:t>rol Fer</w:t>
        <w:softHyphen/>
        <w:t>di</w:t>
        <w:softHyphen/>
        <w:t>nan</w:t>
        <w:softHyphen/>
        <w:t>dın Venq</w:t>
        <w:softHyphen/>
        <w:t>ri</w:t>
        <w:softHyphen/>
        <w:t>ya ko</w:t>
        <w:softHyphen/>
        <w:t>ro</w:t>
        <w:softHyphen/>
        <w:t>lu İoha</w:t>
        <w:softHyphen/>
        <w:t>nın dul qa</w:t>
        <w:softHyphen/>
        <w:t>dı</w:t>
        <w:softHyphen/>
        <w:t>nı ile Bdev uğ</w:t>
        <w:softHyphen/>
        <w:t>run</w:t>
        <w:softHyphen/>
        <w:t>da apar</w:t>
        <w:softHyphen/>
        <w:t>dı</w:t>
        <w:softHyphen/>
        <w:t>ğı mü</w:t>
        <w:softHyphen/>
        <w:t>ha</w:t>
        <w:softHyphen/>
        <w:t>ri</w:t>
        <w:softHyphen/>
        <w:t>bə</w:t>
        <w:softHyphen/>
        <w:t>də al</w:t>
        <w:softHyphen/>
        <w:t>man hərb</w:t>
        <w:softHyphen/>
        <w:t>çi</w:t>
        <w:softHyphen/>
        <w:t>si Rey</w:t>
        <w:softHyphen/>
        <w:t>şax hər kə</w:t>
        <w:softHyphen/>
        <w:t>sin gö</w:t>
        <w:softHyphen/>
        <w:t>zü önün</w:t>
        <w:softHyphen/>
        <w:t>də bö</w:t>
        <w:softHyphen/>
        <w:t>yük şü</w:t>
        <w:softHyphen/>
        <w:t>ca</w:t>
        <w:softHyphen/>
        <w:t>ət</w:t>
        <w:softHyphen/>
        <w:t>lə dö</w:t>
        <w:softHyphen/>
        <w:t>yü</w:t>
        <w:softHyphen/>
        <w:t>şən at</w:t>
        <w:softHyphen/>
        <w:t>lı</w:t>
        <w:softHyphen/>
        <w:t>nın cə</w:t>
        <w:softHyphen/>
        <w:t>sə</w:t>
        <w:softHyphen/>
        <w:t>di gə</w:t>
        <w:softHyphen/>
        <w:t>ti</w:t>
        <w:softHyphen/>
        <w:t>ri</w:t>
        <w:softHyphen/>
        <w:t>lər</w:t>
        <w:softHyphen/>
        <w:t>kən ha</w:t>
        <w:softHyphen/>
        <w:t>mı ilə bə</w:t>
        <w:softHyphen/>
        <w:t>ra</w:t>
        <w:softHyphen/>
        <w:t>bər bu at</w:t>
        <w:softHyphen/>
        <w:t>lı</w:t>
        <w:softHyphen/>
        <w:t>nın kim</w:t>
        <w:softHyphen/>
        <w:t>li</w:t>
        <w:softHyphen/>
        <w:t>yi</w:t>
        <w:softHyphen/>
        <w:t>nə ma</w:t>
        <w:softHyphen/>
        <w:t>raq gös</w:t>
        <w:softHyphen/>
        <w:t>tə</w:t>
        <w:softHyphen/>
        <w:t>rə</w:t>
        <w:softHyphen/>
        <w:t>rək tə</w:t>
        <w:softHyphen/>
        <w:t>əs</w:t>
        <w:softHyphen/>
        <w:t>süf</w:t>
        <w:softHyphen/>
        <w:t>lən</w:t>
        <w:softHyphen/>
        <w:t>di</w:t>
        <w:softHyphen/>
        <w:t>yi an</w:t>
        <w:softHyphen/>
        <w:t>da at</w:t>
        <w:softHyphen/>
        <w:t>lı</w:t>
        <w:softHyphen/>
        <w:t>nın də</w:t>
        <w:softHyphen/>
        <w:t>bil</w:t>
        <w:softHyphen/>
        <w:t>qə</w:t>
        <w:softHyphen/>
        <w:t>si çı</w:t>
        <w:softHyphen/>
        <w:t>xa</w:t>
        <w:softHyphen/>
        <w:t>rıl</w:t>
        <w:softHyphen/>
        <w:t>dıq</w:t>
        <w:softHyphen/>
        <w:t>da mə</w:t>
        <w:softHyphen/>
        <w:t>lum ol</w:t>
        <w:softHyphen/>
        <w:t>du ki, bu, onun öz oğ</w:t>
        <w:softHyphen/>
        <w:t>luy</w:t>
        <w:softHyphen/>
        <w:t>muş. Bu za</w:t>
        <w:softHyphen/>
        <w:t>man onun ət</w:t>
        <w:softHyphen/>
        <w:t>ra</w:t>
        <w:softHyphen/>
        <w:t>fın</w:t>
        <w:softHyphen/>
        <w:t>da</w:t>
        <w:softHyphen/>
        <w:t>kı hər kə</w:t>
        <w:softHyphen/>
        <w:t>sin ağ</w:t>
        <w:softHyphen/>
        <w:t>la</w:t>
        <w:softHyphen/>
        <w:t>dı</w:t>
        <w:softHyphen/>
        <w:t>ğı an</w:t>
        <w:softHyphen/>
        <w:t>da tək o, bir kəl</w:t>
        <w:softHyphen/>
        <w:t>mə söz söy</w:t>
        <w:softHyphen/>
        <w:t>lə</w:t>
        <w:softHyphen/>
        <w:t>mə</w:t>
        <w:softHyphen/>
        <w:t>di. Bir dam</w:t>
        <w:softHyphen/>
        <w:t>la yaş axıt</w:t>
        <w:softHyphen/>
        <w:t>ma</w:t>
        <w:softHyphen/>
        <w:t>mış, bü</w:t>
        <w:softHyphen/>
        <w:t>tün bə</w:t>
        <w:softHyphen/>
        <w:t>də</w:t>
        <w:softHyphen/>
        <w:t>ni bo</w:t>
        <w:softHyphen/>
        <w:t>yun</w:t>
        <w:softHyphen/>
        <w:t>ca di</w:t>
        <w:softHyphen/>
        <w:t>kə</w:t>
        <w:softHyphen/>
        <w:t>lə</w:t>
        <w:softHyphen/>
        <w:t>rək ora</w:t>
        <w:softHyphen/>
        <w:t>da da</w:t>
        <w:softHyphen/>
        <w:t>ya</w:t>
        <w:softHyphen/>
        <w:t>nan</w:t>
        <w:softHyphen/>
        <w:t>lar</w:t>
        <w:softHyphen/>
        <w:t>la bə</w:t>
        <w:softHyphen/>
        <w:t>ra</w:t>
        <w:softHyphen/>
        <w:t>bər du</w:t>
        <w:softHyphen/>
        <w:t>rub nə</w:t>
        <w:softHyphen/>
        <w:t>zər</w:t>
        <w:softHyphen/>
        <w:t>lə</w:t>
        <w:softHyphen/>
        <w:t>ri ölü bə</w:t>
        <w:softHyphen/>
        <w:t>də</w:t>
        <w:softHyphen/>
        <w:t>nə di</w:t>
        <w:softHyphen/>
        <w:t>ki</w:t>
        <w:softHyphen/>
        <w:t>li qal</w:t>
        <w:softHyphen/>
        <w:t>mış, kə</w:t>
        <w:softHyphen/>
        <w:t>də</w:t>
        <w:softHyphen/>
        <w:t>rin gü</w:t>
        <w:softHyphen/>
        <w:t>cü hə</w:t>
        <w:softHyphen/>
        <w:t>yat his</w:t>
        <w:softHyphen/>
        <w:t>si</w:t>
        <w:softHyphen/>
        <w:t>ni don</w:t>
        <w:softHyphen/>
        <w:t>du</w:t>
        <w:softHyphen/>
        <w:t>ra</w:t>
        <w:softHyphen/>
        <w:t>raq onu ye</w:t>
        <w:softHyphen/>
        <w:t>rə düş</w:t>
        <w:softHyphen/>
        <w:t>mə</w:t>
        <w:softHyphen/>
        <w:t>yə qoy</w:t>
        <w:softHyphen/>
        <w:t>ma</w:t>
        <w:softHyphen/>
        <w:t>mış</w:t>
        <w:softHyphen/>
        <w:t>dı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{Yan</w:t>
        <w:softHyphen/>
        <w:t>dı</w:t>
        <w:softHyphen/>
        <w:t>ğı</w:t>
        <w:softHyphen/>
        <w:t>nı təs</w:t>
        <w:softHyphen/>
        <w:t>vir edə bi</w:t>
        <w:softHyphen/>
        <w:t>lən</w:t>
        <w:softHyphen/>
        <w:t>lər zə</w:t>
        <w:softHyphen/>
        <w:t>if atəş</w:t>
        <w:softHyphen/>
        <w:t>lə ya</w:t>
        <w:softHyphen/>
        <w:t xml:space="preserve">nır.}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Sev</w:t>
        <w:softHyphen/>
        <w:t>gi</w:t>
        <w:softHyphen/>
        <w:t>li</w:t>
        <w:softHyphen/>
        <w:t>ər eh</w:t>
        <w:softHyphen/>
        <w:t>ti</w:t>
        <w:softHyphen/>
        <w:t>ra</w:t>
        <w:softHyphen/>
        <w:t>sın iz</w:t>
        <w:softHyphen/>
        <w:t>ti</w:t>
        <w:softHyphen/>
        <w:t>rab</w:t>
        <w:softHyphen/>
        <w:t>la</w:t>
        <w:softHyphen/>
        <w:t>rı</w:t>
        <w:softHyphen/>
        <w:t>nı təs</w:t>
        <w:softHyphen/>
        <w:t>vir et</w:t>
        <w:softHyphen/>
        <w:t>mə</w:t>
        <w:softHyphen/>
        <w:t>yə ça</w:t>
        <w:softHyphen/>
        <w:t>lı</w:t>
        <w:softHyphen/>
        <w:t>şa</w:t>
        <w:softHyphen/>
        <w:t>raq da</w:t>
        <w:softHyphen/>
        <w:t>nı</w:t>
        <w:softHyphen/>
        <w:t>şır</w:t>
        <w:softHyphen/>
        <w:t>lar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(Tə</w:t>
        <w:softHyphen/>
        <w:t>əs</w:t>
        <w:softHyphen/>
        <w:t>süf ki, sev</w:t>
        <w:softHyphen/>
        <w:t>gi mə</w:t>
        <w:softHyphen/>
        <w:t>ni bü</w:t>
        <w:softHyphen/>
        <w:t>tün his</w:t>
        <w:softHyphen/>
        <w:t>lə</w:t>
        <w:softHyphen/>
        <w:t>rim</w:t>
        <w:softHyphen/>
        <w:t>dən məh</w:t>
        <w:softHyphen/>
        <w:t>rum edib.  Les</w:t>
        <w:softHyphen/>
        <w:t>bi</w:t>
        <w:softHyphen/>
        <w:t>ya, sə</w:t>
        <w:softHyphen/>
        <w:t>ni gör</w:t>
        <w:softHyphen/>
        <w:t>mək ye</w:t>
        <w:softHyphen/>
        <w:t>tər ki, mən şüu</w:t>
        <w:softHyphen/>
        <w:t>ru</w:t>
        <w:softHyphen/>
        <w:t>mu iti</w:t>
        <w:softHyphen/>
        <w:t>rəm, nə isə söy</w:t>
        <w:softHyphen/>
        <w:t>lə</w:t>
        <w:softHyphen/>
        <w:t>yə bil</w:t>
        <w:softHyphen/>
        <w:t>mə</w:t>
        <w:softHyphen/>
        <w:t>yəm. Mə</w:t>
        <w:softHyphen/>
        <w:t>nim di</w:t>
        <w:softHyphen/>
        <w:t>lim qu</w:t>
        <w:softHyphen/>
        <w:t>ru</w:t>
        <w:softHyphen/>
        <w:t>yur, zə</w:t>
        <w:softHyphen/>
        <w:t>rif atəş bü</w:t>
        <w:softHyphen/>
        <w:t>tün bə</w:t>
        <w:softHyphen/>
        <w:t>də</w:t>
        <w:softHyphen/>
        <w:t>ni</w:t>
        <w:softHyphen/>
        <w:t>mə ya</w:t>
        <w:softHyphen/>
        <w:t>yı</w:t>
        <w:softHyphen/>
        <w:t>lır, qu</w:t>
        <w:softHyphen/>
        <w:t>laq</w:t>
        <w:softHyphen/>
        <w:t>la</w:t>
        <w:softHyphen/>
        <w:t>rım öz-özü</w:t>
        <w:softHyphen/>
        <w:t>nə küy</w:t>
        <w:softHyphen/>
        <w:t>lə qa</w:t>
        <w:softHyphen/>
        <w:t>pa</w:t>
        <w:softHyphen/>
        <w:t>nır və göz</w:t>
        <w:softHyphen/>
        <w:t>lə</w:t>
        <w:softHyphen/>
        <w:t>rim qa</w:t>
        <w:softHyphen/>
        <w:t>ra</w:t>
        <w:softHyphen/>
        <w:t>lır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Be</w:t>
        <w:softHyphen/>
        <w:t>lə</w:t>
        <w:softHyphen/>
        <w:t>lik</w:t>
        <w:softHyphen/>
        <w:t>lə, bi</w:t>
        <w:softHyphen/>
        <w:t>zi can</w:t>
        <w:softHyphen/>
        <w:t>lı və yan</w:t>
        <w:softHyphen/>
        <w:t>dı</w:t>
        <w:softHyphen/>
        <w:t>rı</w:t>
        <w:softHyphen/>
        <w:t>cı eh</w:t>
        <w:softHyphen/>
        <w:t>ti</w:t>
        <w:softHyphen/>
        <w:t>ras bü</w:t>
        <w:softHyphen/>
        <w:t>rü</w:t>
        <w:softHyphen/>
        <w:t>yən</w:t>
        <w:softHyphen/>
        <w:t>də şi</w:t>
        <w:softHyphen/>
        <w:t>kə</w:t>
        <w:softHyphen/>
        <w:t>yət et</w:t>
        <w:softHyphen/>
        <w:t>mək və yal</w:t>
        <w:softHyphen/>
        <w:t>var</w:t>
        <w:softHyphen/>
        <w:t>maq iq</w:t>
        <w:softHyphen/>
        <w:t>ti</w:t>
        <w:softHyphen/>
        <w:t>da</w:t>
        <w:softHyphen/>
        <w:t>rın</w:t>
        <w:softHyphen/>
        <w:t>da ol</w:t>
        <w:softHyphen/>
        <w:t>mu</w:t>
        <w:softHyphen/>
        <w:t>ruq, bi</w:t>
        <w:softHyphen/>
        <w:t>zim ru</w:t>
        <w:softHyphen/>
        <w:t>hu</w:t>
        <w:softHyphen/>
        <w:t>muz də</w:t>
        <w:softHyphen/>
        <w:t>rin fi</w:t>
        <w:softHyphen/>
        <w:t>kir</w:t>
        <w:softHyphen/>
        <w:t>lər</w:t>
        <w:softHyphen/>
        <w:t>lə ağır</w:t>
        <w:softHyphen/>
        <w:t>la</w:t>
        <w:softHyphen/>
        <w:t>şır, cis</w:t>
        <w:softHyphen/>
        <w:t>mi</w:t>
        <w:softHyphen/>
        <w:t>miz isə hey</w:t>
        <w:softHyphen/>
        <w:t>siz</w:t>
        <w:softHyphen/>
        <w:t>lə</w:t>
        <w:softHyphen/>
        <w:t>şir və sev</w:t>
        <w:softHyphen/>
        <w:t>gi</w:t>
        <w:softHyphen/>
        <w:t>dən iz</w:t>
        <w:softHyphen/>
        <w:t>ti</w:t>
        <w:softHyphen/>
        <w:t>rab çə</w:t>
        <w:softHyphen/>
        <w:t xml:space="preserve">kir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Bu də</w:t>
        <w:softHyphen/>
        <w:t>fə də bu</w:t>
        <w:softHyphen/>
        <w:t>ra</w:t>
        <w:softHyphen/>
        <w:t>da göz</w:t>
        <w:softHyphen/>
        <w:t>lə</w:t>
        <w:softHyphen/>
        <w:t>nil</w:t>
        <w:softHyphen/>
        <w:t>məz müm</w:t>
        <w:softHyphen/>
        <w:t>kün</w:t>
        <w:softHyphen/>
        <w:t>süz</w:t>
        <w:softHyphen/>
        <w:t>lük ləz</w:t>
        <w:softHyphen/>
        <w:t>zə</w:t>
        <w:softHyphen/>
        <w:t>tin ən qay</w:t>
        <w:softHyphen/>
        <w:t>nar ça</w:t>
        <w:softHyphen/>
        <w:t>ğın</w:t>
        <w:softHyphen/>
        <w:t>da həd</w:t>
        <w:softHyphen/>
        <w:t>siz çıl</w:t>
        <w:softHyphen/>
        <w:t>ğın</w:t>
        <w:softHyphen/>
        <w:t>lıq sə</w:t>
        <w:softHyphen/>
        <w:t>bə</w:t>
        <w:softHyphen/>
        <w:t>bin</w:t>
        <w:softHyphen/>
        <w:t>dən sev</w:t>
        <w:softHyphen/>
        <w:t>gi</w:t>
        <w:softHyphen/>
        <w:t>li</w:t>
        <w:softHyphen/>
        <w:t>lə</w:t>
        <w:softHyphen/>
        <w:t>rin vü</w:t>
        <w:softHyphen/>
        <w:t>cu</w:t>
        <w:softHyphen/>
        <w:t>du</w:t>
        <w:softHyphen/>
        <w:t>nu vaxt</w:t>
        <w:softHyphen/>
        <w:t>sız bü</w:t>
        <w:softHyphen/>
        <w:t>rü</w:t>
        <w:softHyphen/>
        <w:t>yən buz so</w:t>
        <w:softHyphen/>
        <w:t>yuq</w:t>
        <w:softHyphen/>
        <w:t>lu</w:t>
        <w:softHyphen/>
        <w:t>ğu şək</w:t>
        <w:softHyphen/>
        <w:t>lin</w:t>
        <w:softHyphen/>
        <w:t>də tə</w:t>
        <w:softHyphen/>
        <w:t>za</w:t>
        <w:softHyphen/>
        <w:t>hür edir.  Sez</w:t>
        <w:softHyphen/>
        <w:t>dir</w:t>
        <w:softHyphen/>
        <w:t>mə və dü</w:t>
        <w:softHyphen/>
        <w:t>şün</w:t>
        <w:softHyphen/>
        <w:t>cə</w:t>
        <w:softHyphen/>
        <w:t>yə yer qoy</w:t>
        <w:softHyphen/>
        <w:t>muş hər cür eh</w:t>
        <w:softHyphen/>
        <w:t>ti</w:t>
        <w:softHyphen/>
        <w:t>ras güc</w:t>
        <w:softHyphen/>
        <w:t>lü eh</w:t>
        <w:softHyphen/>
        <w:t>ti</w:t>
        <w:softHyphen/>
        <w:t>ras de</w:t>
        <w:softHyphen/>
        <w:t xml:space="preserve">yil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{Yal</w:t>
        <w:softHyphen/>
        <w:t>nız ki</w:t>
        <w:softHyphen/>
        <w:t>çik qüs</w:t>
        <w:softHyphen/>
        <w:t>sə da</w:t>
        <w:softHyphen/>
        <w:t>nı</w:t>
        <w:softHyphen/>
        <w:t>şır, bö</w:t>
        <w:softHyphen/>
        <w:t>yük</w:t>
        <w:softHyphen/>
        <w:t>lər lal</w:t>
        <w:softHyphen/>
        <w:t>dır.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Göz</w:t>
        <w:softHyphen/>
        <w:t>lə</w:t>
        <w:softHyphen/>
        <w:t>nil</w:t>
        <w:softHyphen/>
        <w:t>məz se</w:t>
        <w:softHyphen/>
        <w:t>vinc və ya məm</w:t>
        <w:softHyphen/>
        <w:t>nun</w:t>
        <w:softHyphen/>
        <w:t>luq da his</w:t>
        <w:softHyphen/>
        <w:t>siz</w:t>
        <w:softHyphen/>
        <w:t>ləş</w:t>
        <w:softHyphen/>
        <w:t>di</w:t>
        <w:softHyphen/>
        <w:t>rir bi</w:t>
        <w:softHyphen/>
        <w:t>zi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{Elə ki, o mə</w:t>
        <w:softHyphen/>
        <w:t>nim gəl</w:t>
        <w:softHyphen/>
        <w:t>di</w:t>
        <w:softHyphen/>
        <w:t>yi</w:t>
        <w:softHyphen/>
        <w:t>mi gör</w:t>
        <w:softHyphen/>
        <w:t>dü və hey</w:t>
        <w:softHyphen/>
        <w:t>rət için</w:t>
        <w:softHyphen/>
        <w:t>də gör</w:t>
        <w:softHyphen/>
        <w:t>dü ki, ət</w:t>
        <w:softHyphen/>
        <w:t>ra</w:t>
        <w:softHyphen/>
        <w:t>fım</w:t>
        <w:softHyphen/>
        <w:t>da tro</w:t>
        <w:softHyphen/>
        <w:t>ya dö</w:t>
        <w:softHyphen/>
        <w:t>yüş</w:t>
        <w:softHyphen/>
        <w:t>çü</w:t>
        <w:softHyphen/>
        <w:t>lə</w:t>
        <w:softHyphen/>
        <w:t>ri var, bö</w:t>
        <w:softHyphen/>
        <w:t>yük mö</w:t>
        <w:softHyphen/>
        <w:t>cü</w:t>
        <w:softHyphen/>
        <w:t>zə</w:t>
        <w:softHyphen/>
        <w:t>dən dəh</w:t>
        <w:softHyphen/>
        <w:t>şə</w:t>
        <w:softHyphen/>
        <w:t>tə gə</w:t>
        <w:softHyphen/>
        <w:t>lə</w:t>
        <w:softHyphen/>
        <w:t>rək don</w:t>
        <w:softHyphen/>
        <w:t>du, hə</w:t>
        <w:softHyphen/>
        <w:t>yat atə</w:t>
        <w:softHyphen/>
        <w:t>şi onun sü</w:t>
        <w:softHyphen/>
        <w:t>mük</w:t>
        <w:softHyphen/>
        <w:t>lə</w:t>
        <w:softHyphen/>
        <w:t>ri</w:t>
        <w:softHyphen/>
        <w:t>ni tərk et</w:t>
        <w:softHyphen/>
        <w:t>di, o yı</w:t>
        <w:softHyphen/>
        <w:t>xıl</w:t>
        <w:softHyphen/>
        <w:t>dı və uzun müd</w:t>
        <w:softHyphen/>
        <w:t>dət</w:t>
        <w:softHyphen/>
        <w:t>dən son</w:t>
        <w:softHyphen/>
        <w:t>ra özü</w:t>
        <w:softHyphen/>
        <w:t>nə gəl</w:t>
        <w:softHyphen/>
        <w:t>di.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Kan</w:t>
        <w:softHyphen/>
        <w:t>na ət</w:t>
        <w:softHyphen/>
        <w:t>ra</w:t>
        <w:softHyphen/>
        <w:t>fın</w:t>
        <w:softHyphen/>
        <w:t>da</w:t>
        <w:softHyphen/>
        <w:t>kı məğ</w:t>
        <w:softHyphen/>
        <w:t>lu</w:t>
        <w:softHyphen/>
        <w:t>biy</w:t>
        <w:softHyphen/>
        <w:t>yət</w:t>
        <w:softHyphen/>
        <w:t>dən son</w:t>
        <w:softHyphen/>
        <w:t>ra sağ qa</w:t>
        <w:softHyphen/>
        <w:t>la</w:t>
        <w:softHyphen/>
        <w:t>raq dö</w:t>
        <w:softHyphen/>
        <w:t>nən oğ</w:t>
        <w:softHyphen/>
        <w:t>lu</w:t>
        <w:softHyphen/>
        <w:t>nu gö</w:t>
        <w:softHyphen/>
        <w:t>rər</w:t>
        <w:softHyphen/>
        <w:t>kən göz</w:t>
        <w:softHyphen/>
        <w:t>lə</w:t>
        <w:softHyphen/>
        <w:t>nil</w:t>
        <w:softHyphen/>
        <w:t>məz se</w:t>
        <w:softHyphen/>
        <w:t>vinc</w:t>
        <w:softHyphen/>
        <w:t>dən ölən o rum</w:t>
        <w:softHyphen/>
        <w:t>lu qa</w:t>
        <w:softHyphen/>
        <w:t>dın</w:t>
        <w:softHyphen/>
        <w:t>dan baş</w:t>
        <w:softHyphen/>
        <w:t>qa, se</w:t>
        <w:softHyphen/>
        <w:t>vinc</w:t>
        <w:softHyphen/>
        <w:t>dən ölən So</w:t>
        <w:softHyphen/>
        <w:t>fokl və ti</w:t>
        <w:softHyphen/>
        <w:t>ran Dio</w:t>
        <w:softHyphen/>
        <w:t>nis</w:t>
        <w:softHyphen/>
        <w:t>dən baş</w:t>
        <w:softHyphen/>
        <w:t>qa, nə</w:t>
        <w:softHyphen/>
        <w:t>ha</w:t>
        <w:softHyphen/>
        <w:t>yət, Ro</w:t>
        <w:softHyphen/>
        <w:t>ma se</w:t>
        <w:softHyphen/>
        <w:t>na</w:t>
        <w:softHyphen/>
        <w:t>tı</w:t>
        <w:softHyphen/>
        <w:t>nın təl</w:t>
        <w:softHyphen/>
        <w:t>ti</w:t>
        <w:softHyphen/>
        <w:t>fi haq</w:t>
        <w:softHyphen/>
        <w:t>qın</w:t>
        <w:softHyphen/>
        <w:t>da</w:t>
        <w:softHyphen/>
        <w:t>kı mək</w:t>
        <w:softHyphen/>
        <w:t>tu</w:t>
        <w:softHyphen/>
        <w:t>bu oxu</w:t>
        <w:softHyphen/>
        <w:t>ya</w:t>
        <w:softHyphen/>
        <w:t>raq Kor</w:t>
        <w:softHyphen/>
        <w:t>si</w:t>
        <w:softHyphen/>
        <w:t>ka ada</w:t>
        <w:softHyphen/>
        <w:t>sın</w:t>
        <w:softHyphen/>
        <w:t>da ölən Tal</w:t>
        <w:softHyphen/>
        <w:t>va</w:t>
        <w:softHyphen/>
        <w:t>dan baş</w:t>
        <w:softHyphen/>
        <w:t>qa, bi</w:t>
        <w:softHyphen/>
        <w:t>zim əs</w:t>
        <w:softHyphen/>
        <w:t>rə aid nü</w:t>
        <w:softHyphen/>
        <w:t>mu</w:t>
        <w:softHyphen/>
        <w:t>nə</w:t>
        <w:softHyphen/>
        <w:t>lə</w:t>
        <w:softHyphen/>
        <w:t>ri də gös</w:t>
        <w:softHyphen/>
        <w:t>tə</w:t>
        <w:softHyphen/>
        <w:t>rə bi</w:t>
        <w:softHyphen/>
        <w:t>lə</w:t>
        <w:softHyphen/>
        <w:t>rik: be</w:t>
        <w:softHyphen/>
        <w:t>lə ki, sə</w:t>
        <w:softHyphen/>
        <w:t>bir</w:t>
        <w:softHyphen/>
        <w:t>siz</w:t>
        <w:softHyphen/>
        <w:t>lik</w:t>
        <w:softHyphen/>
        <w:t>lə göz</w:t>
        <w:softHyphen/>
        <w:t>lə</w:t>
        <w:softHyphen/>
        <w:t>di</w:t>
        <w:softHyphen/>
        <w:t>yi Mi</w:t>
        <w:softHyphen/>
        <w:t>lan iş</w:t>
        <w:softHyphen/>
        <w:t>ğa</w:t>
        <w:softHyphen/>
        <w:t>lı</w:t>
        <w:softHyphen/>
        <w:t>nın ela</w:t>
        <w:softHyphen/>
        <w:t>nı</w:t>
        <w:softHyphen/>
        <w:t>nı eşi</w:t>
        <w:softHyphen/>
        <w:t>dən Pa</w:t>
        <w:softHyphen/>
        <w:t>pa X Lev  qız</w:t>
        <w:softHyphen/>
        <w:t>dır</w:t>
        <w:softHyphen/>
        <w:t>ma</w:t>
        <w:softHyphen/>
        <w:t>ya ya</w:t>
        <w:softHyphen/>
        <w:t>xa</w:t>
        <w:softHyphen/>
        <w:t>lan</w:t>
        <w:softHyphen/>
        <w:t>dı və tez</w:t>
        <w:softHyphen/>
        <w:t>lik</w:t>
        <w:softHyphen/>
        <w:t>lə öl</w:t>
        <w:softHyphen/>
        <w:t>dü. İn</w:t>
        <w:softHyphen/>
        <w:t>sa</w:t>
        <w:softHyphen/>
        <w:t>nın boş</w:t>
        <w:softHyphen/>
        <w:t>lu</w:t>
        <w:softHyphen/>
        <w:t>ğu</w:t>
        <w:softHyphen/>
        <w:t>nun da</w:t>
        <w:softHyphen/>
        <w:t>ha tu</w:t>
        <w:softHyphen/>
        <w:t>tar</w:t>
        <w:softHyphen/>
        <w:t>lı mi</w:t>
        <w:softHyphen/>
        <w:t>sa</w:t>
        <w:softHyphen/>
        <w:t>lı</w:t>
        <w:softHyphen/>
        <w:t>nı gə</w:t>
        <w:softHyphen/>
        <w:t>tir</w:t>
        <w:softHyphen/>
        <w:t>mək üçün qə</w:t>
        <w:softHyphen/>
        <w:t>dim</w:t>
        <w:softHyphen/>
        <w:t>dən qeyd edil</w:t>
        <w:softHyphen/>
        <w:t>miş bir ha</w:t>
        <w:softHyphen/>
        <w:t>di</w:t>
        <w:softHyphen/>
        <w:t>sə</w:t>
        <w:softHyphen/>
        <w:t>ni gös</w:t>
        <w:softHyphen/>
        <w:t>tə</w:t>
        <w:softHyphen/>
        <w:t>rə</w:t>
        <w:softHyphen/>
        <w:t>cə</w:t>
        <w:softHyphen/>
        <w:t>yik: məhz Dio</w:t>
        <w:softHyphen/>
        <w:t>dor dia</w:t>
        <w:softHyphen/>
        <w:t>lek</w:t>
        <w:softHyphen/>
        <w:t>tik el</w:t>
        <w:softHyphen/>
        <w:t>mi mü</w:t>
        <w:softHyphen/>
        <w:t>ba</w:t>
        <w:softHyphen/>
        <w:t>hi</w:t>
        <w:softHyphen/>
        <w:t>sə</w:t>
        <w:softHyphen/>
        <w:t>də ona qar</w:t>
        <w:softHyphen/>
        <w:t>şı qo</w:t>
        <w:softHyphen/>
        <w:t>yul</w:t>
        <w:softHyphen/>
        <w:t>muş ar</w:t>
        <w:softHyphen/>
        <w:t>qu</w:t>
        <w:softHyphen/>
        <w:t>men</w:t>
        <w:softHyphen/>
        <w:t>tə ca</w:t>
        <w:softHyphen/>
        <w:t>vab ve</w:t>
        <w:softHyphen/>
        <w:t>rə bil</w:t>
        <w:softHyphen/>
        <w:t>mə</w:t>
        <w:softHyphen/>
        <w:t>di</w:t>
        <w:softHyphen/>
        <w:t>yi üçün tə</w:t>
        <w:softHyphen/>
        <w:t>lə</w:t>
        <w:softHyphen/>
        <w:t>bə</w:t>
        <w:softHyphen/>
        <w:t>lə</w:t>
        <w:softHyphen/>
        <w:t>ri və din</w:t>
        <w:softHyphen/>
        <w:t>lə</w:t>
        <w:softHyphen/>
        <w:t>yi</w:t>
        <w:softHyphen/>
        <w:t>ci</w:t>
        <w:softHyphen/>
        <w:t>lər önün</w:t>
        <w:softHyphen/>
        <w:t>də də</w:t>
        <w:softHyphen/>
        <w:t>rin xə</w:t>
        <w:softHyphen/>
        <w:t>ca</w:t>
        <w:softHyphen/>
        <w:t>lət</w:t>
        <w:softHyphen/>
        <w:t>dən öl</w:t>
        <w:softHyphen/>
        <w:t>müş</w:t>
        <w:softHyphen/>
        <w:t xml:space="preserve">dür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>
          <w:rFonts w:ascii="Palatino Linotype" w:hAnsi="Palatino Linotype" w:cs="Palatino Linotype"/>
          <w:i/>
          <w:i/>
          <w:iCs/>
          <w:sz w:val="24"/>
          <w:szCs w:val="24"/>
          <w:lang w:val="az-Latn-AZ"/>
        </w:rPr>
      </w:pP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Mə</w:t>
        <w:softHyphen/>
        <w:t>nə gə</w:t>
        <w:softHyphen/>
        <w:t>lin</w:t>
        <w:softHyphen/>
        <w:t>cə, mən iz</w:t>
        <w:softHyphen/>
        <w:t>ti</w:t>
        <w:softHyphen/>
        <w:t>ra</w:t>
        <w:softHyphen/>
        <w:t>bın şid</w:t>
        <w:softHyphen/>
        <w:t>də</w:t>
        <w:softHyphen/>
        <w:t>ti</w:t>
        <w:softHyphen/>
        <w:t>nə çox da həs</w:t>
        <w:softHyphen/>
        <w:t>sas de</w:t>
        <w:softHyphen/>
        <w:t>yi</w:t>
        <w:softHyphen/>
        <w:t>ləm. Mə</w:t>
        <w:softHyphen/>
        <w:t>ni fik</w:t>
        <w:softHyphen/>
        <w:t>rim</w:t>
        <w:softHyphen/>
        <w:t>dən ya</w:t>
        <w:softHyphen/>
        <w:t>yın</w:t>
        <w:softHyphen/>
        <w:t>dır</w:t>
        <w:softHyphen/>
        <w:t>maq asan de</w:t>
        <w:softHyphen/>
        <w:t>yil, tə</w:t>
        <w:softHyphen/>
        <w:t>biə</w:t>
        <w:softHyphen/>
        <w:t>tim be</w:t>
        <w:softHyphen/>
        <w:t>lə</w:t>
        <w:softHyphen/>
        <w:t>dir, dai</w:t>
        <w:softHyphen/>
        <w:t>mi tə</w:t>
        <w:softHyphen/>
        <w:t>fək</w:t>
        <w:softHyphen/>
        <w:t>kür sa</w:t>
        <w:softHyphen/>
        <w:t>yə</w:t>
        <w:softHyphen/>
        <w:t>sin</w:t>
        <w:softHyphen/>
        <w:t>də gün</w:t>
        <w:softHyphen/>
        <w:t>bə</w:t>
        <w:softHyphen/>
        <w:t>gün da</w:t>
        <w:softHyphen/>
        <w:t>ha çox bər</w:t>
        <w:softHyphen/>
        <w:t>ki</w:t>
        <w:softHyphen/>
        <w:t>yi</w:t>
        <w:softHyphen/>
        <w:t>rəm, sərt</w:t>
        <w:softHyphen/>
        <w:t>lə</w:t>
        <w:softHyphen/>
        <w:t>şi</w:t>
        <w:softHyphen/>
        <w:t>rəm.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>
          <w:rFonts w:ascii="Palatino Linotype" w:hAnsi="Palatino Linotype" w:cs="Palatino Linotype"/>
          <w:i/>
          <w:i/>
          <w:iCs/>
          <w:sz w:val="24"/>
          <w:szCs w:val="24"/>
          <w:lang w:val="az-Latn-AZ"/>
        </w:rPr>
      </w:pP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</w:r>
    </w:p>
    <w:tbl>
      <w:tblPr>
        <w:tblW w:w="5949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3583"/>
      </w:tblGrid>
      <w:tr>
        <w:trPr/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az-Latn-AZ"/>
              </w:rPr>
              <w:softHyphen/>
              <w:softHyphen/>
              <w:t>Es</w:t>
              <w:softHyphen/>
              <w:t>se üçün ən çox ve</w:t>
              <w:softHyphen/>
              <w:t>ri</w:t>
              <w:softHyphen/>
              <w:t>lən tap</w:t>
              <w:softHyphen/>
              <w:t>şı</w:t>
              <w:softHyphen/>
              <w:t>rıq for</w:t>
              <w:softHyphen/>
              <w:t>ma</w:t>
              <w:softHyphen/>
              <w:t>la</w:t>
              <w:softHyphen/>
              <w:t>rı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az-Latn-AZ"/>
              </w:rPr>
              <w:t>Mü</w:t>
              <w:softHyphen/>
              <w:t>qa</w:t>
              <w:softHyphen/>
              <w:t>yi</w:t>
              <w:softHyphen/>
              <w:t>sə edin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az-Latn-AZ"/>
              </w:rPr>
              <w:softHyphen/>
              <w:softHyphen/>
              <w:t>İki və da</w:t>
              <w:softHyphen/>
              <w:t>ha çox ob</w:t>
              <w:softHyphen/>
              <w:t>yek</w:t>
              <w:softHyphen/>
              <w:t>ti, fik</w:t>
              <w:softHyphen/>
              <w:t>ri, şəx</w:t>
              <w:softHyphen/>
              <w:t>si və s. təh</w:t>
              <w:softHyphen/>
              <w:t>lil edin, ox</w:t>
              <w:softHyphen/>
              <w:t>şar</w:t>
              <w:softHyphen/>
              <w:t>lıq və fərq</w:t>
              <w:softHyphen/>
              <w:t>li cə</w:t>
              <w:softHyphen/>
              <w:t>hət</w:t>
              <w:softHyphen/>
              <w:t>lə</w:t>
              <w:softHyphen/>
              <w:t>ri</w:t>
              <w:softHyphen/>
              <w:t>ni mü</w:t>
              <w:softHyphen/>
              <w:t>əy</w:t>
              <w:softHyphen/>
              <w:t xml:space="preserve">yən edin. 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az-Latn-AZ"/>
              </w:rPr>
              <w:t>Sə</w:t>
              <w:softHyphen/>
              <w:t>ciy</w:t>
              <w:softHyphen/>
              <w:t>yə</w:t>
              <w:softHyphen/>
              <w:t>lən</w:t>
              <w:softHyphen/>
              <w:t>di</w:t>
              <w:softHyphen/>
              <w:t>rin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az-Latn-AZ"/>
              </w:rPr>
              <w:t>Pred</w:t>
              <w:softHyphen/>
              <w:t>me</w:t>
              <w:softHyphen/>
              <w:t>ti fərq</w:t>
              <w:softHyphen/>
              <w:t>li xü</w:t>
              <w:softHyphen/>
              <w:t>su</w:t>
              <w:softHyphen/>
              <w:t>siy</w:t>
              <w:softHyphen/>
              <w:t>yət</w:t>
              <w:softHyphen/>
              <w:t>lə</w:t>
              <w:softHyphen/>
              <w:t>ri</w:t>
              <w:softHyphen/>
              <w:t>nə gö</w:t>
              <w:softHyphen/>
              <w:t>rə sə</w:t>
              <w:softHyphen/>
              <w:t>ciy</w:t>
              <w:softHyphen/>
              <w:t>yə</w:t>
              <w:softHyphen/>
              <w:t>lən</w:t>
              <w:softHyphen/>
              <w:t>di</w:t>
              <w:softHyphen/>
              <w:t xml:space="preserve">rin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az-Latn-AZ"/>
              </w:rPr>
              <w:t>Uyğun tap</w:t>
              <w:softHyphen/>
              <w:t>şı</w:t>
              <w:softHyphen/>
              <w:t>rıq</w:t>
              <w:softHyphen/>
              <w:t>lar: “fərq</w:t>
              <w:softHyphen/>
              <w:t>lə</w:t>
              <w:softHyphen/>
              <w:t>ri mü</w:t>
              <w:softHyphen/>
              <w:t>əy</w:t>
              <w:softHyphen/>
              <w:t>yən edin”, “fərq</w:t>
              <w:softHyphen/>
              <w:t>lə</w:t>
              <w:softHyphen/>
              <w:t>ri sə</w:t>
              <w:softHyphen/>
              <w:t>ciy</w:t>
              <w:softHyphen/>
              <w:t>yə</w:t>
              <w:softHyphen/>
              <w:t>lən</w:t>
              <w:softHyphen/>
              <w:t>di</w:t>
              <w:softHyphen/>
              <w:t xml:space="preserve">rin”. 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az-Latn-AZ"/>
              </w:rPr>
              <w:t>Tən</w:t>
              <w:softHyphen/>
              <w:t>qi</w:t>
              <w:softHyphen/>
              <w:t>di ya</w:t>
              <w:softHyphen/>
              <w:t>na</w:t>
              <w:softHyphen/>
              <w:t>şın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az-Latn-AZ"/>
              </w:rPr>
              <w:t>Də</w:t>
              <w:softHyphen/>
              <w:t>yər</w:t>
              <w:softHyphen/>
              <w:t>lən</w:t>
              <w:softHyphen/>
              <w:t>di</w:t>
              <w:softHyphen/>
              <w:t>rin: müs</w:t>
              <w:softHyphen/>
              <w:t>bət cə</w:t>
              <w:softHyphen/>
              <w:t>hət</w:t>
              <w:softHyphen/>
              <w:t>lə</w:t>
              <w:softHyphen/>
              <w:t>ri</w:t>
              <w:softHyphen/>
              <w:t>ni  və qü</w:t>
              <w:softHyphen/>
              <w:t>sur</w:t>
              <w:softHyphen/>
              <w:t>la</w:t>
              <w:softHyphen/>
              <w:t>rı</w:t>
              <w:softHyphen/>
              <w:t>nı mü</w:t>
              <w:softHyphen/>
              <w:t>ha</w:t>
              <w:softHyphen/>
              <w:t>ki</w:t>
              <w:softHyphen/>
              <w:t xml:space="preserve">mə edin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az-Latn-AZ"/>
              </w:rPr>
              <w:t>Uyğun tap</w:t>
              <w:softHyphen/>
              <w:t>şı</w:t>
              <w:softHyphen/>
              <w:t>rıq: “tən</w:t>
              <w:softHyphen/>
              <w:t>qi</w:t>
              <w:softHyphen/>
              <w:t>di ya</w:t>
              <w:softHyphen/>
              <w:t>na</w:t>
              <w:softHyphen/>
              <w:t>şa</w:t>
              <w:softHyphen/>
              <w:t>raq də</w:t>
              <w:softHyphen/>
              <w:t>yər</w:t>
              <w:softHyphen/>
              <w:t>lən</w:t>
              <w:softHyphen/>
              <w:t>di</w:t>
              <w:softHyphen/>
              <w:t>rin”.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az-Latn-AZ"/>
              </w:rPr>
              <w:t>Mü</w:t>
              <w:softHyphen/>
              <w:t>əy</w:t>
              <w:softHyphen/>
              <w:t>yən edin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az-Latn-AZ"/>
              </w:rPr>
              <w:t>Məğ</w:t>
              <w:softHyphen/>
              <w:t>zi</w:t>
              <w:softHyphen/>
              <w:t>ni və ya möv</w:t>
              <w:softHyphen/>
              <w:t>cud xü</w:t>
              <w:softHyphen/>
              <w:t>su</w:t>
              <w:softHyphen/>
              <w:t>siy</w:t>
              <w:softHyphen/>
              <w:t>yət</w:t>
              <w:softHyphen/>
              <w:t>lə</w:t>
              <w:softHyphen/>
              <w:t>ri</w:t>
              <w:softHyphen/>
              <w:t>ni izah edin.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az-Latn-AZ"/>
              </w:rPr>
              <w:t>Təs</w:t>
              <w:softHyphen/>
              <w:t xml:space="preserve">vir edin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az-Latn-AZ"/>
              </w:rPr>
              <w:t>Xa</w:t>
              <w:softHyphen/>
              <w:t>ri</w:t>
              <w:softHyphen/>
              <w:t>ci gö</w:t>
              <w:softHyphen/>
              <w:t>rü</w:t>
              <w:softHyphen/>
              <w:t>nü</w:t>
              <w:softHyphen/>
              <w:t>şü, ma</w:t>
              <w:softHyphen/>
              <w:t>hiy</w:t>
              <w:softHyphen/>
              <w:t>yə</w:t>
              <w:softHyphen/>
              <w:t>ti, əla</w:t>
              <w:softHyphen/>
              <w:t>mət</w:t>
              <w:softHyphen/>
              <w:t>lə</w:t>
              <w:softHyphen/>
              <w:t>ri və s. haq</w:t>
              <w:softHyphen/>
              <w:t>qın</w:t>
              <w:softHyphen/>
              <w:t>da in</w:t>
              <w:softHyphen/>
              <w:t>for</w:t>
              <w:softHyphen/>
              <w:t>ma</w:t>
              <w:softHyphen/>
              <w:t>si</w:t>
              <w:softHyphen/>
              <w:t>ya ve</w:t>
              <w:softHyphen/>
              <w:t>rin.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az-Latn-AZ"/>
              </w:rPr>
              <w:t>Mü</w:t>
              <w:softHyphen/>
              <w:t>ha</w:t>
              <w:softHyphen/>
              <w:t>ki</w:t>
              <w:softHyphen/>
              <w:t>mə edin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az-Latn-AZ"/>
              </w:rPr>
              <w:softHyphen/>
              <w:softHyphen/>
              <w:t>Ar</w:t>
              <w:softHyphen/>
              <w:t>qu</w:t>
              <w:softHyphen/>
              <w:t>ment, şərh</w:t>
              <w:softHyphen/>
              <w:t>lər</w:t>
              <w:softHyphen/>
              <w:t>dən is</w:t>
              <w:softHyphen/>
              <w:t>ti</w:t>
              <w:softHyphen/>
              <w:t>fa</w:t>
              <w:softHyphen/>
              <w:t>də edə</w:t>
              <w:softHyphen/>
              <w:t>rək tə</w:t>
              <w:softHyphen/>
              <w:t>hil edin, fi</w:t>
              <w:softHyphen/>
              <w:t>kir</w:t>
              <w:softHyphen/>
              <w:t>lə</w:t>
              <w:softHyphen/>
              <w:t>ri</w:t>
              <w:softHyphen/>
              <w:t>ni</w:t>
              <w:softHyphen/>
              <w:t>zi yü</w:t>
              <w:softHyphen/>
              <w:t>rü</w:t>
              <w:softHyphen/>
              <w:t>dün və s.: mü</w:t>
              <w:softHyphen/>
              <w:t>ba</w:t>
              <w:softHyphen/>
              <w:t>hi</w:t>
              <w:softHyphen/>
              <w:t>sə edin: prob</w:t>
              <w:softHyphen/>
              <w:t>le</w:t>
              <w:softHyphen/>
              <w:t>min həl</w:t>
              <w:softHyphen/>
              <w:t>li va</w:t>
              <w:softHyphen/>
              <w:t>ri</w:t>
              <w:softHyphen/>
              <w:t>ant</w:t>
              <w:softHyphen/>
              <w:t>la</w:t>
              <w:softHyphen/>
              <w:t>rı</w:t>
              <w:softHyphen/>
              <w:t>nı nə</w:t>
              <w:softHyphen/>
              <w:t>zər</w:t>
              <w:softHyphen/>
              <w:t>dən ke</w:t>
              <w:softHyphen/>
              <w:t>çi</w:t>
              <w:softHyphen/>
              <w:t>rin.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az-Latn-AZ"/>
              </w:rPr>
              <w:t>Sa</w:t>
              <w:softHyphen/>
              <w:t>da</w:t>
              <w:softHyphen/>
              <w:t>la</w:t>
              <w:softHyphen/>
              <w:t>yın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az-Latn-AZ"/>
              </w:rPr>
              <w:t>Müx</w:t>
              <w:softHyphen/>
              <w:t>tə</w:t>
              <w:softHyphen/>
              <w:t>lif ha</w:t>
              <w:softHyphen/>
              <w:t>di</w:t>
              <w:softHyphen/>
              <w:t>sə, əş</w:t>
              <w:softHyphen/>
              <w:t>ya, təs</w:t>
              <w:softHyphen/>
              <w:t>vir, ide</w:t>
              <w:softHyphen/>
              <w:t>ya</w:t>
              <w:softHyphen/>
              <w:t>la</w:t>
              <w:softHyphen/>
              <w:t>rı və s. sa</w:t>
              <w:softHyphen/>
              <w:t>da</w:t>
              <w:softHyphen/>
              <w:t>la</w:t>
              <w:softHyphen/>
              <w:t>yın.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az-Latn-AZ"/>
              </w:rPr>
              <w:t>Qiy</w:t>
              <w:softHyphen/>
              <w:t>mət</w:t>
              <w:softHyphen/>
              <w:t>lən</w:t>
              <w:softHyphen/>
              <w:t>di</w:t>
              <w:softHyphen/>
              <w:t>rin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az-Latn-AZ"/>
              </w:rPr>
              <w:softHyphen/>
              <w:softHyphen/>
              <w:t>İde</w:t>
              <w:softHyphen/>
              <w:t>ya, şərh</w:t>
              <w:softHyphen/>
              <w:t>lə</w:t>
              <w:softHyphen/>
              <w:t>rin və s. də</w:t>
              <w:softHyphen/>
              <w:t>yə</w:t>
              <w:softHyphen/>
              <w:t>ri</w:t>
              <w:softHyphen/>
              <w:t>ni qiy</w:t>
              <w:softHyphen/>
              <w:t>mət</w:t>
              <w:softHyphen/>
              <w:t>lən</w:t>
              <w:softHyphen/>
              <w:t>di</w:t>
              <w:softHyphen/>
              <w:t>rin və öz ya</w:t>
              <w:softHyphen/>
              <w:t>naş</w:t>
              <w:softHyphen/>
              <w:t>ma</w:t>
              <w:softHyphen/>
              <w:t>nı</w:t>
              <w:softHyphen/>
              <w:t>zı əsas</w:t>
              <w:softHyphen/>
              <w:t>lan</w:t>
              <w:softHyphen/>
              <w:t>dı</w:t>
              <w:softHyphen/>
              <w:t xml:space="preserve">rın. 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az-Latn-AZ"/>
              </w:rPr>
              <w:softHyphen/>
              <w:t>İzah ed</w:t>
              <w:softHyphen/>
              <w:t>in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az-Latn-AZ"/>
              </w:rPr>
              <w:t>Hər han</w:t>
              <w:softHyphen/>
              <w:t>sı bir ob</w:t>
              <w:softHyphen/>
              <w:t>yek</w:t>
              <w:softHyphen/>
              <w:t>tin ma</w:t>
              <w:softHyphen/>
              <w:t>hiy</w:t>
              <w:softHyphen/>
              <w:t>yə</w:t>
              <w:softHyphen/>
              <w:t>ti</w:t>
              <w:softHyphen/>
              <w:t>ni ay</w:t>
              <w:softHyphen/>
              <w:t>dın, sa</w:t>
              <w:softHyphen/>
              <w:t>də, ağ</w:t>
              <w:softHyphen/>
              <w:t>la</w:t>
              <w:softHyphen/>
              <w:t>ba</w:t>
              <w:softHyphen/>
              <w:t>tan for</w:t>
              <w:softHyphen/>
              <w:t>ma</w:t>
              <w:softHyphen/>
              <w:t xml:space="preserve">da izah edin. 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az-Latn-AZ"/>
              </w:rPr>
              <w:softHyphen/>
              <w:softHyphen/>
              <w:t>İl</w:t>
              <w:softHyphen/>
              <w:t>lüst</w:t>
              <w:softHyphen/>
              <w:t>ra</w:t>
              <w:softHyphen/>
              <w:t>si</w:t>
              <w:softHyphen/>
              <w:t>ya</w:t>
              <w:softHyphen/>
              <w:t>laş</w:t>
              <w:softHyphen/>
              <w:t>dı</w:t>
              <w:softHyphen/>
              <w:t>rın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az-Latn-AZ"/>
              </w:rPr>
              <w:t>Möv</w:t>
              <w:softHyphen/>
              <w:t>zu</w:t>
              <w:softHyphen/>
              <w:t>nu aç</w:t>
              <w:softHyphen/>
              <w:t>maq üçün xü</w:t>
              <w:softHyphen/>
              <w:t>su</w:t>
              <w:softHyphen/>
              <w:t>si nü</w:t>
              <w:softHyphen/>
              <w:t>mu</w:t>
              <w:softHyphen/>
              <w:t>nə</w:t>
              <w:softHyphen/>
              <w:t>lər və ya ana</w:t>
              <w:softHyphen/>
              <w:t>lo</w:t>
              <w:softHyphen/>
              <w:t>gi</w:t>
              <w:softHyphen/>
              <w:t>ya</w:t>
              <w:softHyphen/>
              <w:t>lar</w:t>
              <w:softHyphen/>
              <w:t>dan is</w:t>
              <w:softHyphen/>
              <w:t>ti</w:t>
              <w:softHyphen/>
              <w:t>fa</w:t>
              <w:softHyphen/>
              <w:t>də edin.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az-Latn-AZ"/>
              </w:rPr>
              <w:softHyphen/>
              <w:softHyphen/>
              <w:t>İn</w:t>
              <w:softHyphen/>
              <w:t>terp</w:t>
              <w:softHyphen/>
              <w:t>re</w:t>
              <w:softHyphen/>
              <w:t>ta</w:t>
              <w:softHyphen/>
              <w:t>si</w:t>
              <w:softHyphen/>
              <w:t>ya edin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az-Latn-AZ"/>
              </w:rPr>
              <w:t>Pa</w:t>
              <w:softHyphen/>
              <w:t>raf</w:t>
              <w:softHyphen/>
              <w:t>raz, tər</w:t>
              <w:softHyphen/>
              <w:t>cü</w:t>
              <w:softHyphen/>
              <w:t>mə və ya şərh</w:t>
              <w:softHyphen/>
              <w:t>lər</w:t>
              <w:softHyphen/>
              <w:t>dən is</w:t>
              <w:softHyphen/>
              <w:t>ti</w:t>
              <w:softHyphen/>
              <w:t>fa</w:t>
              <w:softHyphen/>
              <w:t>də edə</w:t>
              <w:softHyphen/>
              <w:t>rək öz fik</w:t>
              <w:softHyphen/>
              <w:t>ri</w:t>
              <w:softHyphen/>
              <w:t>ni</w:t>
              <w:softHyphen/>
              <w:t>zin əsa</w:t>
              <w:softHyphen/>
              <w:t>sın</w:t>
              <w:softHyphen/>
              <w:t>da hər han</w:t>
              <w:softHyphen/>
              <w:t>sı bir pred</w:t>
              <w:softHyphen/>
              <w:t>me</w:t>
              <w:softHyphen/>
              <w:t>tin ma</w:t>
              <w:softHyphen/>
              <w:t>hiy</w:t>
              <w:softHyphen/>
              <w:t>yə</w:t>
              <w:softHyphen/>
              <w:t>ti</w:t>
              <w:softHyphen/>
              <w:t xml:space="preserve">ni izah edin. 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az-Latn-AZ"/>
              </w:rPr>
              <w:softHyphen/>
              <w:softHyphen/>
              <w:t>Əsas</w:t>
              <w:softHyphen/>
              <w:t>lan</w:t>
              <w:softHyphen/>
              <w:t>dı</w:t>
              <w:softHyphen/>
              <w:t>rın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az-Latn-AZ"/>
              </w:rPr>
              <w:t>Hök</w:t>
              <w:softHyphen/>
              <w:t>mü və ya qə</w:t>
              <w:softHyphen/>
              <w:t>naə</w:t>
              <w:softHyphen/>
              <w:t>ti mü</w:t>
              <w:softHyphen/>
              <w:t>da</w:t>
              <w:softHyphen/>
              <w:t xml:space="preserve">fiə edin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az-Latn-AZ"/>
              </w:rPr>
              <w:t>Uyğun tap</w:t>
              <w:softHyphen/>
              <w:t>şı</w:t>
              <w:softHyphen/>
              <w:t>rı</w:t>
              <w:softHyphen/>
              <w:t>ıq: “nə</w:t>
              <w:softHyphen/>
              <w:t>zər nöq</w:t>
              <w:softHyphen/>
              <w:t>tə</w:t>
              <w:softHyphen/>
              <w:t>si</w:t>
              <w:softHyphen/>
              <w:t>ni təs</w:t>
              <w:softHyphen/>
              <w:t xml:space="preserve">diq edin”. 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az-Latn-AZ"/>
              </w:rPr>
              <w:t>Da</w:t>
              <w:softHyphen/>
              <w:t>nı</w:t>
              <w:softHyphen/>
              <w:t>şın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az-Latn-AZ"/>
              </w:rPr>
              <w:t>Mü</w:t>
              <w:softHyphen/>
              <w:t>əy</w:t>
              <w:softHyphen/>
              <w:t>yən ha</w:t>
              <w:softHyphen/>
              <w:t>di</w:t>
              <w:softHyphen/>
              <w:t>sə</w:t>
              <w:softHyphen/>
              <w:t>lər haq</w:t>
              <w:softHyphen/>
              <w:t>qın</w:t>
              <w:softHyphen/>
              <w:t>da xro</w:t>
              <w:softHyphen/>
              <w:t>no</w:t>
              <w:softHyphen/>
              <w:t>lo</w:t>
              <w:softHyphen/>
              <w:t>ji ar</w:t>
              <w:softHyphen/>
              <w:t>dı</w:t>
              <w:softHyphen/>
              <w:t>cıl</w:t>
              <w:softHyphen/>
              <w:t>lıq</w:t>
              <w:softHyphen/>
              <w:t>la tə</w:t>
              <w:softHyphen/>
              <w:t>fər</w:t>
              <w:softHyphen/>
              <w:t>rü</w:t>
              <w:softHyphen/>
              <w:t>at</w:t>
              <w:softHyphen/>
              <w:t>lı da</w:t>
              <w:softHyphen/>
              <w:t>nı</w:t>
              <w:softHyphen/>
              <w:t>şın. Bən</w:t>
              <w:softHyphen/>
              <w:t>zər tap</w:t>
              <w:softHyphen/>
              <w:t>şı</w:t>
              <w:softHyphen/>
              <w:t>rıq: “təs</w:t>
              <w:softHyphen/>
              <w:t>vir edin”, am</w:t>
              <w:softHyphen/>
              <w:t>ma za</w:t>
              <w:softHyphen/>
              <w:t>ma</w:t>
              <w:softHyphen/>
              <w:t>nın müx</w:t>
              <w:softHyphen/>
              <w:t>tə</w:t>
              <w:softHyphen/>
              <w:t>lif an</w:t>
              <w:softHyphen/>
              <w:t>la</w:t>
              <w:softHyphen/>
              <w:t>rın</w:t>
              <w:softHyphen/>
              <w:t>da ha</w:t>
              <w:softHyphen/>
              <w:t>di</w:t>
              <w:softHyphen/>
              <w:t>sə</w:t>
              <w:softHyphen/>
              <w:t>nin ge</w:t>
              <w:softHyphen/>
              <w:t>di</w:t>
              <w:softHyphen/>
              <w:t>şa</w:t>
              <w:softHyphen/>
              <w:t>tı</w:t>
              <w:softHyphen/>
              <w:t>nı “da</w:t>
              <w:softHyphen/>
              <w:t>nış</w:t>
              <w:softHyphen/>
              <w:t>maq” nə</w:t>
              <w:softHyphen/>
              <w:t>zər</w:t>
              <w:softHyphen/>
              <w:t>də tu</w:t>
              <w:softHyphen/>
              <w:t>tu</w:t>
              <w:softHyphen/>
              <w:t>lur.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az-Latn-AZ"/>
              </w:rPr>
              <w:t>Qı</w:t>
              <w:softHyphen/>
              <w:t>sa təs</w:t>
              <w:softHyphen/>
              <w:t>vir edin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az-Latn-AZ"/>
              </w:rPr>
              <w:t>Yal</w:t>
              <w:softHyphen/>
              <w:t>nız ən mü</w:t>
              <w:softHyphen/>
              <w:t>hüm xü</w:t>
              <w:softHyphen/>
              <w:t>su</w:t>
              <w:softHyphen/>
              <w:t>siy</w:t>
              <w:softHyphen/>
              <w:t>yət</w:t>
              <w:softHyphen/>
              <w:t>lə</w:t>
              <w:softHyphen/>
              <w:t>ri</w:t>
              <w:softHyphen/>
              <w:t>ni ümu</w:t>
              <w:softHyphen/>
              <w:t>mi ola</w:t>
              <w:softHyphen/>
              <w:t>raq əks et</w:t>
              <w:softHyphen/>
              <w:t>dir</w:t>
              <w:softHyphen/>
              <w:t>mək</w:t>
              <w:softHyphen/>
              <w:t>lə ki</w:t>
              <w:softHyphen/>
              <w:t>tab, möv</w:t>
              <w:softHyphen/>
              <w:t>zu və ya la</w:t>
              <w:softHyphen/>
              <w:t>yi</w:t>
              <w:softHyphen/>
              <w:t>hə</w:t>
              <w:softHyphen/>
              <w:t>ni təs</w:t>
              <w:softHyphen/>
              <w:t>vir edin.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az-Latn-AZ"/>
              </w:rPr>
              <w:t>Sü</w:t>
              <w:softHyphen/>
              <w:t>but edin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az-Latn-AZ"/>
              </w:rPr>
              <w:t>Sü</w:t>
              <w:softHyphen/>
              <w:t>but və ar</w:t>
              <w:softHyphen/>
              <w:t>qu</w:t>
              <w:softHyphen/>
              <w:t>ment</w:t>
              <w:softHyphen/>
              <w:t>lə</w:t>
              <w:softHyphen/>
              <w:t>rin hə</w:t>
              <w:softHyphen/>
              <w:t>qi</w:t>
              <w:softHyphen/>
              <w:t>qi</w:t>
              <w:softHyphen/>
              <w:t>li</w:t>
              <w:softHyphen/>
              <w:t>yi</w:t>
              <w:softHyphen/>
              <w:t>ni və da</w:t>
              <w:softHyphen/>
              <w:t>vam</w:t>
              <w:softHyphen/>
              <w:t>lı</w:t>
              <w:softHyphen/>
              <w:t>lı</w:t>
              <w:softHyphen/>
              <w:t>ğı</w:t>
              <w:softHyphen/>
              <w:t>nı tə</w:t>
              <w:softHyphen/>
              <w:t xml:space="preserve">min edin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az-Latn-AZ"/>
              </w:rPr>
              <w:t>Uyğun tap</w:t>
              <w:softHyphen/>
              <w:t>şı</w:t>
              <w:softHyphen/>
              <w:t>rıq: “gös</w:t>
              <w:softHyphen/>
              <w:t>tə</w:t>
              <w:softHyphen/>
              <w:t>rin”, “sə</w:t>
              <w:softHyphen/>
              <w:t>bə</w:t>
              <w:softHyphen/>
              <w:t>bi</w:t>
              <w:softHyphen/>
              <w:t>ni izah edin”, “nü</w:t>
              <w:softHyphen/>
              <w:t>ma</w:t>
              <w:softHyphen/>
              <w:t>yiş et</w:t>
              <w:softHyphen/>
              <w:t>di</w:t>
              <w:softHyphen/>
              <w:t xml:space="preserve">rin”. 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az-Latn-AZ"/>
              </w:rPr>
              <w:softHyphen/>
              <w:t>Uy</w:t>
              <w:softHyphen/>
              <w:t>ğun</w:t>
              <w:softHyphen/>
              <w:t>laş</w:t>
              <w:softHyphen/>
              <w:t>dı</w:t>
              <w:softHyphen/>
              <w:t>r</w:t>
              <w:softHyphen/>
              <w:t>ın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az-Latn-AZ"/>
              </w:rPr>
              <w:t>Bir-bi</w:t>
              <w:softHyphen/>
              <w:t>ri ilə əla</w:t>
              <w:softHyphen/>
              <w:t>qə</w:t>
              <w:softHyphen/>
              <w:t>lən</w:t>
              <w:softHyphen/>
              <w:t>di</w:t>
              <w:softHyphen/>
              <w:t>rə</w:t>
              <w:softHyphen/>
              <w:t>rək ha</w:t>
              <w:softHyphen/>
              <w:t>di</w:t>
              <w:softHyphen/>
              <w:t>sə və ya və</w:t>
              <w:softHyphen/>
              <w:t>ziy</w:t>
              <w:softHyphen/>
              <w:t>yə</w:t>
              <w:softHyphen/>
              <w:t>lə</w:t>
              <w:softHyphen/>
              <w:t>ri təs</w:t>
              <w:softHyphen/>
              <w:t xml:space="preserve">vir edin. 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az-Latn-AZ"/>
              </w:rPr>
              <w:t>Nə</w:t>
              <w:softHyphen/>
              <w:t>zər</w:t>
              <w:softHyphen/>
              <w:t>dən ke</w:t>
              <w:softHyphen/>
              <w:t>çi</w:t>
              <w:softHyphen/>
              <w:t>rin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az-Latn-AZ"/>
              </w:rPr>
              <w:t>Möv</w:t>
              <w:softHyphen/>
              <w:t>zu, ha</w:t>
              <w:softHyphen/>
              <w:t>di</w:t>
              <w:softHyphen/>
              <w:t>sə, ide</w:t>
              <w:softHyphen/>
              <w:t>ya</w:t>
              <w:softHyphen/>
              <w:t>nı ümu</w:t>
              <w:softHyphen/>
              <w:t>mi ola</w:t>
              <w:softHyphen/>
              <w:t>raq tən</w:t>
              <w:softHyphen/>
              <w:t>qi</w:t>
              <w:softHyphen/>
              <w:t>di ana</w:t>
              <w:softHyphen/>
              <w:t>liz ele</w:t>
              <w:softHyphen/>
              <w:t>ment</w:t>
              <w:softHyphen/>
              <w:t>lə</w:t>
              <w:softHyphen/>
              <w:t>rin</w:t>
              <w:softHyphen/>
              <w:t>dən is</w:t>
              <w:softHyphen/>
              <w:t>ti</w:t>
              <w:softHyphen/>
              <w:t>fa</w:t>
              <w:softHyphen/>
              <w:t>də edə</w:t>
              <w:softHyphen/>
              <w:t>rək təs</w:t>
              <w:softHyphen/>
              <w:t>vir edin.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az-Latn-AZ"/>
              </w:rPr>
              <w:t>Təq</w:t>
              <w:softHyphen/>
              <w:t>dim edin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az-Latn-AZ"/>
              </w:rPr>
              <w:t>Fakt</w:t>
              <w:softHyphen/>
              <w:t>la</w:t>
              <w:softHyphen/>
              <w:t>rı la</w:t>
              <w:softHyphen/>
              <w:t>ko</w:t>
              <w:softHyphen/>
              <w:t>nik və ay</w:t>
              <w:softHyphen/>
              <w:t>dın for</w:t>
              <w:softHyphen/>
              <w:t>ma</w:t>
              <w:softHyphen/>
              <w:t>da təq</w:t>
              <w:softHyphen/>
              <w:t xml:space="preserve">dim edin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az-Latn-AZ"/>
              </w:rPr>
              <w:t>Uyğun tap</w:t>
              <w:softHyphen/>
              <w:t>şı</w:t>
              <w:softHyphen/>
              <w:t>rıq</w:t>
              <w:softHyphen/>
              <w:t>lar: “ad</w:t>
              <w:softHyphen/>
              <w:t>la</w:t>
              <w:softHyphen/>
              <w:t>rı</w:t>
              <w:softHyphen/>
              <w:t>nı çə</w:t>
              <w:softHyphen/>
              <w:t>kin”, “gös</w:t>
              <w:softHyphen/>
              <w:t>tə</w:t>
              <w:softHyphen/>
              <w:t>rin”,  “sı</w:t>
              <w:softHyphen/>
              <w:t>ra</w:t>
              <w:softHyphen/>
              <w:t>la</w:t>
              <w:softHyphen/>
              <w:t>yın”, mü</w:t>
              <w:softHyphen/>
              <w:t>əy</w:t>
              <w:softHyphen/>
              <w:t>yən edin”, “si</w:t>
              <w:softHyphen/>
              <w:t>tat gə</w:t>
              <w:softHyphen/>
              <w:t>ti</w:t>
              <w:softHyphen/>
              <w:t>rin”.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az-Latn-AZ"/>
              </w:rPr>
              <w:t>Qı</w:t>
              <w:softHyphen/>
              <w:t>sa təq</w:t>
              <w:softHyphen/>
              <w:t>dim edin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az-Latn-AZ"/>
              </w:rPr>
              <w:t>Nü</w:t>
              <w:softHyphen/>
              <w:t>mu</w:t>
              <w:softHyphen/>
              <w:t>nə və tə</w:t>
              <w:softHyphen/>
              <w:t>fər</w:t>
              <w:softHyphen/>
              <w:t>rü</w:t>
              <w:softHyphen/>
              <w:t>at</w:t>
              <w:softHyphen/>
              <w:t>la</w:t>
              <w:softHyphen/>
              <w:t>ra yol ver</w:t>
              <w:softHyphen/>
              <w:t>mə</w:t>
              <w:softHyphen/>
              <w:t>dən fakt</w:t>
              <w:softHyphen/>
              <w:t>la</w:t>
              <w:softHyphen/>
              <w:t>rı qı</w:t>
              <w:softHyphen/>
              <w:t>sa şə</w:t>
              <w:softHyphen/>
              <w:t>kil</w:t>
              <w:softHyphen/>
              <w:t>də təq</w:t>
              <w:softHyphen/>
              <w:t>dim edin.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az-Latn-AZ"/>
              </w:rPr>
              <w:softHyphen/>
              <w:t>İz</w:t>
              <w:softHyphen/>
              <w:t>lə</w:t>
              <w:softHyphen/>
              <w:t>yin</w:t>
              <w:softHyphen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az-Latn-AZ"/>
              </w:rPr>
              <w:softHyphen/>
              <w:t>İde</w:t>
              <w:softHyphen/>
              <w:t>ya, ha</w:t>
              <w:softHyphen/>
              <w:t>di</w:t>
              <w:softHyphen/>
              <w:t>sə</w:t>
              <w:softHyphen/>
              <w:t>lə</w:t>
              <w:softHyphen/>
              <w:t>rin tə</w:t>
              <w:softHyphen/>
              <w:t>za</w:t>
              <w:softHyphen/>
              <w:t>hür pro</w:t>
              <w:softHyphen/>
              <w:t>se</w:t>
              <w:softHyphen/>
              <w:t>si</w:t>
              <w:softHyphen/>
              <w:t>ni və ya ta</w:t>
              <w:softHyphen/>
              <w:t>ri</w:t>
              <w:softHyphen/>
              <w:t>xi</w:t>
              <w:softHyphen/>
              <w:t>ni təs</w:t>
              <w:softHyphen/>
              <w:t>vir edi</w:t>
              <w:softHyphen/>
              <w:t>n.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rPr/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Mən</w:t>
        <w:softHyphen/>
        <w:t xml:space="preserve">bə: </w:t>
      </w:r>
      <w:r>
        <w:rPr>
          <w:rFonts w:cs="Palatino Linotype" w:ascii="Palatino Linotype" w:hAnsi="Palatino Linotype"/>
          <w:sz w:val="24"/>
          <w:szCs w:val="24"/>
          <w:lang w:val="az-Latn-AZ"/>
        </w:rPr>
        <w:t xml:space="preserve">Рон Фрай. Как писать? </w:t>
      </w:r>
      <w:r>
        <w:rPr>
          <w:rFonts w:cs="Palatino Linotype" w:ascii="Palatino Linotype" w:hAnsi="Palatino Linotype"/>
          <w:sz w:val="24"/>
          <w:szCs w:val="24"/>
        </w:rPr>
        <w:t>Все про доклады, рефераты, курсовые и сочинения. Москва, 2017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center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center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center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center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IV FƏ</w:t>
        <w:softHyphen/>
        <w:t xml:space="preserve">SİL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center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center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MƏTN TƏR</w:t>
        <w:softHyphen/>
        <w:t>Tİ</w:t>
        <w:softHyphen/>
        <w:t>BİN</w:t>
        <w:softHyphen/>
        <w:t>DƏ SƏ</w:t>
        <w:softHyphen/>
        <w:t>MƏ</w:t>
        <w:softHyphen/>
        <w:t>RƏ</w:t>
        <w:softHyphen/>
        <w:t>LI ÜSUL</w:t>
        <w:softHyphen/>
        <w:t>LAR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center"/>
        <w:rPr>
          <w:rFonts w:ascii="Palatino Linotype" w:hAnsi="Palatino Linotype" w:cs="Palatino Linotype"/>
          <w:b/>
          <w:b/>
          <w:i/>
          <w:i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SİNK</w:t>
        <w:softHyphen/>
        <w:t>VEYN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rPr>
          <w:rFonts w:ascii="Palatino Linotype" w:hAnsi="Palatino Linotype" w:cs="Palatino Linotype"/>
          <w:b/>
          <w:b/>
          <w:i/>
          <w:i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Sink</w:t>
        <w:softHyphen/>
        <w:t>veyn təd</w:t>
        <w:softHyphen/>
        <w:t>ris me</w:t>
        <w:softHyphen/>
        <w:t>to</w:t>
        <w:softHyphen/>
        <w:t>du ola</w:t>
        <w:softHyphen/>
        <w:t>raq uni</w:t>
        <w:softHyphen/>
        <w:t>ver</w:t>
        <w:softHyphen/>
        <w:t>sal xa</w:t>
        <w:softHyphen/>
        <w:t>rak</w:t>
        <w:softHyphen/>
        <w:t>ter da</w:t>
        <w:softHyphen/>
        <w:t>şı</w:t>
        <w:softHyphen/>
        <w:t>yır. Onu müx</w:t>
        <w:softHyphen/>
        <w:t>tə</w:t>
        <w:softHyphen/>
        <w:t>lif fənn proq</w:t>
        <w:softHyphen/>
        <w:t>ram</w:t>
        <w:softHyphen/>
        <w:t>la</w:t>
        <w:softHyphen/>
        <w:t>rı</w:t>
        <w:softHyphen/>
        <w:t>nın möv</w:t>
        <w:softHyphen/>
        <w:t>zu</w:t>
        <w:softHyphen/>
        <w:t>la</w:t>
        <w:softHyphen/>
        <w:t>rı</w:t>
        <w:softHyphen/>
        <w:t>na tət</w:t>
        <w:softHyphen/>
        <w:t>biq et</w:t>
        <w:softHyphen/>
        <w:t>mək olar. Bu me</w:t>
        <w:softHyphen/>
        <w:t>tod şa</w:t>
        <w:softHyphen/>
        <w:t>gird</w:t>
        <w:softHyphen/>
        <w:t>lə</w:t>
        <w:softHyphen/>
        <w:t>ri ma</w:t>
        <w:softHyphen/>
        <w:t>raq</w:t>
        <w:softHyphen/>
        <w:t>lan</w:t>
        <w:softHyphen/>
        <w:t>dır</w:t>
        <w:softHyphen/>
        <w:t>ma</w:t>
        <w:softHyphen/>
        <w:t>ğa, öy</w:t>
        <w:softHyphen/>
        <w:t>rə</w:t>
        <w:softHyphen/>
        <w:t>ni</w:t>
        <w:softHyphen/>
        <w:t>lən ma</w:t>
        <w:softHyphen/>
        <w:t>te</w:t>
        <w:softHyphen/>
        <w:t>ria</w:t>
        <w:softHyphen/>
        <w:t>lı da</w:t>
        <w:softHyphen/>
        <w:t>ha yax</w:t>
        <w:softHyphen/>
        <w:t>şı an</w:t>
        <w:softHyphen/>
        <w:t>la</w:t>
        <w:softHyphen/>
        <w:t>ma</w:t>
        <w:softHyphen/>
        <w:t>ğa və mü</w:t>
        <w:softHyphen/>
        <w:t>ha</w:t>
        <w:softHyphen/>
        <w:t>ki</w:t>
        <w:softHyphen/>
        <w:t>mə yü</w:t>
        <w:softHyphen/>
        <w:t>rüt</w:t>
        <w:softHyphen/>
        <w:t>mə</w:t>
        <w:softHyphen/>
        <w:t>yə, es</w:t>
        <w:softHyphen/>
        <w:t>se ya</w:t>
        <w:softHyphen/>
        <w:t>zı işin</w:t>
        <w:softHyphen/>
        <w:t>də məz</w:t>
        <w:softHyphen/>
        <w:t>mu</w:t>
        <w:softHyphen/>
        <w:t>nu yığ</w:t>
        <w:softHyphen/>
        <w:t>cam şə</w:t>
        <w:softHyphen/>
        <w:t>kil</w:t>
        <w:softHyphen/>
        <w:t>də əks et</w:t>
        <w:softHyphen/>
        <w:t>dir</w:t>
        <w:softHyphen/>
        <w:t>mə</w:t>
        <w:softHyphen/>
        <w:t>yə kö</w:t>
        <w:softHyphen/>
        <w:t>mək edir.  Beş sə</w:t>
        <w:softHyphen/>
        <w:t>tir</w:t>
        <w:softHyphen/>
        <w:t>lik şe</w:t>
        <w:softHyphen/>
        <w:t>ir olan sink</w:t>
        <w:softHyphen/>
        <w:t>vey</w:t>
        <w:softHyphen/>
        <w:t>ni yaz</w:t>
        <w:softHyphen/>
        <w:t>maq asan ol</w:t>
        <w:softHyphen/>
        <w:t>du</w:t>
        <w:softHyphen/>
        <w:t>ğu üçün onun bü</w:t>
        <w:softHyphen/>
        <w:t>tün si</w:t>
        <w:softHyphen/>
        <w:t>nif</w:t>
        <w:softHyphen/>
        <w:t>lər</w:t>
        <w:softHyphen/>
        <w:t>də tət</w:t>
        <w:softHyphen/>
        <w:t>bi</w:t>
        <w:softHyphen/>
        <w:t>qi müm</w:t>
        <w:softHyphen/>
        <w:t>kün</w:t>
        <w:softHyphen/>
        <w:t xml:space="preserve">dür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Sink</w:t>
        <w:softHyphen/>
        <w:t>veyn – mə</w:t>
        <w:softHyphen/>
        <w:t>lum olan və ya ye</w:t>
        <w:softHyphen/>
        <w:t>ni əl</w:t>
        <w:softHyphen/>
        <w:t>də edil</w:t>
        <w:softHyphen/>
        <w:t>miş mə</w:t>
        <w:softHyphen/>
        <w:t>lu</w:t>
        <w:softHyphen/>
        <w:t>mat</w:t>
        <w:softHyphen/>
        <w:t>la</w:t>
        <w:softHyphen/>
        <w:t>rın ana</w:t>
        <w:softHyphen/>
        <w:t>li</w:t>
        <w:softHyphen/>
        <w:t>zi və sin</w:t>
        <w:softHyphen/>
        <w:t>te</w:t>
        <w:softHyphen/>
        <w:t>zi nə</w:t>
        <w:softHyphen/>
        <w:t>ti</w:t>
        <w:softHyphen/>
        <w:t>cə</w:t>
        <w:softHyphen/>
        <w:t>sin</w:t>
        <w:softHyphen/>
        <w:t>də ya</w:t>
        <w:softHyphen/>
        <w:t>zı</w:t>
        <w:softHyphen/>
        <w:t>lan öy</w:t>
        <w:softHyphen/>
        <w:t>rə</w:t>
        <w:softHyphen/>
        <w:t>di</w:t>
        <w:softHyphen/>
        <w:t>ci şe</w:t>
        <w:softHyphen/>
        <w:t>ir</w:t>
        <w:softHyphen/>
        <w:t>di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Tə</w:t>
        <w:softHyphen/>
        <w:t>lim pro</w:t>
        <w:softHyphen/>
        <w:t>se</w:t>
        <w:softHyphen/>
        <w:t>sin</w:t>
        <w:softHyphen/>
        <w:t>də sink</w:t>
        <w:softHyphen/>
        <w:t>veyn</w:t>
        <w:softHyphen/>
        <w:t>dən müx</w:t>
        <w:softHyphen/>
        <w:t>tə</w:t>
        <w:softHyphen/>
        <w:t>lif məq</w:t>
        <w:softHyphen/>
        <w:t>səd</w:t>
        <w:softHyphen/>
        <w:t>lər</w:t>
        <w:softHyphen/>
        <w:t>lə is</w:t>
        <w:softHyphen/>
        <w:t>ti</w:t>
        <w:softHyphen/>
        <w:t>fa</w:t>
        <w:softHyphen/>
        <w:t>də olu</w:t>
        <w:softHyphen/>
        <w:t>nur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1.</w:t>
        <w:tab/>
        <w:t>Dər</w:t>
        <w:softHyphen/>
        <w:t>sin gi</w:t>
        <w:softHyphen/>
        <w:t>riş his</w:t>
        <w:softHyphen/>
        <w:t>sə</w:t>
        <w:softHyphen/>
        <w:t>sin</w:t>
        <w:softHyphen/>
        <w:t>də şa</w:t>
        <w:softHyphen/>
        <w:t>gird</w:t>
        <w:softHyphen/>
        <w:t>lə</w:t>
        <w:softHyphen/>
        <w:t>ri ye</w:t>
        <w:softHyphen/>
        <w:t>ni möv</w:t>
        <w:softHyphen/>
        <w:t>zu ilə ta</w:t>
        <w:softHyphen/>
        <w:t>nış edər</w:t>
        <w:softHyphen/>
        <w:t>kən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Şa</w:t>
        <w:softHyphen/>
        <w:t>gird</w:t>
        <w:softHyphen/>
        <w:t>lər tək</w:t>
        <w:softHyphen/>
        <w:t>lif olun</w:t>
        <w:softHyphen/>
        <w:t>muş möv</w:t>
        <w:softHyphen/>
        <w:t>zu üz</w:t>
        <w:softHyphen/>
        <w:t>rə tə</w:t>
        <w:softHyphen/>
        <w:t>səv</w:t>
        <w:softHyphen/>
        <w:t>vür</w:t>
        <w:softHyphen/>
        <w:t>lə</w:t>
        <w:softHyphen/>
        <w:t>ri</w:t>
        <w:softHyphen/>
        <w:t>ni əks et</w:t>
        <w:softHyphen/>
        <w:t>di</w:t>
        <w:softHyphen/>
        <w:t>rən şe</w:t>
        <w:softHyphen/>
        <w:t>ir tər</w:t>
        <w:softHyphen/>
        <w:t>tib edir</w:t>
        <w:softHyphen/>
        <w:t>lər. Bu, mü</w:t>
        <w:softHyphen/>
        <w:t>əl</w:t>
        <w:softHyphen/>
        <w:t>li</w:t>
        <w:softHyphen/>
        <w:t>mə şa</w:t>
        <w:softHyphen/>
        <w:t>gird</w:t>
        <w:softHyphen/>
        <w:t>lə</w:t>
        <w:softHyphen/>
        <w:t>rin möv</w:t>
        <w:softHyphen/>
        <w:t>zu ilə ta</w:t>
        <w:softHyphen/>
        <w:t>nış</w:t>
        <w:softHyphen/>
        <w:t>lıq də</w:t>
        <w:softHyphen/>
        <w:t>rə</w:t>
        <w:softHyphen/>
        <w:t>cə</w:t>
        <w:softHyphen/>
        <w:t>si</w:t>
        <w:softHyphen/>
        <w:t>ni mü</w:t>
        <w:softHyphen/>
        <w:t>əy</w:t>
        <w:softHyphen/>
        <w:t>yən</w:t>
        <w:softHyphen/>
        <w:t>ləş</w:t>
        <w:softHyphen/>
        <w:t>dir</w:t>
        <w:softHyphen/>
        <w:t>mə</w:t>
        <w:softHyphen/>
        <w:t>yə im</w:t>
        <w:softHyphen/>
        <w:t>kan ve</w:t>
        <w:softHyphen/>
        <w:t>rir. Son</w:t>
        <w:softHyphen/>
        <w:t>ra isə o, ye</w:t>
        <w:softHyphen/>
        <w:t>ni mə</w:t>
        <w:softHyphen/>
        <w:t>lu</w:t>
        <w:softHyphen/>
        <w:t>mat</w:t>
        <w:softHyphen/>
        <w:t>lar</w:t>
        <w:softHyphen/>
        <w:t>la ma</w:t>
        <w:softHyphen/>
        <w:t>te</w:t>
        <w:softHyphen/>
        <w:t>ria</w:t>
        <w:softHyphen/>
        <w:t>lın da</w:t>
        <w:softHyphen/>
        <w:t>ha doğ</w:t>
        <w:softHyphen/>
        <w:t>ru mə</w:t>
        <w:softHyphen/>
        <w:t>nim</w:t>
        <w:softHyphen/>
        <w:t>sə</w:t>
        <w:softHyphen/>
        <w:t>nil</w:t>
        <w:softHyphen/>
        <w:t>mə</w:t>
        <w:softHyphen/>
        <w:t>si</w:t>
        <w:softHyphen/>
        <w:t>ni  tə</w:t>
        <w:softHyphen/>
        <w:t>min edi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2.</w:t>
        <w:tab/>
        <w:t>Mə</w:t>
        <w:softHyphen/>
        <w:t>lu</w:t>
        <w:softHyphen/>
        <w:t>mat</w:t>
        <w:softHyphen/>
        <w:t>la</w:t>
        <w:softHyphen/>
        <w:t>rın mü</w:t>
        <w:softHyphen/>
        <w:t>za</w:t>
        <w:softHyphen/>
        <w:t>ki</w:t>
        <w:softHyphen/>
        <w:t>rə</w:t>
        <w:softHyphen/>
        <w:t>si mər</w:t>
        <w:softHyphen/>
        <w:t>hə</w:t>
        <w:softHyphen/>
        <w:t>lə</w:t>
        <w:softHyphen/>
        <w:t>sin</w:t>
        <w:softHyphen/>
        <w:t>də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Bu mər</w:t>
        <w:softHyphen/>
        <w:t>hə</w:t>
        <w:softHyphen/>
        <w:t>lə</w:t>
        <w:softHyphen/>
        <w:t>də sink</w:t>
        <w:softHyphen/>
        <w:t>veyn tər</w:t>
        <w:softHyphen/>
        <w:t>tib et</w:t>
        <w:softHyphen/>
        <w:t>mək mü</w:t>
        <w:softHyphen/>
        <w:t>əl</w:t>
        <w:softHyphen/>
        <w:t>li</w:t>
        <w:softHyphen/>
        <w:t>mə şa</w:t>
        <w:softHyphen/>
        <w:t>gird</w:t>
        <w:softHyphen/>
        <w:t>lə</w:t>
        <w:softHyphen/>
        <w:t>rin öy</w:t>
        <w:softHyphen/>
        <w:t>rə</w:t>
        <w:softHyphen/>
        <w:t>ni</w:t>
        <w:softHyphen/>
        <w:t>lən möv</w:t>
        <w:softHyphen/>
        <w:t>zu</w:t>
        <w:softHyphen/>
        <w:t>nu ne</w:t>
        <w:softHyphen/>
        <w:t>cə an</w:t>
        <w:softHyphen/>
        <w:t>la</w:t>
        <w:softHyphen/>
        <w:t>dıq</w:t>
        <w:softHyphen/>
        <w:t>la</w:t>
        <w:softHyphen/>
        <w:t>rı</w:t>
        <w:softHyphen/>
        <w:t>nı təh</w:t>
        <w:softHyphen/>
        <w:t>lil et</w:t>
        <w:softHyphen/>
        <w:t>mə</w:t>
        <w:softHyphen/>
        <w:t>yə im</w:t>
        <w:softHyphen/>
        <w:t>kan ve</w:t>
        <w:softHyphen/>
        <w:t>rir. Dər</w:t>
        <w:softHyphen/>
        <w:t>si da</w:t>
        <w:softHyphen/>
        <w:t>ha ma</w:t>
        <w:softHyphen/>
        <w:t>raq</w:t>
        <w:softHyphen/>
        <w:t>lı edir, çün</w:t>
        <w:softHyphen/>
        <w:t>ki sink</w:t>
        <w:softHyphen/>
        <w:t>veyn həm də əy</w:t>
        <w:softHyphen/>
        <w:t>lən</w:t>
        <w:softHyphen/>
        <w:t>di</w:t>
        <w:softHyphen/>
        <w:t>ri</w:t>
        <w:softHyphen/>
        <w:t>ci me</w:t>
        <w:softHyphen/>
        <w:t>tod</w:t>
        <w:softHyphen/>
        <w:t>du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3.</w:t>
        <w:tab/>
        <w:t>Ref</w:t>
        <w:softHyphen/>
        <w:t>lek</w:t>
        <w:softHyphen/>
        <w:t>si</w:t>
        <w:softHyphen/>
        <w:t>ya mər</w:t>
        <w:softHyphen/>
        <w:t>hə</w:t>
        <w:softHyphen/>
        <w:t>lə</w:t>
        <w:softHyphen/>
        <w:t>sin</w:t>
        <w:softHyphen/>
        <w:t>də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Fi</w:t>
        <w:softHyphen/>
        <w:t>kir</w:t>
        <w:softHyphen/>
        <w:t>lə</w:t>
        <w:softHyphen/>
        <w:t>rin yığ</w:t>
        <w:softHyphen/>
        <w:t>cam şə</w:t>
        <w:softHyphen/>
        <w:t>kil</w:t>
        <w:softHyphen/>
        <w:t>də açar söz</w:t>
        <w:softHyphen/>
        <w:t>lər və açar cüm</w:t>
        <w:softHyphen/>
        <w:t>lə ilə ifa</w:t>
        <w:softHyphen/>
        <w:t>də</w:t>
        <w:softHyphen/>
        <w:t>si mü</w:t>
        <w:softHyphen/>
        <w:t>əl</w:t>
        <w:softHyphen/>
        <w:t>li</w:t>
        <w:softHyphen/>
        <w:t>mə şa</w:t>
        <w:softHyphen/>
        <w:t>gir</w:t>
        <w:softHyphen/>
        <w:t>din öy</w:t>
        <w:softHyphen/>
        <w:t>rə</w:t>
        <w:softHyphen/>
        <w:t>ni</w:t>
        <w:softHyphen/>
        <w:t>lən ma</w:t>
        <w:softHyphen/>
        <w:t>te</w:t>
        <w:softHyphen/>
        <w:t>ria</w:t>
        <w:softHyphen/>
        <w:t>lı mə</w:t>
        <w:softHyphen/>
        <w:t>nim</w:t>
        <w:softHyphen/>
        <w:t>sə</w:t>
        <w:softHyphen/>
        <w:t>mə sə</w:t>
        <w:softHyphen/>
        <w:t>viy</w:t>
        <w:softHyphen/>
        <w:t>yə</w:t>
        <w:softHyphen/>
        <w:t>si</w:t>
        <w:softHyphen/>
        <w:t>ni mü</w:t>
        <w:softHyphen/>
        <w:t>əy</w:t>
        <w:softHyphen/>
        <w:t>yən</w:t>
        <w:softHyphen/>
        <w:t>ləş</w:t>
        <w:softHyphen/>
        <w:t>dir</w:t>
        <w:softHyphen/>
        <w:t>mə</w:t>
        <w:softHyphen/>
        <w:t>yə im</w:t>
        <w:softHyphen/>
        <w:t>kan ve</w:t>
        <w:softHyphen/>
        <w:t>rir. Sink</w:t>
        <w:softHyphen/>
        <w:t>veyn ref</w:t>
        <w:softHyphen/>
        <w:t>lek</w:t>
        <w:softHyphen/>
        <w:t>si</w:t>
        <w:softHyphen/>
        <w:t>ya</w:t>
        <w:softHyphen/>
        <w:t>nın sü</w:t>
        <w:softHyphen/>
        <w:t>rət</w:t>
        <w:softHyphen/>
        <w:t>li və güc</w:t>
        <w:softHyphen/>
        <w:t>lü alə</w:t>
        <w:softHyphen/>
        <w:t>ti</w:t>
        <w:softHyphen/>
        <w:t xml:space="preserve">dir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4.</w:t>
        <w:tab/>
        <w:t>Ya</w:t>
        <w:softHyphen/>
        <w:t>zı işi</w:t>
        <w:softHyphen/>
        <w:t>nin təşk</w:t>
        <w:softHyphen/>
        <w:t>li</w:t>
        <w:softHyphen/>
        <w:t>lin</w:t>
        <w:softHyphen/>
        <w:t>də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Azər</w:t>
        <w:softHyphen/>
        <w:t>bay</w:t>
        <w:softHyphen/>
        <w:t>can di</w:t>
        <w:softHyphen/>
        <w:t>li və ədə</w:t>
        <w:softHyphen/>
        <w:t>biy</w:t>
        <w:softHyphen/>
        <w:t>yat dərs</w:t>
        <w:softHyphen/>
        <w:t>lə</w:t>
        <w:softHyphen/>
        <w:t>rin</w:t>
        <w:softHyphen/>
        <w:t>də mü</w:t>
        <w:softHyphen/>
        <w:t>əy</w:t>
        <w:softHyphen/>
        <w:t>yən bə</w:t>
        <w:softHyphen/>
        <w:t>dii əsə</w:t>
        <w:softHyphen/>
        <w:t>rin təh</w:t>
        <w:softHyphen/>
        <w:t>li</w:t>
        <w:softHyphen/>
        <w:t>li ilə bağ</w:t>
        <w:softHyphen/>
        <w:t>lı es</w:t>
        <w:softHyphen/>
        <w:t>se</w:t>
        <w:softHyphen/>
        <w:t>nin ya</w:t>
        <w:softHyphen/>
        <w:t>zıl</w:t>
        <w:softHyphen/>
        <w:t>ma</w:t>
        <w:softHyphen/>
        <w:t>sın</w:t>
        <w:softHyphen/>
        <w:t>da, he</w:t>
        <w:softHyphen/>
        <w:t>ka</w:t>
        <w:softHyphen/>
        <w:t>yə qu</w:t>
        <w:softHyphen/>
        <w:t>ru</w:t>
        <w:softHyphen/>
        <w:t>cu</w:t>
        <w:softHyphen/>
        <w:t>lu</w:t>
        <w:softHyphen/>
        <w:t>ğun</w:t>
        <w:softHyphen/>
        <w:t>da, ifa</w:t>
        <w:softHyphen/>
        <w:t>də ya</w:t>
        <w:softHyphen/>
        <w:t>zı işi za</w:t>
        <w:softHyphen/>
        <w:t>ma</w:t>
        <w:softHyphen/>
        <w:t>nı qeyd</w:t>
        <w:softHyphen/>
        <w:t>lə</w:t>
        <w:softHyphen/>
        <w:t>rin apa</w:t>
        <w:softHyphen/>
        <w:t>rıl</w:t>
        <w:softHyphen/>
        <w:t>ma</w:t>
        <w:softHyphen/>
        <w:t>sın</w:t>
        <w:softHyphen/>
        <w:t>da sink</w:t>
        <w:softHyphen/>
        <w:t>veyn</w:t>
        <w:softHyphen/>
        <w:t>dən is</w:t>
        <w:softHyphen/>
        <w:t>ti</w:t>
        <w:softHyphen/>
        <w:t>fa</w:t>
        <w:softHyphen/>
        <w:t>də et</w:t>
        <w:softHyphen/>
        <w:t xml:space="preserve">mək olar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5.</w:t>
        <w:tab/>
        <w:t xml:space="preserve"> Sink</w:t>
        <w:softHyphen/>
        <w:t>veyn</w:t>
        <w:softHyphen/>
        <w:t>dən bü</w:t>
        <w:softHyphen/>
        <w:t>tün fən</w:t>
        <w:softHyphen/>
        <w:t>lə</w:t>
        <w:softHyphen/>
        <w:t>rin təd</w:t>
        <w:softHyphen/>
        <w:t>ri</w:t>
        <w:softHyphen/>
        <w:t>sin</w:t>
        <w:softHyphen/>
        <w:t>də is</w:t>
        <w:softHyphen/>
        <w:t>ti</w:t>
        <w:softHyphen/>
        <w:t>fa</w:t>
        <w:softHyphen/>
        <w:t>də et</w:t>
        <w:softHyphen/>
        <w:t>mək olar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Sink</w:t>
        <w:softHyphen/>
        <w:t>vey</w:t>
        <w:softHyphen/>
        <w:t>nin tər</w:t>
        <w:softHyphen/>
        <w:t>ti</w:t>
        <w:softHyphen/>
        <w:t>bi ya</w:t>
        <w:softHyphen/>
        <w:t>ra</w:t>
        <w:softHyphen/>
        <w:t>dı</w:t>
        <w:softHyphen/>
        <w:t>cı fəa</w:t>
        <w:softHyphen/>
        <w:t>liy</w:t>
        <w:softHyphen/>
        <w:t>yət</w:t>
        <w:softHyphen/>
        <w:t>dir və çox za</w:t>
        <w:softHyphen/>
        <w:t>man hu</w:t>
        <w:softHyphen/>
        <w:t>ma</w:t>
        <w:softHyphen/>
        <w:t>ni</w:t>
        <w:softHyphen/>
        <w:t>tar fən</w:t>
        <w:softHyphen/>
        <w:t>lə</w:t>
        <w:softHyphen/>
        <w:t>rin öy</w:t>
        <w:softHyphen/>
        <w:t>rə</w:t>
        <w:softHyphen/>
        <w:t>nil</w:t>
        <w:softHyphen/>
        <w:t>mə</w:t>
        <w:softHyphen/>
        <w:t>sin</w:t>
        <w:softHyphen/>
        <w:t>də tət</w:t>
        <w:softHyphen/>
        <w:t>biq edi</w:t>
        <w:softHyphen/>
        <w:t>lir. La</w:t>
        <w:softHyphen/>
        <w:t>kin tə</w:t>
        <w:softHyphen/>
        <w:t>lim pro</w:t>
        <w:softHyphen/>
        <w:t>se</w:t>
        <w:softHyphen/>
        <w:t>si</w:t>
        <w:softHyphen/>
        <w:t>ni zən</w:t>
        <w:softHyphen/>
        <w:t>gin</w:t>
        <w:softHyphen/>
        <w:t>ləş</w:t>
        <w:softHyphen/>
        <w:t>dir</w:t>
        <w:softHyphen/>
        <w:t>mək, da</w:t>
        <w:softHyphen/>
        <w:t>ha ma</w:t>
        <w:softHyphen/>
        <w:t>raq</w:t>
        <w:softHyphen/>
        <w:t>lı və in</w:t>
        <w:softHyphen/>
        <w:t>te</w:t>
        <w:softHyphen/>
        <w:t>rak</w:t>
        <w:softHyphen/>
        <w:t>tiv et</w:t>
        <w:softHyphen/>
        <w:t>mək üçün tex</w:t>
        <w:softHyphen/>
        <w:t>ni</w:t>
        <w:softHyphen/>
        <w:t>ki və tə</w:t>
        <w:softHyphen/>
        <w:t>bi</w:t>
        <w:softHyphen/>
        <w:t>ət fən</w:t>
        <w:softHyphen/>
        <w:t>lə</w:t>
        <w:softHyphen/>
        <w:t>rin</w:t>
        <w:softHyphen/>
        <w:t>də də bu me</w:t>
        <w:softHyphen/>
        <w:t>to</w:t>
        <w:softHyphen/>
        <w:t>du tət</w:t>
        <w:softHyphen/>
        <w:t>biq et</w:t>
        <w:softHyphen/>
        <w:t xml:space="preserve">mək olar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40"/>
        <w:jc w:val="both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Ədə</w:t>
        <w:softHyphen/>
        <w:t>biy</w:t>
        <w:softHyphen/>
        <w:t>yat fən</w:t>
        <w:softHyphen/>
        <w:t>ni üz</w:t>
        <w:softHyphen/>
        <w:t xml:space="preserve">rə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“</w:t>
      </w:r>
      <w:r>
        <w:rPr>
          <w:rFonts w:cs="Palatino Linotype" w:ascii="Palatino Linotype" w:hAnsi="Palatino Linotype"/>
          <w:sz w:val="24"/>
          <w:szCs w:val="24"/>
          <w:lang w:val="az-Latn-AZ"/>
        </w:rPr>
        <w:t>Qar</w:t>
        <w:softHyphen/>
        <w:t>ğa və tül</w:t>
        <w:softHyphen/>
        <w:t>kü” əsə</w:t>
        <w:softHyphen/>
        <w:t>ri</w:t>
        <w:softHyphen/>
        <w:t>nin ob</w:t>
        <w:softHyphen/>
        <w:t>raz</w:t>
        <w:softHyphen/>
        <w:t>la</w:t>
        <w:softHyphen/>
        <w:t>rı</w:t>
        <w:softHyphen/>
        <w:t>nın xa</w:t>
        <w:softHyphen/>
        <w:t>rak</w:t>
        <w:softHyphen/>
        <w:t>te</w:t>
        <w:softHyphen/>
        <w:t>ri</w:t>
        <w:softHyphen/>
        <w:t>ni açan sink</w:t>
        <w:softHyphen/>
        <w:t>veyn</w:t>
        <w:softHyphen/>
        <w:t>lər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Palatino Linotype" w:ascii="Palatino Linotype" w:hAnsi="Palatino Linotype"/>
          <w:i/>
          <w:sz w:val="24"/>
          <w:szCs w:val="24"/>
          <w:lang w:val="az-Latn-AZ"/>
        </w:rPr>
        <w:t>Qar</w:t>
        <w:softHyphen/>
        <w:t>ğ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Palatino Linotype" w:ascii="Palatino Linotype" w:hAnsi="Palatino Linotype"/>
          <w:i/>
          <w:sz w:val="24"/>
          <w:szCs w:val="24"/>
          <w:lang w:val="az-Latn-AZ"/>
        </w:rPr>
        <w:t>Ağıl</w:t>
        <w:softHyphen/>
        <w:t>sız, müş</w:t>
        <w:softHyphen/>
        <w:t>tə</w:t>
        <w:softHyphen/>
        <w:t>beh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eastAsia="Palatino Linotype" w:cs="Palatino Linotype" w:ascii="Palatino Linotype" w:hAnsi="Palatino Linotype"/>
          <w:i/>
          <w:sz w:val="24"/>
          <w:szCs w:val="24"/>
          <w:lang w:val="az-Latn-AZ"/>
        </w:rPr>
        <w:t xml:space="preserve"> </w:t>
      </w:r>
      <w:r>
        <w:rPr>
          <w:rFonts w:cs="Palatino Linotype" w:ascii="Palatino Linotype" w:hAnsi="Palatino Linotype"/>
          <w:i/>
          <w:sz w:val="24"/>
          <w:szCs w:val="24"/>
          <w:lang w:val="az-Latn-AZ"/>
        </w:rPr>
        <w:t>ina</w:t>
        <w:softHyphen/>
        <w:t>nır, al</w:t>
        <w:softHyphen/>
        <w:t>da</w:t>
        <w:softHyphen/>
        <w:t>nır, udu</w:t>
        <w:softHyphen/>
        <w:t>zu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Palatino Linotype" w:ascii="Palatino Linotype" w:hAnsi="Palatino Linotype"/>
          <w:i/>
          <w:sz w:val="24"/>
          <w:szCs w:val="24"/>
          <w:lang w:val="az-Latn-AZ"/>
        </w:rPr>
        <w:t>Tə</w:t>
        <w:softHyphen/>
        <w:t>rif qar</w:t>
        <w:softHyphen/>
        <w:t>ğa</w:t>
        <w:softHyphen/>
        <w:t>ya xoş gə</w:t>
        <w:softHyphen/>
        <w:t>li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Palatino Linotype" w:ascii="Palatino Linotype" w:hAnsi="Palatino Linotype"/>
          <w:i/>
          <w:sz w:val="24"/>
          <w:szCs w:val="24"/>
          <w:lang w:val="az-Latn-AZ"/>
        </w:rPr>
        <w:t>Sa</w:t>
        <w:softHyphen/>
        <w:t>də</w:t>
        <w:softHyphen/>
        <w:t>lövh</w:t>
        <w:softHyphen/>
        <w:t>lük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40"/>
        <w:jc w:val="both"/>
        <w:rPr>
          <w:rFonts w:ascii="Palatino Linotype" w:hAnsi="Palatino Linotype" w:cs="Palatino Linotype"/>
          <w:i/>
          <w:i/>
          <w:sz w:val="24"/>
          <w:szCs w:val="24"/>
          <w:lang w:val="az-Latn-AZ"/>
        </w:rPr>
      </w:pPr>
      <w:r>
        <w:rPr>
          <w:rFonts w:cs="Palatino Linotype" w:ascii="Palatino Linotype" w:hAnsi="Palatino Linotype"/>
          <w:i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Palatino Linotype" w:ascii="Palatino Linotype" w:hAnsi="Palatino Linotype"/>
          <w:i/>
          <w:sz w:val="24"/>
          <w:szCs w:val="24"/>
          <w:lang w:val="az-Latn-AZ"/>
        </w:rPr>
        <w:t>Tül</w:t>
        <w:softHyphen/>
        <w:t xml:space="preserve">kü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Palatino Linotype" w:ascii="Palatino Linotype" w:hAnsi="Palatino Linotype"/>
          <w:i/>
          <w:sz w:val="24"/>
          <w:szCs w:val="24"/>
          <w:lang w:val="az-Latn-AZ"/>
        </w:rPr>
        <w:t>Bic, fənd</w:t>
        <w:softHyphen/>
        <w:t>gi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Palatino Linotype" w:ascii="Palatino Linotype" w:hAnsi="Palatino Linotype"/>
          <w:i/>
          <w:sz w:val="24"/>
          <w:szCs w:val="24"/>
          <w:lang w:val="az-Latn-AZ"/>
        </w:rPr>
        <w:t>Yal</w:t>
        <w:softHyphen/>
        <w:t>taq</w:t>
        <w:softHyphen/>
        <w:t>la</w:t>
        <w:softHyphen/>
        <w:t>nır, al</w:t>
        <w:softHyphen/>
        <w:t>da</w:t>
        <w:softHyphen/>
        <w:t>dır, qa</w:t>
        <w:softHyphen/>
        <w:t>za</w:t>
        <w:softHyphen/>
        <w:t>nı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Palatino Linotype" w:ascii="Palatino Linotype" w:hAnsi="Palatino Linotype"/>
          <w:i/>
          <w:sz w:val="24"/>
          <w:szCs w:val="24"/>
          <w:lang w:val="az-Latn-AZ"/>
        </w:rPr>
        <w:t>İs</w:t>
        <w:softHyphen/>
        <w:t>tə</w:t>
        <w:softHyphen/>
        <w:t>di</w:t>
        <w:softHyphen/>
        <w:t>yi</w:t>
        <w:softHyphen/>
        <w:t>ni əl</w:t>
        <w:softHyphen/>
        <w:t>də edə bi</w:t>
        <w:softHyphen/>
        <w:t>li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Palatino Linotype" w:ascii="Palatino Linotype" w:hAnsi="Palatino Linotype"/>
          <w:i/>
          <w:sz w:val="24"/>
          <w:szCs w:val="24"/>
          <w:lang w:val="az-Latn-AZ"/>
        </w:rPr>
        <w:t>Hiy</w:t>
        <w:softHyphen/>
        <w:t>lə</w:t>
        <w:softHyphen/>
        <w:t>gər</w:t>
        <w:softHyphen/>
        <w:t>lik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40"/>
        <w:jc w:val="both"/>
        <w:rPr>
          <w:rFonts w:ascii="Palatino Linotype" w:hAnsi="Palatino Linotype" w:cs="Palatino Linotype"/>
          <w:i/>
          <w:i/>
          <w:sz w:val="24"/>
          <w:szCs w:val="24"/>
          <w:lang w:val="az-Latn-AZ"/>
        </w:rPr>
      </w:pPr>
      <w:r>
        <w:rPr>
          <w:rFonts w:cs="Palatino Linotype" w:ascii="Palatino Linotype" w:hAnsi="Palatino Linotype"/>
          <w:i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Azər</w:t>
        <w:softHyphen/>
        <w:t>bay</w:t>
        <w:softHyphen/>
        <w:t>can di</w:t>
        <w:softHyphen/>
        <w:t>li fən</w:t>
        <w:softHyphen/>
        <w:t>ni üz</w:t>
        <w:softHyphen/>
        <w:t xml:space="preserve">rə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40"/>
        <w:jc w:val="both"/>
        <w:rPr>
          <w:rFonts w:ascii="Palatino Linotype" w:hAnsi="Palatino Linotype" w:cs="Palatino Linotype"/>
          <w:i/>
          <w:i/>
          <w:sz w:val="24"/>
          <w:szCs w:val="24"/>
          <w:lang w:val="az-Latn-AZ"/>
        </w:rPr>
      </w:pPr>
      <w:r>
        <w:rPr>
          <w:rFonts w:cs="Palatino Linotype" w:ascii="Palatino Linotype" w:hAnsi="Palatino Linotype"/>
          <w:i/>
          <w:sz w:val="24"/>
          <w:szCs w:val="24"/>
          <w:lang w:val="az-Latn-AZ"/>
        </w:rPr>
        <w:t>Nitq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Palatino Linotype" w:ascii="Palatino Linotype" w:hAnsi="Palatino Linotype"/>
          <w:i/>
          <w:sz w:val="24"/>
          <w:szCs w:val="24"/>
          <w:lang w:val="az-Latn-AZ"/>
        </w:rPr>
        <w:t>Ar</w:t>
        <w:softHyphen/>
        <w:t>dı</w:t>
        <w:softHyphen/>
        <w:t>cıl, mən</w:t>
        <w:softHyphen/>
        <w:t>tiq</w:t>
        <w:softHyphen/>
        <w:t>li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Palatino Linotype" w:ascii="Palatino Linotype" w:hAnsi="Palatino Linotype"/>
          <w:i/>
          <w:sz w:val="24"/>
          <w:szCs w:val="24"/>
          <w:lang w:val="az-Latn-AZ"/>
        </w:rPr>
        <w:t>Dü</w:t>
        <w:softHyphen/>
        <w:t>şün</w:t>
        <w:softHyphen/>
        <w:t>dü</w:t>
        <w:softHyphen/>
        <w:t>rür, ümu</w:t>
        <w:softHyphen/>
        <w:t>mi</w:t>
        <w:softHyphen/>
        <w:t>ləş</w:t>
        <w:softHyphen/>
        <w:t>di</w:t>
        <w:softHyphen/>
        <w:t>rir, ifa</w:t>
        <w:softHyphen/>
        <w:t>də edi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Palatino Linotype" w:ascii="Palatino Linotype" w:hAnsi="Palatino Linotype"/>
          <w:i/>
          <w:sz w:val="24"/>
          <w:szCs w:val="24"/>
          <w:lang w:val="az-Latn-AZ"/>
        </w:rPr>
        <w:t>“</w:t>
      </w:r>
      <w:r>
        <w:rPr>
          <w:rFonts w:cs="Palatino Linotype" w:ascii="Palatino Linotype" w:hAnsi="Palatino Linotype"/>
          <w:i/>
          <w:sz w:val="24"/>
          <w:szCs w:val="24"/>
          <w:lang w:val="az-Latn-AZ"/>
        </w:rPr>
        <w:t>Da</w:t>
        <w:softHyphen/>
        <w:t>nış, mən sə</w:t>
        <w:softHyphen/>
        <w:t>ni gö</w:t>
        <w:softHyphen/>
        <w:t>rüm”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40"/>
        <w:jc w:val="both"/>
        <w:rPr>
          <w:rFonts w:ascii="Palatino Linotype" w:hAnsi="Palatino Linotype" w:cs="Palatino Linotype"/>
          <w:i/>
          <w:i/>
          <w:sz w:val="24"/>
          <w:szCs w:val="24"/>
          <w:lang w:val="az-Latn-AZ"/>
        </w:rPr>
      </w:pPr>
      <w:r>
        <w:rPr>
          <w:rFonts w:cs="Palatino Linotype" w:ascii="Palatino Linotype" w:hAnsi="Palatino Linotype"/>
          <w:i/>
          <w:sz w:val="24"/>
          <w:szCs w:val="24"/>
          <w:lang w:val="az-Latn-AZ"/>
        </w:rPr>
        <w:t>Mətn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40"/>
        <w:jc w:val="both"/>
        <w:rPr>
          <w:rFonts w:ascii="Palatino Linotype" w:hAnsi="Palatino Linotype" w:cs="Palatino Linotype"/>
          <w:i/>
          <w:i/>
          <w:sz w:val="24"/>
          <w:szCs w:val="24"/>
          <w:lang w:val="az-Latn-AZ"/>
        </w:rPr>
      </w:pPr>
      <w:r>
        <w:rPr>
          <w:rFonts w:cs="Palatino Linotype" w:ascii="Palatino Linotype" w:hAnsi="Palatino Linotype"/>
          <w:i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Palatino Linotype" w:ascii="Palatino Linotype" w:hAnsi="Palatino Linotype"/>
          <w:i/>
          <w:sz w:val="24"/>
          <w:szCs w:val="24"/>
          <w:lang w:val="az-Latn-AZ"/>
        </w:rPr>
        <w:t>Ya</w:t>
        <w:softHyphen/>
        <w:t xml:space="preserve">zı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Palatino Linotype" w:ascii="Palatino Linotype" w:hAnsi="Palatino Linotype"/>
          <w:i/>
          <w:sz w:val="24"/>
          <w:szCs w:val="24"/>
          <w:lang w:val="az-Latn-AZ"/>
        </w:rPr>
        <w:t>Ma</w:t>
        <w:softHyphen/>
        <w:t>raq</w:t>
        <w:softHyphen/>
        <w:t>lı, hey</w:t>
        <w:softHyphen/>
        <w:t>rə</w:t>
        <w:softHyphen/>
        <w:t>ta</w:t>
        <w:softHyphen/>
        <w:t>miz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Palatino Linotype" w:ascii="Palatino Linotype" w:hAnsi="Palatino Linotype"/>
          <w:i/>
          <w:sz w:val="24"/>
          <w:szCs w:val="24"/>
          <w:lang w:val="az-Latn-AZ"/>
        </w:rPr>
        <w:t>Tə</w:t>
        <w:softHyphen/>
        <w:t>əc</w:t>
        <w:softHyphen/>
        <w:t>cüb</w:t>
        <w:softHyphen/>
        <w:t>lən</w:t>
        <w:softHyphen/>
        <w:t>di</w:t>
        <w:softHyphen/>
        <w:t>rir, dü</w:t>
        <w:softHyphen/>
        <w:t>şün</w:t>
        <w:softHyphen/>
        <w:t>dü</w:t>
        <w:softHyphen/>
        <w:t>rür, sev</w:t>
        <w:softHyphen/>
        <w:t>di</w:t>
        <w:softHyphen/>
        <w:t>ri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Palatino Linotype" w:ascii="Palatino Linotype" w:hAnsi="Palatino Linotype"/>
          <w:i/>
          <w:sz w:val="24"/>
          <w:szCs w:val="24"/>
          <w:lang w:val="az-Latn-AZ"/>
        </w:rPr>
        <w:t>Ya</w:t>
        <w:softHyphen/>
        <w:t>zı - in</w:t>
        <w:softHyphen/>
        <w:t>sa</w:t>
        <w:softHyphen/>
        <w:t>nın özü</w:t>
        <w:softHyphen/>
        <w:t>nüi</w:t>
        <w:softHyphen/>
        <w:t>fa</w:t>
        <w:softHyphen/>
        <w:t>də va</w:t>
        <w:softHyphen/>
        <w:t>si</w:t>
        <w:softHyphen/>
        <w:t>tə</w:t>
        <w:softHyphen/>
        <w:t>si</w:t>
        <w:softHyphen/>
        <w:t>di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Palatino Linotype" w:ascii="Palatino Linotype" w:hAnsi="Palatino Linotype"/>
          <w:i/>
          <w:sz w:val="24"/>
          <w:szCs w:val="24"/>
          <w:lang w:val="az-Latn-AZ"/>
        </w:rPr>
        <w:t>Ya</w:t>
        <w:softHyphen/>
        <w:t>ra</w:t>
        <w:softHyphen/>
        <w:t>dı</w:t>
        <w:softHyphen/>
        <w:t>cı</w:t>
        <w:softHyphen/>
        <w:t>lıq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rPr>
          <w:rFonts w:ascii="Palatino Linotype" w:hAnsi="Palatino Linotype" w:cs="Palatino Linotype"/>
          <w:b/>
          <w:b/>
          <w:i/>
          <w:i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az-Latn-AZ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rPr/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Sink</w:t>
        <w:softHyphen/>
        <w:softHyphen/>
        <w:t>veyn əsa</w:t>
        <w:softHyphen/>
        <w:t>sın</w:t>
        <w:softHyphen/>
        <w:t>da şa</w:t>
        <w:softHyphen/>
        <w:t>gird es</w:t>
        <w:softHyphen/>
        <w:t>se</w:t>
        <w:softHyphen/>
        <w:t>si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rPr>
          <w:rFonts w:ascii="Palatino Linotype" w:hAnsi="Palatino Linotype" w:cs="Palatino Linotype"/>
          <w:b/>
          <w:b/>
          <w:i/>
          <w:i/>
          <w:sz w:val="24"/>
          <w:szCs w:val="24"/>
          <w:lang w:val="az-Latn-AZ" w:eastAsia="en-US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az-Latn-A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4445</wp:posOffset>
                </wp:positionH>
                <wp:positionV relativeFrom="paragraph">
                  <wp:posOffset>76835</wp:posOffset>
                </wp:positionV>
                <wp:extent cx="4162425" cy="923290"/>
                <wp:effectExtent l="0" t="0" r="0" b="0"/>
                <wp:wrapSquare wrapText="bothSides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  <w:lang w:val="az-Latn-AZ" w:eastAsia="ru-RU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iCs/>
                                <w:sz w:val="24"/>
                                <w:szCs w:val="24"/>
                                <w:lang w:val="az-Latn-AZ"/>
                              </w:rPr>
                              <w:t>SİNK</w:t>
                              <w:softHyphen/>
                              <w:t>VEY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  <w:lang w:val="az-Latn-AZ" w:eastAsia="ru-RU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i/>
                                <w:iCs/>
                                <w:sz w:val="24"/>
                                <w:szCs w:val="24"/>
                                <w:lang w:val="az-Latn-AZ" w:eastAsia="ru-RU"/>
                              </w:rPr>
                              <w:t>Tur</w:t>
                              <w:softHyphen/>
                              <w:t>qut Nəh</w:t>
                              <w:softHyphen/>
                              <w:t>mət</w:t>
                              <w:softHyphen/>
                              <w:t>l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i/>
                                <w:i/>
                                <w:iCs/>
                                <w:sz w:val="24"/>
                                <w:szCs w:val="24"/>
                                <w:lang w:val="az-Latn-AZ" w:eastAsia="ru-RU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i/>
                                <w:iCs/>
                                <w:sz w:val="24"/>
                                <w:szCs w:val="24"/>
                                <w:lang w:val="az-Latn-AZ" w:eastAsia="ru-RU"/>
                              </w:rPr>
                              <w:t>7-ci si</w:t>
                              <w:softHyphen/>
                              <w:t>nif şa</w:t>
                              <w:softHyphen/>
                              <w:t>gir</w:t>
                              <w:softHyphen/>
                              <w:t>d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pacing w:before="0" w:after="200"/>
                              <w:ind w:firstLine="18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  <w:lang w:val="az-Latn-AZ" w:eastAsia="ru-RU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i/>
                                <w:iCs/>
                                <w:sz w:val="24"/>
                                <w:szCs w:val="24"/>
                                <w:lang w:val="az-Latn-AZ"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75pt;height:72.7pt;mso-wrap-distance-left:9.05pt;mso-wrap-distance-right:9.05pt;mso-wrap-distance-top:0pt;mso-wrap-distance-bottom:0pt;margin-top:6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spacing w:lineRule="auto" w:line="240" w:before="0" w:after="0"/>
                        <w:jc w:val="center"/>
                        <w:rPr>
                          <w:rFonts w:ascii="Palatino Linotype" w:hAnsi="Palatino Linotype" w:eastAsia="Times New Roman" w:cs="Palatino Linotype"/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  <w:lang w:val="az-Latn-AZ" w:eastAsia="ru-RU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iCs/>
                          <w:sz w:val="24"/>
                          <w:szCs w:val="24"/>
                          <w:lang w:val="az-Latn-AZ"/>
                        </w:rPr>
                        <w:t>SİNK</w:t>
                        <w:softHyphen/>
                        <w:t>VEYN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spacing w:lineRule="auto" w:line="240" w:before="0" w:after="0"/>
                        <w:jc w:val="center"/>
                        <w:rPr>
                          <w:rFonts w:ascii="Palatino Linotype" w:hAnsi="Palatino Linotype" w:eastAsia="Times New Roman" w:cs="Palatino Linotype"/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  <w:lang w:val="az-Latn-AZ" w:eastAsia="ru-RU"/>
                        </w:rPr>
                      </w:pPr>
                      <w:r>
                        <w:rPr>
                          <w:rFonts w:eastAsia="Times New Roman" w:cs="Palatino Linotype" w:ascii="Palatino Linotype" w:hAnsi="Palatino Linotype"/>
                          <w:b/>
                          <w:i/>
                          <w:iCs/>
                          <w:sz w:val="24"/>
                          <w:szCs w:val="24"/>
                          <w:lang w:val="az-Latn-AZ" w:eastAsia="ru-RU"/>
                        </w:rPr>
                        <w:t>Tur</w:t>
                        <w:softHyphen/>
                        <w:t>qut Nəh</w:t>
                        <w:softHyphen/>
                        <w:t>mət</w:t>
                        <w:softHyphen/>
                        <w:t>li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spacing w:lineRule="auto" w:line="240" w:before="0" w:after="0"/>
                        <w:jc w:val="center"/>
                        <w:rPr>
                          <w:rFonts w:ascii="Palatino Linotype" w:hAnsi="Palatino Linotype" w:eastAsia="Times New Roman" w:cs="Palatino Linotype"/>
                          <w:i/>
                          <w:i/>
                          <w:iCs/>
                          <w:sz w:val="24"/>
                          <w:szCs w:val="24"/>
                          <w:lang w:val="az-Latn-AZ" w:eastAsia="ru-RU"/>
                        </w:rPr>
                      </w:pPr>
                      <w:r>
                        <w:rPr>
                          <w:rFonts w:eastAsia="Times New Roman" w:cs="Palatino Linotype" w:ascii="Palatino Linotype" w:hAnsi="Palatino Linotype"/>
                          <w:b/>
                          <w:i/>
                          <w:iCs/>
                          <w:sz w:val="24"/>
                          <w:szCs w:val="24"/>
                          <w:lang w:val="az-Latn-AZ" w:eastAsia="ru-RU"/>
                        </w:rPr>
                        <w:t>7-ci si</w:t>
                        <w:softHyphen/>
                        <w:t>nif şa</w:t>
                        <w:softHyphen/>
                        <w:t>gir</w:t>
                        <w:softHyphen/>
                        <w:t>di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spacing w:before="0" w:after="200"/>
                        <w:ind w:firstLine="180"/>
                        <w:jc w:val="center"/>
                        <w:rPr>
                          <w:rFonts w:ascii="Palatino Linotype" w:hAnsi="Palatino Linotype" w:eastAsia="Times New Roman" w:cs="Palatino Linotype"/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  <w:lang w:val="az-Latn-AZ" w:eastAsia="ru-RU"/>
                        </w:rPr>
                      </w:pPr>
                      <w:r>
                        <w:rPr>
                          <w:rFonts w:eastAsia="Times New Roman" w:cs="Palatino Linotype" w:ascii="Palatino Linotype" w:hAnsi="Palatino Linotype"/>
                          <w:b/>
                          <w:i/>
                          <w:iCs/>
                          <w:sz w:val="24"/>
                          <w:szCs w:val="24"/>
                          <w:lang w:val="az-Latn-AZ"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rPr/>
      </w:pPr>
      <w:r>
        <w:rPr>
          <w:rFonts w:cs="Palatino Linotype" w:ascii="Palatino Linotype" w:hAnsi="Palatino Linotype"/>
          <w:i/>
          <w:sz w:val="24"/>
          <w:szCs w:val="24"/>
          <w:lang w:val="az-Latn-AZ"/>
        </w:rPr>
        <w:t>Sink</w:t>
        <w:softHyphen/>
        <w:t>veyn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rPr/>
      </w:pPr>
      <w:r>
        <w:rPr>
          <w:rFonts w:cs="Palatino Linotype" w:ascii="Palatino Linotype" w:hAnsi="Palatino Linotype"/>
          <w:i/>
          <w:sz w:val="24"/>
          <w:szCs w:val="24"/>
          <w:lang w:val="az-Latn-AZ"/>
        </w:rPr>
        <w:t>Ob</w:t>
        <w:softHyphen/>
        <w:t>raz</w:t>
        <w:softHyphen/>
        <w:t>lı, qı</w:t>
        <w:softHyphen/>
        <w:t>s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rPr/>
      </w:pPr>
      <w:r>
        <w:rPr>
          <w:rFonts w:cs="Palatino Linotype" w:ascii="Palatino Linotype" w:hAnsi="Palatino Linotype"/>
          <w:i/>
          <w:sz w:val="24"/>
          <w:szCs w:val="24"/>
          <w:lang w:val="az-Latn-AZ"/>
        </w:rPr>
        <w:t>Dü</w:t>
        <w:softHyphen/>
        <w:t>şün</w:t>
        <w:softHyphen/>
        <w:t>dü</w:t>
        <w:softHyphen/>
        <w:t>rür, ay</w:t>
        <w:softHyphen/>
        <w:t>dın</w:t>
        <w:softHyphen/>
        <w:t>laş</w:t>
        <w:softHyphen/>
        <w:t>dı</w:t>
        <w:softHyphen/>
        <w:t>rır, izah edi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rPr/>
      </w:pPr>
      <w:r>
        <w:rPr>
          <w:rFonts w:cs="Palatino Linotype" w:ascii="Palatino Linotype" w:hAnsi="Palatino Linotype"/>
          <w:i/>
          <w:sz w:val="24"/>
          <w:szCs w:val="24"/>
          <w:lang w:val="az-Latn-AZ"/>
        </w:rPr>
        <w:t>“</w:t>
      </w:r>
      <w:r>
        <w:rPr>
          <w:rFonts w:cs="Palatino Linotype" w:ascii="Palatino Linotype" w:hAnsi="Palatino Linotype"/>
          <w:i/>
          <w:sz w:val="24"/>
          <w:szCs w:val="24"/>
          <w:lang w:val="az-Latn-AZ"/>
        </w:rPr>
        <w:t>Az söy</w:t>
        <w:softHyphen/>
        <w:t>lə, söz söy</w:t>
        <w:softHyphen/>
        <w:t>lə”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2520"/>
        <w:rPr/>
      </w:pPr>
      <w:r>
        <w:rPr>
          <w:rFonts w:cs="Palatino Linotype" w:ascii="Palatino Linotype" w:hAnsi="Palatino Linotype"/>
          <w:i/>
          <w:sz w:val="24"/>
          <w:szCs w:val="24"/>
          <w:lang w:val="az-Latn-AZ"/>
        </w:rPr>
        <w:t>Mü</w:t>
        <w:softHyphen/>
        <w:t>ha</w:t>
        <w:softHyphen/>
        <w:t>ki</w:t>
        <w:softHyphen/>
        <w:t>mə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center"/>
        <w:rPr>
          <w:rFonts w:ascii="Palatino Linotype" w:hAnsi="Palatino Linotype" w:cs="Palatino Linotype"/>
          <w:b/>
          <w:b/>
          <w:i/>
          <w:i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az-Latn-A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eastAsia="Times New Roman" w:cs="Palatino Linotype" w:ascii="Palatino Linotype" w:hAnsi="Palatino Linotype"/>
          <w:i/>
          <w:sz w:val="24"/>
          <w:szCs w:val="24"/>
          <w:lang w:val="az-Latn-AZ" w:eastAsia="ru-RU"/>
        </w:rPr>
        <w:t>Sink</w:t>
        <w:softHyphen/>
        <w:t>veyn möv</w:t>
        <w:softHyphen/>
        <w:t>zu</w:t>
        <w:softHyphen/>
        <w:t>nu oxu</w:t>
        <w:softHyphen/>
        <w:t>cu</w:t>
        <w:softHyphen/>
        <w:t>ya yığ</w:t>
        <w:softHyphen/>
        <w:t>cam şə</w:t>
        <w:softHyphen/>
        <w:t>kil</w:t>
        <w:softHyphen/>
        <w:t>də çat</w:t>
        <w:softHyphen/>
        <w:t>dı</w:t>
        <w:softHyphen/>
        <w:t>ran üsul</w:t>
        <w:softHyphen/>
        <w:t>dur. Bəs sink</w:t>
        <w:softHyphen/>
        <w:t>vey</w:t>
        <w:softHyphen/>
        <w:t>ni yığ</w:t>
        <w:softHyphen/>
        <w:t>cam</w:t>
        <w:softHyphen/>
        <w:t>laş</w:t>
        <w:softHyphen/>
        <w:t>dı</w:t>
        <w:softHyphen/>
        <w:t>ran nə</w:t>
        <w:softHyphen/>
        <w:t>dir və sink</w:t>
        <w:softHyphen/>
        <w:t>veyn di</w:t>
        <w:softHyphen/>
        <w:t>gər üsul</w:t>
        <w:softHyphen/>
        <w:t>lar</w:t>
        <w:softHyphen/>
        <w:t>dan nə ilə fərq</w:t>
        <w:softHyphen/>
        <w:t>lə</w:t>
        <w:softHyphen/>
        <w:t>ni</w:t>
        <w:softHyphen/>
        <w:t>r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eastAsia="Times New Roman" w:cs="Palatino Linotype" w:ascii="Palatino Linotype" w:hAnsi="Palatino Linotype"/>
          <w:i/>
          <w:sz w:val="24"/>
          <w:szCs w:val="24"/>
          <w:lang w:val="az-Latn-AZ" w:eastAsia="ru-RU"/>
        </w:rPr>
        <w:t>  </w:t>
      </w:r>
      <w:r>
        <w:rPr>
          <w:rFonts w:eastAsia="Palatino Linotype" w:cs="Palatino Linotype" w:ascii="Palatino Linotype" w:hAnsi="Palatino Linotype"/>
          <w:i/>
          <w:sz w:val="24"/>
          <w:szCs w:val="24"/>
          <w:lang w:val="az-Latn-AZ" w:eastAsia="ru-RU"/>
        </w:rPr>
        <w:t xml:space="preserve"> </w:t>
      </w:r>
      <w:r>
        <w:rPr>
          <w:rFonts w:eastAsia="Times New Roman" w:cs="Palatino Linotype" w:ascii="Palatino Linotype" w:hAnsi="Palatino Linotype"/>
          <w:i/>
          <w:sz w:val="24"/>
          <w:szCs w:val="24"/>
          <w:lang w:val="az-Latn-AZ" w:eastAsia="ru-RU"/>
        </w:rPr>
        <w:t>Sink</w:t>
        <w:softHyphen/>
        <w:t>veyn</w:t>
        <w:softHyphen/>
        <w:t>də möv</w:t>
        <w:softHyphen/>
        <w:t>zu oxu</w:t>
        <w:softHyphen/>
        <w:t>cu</w:t>
        <w:softHyphen/>
        <w:t>ya ob</w:t>
        <w:softHyphen/>
        <w:t>raz</w:t>
        <w:softHyphen/>
        <w:t>lı çat</w:t>
        <w:softHyphen/>
        <w:t>dı</w:t>
        <w:softHyphen/>
        <w:t>rı</w:t>
        <w:softHyphen/>
        <w:t>lır, həm</w:t>
        <w:softHyphen/>
        <w:t>çi</w:t>
        <w:softHyphen/>
        <w:t>nin fi</w:t>
        <w:softHyphen/>
        <w:t>kir</w:t>
        <w:softHyphen/>
        <w:t>lər qı</w:t>
        <w:softHyphen/>
        <w:t>sa və yığ</w:t>
        <w:softHyphen/>
        <w:t>cam şə</w:t>
        <w:softHyphen/>
        <w:t>kil</w:t>
        <w:softHyphen/>
        <w:t>də ifa</w:t>
        <w:softHyphen/>
        <w:t>də edi</w:t>
        <w:softHyphen/>
        <w:t>lir. Bu</w:t>
        <w:softHyphen/>
        <w:t>na gö</w:t>
        <w:softHyphen/>
        <w:t>rə də sink</w:t>
        <w:softHyphen/>
        <w:t>veyn</w:t>
        <w:softHyphen/>
        <w:t>də di</w:t>
        <w:softHyphen/>
        <w:t>gər üsül</w:t>
        <w:softHyphen/>
        <w:t>lar</w:t>
        <w:softHyphen/>
        <w:t>dan fərq</w:t>
        <w:softHyphen/>
        <w:t>li ola</w:t>
        <w:softHyphen/>
        <w:t>raq sö</w:t>
        <w:softHyphen/>
        <w:t>zün sə</w:t>
        <w:softHyphen/>
        <w:t>mə</w:t>
        <w:softHyphen/>
        <w:t>rə</w:t>
        <w:softHyphen/>
        <w:t>li is</w:t>
        <w:softHyphen/>
        <w:t>ti</w:t>
        <w:softHyphen/>
        <w:t>fa</w:t>
        <w:softHyphen/>
        <w:t>də edil</w:t>
        <w:softHyphen/>
        <w:t>mə</w:t>
        <w:softHyphen/>
        <w:t>si bö</w:t>
        <w:softHyphen/>
        <w:t>yük əhə</w:t>
        <w:softHyphen/>
        <w:t>miy</w:t>
        <w:softHyphen/>
        <w:t>yət kəsb edir. "Sə</w:t>
        <w:softHyphen/>
        <w:t>mə</w:t>
        <w:softHyphen/>
        <w:t>rə</w:t>
        <w:softHyphen/>
        <w:t>li is</w:t>
        <w:softHyphen/>
        <w:t>ti</w:t>
        <w:softHyphen/>
        <w:t>fa</w:t>
        <w:softHyphen/>
        <w:t>də" de</w:t>
        <w:softHyphen/>
        <w:t>dik</w:t>
        <w:softHyphen/>
        <w:t>də isə möv</w:t>
        <w:softHyphen/>
        <w:t>zu</w:t>
        <w:softHyphen/>
        <w:t>nun oxu</w:t>
        <w:softHyphen/>
        <w:t>cu</w:t>
        <w:softHyphen/>
        <w:t>ya qı</w:t>
        <w:softHyphen/>
        <w:t>sa və konk</w:t>
        <w:softHyphen/>
        <w:t>ret ola</w:t>
        <w:softHyphen/>
        <w:t>raq çat</w:t>
        <w:softHyphen/>
        <w:t>dı</w:t>
        <w:softHyphen/>
        <w:t>rıl</w:t>
        <w:softHyphen/>
        <w:t>ma</w:t>
        <w:softHyphen/>
        <w:t>sı nə</w:t>
        <w:softHyphen/>
        <w:t>zər</w:t>
        <w:softHyphen/>
        <w:t>də tu</w:t>
        <w:softHyphen/>
        <w:t>tu</w:t>
        <w:softHyphen/>
        <w:t>lur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eastAsia="Times New Roman" w:cs="Palatino Linotype" w:ascii="Palatino Linotype" w:hAnsi="Palatino Linotype"/>
          <w:i/>
          <w:sz w:val="24"/>
          <w:szCs w:val="24"/>
          <w:lang w:val="az-Latn-AZ" w:eastAsia="ru-RU"/>
        </w:rPr>
        <w:t>    </w:t>
      </w:r>
      <w:r>
        <w:rPr>
          <w:rFonts w:eastAsia="Palatino Linotype" w:cs="Palatino Linotype" w:ascii="Palatino Linotype" w:hAnsi="Palatino Linotype"/>
          <w:i/>
          <w:sz w:val="24"/>
          <w:szCs w:val="24"/>
          <w:lang w:val="az-Latn-AZ" w:eastAsia="ru-RU"/>
        </w:rPr>
        <w:t xml:space="preserve"> </w:t>
      </w:r>
      <w:r>
        <w:rPr>
          <w:rFonts w:eastAsia="Times New Roman" w:cs="Palatino Linotype" w:ascii="Palatino Linotype" w:hAnsi="Palatino Linotype"/>
          <w:i/>
          <w:sz w:val="24"/>
          <w:szCs w:val="24"/>
          <w:lang w:val="az-Latn-AZ" w:eastAsia="ru-RU"/>
        </w:rPr>
        <w:t>Sink</w:t>
        <w:softHyphen/>
        <w:t>veyn möv</w:t>
        <w:softHyphen/>
        <w:t>zu</w:t>
        <w:softHyphen/>
        <w:t>nu nə qə</w:t>
        <w:softHyphen/>
        <w:t>dər konk</w:t>
        <w:softHyphen/>
        <w:t>ret çat</w:t>
        <w:softHyphen/>
        <w:t>dı</w:t>
        <w:softHyphen/>
        <w:t>rır</w:t>
        <w:softHyphen/>
        <w:t>sa, oxu</w:t>
        <w:softHyphen/>
        <w:t>cu</w:t>
        <w:softHyphen/>
        <w:t>nu o qə</w:t>
        <w:softHyphen/>
        <w:t>dər də dü</w:t>
        <w:softHyphen/>
        <w:t>şün</w:t>
        <w:softHyphen/>
        <w:t>mə</w:t>
        <w:softHyphen/>
        <w:t>yə və üzə</w:t>
        <w:softHyphen/>
        <w:t>rin</w:t>
        <w:softHyphen/>
        <w:t>də dü</w:t>
        <w:softHyphen/>
        <w:t>şün</w:t>
        <w:softHyphen/>
        <w:t>dü</w:t>
        <w:softHyphen/>
        <w:t>yü mə</w:t>
        <w:softHyphen/>
        <w:t>qam</w:t>
        <w:softHyphen/>
        <w:t>la</w:t>
        <w:softHyphen/>
        <w:t>rı ay</w:t>
        <w:softHyphen/>
        <w:t>dın</w:t>
        <w:softHyphen/>
        <w:t>laş</w:t>
        <w:softHyphen/>
        <w:t>dır</w:t>
        <w:softHyphen/>
        <w:t>ma</w:t>
        <w:softHyphen/>
        <w:t>ğa sövq edir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eastAsia="Times New Roman" w:cs="Palatino Linotype" w:ascii="Palatino Linotype" w:hAnsi="Palatino Linotype"/>
          <w:i/>
          <w:sz w:val="24"/>
          <w:szCs w:val="24"/>
          <w:lang w:val="az-Latn-AZ" w:eastAsia="ru-RU"/>
        </w:rPr>
        <w:t>Sink</w:t>
        <w:softHyphen/>
        <w:t>veyn üsu</w:t>
        <w:softHyphen/>
        <w:t>lu "az söy</w:t>
        <w:softHyphen/>
        <w:t>lə, söz söy</w:t>
        <w:softHyphen/>
        <w:t>lə" fik</w:t>
        <w:softHyphen/>
        <w:t>ri</w:t>
        <w:softHyphen/>
        <w:t>ni öz "fəl</w:t>
        <w:softHyphen/>
        <w:t>sə</w:t>
        <w:softHyphen/>
        <w:t>fə</w:t>
        <w:softHyphen/>
        <w:t>si" ki</w:t>
        <w:softHyphen/>
        <w:t>mi qə</w:t>
        <w:softHyphen/>
        <w:t>bul edir. Da</w:t>
        <w:softHyphen/>
        <w:t>hi sə</w:t>
        <w:softHyphen/>
        <w:t>nət</w:t>
        <w:softHyphen/>
        <w:t>kar Ni</w:t>
        <w:softHyphen/>
        <w:t>za</w:t>
        <w:softHyphen/>
        <w:t>mi Gən</w:t>
        <w:softHyphen/>
        <w:t>cə</w:t>
        <w:softHyphen/>
        <w:t>vi</w:t>
        <w:softHyphen/>
        <w:t>nin de</w:t>
        <w:softHyphen/>
        <w:t>di</w:t>
        <w:softHyphen/>
        <w:t>yi ki</w:t>
        <w:softHyphen/>
        <w:t xml:space="preserve">mi: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eastAsia="Times New Roman" w:cs="Palatino Linotype" w:ascii="Palatino Linotype" w:hAnsi="Palatino Linotype"/>
          <w:i/>
          <w:sz w:val="24"/>
          <w:szCs w:val="24"/>
          <w:lang w:val="az-Latn-AZ" w:eastAsia="ru-RU"/>
        </w:rPr>
        <w:t>"Sö</w:t>
        <w:softHyphen/>
        <w:t>zün də su ki</w:t>
        <w:softHyphen/>
        <w:t>mi lə</w:t>
        <w:softHyphen/>
        <w:t>ta</w:t>
        <w:softHyphen/>
        <w:t>fə</w:t>
        <w:softHyphen/>
        <w:t xml:space="preserve">ti var,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eastAsia="Times New Roman" w:cs="Palatino Linotype" w:ascii="Palatino Linotype" w:hAnsi="Palatino Linotype"/>
          <w:i/>
          <w:sz w:val="24"/>
          <w:szCs w:val="24"/>
          <w:lang w:val="az-Latn-AZ" w:eastAsia="ru-RU"/>
        </w:rPr>
        <w:t>hər sö</w:t>
        <w:softHyphen/>
        <w:t>zü az de</w:t>
        <w:softHyphen/>
        <w:t>mək da</w:t>
        <w:softHyphen/>
        <w:t xml:space="preserve">ha xoş olar."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eastAsia="Times New Roman" w:cs="Palatino Linotype" w:ascii="Palatino Linotype" w:hAnsi="Palatino Linotype"/>
          <w:i/>
          <w:sz w:val="24"/>
          <w:szCs w:val="24"/>
          <w:lang w:val="az-Latn-AZ" w:eastAsia="ru-RU"/>
        </w:rPr>
        <w:t>Sink</w:t>
        <w:softHyphen/>
        <w:t>veyn az söz</w:t>
        <w:softHyphen/>
        <w:t>lə də</w:t>
        <w:softHyphen/>
        <w:t>rin  mü</w:t>
        <w:softHyphen/>
        <w:t>ha</w:t>
        <w:softHyphen/>
        <w:t>ki</w:t>
        <w:softHyphen/>
        <w:t>mə</w:t>
        <w:softHyphen/>
        <w:t>dir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eastAsia="Times New Roman" w:cs="Palatino Linotype"/>
          <w:i/>
          <w:i/>
          <w:sz w:val="24"/>
          <w:szCs w:val="24"/>
          <w:lang w:val="az-Latn-AZ" w:eastAsia="ru-RU"/>
        </w:rPr>
      </w:pPr>
      <w:r>
        <w:rPr>
          <w:rFonts w:eastAsia="Times New Roman" w:cs="Palatino Linotype" w:ascii="Palatino Linotype" w:hAnsi="Palatino Linotype"/>
          <w:i/>
          <w:sz w:val="24"/>
          <w:szCs w:val="24"/>
          <w:lang w:val="az-Latn-AZ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rPr>
          <w:rFonts w:ascii="Palatino Linotype" w:hAnsi="Palatino Linotype" w:eastAsia="Times New Roman" w:cs="Palatino Linotype"/>
          <w:b/>
          <w:b/>
          <w:i/>
          <w:i/>
          <w:sz w:val="24"/>
          <w:szCs w:val="24"/>
          <w:lang w:val="az-Latn-AZ" w:eastAsia="ru-RU"/>
        </w:rPr>
      </w:pPr>
      <w:r>
        <w:rPr>
          <w:rFonts w:eastAsia="Times New Roman" w:cs="Palatino Linotype" w:ascii="Palatino Linotype" w:hAnsi="Palatino Linotype"/>
          <w:b/>
          <w:i/>
          <w:sz w:val="24"/>
          <w:szCs w:val="24"/>
          <w:lang w:val="az-Latn-AZ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center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MƏN</w:t>
        <w:softHyphen/>
        <w:t>Tİ</w:t>
        <w:softHyphen/>
        <w:t>Qİ TƏ</w:t>
        <w:softHyphen/>
        <w:t>FƏK</w:t>
        <w:softHyphen/>
        <w:t>KÜ</w:t>
        <w:softHyphen/>
        <w:t>RÜ İN</w:t>
        <w:softHyphen/>
        <w:t>Kİ</w:t>
        <w:softHyphen/>
        <w:t>ŞAF ET</w:t>
        <w:softHyphen/>
        <w:t>DİR</w:t>
        <w:softHyphen/>
        <w:t>MƏ</w:t>
        <w:softHyphen/>
        <w:t>YİN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center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  <w:lang w:val="az-Latn-AZ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QI</w:t>
        <w:softHyphen/>
        <w:t>SA YO</w:t>
        <w:softHyphen/>
        <w:t>LU - MİNN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center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 xml:space="preserve">MİNN – </w:t>
      </w:r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  <w:t>şa</w:t>
        <w:softHyphen/>
        <w:t>gird</w:t>
        <w:softHyphen/>
        <w:t>lə</w:t>
        <w:softHyphen/>
        <w:t>rin ref</w:t>
        <w:softHyphen/>
        <w:t>lek</w:t>
        <w:softHyphen/>
        <w:t>si</w:t>
        <w:softHyphen/>
        <w:t>ya və mü</w:t>
        <w:softHyphen/>
        <w:t>ha</w:t>
        <w:softHyphen/>
        <w:t>ki</w:t>
        <w:softHyphen/>
        <w:t>mə qa</w:t>
        <w:softHyphen/>
        <w:t>bi</w:t>
        <w:softHyphen/>
        <w:t>liy</w:t>
        <w:softHyphen/>
        <w:t>yə</w:t>
        <w:softHyphen/>
        <w:t>ti</w:t>
        <w:softHyphen/>
        <w:t>ni for</w:t>
        <w:softHyphen/>
        <w:t>ma</w:t>
        <w:softHyphen/>
        <w:t>laş</w:t>
        <w:softHyphen/>
        <w:t>dır</w:t>
        <w:softHyphen/>
        <w:t>maq üçün sə</w:t>
        <w:softHyphen/>
        <w:t>mə</w:t>
        <w:softHyphen/>
        <w:t>rə</w:t>
        <w:softHyphen/>
        <w:t>li və op</w:t>
        <w:softHyphen/>
        <w:t>ti</w:t>
        <w:softHyphen/>
        <w:t>mal</w:t>
        <w:softHyphen/>
        <w:t>lı</w:t>
        <w:softHyphen/>
        <w:t>ğı</w:t>
        <w:softHyphen/>
        <w:t>na gö</w:t>
        <w:softHyphen/>
        <w:t>rə əvə</w:t>
        <w:softHyphen/>
        <w:t>ze</w:t>
        <w:softHyphen/>
        <w:t>dil</w:t>
        <w:softHyphen/>
        <w:t>məz üsul</w:t>
        <w:softHyphen/>
        <w:t>dur. Bu in</w:t>
        <w:softHyphen/>
        <w:t>te</w:t>
        <w:softHyphen/>
        <w:t>rak</w:t>
        <w:softHyphen/>
        <w:t>tiv üsul Cə</w:t>
        <w:softHyphen/>
        <w:t>nu</w:t>
        <w:softHyphen/>
        <w:t>bi Af</w:t>
        <w:softHyphen/>
        <w:t>ri</w:t>
        <w:softHyphen/>
        <w:t>ka</w:t>
        <w:softHyphen/>
        <w:t>lı, hü</w:t>
        <w:softHyphen/>
        <w:t>quq üz</w:t>
        <w:softHyphen/>
        <w:t>rə pro</w:t>
        <w:softHyphen/>
        <w:t>fes</w:t>
        <w:softHyphen/>
        <w:t>sor De</w:t>
        <w:softHyphen/>
        <w:t>vid Mak</w:t>
        <w:softHyphen/>
        <w:t>koyd-Mey</w:t>
        <w:softHyphen/>
        <w:t>son tə</w:t>
        <w:softHyphen/>
        <w:t>rə</w:t>
        <w:softHyphen/>
        <w:t>fin</w:t>
        <w:softHyphen/>
        <w:t>dən ya</w:t>
        <w:softHyphen/>
        <w:t>ra</w:t>
        <w:softHyphen/>
        <w:t>dıl</w:t>
        <w:softHyphen/>
        <w:t>mış</w:t>
        <w:softHyphen/>
        <w:t xml:space="preserve">dır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  <w:t>İn</w:t>
        <w:softHyphen/>
        <w:t>gi</w:t>
        <w:softHyphen/>
        <w:t>lis</w:t>
        <w:softHyphen/>
        <w:t>cə be</w:t>
        <w:softHyphen/>
        <w:t>lə ya</w:t>
        <w:softHyphen/>
        <w:t>zı</w:t>
        <w:softHyphen/>
        <w:t>lır: PRES –  Po</w:t>
        <w:softHyphen/>
        <w:t>si</w:t>
        <w:softHyphen/>
        <w:t>ti</w:t>
        <w:softHyphen/>
        <w:t>on – Rea</w:t>
        <w:softHyphen/>
        <w:t>son – Exp</w:t>
        <w:softHyphen/>
        <w:t>la</w:t>
        <w:softHyphen/>
        <w:t>na</w:t>
        <w:softHyphen/>
        <w:t>ti</w:t>
        <w:softHyphen/>
        <w:t>on or Examp</w:t>
        <w:softHyphen/>
        <w:t>le-Sum</w:t>
        <w:softHyphen/>
        <w:t>mary. Rus di</w:t>
        <w:softHyphen/>
        <w:t>li</w:t>
        <w:softHyphen/>
        <w:t>nə isə POPS – (Позиция – Обоснование – Примеры - Следстивие) ki</w:t>
        <w:softHyphen/>
        <w:t>mi tər</w:t>
        <w:softHyphen/>
        <w:t>cü</w:t>
        <w:softHyphen/>
        <w:t>mə olu</w:t>
        <w:softHyphen/>
        <w:t>nur. Bu tex</w:t>
        <w:softHyphen/>
        <w:t>no</w:t>
        <w:softHyphen/>
        <w:t>lo</w:t>
        <w:softHyphen/>
        <w:t>ji üsu</w:t>
        <w:softHyphen/>
        <w:t>lun əhə</w:t>
        <w:softHyphen/>
        <w:t>miy</w:t>
        <w:softHyphen/>
        <w:t>yə</w:t>
        <w:softHyphen/>
        <w:t>ti on</w:t>
        <w:softHyphen/>
        <w:t>da</w:t>
        <w:softHyphen/>
        <w:t>dır ki,  hər han</w:t>
        <w:softHyphen/>
        <w:t>sı möv</w:t>
        <w:softHyphen/>
        <w:t>zuy</w:t>
        <w:softHyphen/>
        <w:t>la bağ</w:t>
        <w:softHyphen/>
        <w:t>lı qı</w:t>
        <w:softHyphen/>
        <w:t>sa za</w:t>
        <w:softHyphen/>
        <w:t>man çər</w:t>
        <w:softHyphen/>
        <w:t>çiv</w:t>
        <w:softHyphen/>
        <w:t>sin</w:t>
        <w:softHyphen/>
        <w:t>də  dörd-beş cüm</w:t>
        <w:softHyphen/>
        <w:t>lə ilə ət</w:t>
        <w:softHyphen/>
        <w:t>raf</w:t>
        <w:softHyphen/>
        <w:t>lı şə</w:t>
        <w:softHyphen/>
        <w:t>kil</w:t>
        <w:softHyphen/>
        <w:t>də şa</w:t>
        <w:softHyphen/>
        <w:t>gird</w:t>
        <w:softHyphen/>
        <w:t>lə</w:t>
        <w:softHyphen/>
        <w:t>rə öz möv</w:t>
        <w:softHyphen/>
        <w:t>qe</w:t>
        <w:softHyphen/>
        <w:t>lə</w:t>
        <w:softHyphen/>
        <w:t>ri</w:t>
        <w:softHyphen/>
        <w:t>ni bil</w:t>
        <w:softHyphen/>
        <w:t>dir</w:t>
        <w:softHyphen/>
        <w:t>mək im</w:t>
        <w:softHyphen/>
        <w:t>ka</w:t>
        <w:softHyphen/>
        <w:t>nı ve</w:t>
        <w:softHyphen/>
        <w:t>rir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textAlignment w:val="baseline"/>
        <w:rPr/>
      </w:pPr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  <w:t>Mü</w:t>
        <w:softHyphen/>
        <w:t>əl</w:t>
        <w:softHyphen/>
        <w:t>lim dər</w:t>
        <w:softHyphen/>
        <w:t>sin so</w:t>
        <w:softHyphen/>
        <w:t>nun</w:t>
        <w:softHyphen/>
        <w:t>da öy</w:t>
        <w:softHyphen/>
        <w:t>rə</w:t>
        <w:softHyphen/>
        <w:t>ni</w:t>
        <w:softHyphen/>
        <w:t>lən ma</w:t>
        <w:softHyphen/>
        <w:t>te</w:t>
        <w:softHyphen/>
        <w:t>ria</w:t>
        <w:softHyphen/>
        <w:t>lın şa</w:t>
        <w:softHyphen/>
        <w:t>gird</w:t>
        <w:softHyphen/>
        <w:t>lər tə</w:t>
        <w:softHyphen/>
        <w:t>rə</w:t>
        <w:softHyphen/>
        <w:t>fin</w:t>
        <w:softHyphen/>
        <w:t>dən nə qə</w:t>
        <w:softHyphen/>
        <w:t>dər key</w:t>
        <w:softHyphen/>
        <w:t>fiy</w:t>
        <w:softHyphen/>
        <w:t>yət</w:t>
        <w:softHyphen/>
        <w:t>li mə</w:t>
        <w:softHyphen/>
        <w:t>nim</w:t>
        <w:softHyphen/>
        <w:t>sə</w:t>
        <w:softHyphen/>
        <w:t>nil</w:t>
        <w:softHyphen/>
        <w:t>di</w:t>
        <w:softHyphen/>
        <w:t>yi</w:t>
        <w:softHyphen/>
        <w:t>ni yox</w:t>
        <w:softHyphen/>
        <w:t>la</w:t>
        <w:softHyphen/>
        <w:t>ma</w:t>
        <w:softHyphen/>
        <w:t>lı</w:t>
        <w:softHyphen/>
        <w:t>dır. Su</w:t>
        <w:softHyphen/>
        <w:t>al</w:t>
        <w:softHyphen/>
        <w:t>lar, sər</w:t>
        <w:softHyphen/>
        <w:t>bəst iş</w:t>
        <w:softHyphen/>
        <w:t>lər, test</w:t>
        <w:softHyphen/>
        <w:t>lər bu</w:t>
        <w:softHyphen/>
        <w:t>nun üçün ya çox vaxt tə</w:t>
        <w:softHyphen/>
        <w:t>ləb edir, ya da şa</w:t>
        <w:softHyphen/>
        <w:t>gir</w:t>
        <w:softHyphen/>
        <w:t>din ma</w:t>
        <w:softHyphen/>
        <w:t>te</w:t>
        <w:softHyphen/>
        <w:t>ria</w:t>
        <w:softHyphen/>
        <w:t>lı han</w:t>
        <w:softHyphen/>
        <w:t>sı sə</w:t>
        <w:softHyphen/>
        <w:t>viy</w:t>
        <w:softHyphen/>
        <w:t>yə</w:t>
        <w:softHyphen/>
        <w:t>də  mə</w:t>
        <w:softHyphen/>
        <w:t>nim</w:t>
        <w:softHyphen/>
        <w:t>sə</w:t>
        <w:softHyphen/>
        <w:t>di</w:t>
        <w:softHyphen/>
        <w:t>yi</w:t>
        <w:softHyphen/>
        <w:t>ni mü</w:t>
        <w:softHyphen/>
        <w:t>əy</w:t>
        <w:softHyphen/>
        <w:t>yən</w:t>
        <w:softHyphen/>
        <w:t>ləş</w:t>
        <w:softHyphen/>
        <w:t>dir</w:t>
        <w:softHyphen/>
        <w:t>mə</w:t>
        <w:softHyphen/>
        <w:t>yə im</w:t>
        <w:softHyphen/>
        <w:t>kan ver</w:t>
        <w:softHyphen/>
        <w:t>mir. Bu za</w:t>
        <w:softHyphen/>
        <w:t>man şa</w:t>
        <w:softHyphen/>
        <w:t>gird</w:t>
        <w:softHyphen/>
        <w:t>lə</w:t>
        <w:softHyphen/>
        <w:t>rə MİNN for</w:t>
        <w:softHyphen/>
        <w:t>mu</w:t>
        <w:softHyphen/>
        <w:t>lu</w:t>
        <w:softHyphen/>
        <w:t>nun dörd mə</w:t>
        <w:softHyphen/>
        <w:t>qa</w:t>
        <w:softHyphen/>
        <w:t>mı</w:t>
        <w:softHyphen/>
        <w:t>nı əks et</w:t>
        <w:softHyphen/>
        <w:t>di</w:t>
        <w:softHyphen/>
        <w:t>rən dörd cüm</w:t>
        <w:softHyphen/>
        <w:t>lə yaz</w:t>
        <w:softHyphen/>
        <w:t>maq tək</w:t>
        <w:softHyphen/>
        <w:t>lif edi</w:t>
        <w:softHyphen/>
        <w:t>lir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textAlignment w:val="baseline"/>
        <w:rPr/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val="az-Latn-AZ" w:eastAsia="ru-RU"/>
        </w:rPr>
        <w:t>M </w:t>
      </w:r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  <w:t>– Möv</w:t>
        <w:softHyphen/>
        <w:t>qe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textAlignment w:val="baseline"/>
        <w:rPr/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val="az-Latn-AZ" w:eastAsia="ru-RU"/>
        </w:rPr>
        <w:t>İ </w:t>
      </w:r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  <w:t xml:space="preserve">– İzah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textAlignment w:val="baseline"/>
        <w:rPr/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val="az-Latn-AZ" w:eastAsia="ru-RU"/>
        </w:rPr>
        <w:t xml:space="preserve">N </w:t>
      </w:r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  <w:t> – Nü</w:t>
        <w:softHyphen/>
        <w:t>mu</w:t>
        <w:softHyphen/>
        <w:t>nə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textAlignment w:val="baseline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val="az-Latn-AZ" w:eastAsia="ru-RU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val="az-Latn-AZ" w:eastAsia="ru-RU"/>
        </w:rPr>
        <w:t xml:space="preserve">N – </w:t>
      </w:r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  <w:t>Nə</w:t>
        <w:softHyphen/>
        <w:t>ti</w:t>
        <w:softHyphen/>
        <w:t xml:space="preserve">cə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textAlignment w:val="baseline"/>
        <w:rPr/>
      </w:pPr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  <w:t>Əgər mət</w:t>
        <w:softHyphen/>
        <w:t>nin ya</w:t>
        <w:softHyphen/>
        <w:t>zıl</w:t>
        <w:softHyphen/>
        <w:t>ma</w:t>
        <w:softHyphen/>
        <w:t>sı üçün şa</w:t>
        <w:softHyphen/>
        <w:t>gir</w:t>
        <w:softHyphen/>
        <w:t>də struk</w:t>
        <w:softHyphen/>
        <w:t>tur  tək</w:t>
        <w:softHyphen/>
        <w:t>lif edil</w:t>
        <w:softHyphen/>
        <w:t>mə</w:t>
        <w:softHyphen/>
        <w:t>sə, bu</w:t>
        <w:softHyphen/>
        <w:t>nu tex</w:t>
        <w:softHyphen/>
        <w:t>no</w:t>
        <w:softHyphen/>
        <w:t>lo</w:t>
        <w:softHyphen/>
        <w:t>ji üsul ad</w:t>
        <w:softHyphen/>
        <w:t>lan</w:t>
        <w:softHyphen/>
        <w:t>dır</w:t>
        <w:softHyphen/>
        <w:t>maq ol</w:t>
        <w:softHyphen/>
        <w:t>maz. Bu</w:t>
        <w:softHyphen/>
        <w:t>nun üçün də şa</w:t>
        <w:softHyphen/>
        <w:t>gird</w:t>
        <w:softHyphen/>
        <w:t>lə</w:t>
        <w:softHyphen/>
        <w:t>rin MİNN-in struk</w:t>
        <w:softHyphen/>
        <w:t>tu</w:t>
        <w:softHyphen/>
        <w:t>ru ilə ta</w:t>
        <w:softHyphen/>
        <w:t>nış edil</w:t>
        <w:softHyphen/>
        <w:t>mə</w:t>
        <w:softHyphen/>
        <w:t>si va</w:t>
        <w:softHyphen/>
        <w:t>cib</w:t>
        <w:softHyphen/>
        <w:t xml:space="preserve">dir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textAlignment w:val="baseline"/>
        <w:rPr/>
      </w:pPr>
      <w:r>
        <w:rPr>
          <w:rFonts w:eastAsia="Times New Roman" w:cs="Palatino Linotype" w:ascii="Palatino Linotype" w:hAnsi="Palatino Linotype"/>
          <w:b/>
          <w:sz w:val="24"/>
          <w:szCs w:val="24"/>
          <w:lang w:val="az-Latn-AZ" w:eastAsia="ru-RU"/>
        </w:rPr>
        <w:t>MİNN-in struk</w:t>
        <w:softHyphen/>
        <w:t>tu</w:t>
        <w:softHyphen/>
        <w:t>ru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textAlignment w:val="baseline"/>
        <w:rPr>
          <w:rFonts w:ascii="Palatino Linotype" w:hAnsi="Palatino Linotype" w:eastAsia="Times New Roman" w:cs="Palatino Linotype"/>
          <w:sz w:val="24"/>
          <w:szCs w:val="24"/>
          <w:lang w:val="az-Latn-AZ"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  <w:t>Bi</w:t>
        <w:softHyphen/>
        <w:t>rin</w:t>
        <w:softHyphen/>
        <w:t>ci cüm</w:t>
        <w:softHyphen/>
        <w:t>lə  (mə</w:t>
        <w:softHyphen/>
        <w:t>sə</w:t>
        <w:softHyphen/>
        <w:t>lə</w:t>
        <w:softHyphen/>
        <w:t>yə öz mü</w:t>
        <w:softHyphen/>
        <w:t>na</w:t>
        <w:softHyphen/>
        <w:t>si</w:t>
        <w:softHyphen/>
        <w:t>bə</w:t>
        <w:softHyphen/>
        <w:t>ti</w:t>
        <w:softHyphen/>
        <w:t>ni bil</w:t>
        <w:softHyphen/>
        <w:t>di</w:t>
        <w:softHyphen/>
        <w:t xml:space="preserve">rir): </w:t>
      </w:r>
      <w:r>
        <w:rPr>
          <w:rFonts w:eastAsia="Times New Roman" w:cs="Palatino Linotype" w:ascii="Palatino Linotype" w:hAnsi="Palatino Linotype"/>
          <w:b/>
          <w:bCs/>
          <w:i/>
          <w:iCs/>
          <w:sz w:val="24"/>
          <w:szCs w:val="24"/>
          <w:lang w:val="az-Latn-AZ" w:eastAsia="ru-RU"/>
        </w:rPr>
        <w:t>«Mən dü</w:t>
        <w:softHyphen/>
        <w:t>şü</w:t>
        <w:softHyphen/>
        <w:t>nü</w:t>
        <w:softHyphen/>
        <w:t>rəm ki, .....»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textAlignment w:val="baseline"/>
        <w:rPr/>
      </w:pPr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  <w:t>İkin</w:t>
        <w:softHyphen/>
        <w:t>ci cüm</w:t>
        <w:softHyphen/>
        <w:t>lə  (möv</w:t>
        <w:softHyphen/>
        <w:t>qe</w:t>
        <w:softHyphen/>
        <w:t>yi</w:t>
        <w:softHyphen/>
        <w:t>nin sə</w:t>
        <w:softHyphen/>
        <w:t>bə</w:t>
        <w:softHyphen/>
        <w:t>bi</w:t>
        <w:softHyphen/>
        <w:t xml:space="preserve">ni izah edir): </w:t>
      </w:r>
      <w:r>
        <w:rPr>
          <w:rFonts w:eastAsia="Times New Roman" w:cs="Palatino Linotype" w:ascii="Palatino Linotype" w:hAnsi="Palatino Linotype"/>
          <w:b/>
          <w:i/>
          <w:iCs/>
          <w:sz w:val="24"/>
          <w:szCs w:val="24"/>
          <w:lang w:val="az-Latn-AZ" w:eastAsia="ru-RU"/>
        </w:rPr>
        <w:t>“Çün</w:t>
        <w:softHyphen/>
        <w:t>ki....”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textAlignment w:val="baseline"/>
        <w:rPr/>
      </w:pPr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  <w:t>Üçün</w:t>
        <w:softHyphen/>
        <w:t>cü cüm</w:t>
        <w:softHyphen/>
        <w:t>lə (möv</w:t>
        <w:softHyphen/>
        <w:t>qe</w:t>
        <w:softHyphen/>
        <w:t>yi</w:t>
        <w:softHyphen/>
        <w:t>nin doğ</w:t>
        <w:softHyphen/>
        <w:t>ru</w:t>
        <w:softHyphen/>
        <w:t>lu</w:t>
        <w:softHyphen/>
        <w:t>nu sü</w:t>
        <w:softHyphen/>
        <w:t>but et</w:t>
        <w:softHyphen/>
        <w:t>mək üçün fakt</w:t>
        <w:softHyphen/>
        <w:t>la</w:t>
        <w:softHyphen/>
        <w:t>ra, si</w:t>
        <w:softHyphen/>
        <w:t>ta</w:t>
        <w:softHyphen/>
        <w:t>ta</w:t>
        <w:softHyphen/>
        <w:t>la</w:t>
        <w:softHyphen/>
        <w:t>ra, şəx</w:t>
        <w:softHyphen/>
        <w:t>si təc</w:t>
        <w:softHyphen/>
        <w:t>rü</w:t>
        <w:softHyphen/>
        <w:t>bə</w:t>
        <w:softHyphen/>
        <w:t>si</w:t>
        <w:softHyphen/>
        <w:t>nə və s. is</w:t>
        <w:softHyphen/>
        <w:t>ti</w:t>
        <w:softHyphen/>
        <w:t>nad edir)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textAlignment w:val="baseline"/>
        <w:rPr/>
      </w:pPr>
      <w:r>
        <w:rPr>
          <w:rFonts w:eastAsia="Times New Roman" w:cs="Palatino Linotype" w:ascii="Palatino Linotype" w:hAnsi="Palatino Linotype"/>
          <w:b/>
          <w:i/>
          <w:iCs/>
          <w:sz w:val="24"/>
          <w:szCs w:val="24"/>
          <w:lang w:val="az-Latn-AZ" w:eastAsia="ru-RU"/>
        </w:rPr>
        <w:t>“</w:t>
      </w:r>
      <w:r>
        <w:rPr>
          <w:rFonts w:eastAsia="Times New Roman" w:cs="Palatino Linotype" w:ascii="Palatino Linotype" w:hAnsi="Palatino Linotype"/>
          <w:b/>
          <w:i/>
          <w:iCs/>
          <w:sz w:val="24"/>
          <w:szCs w:val="24"/>
          <w:lang w:val="az-Latn-AZ" w:eastAsia="ru-RU"/>
        </w:rPr>
        <w:t>Mən bu</w:t>
        <w:softHyphen/>
        <w:t>nu ..................................................... nü</w:t>
        <w:softHyphen/>
        <w:t>mu</w:t>
        <w:softHyphen/>
        <w:t>nə</w:t>
        <w:softHyphen/>
        <w:t>lər</w:t>
        <w:softHyphen/>
        <w:t>lə is</w:t>
        <w:softHyphen/>
        <w:t>bat edə bi</w:t>
        <w:softHyphen/>
        <w:t>lə</w:t>
        <w:softHyphen/>
        <w:t>rəm”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textAlignment w:val="baseline"/>
        <w:rPr/>
      </w:pPr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  <w:t>Dör</w:t>
        <w:softHyphen/>
        <w:t>dün</w:t>
        <w:softHyphen/>
        <w:t>cü cüm</w:t>
        <w:softHyphen/>
        <w:t>lə (fi</w:t>
        <w:softHyphen/>
        <w:t>kir</w:t>
        <w:softHyphen/>
        <w:t>lə</w:t>
        <w:softHyphen/>
        <w:t>ri</w:t>
        <w:softHyphen/>
        <w:t>ni ümu</w:t>
        <w:softHyphen/>
        <w:t>mi</w:t>
        <w:softHyphen/>
        <w:t>ləş</w:t>
        <w:softHyphen/>
        <w:t>di</w:t>
        <w:softHyphen/>
        <w:t>rir, qə</w:t>
        <w:softHyphen/>
        <w:t>naə</w:t>
        <w:softHyphen/>
        <w:t>ti</w:t>
        <w:softHyphen/>
        <w:t>ni bir cüm</w:t>
        <w:softHyphen/>
        <w:t>lə ilə ifa</w:t>
        <w:softHyphen/>
        <w:t>də edir):</w:t>
      </w:r>
      <w:r>
        <w:rPr>
          <w:rFonts w:eastAsia="Times New Roman" w:cs="Palatino Linotype" w:ascii="Palatino Linotype" w:hAnsi="Palatino Linotype"/>
          <w:b/>
          <w:sz w:val="24"/>
          <w:szCs w:val="24"/>
          <w:lang w:val="az-Latn-AZ" w:eastAsia="ru-RU"/>
        </w:rPr>
        <w:t xml:space="preserve"> </w:t>
      </w:r>
      <w:r>
        <w:rPr>
          <w:rFonts w:eastAsia="Times New Roman" w:cs="Palatino Linotype" w:ascii="Palatino Linotype" w:hAnsi="Palatino Linotype"/>
          <w:b/>
          <w:i/>
          <w:iCs/>
          <w:sz w:val="24"/>
          <w:szCs w:val="24"/>
          <w:lang w:val="az-Latn-AZ" w:eastAsia="ru-RU"/>
        </w:rPr>
        <w:t>“Bun</w:t>
        <w:softHyphen/>
        <w:t>dan çı</w:t>
        <w:softHyphen/>
        <w:t>xış edə</w:t>
        <w:softHyphen/>
        <w:t>rək be</w:t>
        <w:softHyphen/>
        <w:t>lə qə</w:t>
        <w:softHyphen/>
        <w:t>naə</w:t>
        <w:softHyphen/>
        <w:t>tə gə</w:t>
        <w:softHyphen/>
        <w:t>li</w:t>
        <w:softHyphen/>
        <w:t>rəm ki, ....................”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textAlignment w:val="baseline"/>
        <w:rPr/>
      </w:pPr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  <w:t>Be</w:t>
        <w:softHyphen/>
        <w:t>lə</w:t>
        <w:softHyphen/>
        <w:t>lik</w:t>
        <w:softHyphen/>
        <w:t>lə, mü</w:t>
        <w:softHyphen/>
        <w:t>əl</w:t>
        <w:softHyphen/>
        <w:t>lim az müd</w:t>
        <w:softHyphen/>
        <w:t>dət ər</w:t>
        <w:softHyphen/>
        <w:t>zin</w:t>
        <w:softHyphen/>
        <w:t>də şa</w:t>
        <w:softHyphen/>
        <w:t>gird</w:t>
        <w:softHyphen/>
        <w:t>lə</w:t>
        <w:softHyphen/>
        <w:t>rin möv</w:t>
        <w:softHyphen/>
        <w:t>zu</w:t>
        <w:softHyphen/>
        <w:t>nu qav</w:t>
        <w:softHyphen/>
        <w:t>ra</w:t>
        <w:softHyphen/>
        <w:t>ma</w:t>
        <w:softHyphen/>
        <w:t>sı</w:t>
        <w:softHyphen/>
        <w:t>nın, fakt</w:t>
        <w:softHyphen/>
        <w:t>la</w:t>
        <w:softHyphen/>
        <w:t>rın, tə</w:t>
        <w:softHyphen/>
        <w:t>za</w:t>
        <w:softHyphen/>
        <w:t>hür</w:t>
        <w:softHyphen/>
        <w:t>lə</w:t>
        <w:softHyphen/>
        <w:t>rin, ha</w:t>
        <w:softHyphen/>
        <w:t>di</w:t>
        <w:softHyphen/>
        <w:t>sə</w:t>
        <w:softHyphen/>
        <w:t>lə</w:t>
        <w:softHyphen/>
        <w:t>rin də</w:t>
        <w:softHyphen/>
        <w:t>yər</w:t>
        <w:softHyphen/>
        <w:t>lən</w:t>
        <w:softHyphen/>
        <w:t>dir</w:t>
        <w:softHyphen/>
        <w:t>mə</w:t>
        <w:softHyphen/>
        <w:t>si  sə</w:t>
        <w:softHyphen/>
        <w:t>viy</w:t>
        <w:softHyphen/>
        <w:t>yə</w:t>
        <w:softHyphen/>
        <w:t>si</w:t>
        <w:softHyphen/>
        <w:t>ni öy</w:t>
        <w:softHyphen/>
        <w:t>rən</w:t>
        <w:softHyphen/>
        <w:t>mək üçün im</w:t>
        <w:softHyphen/>
        <w:t>kan qa</w:t>
        <w:softHyphen/>
        <w:t>za</w:t>
        <w:softHyphen/>
        <w:t>nı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MİNN üsu</w:t>
        <w:softHyphen/>
        <w:t>lu de</w:t>
        <w:softHyphen/>
        <w:t>bat və mü</w:t>
        <w:softHyphen/>
        <w:t>zak</w:t>
        <w:softHyphen/>
        <w:t>rə</w:t>
        <w:softHyphen/>
        <w:t>lə</w:t>
        <w:softHyphen/>
        <w:t>rin apa</w:t>
        <w:softHyphen/>
        <w:t>rıl</w:t>
        <w:softHyphen/>
        <w:t>ma</w:t>
        <w:softHyphen/>
        <w:t>sın</w:t>
        <w:softHyphen/>
        <w:t>da da is</w:t>
        <w:softHyphen/>
        <w:t>ti</w:t>
        <w:softHyphen/>
        <w:t>fa</w:t>
        <w:softHyphen/>
        <w:t>də edi</w:t>
        <w:softHyphen/>
        <w:t xml:space="preserve">lir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MİNN şi</w:t>
        <w:softHyphen/>
        <w:t>fa</w:t>
        <w:softHyphen/>
        <w:t>hi mü</w:t>
        <w:softHyphen/>
        <w:t>ha</w:t>
        <w:softHyphen/>
        <w:t>ki</w:t>
        <w:softHyphen/>
        <w:t>mə üsu</w:t>
        <w:softHyphen/>
        <w:t>lu ki</w:t>
        <w:softHyphen/>
        <w:t>mi tət</w:t>
        <w:softHyphen/>
        <w:t>biq olun</w:t>
        <w:softHyphen/>
        <w:t>maq</w:t>
        <w:softHyphen/>
        <w:t>la ya</w:t>
        <w:softHyphen/>
        <w:t>na</w:t>
        <w:softHyphen/>
        <w:t>şı, ya</w:t>
        <w:softHyphen/>
        <w:t>zı işi</w:t>
        <w:softHyphen/>
        <w:t>nin təş</w:t>
        <w:softHyphen/>
        <w:t>ki</w:t>
        <w:softHyphen/>
        <w:t>lin</w:t>
        <w:softHyphen/>
        <w:t>də də əvə</w:t>
        <w:softHyphen/>
        <w:t>zo</w:t>
        <w:softHyphen/>
        <w:t>lun</w:t>
        <w:softHyphen/>
        <w:t>maz tex</w:t>
        <w:softHyphen/>
        <w:t>no</w:t>
        <w:softHyphen/>
        <w:t>lo</w:t>
        <w:softHyphen/>
        <w:t>gi</w:t>
        <w:softHyphen/>
        <w:t>ya</w:t>
        <w:softHyphen/>
        <w:t xml:space="preserve">dır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MİNN for</w:t>
        <w:softHyphen/>
        <w:t>mu</w:t>
        <w:softHyphen/>
        <w:t>lu – mü</w:t>
        <w:softHyphen/>
        <w:t>ha</w:t>
        <w:softHyphen/>
        <w:t>ki</w:t>
        <w:softHyphen/>
        <w:t>mə xa</w:t>
        <w:softHyphen/>
        <w:t>rak</w:t>
        <w:softHyphen/>
        <w:t>ter</w:t>
        <w:softHyphen/>
        <w:t>li es</w:t>
        <w:softHyphen/>
        <w:t>se</w:t>
        <w:softHyphen/>
        <w:t>nin sxe</w:t>
        <w:softHyphen/>
        <w:t>mi</w:t>
        <w:softHyphen/>
        <w:t>dir.</w:t>
      </w:r>
      <w:r>
        <w:rPr>
          <w:rFonts w:cs="Palatino Linotype" w:ascii="Palatino Linotype" w:hAnsi="Palatino Linotype"/>
          <w:sz w:val="24"/>
          <w:szCs w:val="24"/>
          <w:lang w:val="az-Latn-AZ"/>
        </w:rPr>
        <w:t xml:space="preserve"> Təd</w:t>
        <w:softHyphen/>
        <w:t>ris pro</w:t>
        <w:softHyphen/>
        <w:t>se</w:t>
        <w:softHyphen/>
        <w:t>sin</w:t>
        <w:softHyphen/>
        <w:t>də bu üsu</w:t>
        <w:softHyphen/>
        <w:t>lun tət</w:t>
        <w:softHyphen/>
        <w:t>bi</w:t>
        <w:softHyphen/>
        <w:t>qi va</w:t>
        <w:softHyphen/>
        <w:t>si</w:t>
        <w:softHyphen/>
        <w:t>tə</w:t>
        <w:softHyphen/>
        <w:t>si</w:t>
        <w:softHyphen/>
        <w:t>lə es</w:t>
        <w:softHyphen/>
        <w:t>se ya</w:t>
        <w:softHyphen/>
        <w:t>zı işi</w:t>
        <w:softHyphen/>
        <w:t>nin al</w:t>
        <w:softHyphen/>
        <w:t>qo</w:t>
        <w:softHyphen/>
        <w:t>rit</w:t>
        <w:softHyphen/>
        <w:t>mi da</w:t>
        <w:softHyphen/>
        <w:t>ha sə</w:t>
        <w:softHyphen/>
        <w:t>mə</w:t>
        <w:softHyphen/>
        <w:t>rə</w:t>
        <w:softHyphen/>
        <w:t>li və tez mə</w:t>
        <w:softHyphen/>
        <w:t>nim</w:t>
        <w:softHyphen/>
        <w:t>sə</w:t>
        <w:softHyphen/>
        <w:t>ni</w:t>
        <w:softHyphen/>
        <w:t>lə</w:t>
        <w:softHyphen/>
        <w:t>cək.  MİNM  yu</w:t>
        <w:softHyphen/>
        <w:t>xa</w:t>
        <w:softHyphen/>
        <w:t>rı si</w:t>
        <w:softHyphen/>
        <w:t>nif şa</w:t>
        <w:softHyphen/>
        <w:t>gird</w:t>
        <w:softHyphen/>
        <w:t>lə</w:t>
        <w:softHyphen/>
        <w:t>ri</w:t>
        <w:softHyphen/>
        <w:t>nin es</w:t>
        <w:softHyphen/>
        <w:t>se ya</w:t>
        <w:softHyphen/>
        <w:t>zı işi</w:t>
        <w:softHyphen/>
        <w:t>nə ha</w:t>
        <w:softHyphen/>
        <w:t>zır</w:t>
        <w:softHyphen/>
        <w:t>laş</w:t>
        <w:softHyphen/>
        <w:t>ma</w:t>
        <w:softHyphen/>
        <w:t>sı pro</w:t>
        <w:softHyphen/>
        <w:t>se</w:t>
        <w:softHyphen/>
        <w:t>sin</w:t>
        <w:softHyphen/>
        <w:t>də ən sə</w:t>
        <w:softHyphen/>
        <w:t>mə</w:t>
        <w:softHyphen/>
        <w:t>rə</w:t>
        <w:softHyphen/>
        <w:t>li üsul</w:t>
        <w:softHyphen/>
        <w:t>dur. Çün</w:t>
        <w:softHyphen/>
        <w:t>ki es</w:t>
        <w:softHyphen/>
        <w:t>se</w:t>
        <w:softHyphen/>
        <w:t>nin struk</w:t>
        <w:softHyphen/>
        <w:t>tu</w:t>
        <w:softHyphen/>
        <w:t>ru</w:t>
        <w:softHyphen/>
        <w:t>nun əsa</w:t>
        <w:softHyphen/>
        <w:t>sın</w:t>
        <w:softHyphen/>
        <w:t>da  MİNM-in struk</w:t>
        <w:softHyphen/>
        <w:t>tu</w:t>
        <w:softHyphen/>
        <w:t>ru du</w:t>
        <w:softHyphen/>
        <w:t>rur.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cs="Palatino Linotype" w:ascii="Palatino Linotype" w:hAnsi="Palatino Linotype"/>
          <w:sz w:val="24"/>
          <w:szCs w:val="24"/>
          <w:lang w:val="az-Latn-AZ"/>
        </w:rPr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4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az-Latn-AZ"/>
              </w:rPr>
              <w:softHyphen/>
              <w:softHyphen/>
              <w:t>Es</w:t>
              <w:softHyphen/>
              <w:softHyphen/>
              <w:t>se</w:t>
              <w:softHyphen/>
              <w:softHyphen/>
              <w:t>nin struk</w:t>
              <w:softHyphen/>
              <w:softHyphen/>
              <w:t>tu</w:t>
              <w:softHyphen/>
              <w:softHyphen/>
              <w:t>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az-Latn-AZ"/>
              </w:rPr>
              <w:t>MİNN for</w:t>
              <w:softHyphen/>
              <w:softHyphen/>
              <w:t>mu</w:t>
              <w:softHyphen/>
              <w:softHyphen/>
              <w:t xml:space="preserve">l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az-Latn-AZ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az-Latn-AZ"/>
              </w:rPr>
              <w:t>Şab</w:t>
              <w:softHyphen/>
              <w:softHyphen/>
              <w:t>l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80" w:leader="none"/>
                <w:tab w:val="left" w:pos="387" w:leader="none"/>
              </w:tabs>
              <w:spacing w:lineRule="auto" w:line="240" w:before="0" w:after="0"/>
              <w:ind w:left="0" w:firstLine="72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az-Latn-AZ"/>
              </w:rPr>
              <w:t>Möv</w:t>
              <w:softHyphen/>
              <w:softHyphen/>
              <w:softHyphen/>
              <w:t>zu</w:t>
              <w:softHyphen/>
              <w:softHyphen/>
              <w:softHyphen/>
              <w:t>nun mə</w:t>
              <w:softHyphen/>
              <w:softHyphen/>
              <w:softHyphen/>
              <w:t>ği</w:t>
              <w:softHyphen/>
              <w:softHyphen/>
              <w:softHyphen/>
              <w:t>nin açıq</w:t>
              <w:softHyphen/>
              <w:softHyphen/>
              <w:softHyphen/>
              <w:t>lan</w:t>
              <w:softHyphen/>
              <w:softHyphen/>
              <w:softHyphen/>
              <w:t>ma</w:t>
              <w:softHyphen/>
              <w:softHyphen/>
              <w:softHyphen/>
              <w:t>sı (te</w:t>
              <w:softHyphen/>
              <w:softHyphen/>
              <w:softHyphen/>
              <w:t>zi</w:t>
              <w:softHyphen/>
              <w:softHyphen/>
              <w:softHyphen/>
              <w:t>sin ve</w:t>
              <w:softHyphen/>
              <w:softHyphen/>
              <w:softHyphen/>
              <w:t>ril</w:t>
              <w:softHyphen/>
              <w:softHyphen/>
              <w:softHyphen/>
              <w:t>mə</w:t>
              <w:softHyphen/>
              <w:softHyphen/>
              <w:softHyphen/>
              <w:t>si);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az-Latn-AZ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az-Latn-AZ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  <w:tab w:val="left" w:pos="387" w:leader="none"/>
              </w:tabs>
              <w:spacing w:lineRule="auto" w:line="240" w:before="0" w:after="0"/>
              <w:ind w:left="0" w:firstLine="72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az-Latn-AZ"/>
              </w:rPr>
              <w:t>Mü</w:t>
              <w:softHyphen/>
              <w:softHyphen/>
              <w:softHyphen/>
              <w:t>əl</w:t>
              <w:softHyphen/>
              <w:softHyphen/>
              <w:softHyphen/>
              <w:t>lif möv</w:t>
              <w:softHyphen/>
              <w:softHyphen/>
              <w:softHyphen/>
              <w:t>qe</w:t>
              <w:softHyphen/>
              <w:softHyphen/>
              <w:softHyphen/>
              <w:t>yi</w:t>
              <w:softHyphen/>
              <w:softHyphen/>
              <w:softHyphen/>
              <w:t>nin sə</w:t>
              <w:softHyphen/>
              <w:softHyphen/>
              <w:softHyphen/>
              <w:t>bə</w:t>
              <w:softHyphen/>
              <w:softHyphen/>
              <w:softHyphen/>
              <w:t>bi və ar</w:t>
              <w:softHyphen/>
              <w:softHyphen/>
              <w:softHyphen/>
              <w:t>qu</w:t>
              <w:softHyphen/>
              <w:softHyphen/>
              <w:softHyphen/>
              <w:t>ment</w:t>
              <w:softHyphen/>
              <w:softHyphen/>
              <w:softHyphen/>
              <w:t>ləş</w:t>
              <w:softHyphen/>
              <w:softHyphen/>
              <w:softHyphen/>
              <w:t>di</w:t>
              <w:softHyphen/>
              <w:softHyphen/>
              <w:softHyphen/>
              <w:t>ril</w:t>
              <w:softHyphen/>
              <w:softHyphen/>
              <w:softHyphen/>
              <w:t>mə</w:t>
              <w:softHyphen/>
              <w:softHyphen/>
              <w:softHyphen/>
              <w:t>si (möv</w:t>
              <w:softHyphen/>
              <w:softHyphen/>
              <w:softHyphen/>
              <w:t>zu</w:t>
              <w:softHyphen/>
              <w:softHyphen/>
              <w:softHyphen/>
              <w:t>nun  nə</w:t>
              <w:softHyphen/>
              <w:softHyphen/>
              <w:softHyphen/>
              <w:t>zə</w:t>
              <w:softHyphen/>
              <w:softHyphen/>
              <w:softHyphen/>
              <w:t>ri əsas</w:t>
              <w:softHyphen/>
              <w:softHyphen/>
              <w:softHyphen/>
              <w:t>la</w:t>
              <w:softHyphen/>
              <w:softHyphen/>
              <w:softHyphen/>
              <w:t>rı</w:t>
              <w:softHyphen/>
              <w:softHyphen/>
              <w:softHyphen/>
              <w:t>na və əsas an</w:t>
              <w:softHyphen/>
              <w:softHyphen/>
              <w:softHyphen/>
              <w:t>la</w:t>
              <w:softHyphen/>
              <w:softHyphen/>
              <w:softHyphen/>
              <w:t>yış</w:t>
              <w:softHyphen/>
              <w:softHyphen/>
              <w:softHyphen/>
              <w:t>la</w:t>
              <w:softHyphen/>
              <w:softHyphen/>
              <w:softHyphen/>
              <w:t>rı</w:t>
              <w:softHyphen/>
              <w:softHyphen/>
              <w:softHyphen/>
              <w:t>na, ta</w:t>
              <w:softHyphen/>
              <w:softHyphen/>
              <w:softHyphen/>
              <w:t>ri</w:t>
              <w:softHyphen/>
              <w:softHyphen/>
              <w:softHyphen/>
              <w:t>xi fakt</w:t>
              <w:softHyphen/>
              <w:softHyphen/>
              <w:softHyphen/>
              <w:t>lar, mü</w:t>
              <w:softHyphen/>
              <w:softHyphen/>
              <w:t>a</w:t>
              <w:softHyphen/>
              <w:softHyphen/>
              <w:softHyphen/>
              <w:t>sir ic</w:t>
              <w:softHyphen/>
              <w:softHyphen/>
              <w:softHyphen/>
              <w:t>ti</w:t>
              <w:softHyphen/>
              <w:softHyphen/>
              <w:softHyphen/>
              <w:t>mai hə</w:t>
              <w:softHyphen/>
              <w:softHyphen/>
              <w:softHyphen/>
              <w:t>yat, şəx</w:t>
              <w:softHyphen/>
              <w:softHyphen/>
              <w:softHyphen/>
              <w:t>si təc</w:t>
              <w:softHyphen/>
              <w:softHyphen/>
              <w:softHyphen/>
              <w:t>rü</w:t>
              <w:softHyphen/>
              <w:softHyphen/>
              <w:softHyphen/>
              <w:t>bə</w:t>
              <w:softHyphen/>
              <w:softHyphen/>
              <w:softHyphen/>
              <w:t>lə</w:t>
              <w:softHyphen/>
              <w:softHyphen/>
              <w:softHyphen/>
              <w:t>rə əsas</w:t>
              <w:softHyphen/>
              <w:softHyphen/>
              <w:softHyphen/>
              <w:t>la</w:t>
              <w:softHyphen/>
              <w:softHyphen/>
              <w:softHyphen/>
              <w:t>na</w:t>
              <w:softHyphen/>
              <w:softHyphen/>
              <w:softHyphen/>
              <w:t>raq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  <w:tab w:val="left" w:pos="387" w:leader="none"/>
              </w:tabs>
              <w:spacing w:lineRule="auto" w:line="240" w:before="0" w:after="0"/>
              <w:ind w:left="0" w:firstLine="72"/>
              <w:rPr/>
            </w:pPr>
            <w:r>
              <w:rPr>
                <w:rFonts w:cs="Palatino Linotype" w:ascii="Palatino Linotype" w:hAnsi="Palatino Linotype"/>
                <w:spacing w:val="-2"/>
                <w:sz w:val="24"/>
                <w:szCs w:val="24"/>
                <w:lang w:val="az-Latn-AZ"/>
              </w:rPr>
              <w:t>Mü</w:t>
              <w:softHyphen/>
              <w:softHyphen/>
              <w:softHyphen/>
              <w:t>ha</w:t>
              <w:softHyphen/>
              <w:softHyphen/>
              <w:softHyphen/>
              <w:t>ki</w:t>
              <w:softHyphen/>
              <w:softHyphen/>
              <w:softHyphen/>
              <w:t>mə</w:t>
              <w:softHyphen/>
              <w:softHyphen/>
              <w:softHyphen/>
              <w:t>lə</w:t>
              <w:softHyphen/>
              <w:softHyphen/>
              <w:softHyphen/>
              <w:t>rin və ar</w:t>
              <w:softHyphen/>
              <w:softHyphen/>
              <w:softHyphen/>
              <w:t>qu</w:t>
              <w:softHyphen/>
              <w:softHyphen/>
              <w:softHyphen/>
              <w:t>ment</w:t>
              <w:softHyphen/>
              <w:softHyphen/>
              <w:softHyphen/>
              <w:t>lə</w:t>
              <w:softHyphen/>
              <w:softHyphen/>
              <w:softHyphen/>
              <w:t>rin sə</w:t>
              <w:softHyphen/>
              <w:softHyphen/>
              <w:softHyphen/>
              <w:t>viy</w:t>
              <w:softHyphen/>
              <w:softHyphen/>
              <w:softHyphen/>
              <w:t>yə</w:t>
              <w:softHyphen/>
              <w:softHyphen/>
              <w:softHyphen/>
              <w:t>si (ic</w:t>
              <w:softHyphen/>
              <w:softHyphen/>
              <w:softHyphen/>
              <w:t>ti</w:t>
              <w:softHyphen/>
              <w:softHyphen/>
              <w:softHyphen/>
              <w:t>mai an</w:t>
              <w:softHyphen/>
              <w:softHyphen/>
              <w:softHyphen/>
              <w:t>la</w:t>
              <w:softHyphen/>
              <w:softHyphen/>
              <w:softHyphen/>
              <w:t>yış</w:t>
              <w:softHyphen/>
              <w:softHyphen/>
              <w:softHyphen/>
              <w:t>lar</w:t>
              <w:softHyphen/>
              <w:softHyphen/>
              <w:softHyphen/>
              <w:t>la və ter</w:t>
              <w:softHyphen/>
              <w:softHyphen/>
              <w:softHyphen/>
              <w:t>min</w:t>
              <w:softHyphen/>
              <w:softHyphen/>
              <w:softHyphen/>
              <w:t>lər</w:t>
              <w:softHyphen/>
              <w:softHyphen/>
              <w:softHyphen/>
              <w:t>lə ifa</w:t>
              <w:softHyphen/>
              <w:softHyphen/>
              <w:softHyphen/>
              <w:t>də olu</w:t>
              <w:softHyphen/>
              <w:softHyphen/>
              <w:softHyphen/>
              <w:t>nan bi</w:t>
              <w:softHyphen/>
              <w:softHyphen/>
              <w:softHyphen/>
              <w:t>lik</w:t>
              <w:softHyphen/>
              <w:softHyphen/>
              <w:softHyphen/>
              <w:t>lə</w:t>
              <w:softHyphen/>
              <w:softHyphen/>
              <w:softHyphen/>
              <w:t>rə, ümu</w:t>
              <w:softHyphen/>
              <w:softHyphen/>
              <w:softHyphen/>
              <w:t>ni</w:t>
              <w:softHyphen/>
              <w:softHyphen/>
              <w:softHyphen/>
              <w:t>ləş</w:t>
              <w:softHyphen/>
              <w:softHyphen/>
              <w:softHyphen/>
              <w:t>di</w:t>
              <w:softHyphen/>
              <w:softHyphen/>
              <w:softHyphen/>
              <w:t>ril</w:t>
              <w:softHyphen/>
              <w:softHyphen/>
              <w:softHyphen/>
              <w:t>miş qə</w:t>
              <w:softHyphen/>
              <w:softHyphen/>
              <w:softHyphen/>
              <w:t>na</w:t>
              <w:softHyphen/>
              <w:softHyphen/>
              <w:softHyphen/>
              <w:t>ət</w:t>
              <w:softHyphen/>
              <w:softHyphen/>
              <w:softHyphen/>
              <w:t>lə</w:t>
              <w:softHyphen/>
              <w:softHyphen/>
              <w:softHyphen/>
              <w:t>rə, əsas</w:t>
              <w:softHyphen/>
              <w:softHyphen/>
              <w:softHyphen/>
              <w:t>la</w:t>
              <w:softHyphen/>
              <w:softHyphen/>
              <w:softHyphen/>
              <w:t>na</w:t>
              <w:softHyphen/>
              <w:softHyphen/>
              <w:softHyphen/>
              <w:t>raq) və ya mə</w:t>
              <w:softHyphen/>
              <w:softHyphen/>
              <w:t>i</w:t>
              <w:softHyphen/>
              <w:softHyphen/>
              <w:softHyphen/>
              <w:t>şət tə</w:t>
              <w:softHyphen/>
              <w:softHyphen/>
              <w:softHyphen/>
              <w:t>fək</w:t>
              <w:softHyphen/>
              <w:softHyphen/>
              <w:softHyphen/>
              <w:t>kü</w:t>
              <w:softHyphen/>
              <w:softHyphen/>
              <w:softHyphen/>
              <w:t>rü</w:t>
              <w:softHyphen/>
              <w:softHyphen/>
              <w:softHyphen/>
              <w:t>nün sə</w:t>
              <w:softHyphen/>
              <w:softHyphen/>
              <w:softHyphen/>
              <w:t>viy</w:t>
              <w:softHyphen/>
              <w:softHyphen/>
              <w:softHyphen/>
              <w:t>yə</w:t>
              <w:softHyphen/>
              <w:softHyphen/>
              <w:softHyphen/>
              <w:t>si (gün</w:t>
              <w:softHyphen/>
              <w:softHyphen/>
              <w:softHyphen/>
              <w:t>də</w:t>
              <w:softHyphen/>
              <w:softHyphen/>
              <w:softHyphen/>
              <w:t>lik hə</w:t>
              <w:softHyphen/>
              <w:softHyphen/>
              <w:softHyphen/>
              <w:t>yat</w:t>
              <w:softHyphen/>
              <w:softHyphen/>
              <w:softHyphen/>
              <w:t>da for</w:t>
              <w:softHyphen/>
              <w:softHyphen/>
              <w:softHyphen/>
              <w:t>ma</w:t>
              <w:softHyphen/>
              <w:softHyphen/>
              <w:softHyphen/>
              <w:t>laş</w:t>
              <w:softHyphen/>
              <w:softHyphen/>
              <w:softHyphen/>
              <w:t>mış tə</w:t>
              <w:softHyphen/>
              <w:softHyphen/>
              <w:softHyphen/>
              <w:t>səv</w:t>
              <w:softHyphen/>
              <w:softHyphen/>
              <w:softHyphen/>
              <w:t>vür</w:t>
              <w:softHyphen/>
              <w:softHyphen/>
              <w:softHyphen/>
              <w:t>lə</w:t>
              <w:softHyphen/>
              <w:softHyphen/>
              <w:softHyphen/>
              <w:t>rə əsas</w:t>
              <w:softHyphen/>
              <w:softHyphen/>
              <w:softHyphen/>
              <w:t>la</w:t>
              <w:softHyphen/>
              <w:softHyphen/>
              <w:softHyphen/>
              <w:t>na</w:t>
              <w:softHyphen/>
              <w:softHyphen/>
              <w:softHyphen/>
              <w:t>raq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  <w:tab w:val="left" w:pos="387" w:leader="none"/>
              </w:tabs>
              <w:spacing w:lineRule="auto" w:line="240" w:before="0" w:after="0"/>
              <w:ind w:left="0" w:firstLine="72"/>
              <w:rPr>
                <w:rFonts w:ascii="Palatino Linotype" w:hAnsi="Palatino Linotype" w:cs="Palatino Linotype"/>
                <w:sz w:val="24"/>
                <w:szCs w:val="24"/>
                <w:lang w:val="az-Latn-AZ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az-Latn-AZ"/>
              </w:rPr>
              <w:t>Fi</w:t>
              <w:softHyphen/>
              <w:softHyphen/>
              <w:softHyphen/>
              <w:t>kir</w:t>
              <w:softHyphen/>
              <w:softHyphen/>
              <w:softHyphen/>
              <w:t>lə</w:t>
              <w:softHyphen/>
              <w:softHyphen/>
              <w:softHyphen/>
              <w:t>rin ümu</w:t>
              <w:softHyphen/>
              <w:softHyphen/>
              <w:softHyphen/>
              <w:t>mi</w:t>
              <w:softHyphen/>
              <w:softHyphen/>
              <w:softHyphen/>
              <w:t>ləş</w:t>
              <w:softHyphen/>
              <w:softHyphen/>
              <w:softHyphen/>
              <w:t>di</w:t>
              <w:softHyphen/>
              <w:softHyphen/>
              <w:softHyphen/>
              <w:t>ril</w:t>
              <w:softHyphen/>
              <w:softHyphen/>
              <w:softHyphen/>
              <w:t>mə</w:t>
              <w:softHyphen/>
              <w:softHyphen/>
              <w:softHyphen/>
              <w:t>si  (te</w:t>
              <w:softHyphen/>
              <w:softHyphen/>
              <w:softHyphen/>
              <w:t>zis</w:t>
              <w:softHyphen/>
              <w:softHyphen/>
              <w:softHyphen/>
              <w:t>də qo</w:t>
              <w:softHyphen/>
              <w:softHyphen/>
              <w:softHyphen/>
              <w:t>yu</w:t>
              <w:softHyphen/>
              <w:softHyphen/>
              <w:softHyphen/>
              <w:t>lan prob</w:t>
              <w:softHyphen/>
              <w:softHyphen/>
              <w:softHyphen/>
              <w:t>le</w:t>
              <w:softHyphen/>
              <w:softHyphen/>
              <w:softHyphen/>
              <w:t>min həl</w:t>
              <w:softHyphen/>
              <w:softHyphen/>
              <w:softHyphen/>
              <w:t>li yo</w:t>
              <w:softHyphen/>
              <w:softHyphen/>
              <w:softHyphen/>
              <w:t>lu</w:t>
              <w:softHyphen/>
              <w:softHyphen/>
              <w:softHyphen/>
              <w:t>nun gös</w:t>
              <w:softHyphen/>
              <w:softHyphen/>
              <w:softHyphen/>
              <w:t>tə</w:t>
              <w:softHyphen/>
              <w:softHyphen/>
              <w:softHyphen/>
              <w:t>ril</w:t>
              <w:softHyphen/>
              <w:softHyphen/>
              <w:softHyphen/>
              <w:t>mə</w:t>
              <w:softHyphen/>
              <w:softHyphen/>
              <w:softHyphen/>
              <w:t>si və ya gi</w:t>
              <w:softHyphen/>
              <w:softHyphen/>
              <w:softHyphen/>
              <w:t>riş</w:t>
              <w:softHyphen/>
              <w:softHyphen/>
              <w:softHyphen/>
              <w:t>də qo</w:t>
              <w:softHyphen/>
              <w:softHyphen/>
              <w:softHyphen/>
              <w:t>yul</w:t>
              <w:softHyphen/>
              <w:softHyphen/>
              <w:softHyphen/>
              <w:t>muş su</w:t>
              <w:softHyphen/>
              <w:softHyphen/>
              <w:t>a</w:t>
              <w:softHyphen/>
              <w:softHyphen/>
              <w:softHyphen/>
              <w:t>la ca</w:t>
              <w:softHyphen/>
              <w:softHyphen/>
              <w:softHyphen/>
              <w:t>vab ver</w:t>
              <w:softHyphen/>
              <w:softHyphen/>
              <w:softHyphen/>
              <w:t>mək</w:t>
              <w:softHyphen/>
              <w:softHyphen/>
              <w:softHyphen/>
              <w:t>lə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87" w:leader="none"/>
              </w:tabs>
              <w:spacing w:lineRule="auto" w:line="240" w:before="0" w:after="0"/>
              <w:ind w:firstLine="72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az-Latn-AZ"/>
              </w:rPr>
              <w:t>M – Möv</w:t>
              <w:softHyphen/>
              <w:softHyphen/>
              <w:softHyphen/>
              <w:t xml:space="preserve">qe </w:t>
            </w:r>
            <w:r>
              <w:rPr>
                <w:rFonts w:cs="Palatino Linotype" w:ascii="Palatino Linotype" w:hAnsi="Palatino Linotype"/>
                <w:sz w:val="24"/>
                <w:szCs w:val="24"/>
                <w:lang w:val="az-Latn-AZ"/>
              </w:rPr>
              <w:t>(Si</w:t>
              <w:softHyphen/>
              <w:softHyphen/>
              <w:softHyphen/>
              <w:t>zin möv</w:t>
              <w:softHyphen/>
              <w:softHyphen/>
              <w:softHyphen/>
              <w:t>qe</w:t>
              <w:softHyphen/>
              <w:softHyphen/>
              <w:softHyphen/>
              <w:t>yi</w:t>
              <w:softHyphen/>
              <w:softHyphen/>
              <w:softHyphen/>
              <w:t>niz nə</w:t>
              <w:softHyphen/>
              <w:softHyphen/>
              <w:softHyphen/>
              <w:t>dən iba</w:t>
              <w:softHyphen/>
              <w:softHyphen/>
              <w:softHyphen/>
              <w:t>rət</w:t>
              <w:softHyphen/>
              <w:softHyphen/>
              <w:softHyphen/>
              <w:t>di</w:t>
              <w:softHyphen/>
              <w:softHyphen/>
              <w:softHyphen/>
              <w:t>r?)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87" w:leader="none"/>
              </w:tabs>
              <w:spacing w:lineRule="auto" w:line="240" w:before="0" w:after="0"/>
              <w:ind w:firstLine="72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az-Latn-AZ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87" w:leader="none"/>
              </w:tabs>
              <w:spacing w:lineRule="auto" w:line="240" w:before="0" w:after="0"/>
              <w:ind w:firstLine="72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az-Latn-AZ"/>
              </w:rPr>
              <w:t>İ - İzah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87" w:leader="none"/>
              </w:tabs>
              <w:spacing w:lineRule="auto" w:line="240" w:before="0" w:after="0"/>
              <w:ind w:firstLine="72"/>
              <w:rPr>
                <w:rFonts w:ascii="Palatino Linotype" w:hAnsi="Palatino Linotype" w:cs="Palatino Linotype"/>
                <w:sz w:val="24"/>
                <w:szCs w:val="24"/>
                <w:lang w:val="az-Latn-AZ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az-Latn-AZ"/>
              </w:rPr>
              <w:t>(Ni</w:t>
              <w:softHyphen/>
              <w:softHyphen/>
              <w:softHyphen/>
              <w:t>yə be</w:t>
              <w:softHyphen/>
              <w:softHyphen/>
              <w:softHyphen/>
              <w:t>lə dü</w:t>
              <w:softHyphen/>
              <w:softHyphen/>
              <w:softHyphen/>
              <w:t>şü</w:t>
              <w:softHyphen/>
              <w:softHyphen/>
              <w:softHyphen/>
              <w:t>nür</w:t>
              <w:softHyphen/>
              <w:softHyphen/>
              <w:softHyphen/>
              <w:t>sü</w:t>
              <w:softHyphen/>
              <w:softHyphen/>
              <w:softHyphen/>
              <w:t>nü</w:t>
              <w:softHyphen/>
              <w:softHyphen/>
              <w:softHyphen/>
              <w:t>z? Dü</w:t>
              <w:softHyphen/>
              <w:softHyphen/>
              <w:softHyphen/>
              <w:t>şün</w:t>
              <w:softHyphen/>
              <w:softHyphen/>
              <w:softHyphen/>
              <w:t>cə</w:t>
              <w:softHyphen/>
              <w:softHyphen/>
              <w:softHyphen/>
              <w:t>ni</w:t>
              <w:softHyphen/>
              <w:softHyphen/>
              <w:softHyphen/>
              <w:t>zə sə</w:t>
              <w:softHyphen/>
              <w:softHyphen/>
              <w:softHyphen/>
              <w:t>bəb olan amil</w:t>
              <w:softHyphen/>
              <w:softHyphen/>
              <w:softHyphen/>
              <w:t>lə</w:t>
              <w:softHyphen/>
              <w:softHyphen/>
              <w:softHyphen/>
              <w:t>ri gös</w:t>
              <w:softHyphen/>
              <w:softHyphen/>
              <w:softHyphen/>
              <w:t>tə</w:t>
              <w:softHyphen/>
              <w:softHyphen/>
              <w:softHyphen/>
              <w:t>rir</w:t>
              <w:softHyphen/>
              <w:softHyphen/>
              <w:softHyphen/>
              <w:t>si</w:t>
              <w:softHyphen/>
              <w:softHyphen/>
              <w:softHyphen/>
              <w:t>niz.)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87" w:leader="none"/>
              </w:tabs>
              <w:spacing w:lineRule="auto" w:line="240" w:before="0" w:after="0"/>
              <w:ind w:firstLine="72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az-Latn-AZ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87" w:leader="none"/>
              </w:tabs>
              <w:spacing w:lineRule="auto" w:line="240" w:before="0" w:after="0"/>
              <w:ind w:firstLine="72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az-Latn-AZ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87" w:leader="none"/>
              </w:tabs>
              <w:spacing w:lineRule="auto" w:line="240" w:before="0" w:after="0"/>
              <w:ind w:firstLine="72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az-Latn-AZ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87" w:leader="none"/>
              </w:tabs>
              <w:spacing w:lineRule="auto" w:line="240" w:before="0" w:after="0"/>
              <w:ind w:firstLine="72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az-Latn-AZ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87" w:leader="none"/>
              </w:tabs>
              <w:spacing w:lineRule="auto" w:line="240" w:before="0" w:after="0"/>
              <w:ind w:firstLine="72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az-Latn-AZ"/>
              </w:rPr>
              <w:t>N – Nü</w:t>
              <w:softHyphen/>
              <w:softHyphen/>
              <w:softHyphen/>
              <w:t>mu</w:t>
              <w:softHyphen/>
              <w:softHyphen/>
              <w:softHyphen/>
              <w:t xml:space="preserve">nə </w:t>
            </w:r>
            <w:r>
              <w:rPr>
                <w:rFonts w:cs="Palatino Linotype" w:ascii="Palatino Linotype" w:hAnsi="Palatino Linotype"/>
                <w:sz w:val="24"/>
                <w:szCs w:val="24"/>
                <w:lang w:val="az-Latn-AZ"/>
              </w:rPr>
              <w:t>(Sə</w:t>
              <w:softHyphen/>
              <w:softHyphen/>
              <w:softHyphen/>
              <w:t>bəb</w:t>
              <w:softHyphen/>
              <w:softHyphen/>
              <w:softHyphen/>
              <w:t>lə</w:t>
              <w:softHyphen/>
              <w:softHyphen/>
              <w:softHyphen/>
              <w:t>ri əks et</w:t>
              <w:softHyphen/>
              <w:softHyphen/>
              <w:softHyphen/>
              <w:t>di</w:t>
              <w:softHyphen/>
              <w:softHyphen/>
              <w:softHyphen/>
              <w:t>rən fakt</w:t>
              <w:softHyphen/>
              <w:softHyphen/>
              <w:softHyphen/>
              <w:t>la</w:t>
              <w:softHyphen/>
              <w:softHyphen/>
              <w:softHyphen/>
              <w:t>rı sa</w:t>
              <w:softHyphen/>
              <w:softHyphen/>
              <w:softHyphen/>
              <w:t>da</w:t>
              <w:softHyphen/>
              <w:softHyphen/>
              <w:softHyphen/>
              <w:t>la</w:t>
              <w:softHyphen/>
              <w:softHyphen/>
              <w:softHyphen/>
              <w:t>yır</w:t>
              <w:softHyphen/>
              <w:softHyphen/>
              <w:softHyphen/>
              <w:t>sı</w:t>
              <w:softHyphen/>
              <w:softHyphen/>
              <w:softHyphen/>
              <w:t>nız)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87" w:leader="none"/>
              </w:tabs>
              <w:spacing w:lineRule="auto" w:line="240" w:before="0" w:after="0"/>
              <w:ind w:firstLine="72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az-Latn-AZ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87" w:leader="none"/>
              </w:tabs>
              <w:spacing w:lineRule="auto" w:line="240" w:before="0" w:after="0"/>
              <w:ind w:firstLine="72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az-Latn-AZ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87" w:leader="none"/>
              </w:tabs>
              <w:spacing w:lineRule="auto" w:line="240" w:before="0" w:after="0"/>
              <w:ind w:firstLine="72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az-Latn-AZ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87" w:leader="none"/>
              </w:tabs>
              <w:spacing w:lineRule="auto" w:line="240" w:before="0" w:after="0"/>
              <w:ind w:firstLine="72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az-Latn-AZ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87" w:leader="none"/>
              </w:tabs>
              <w:spacing w:lineRule="auto" w:line="240" w:before="0" w:after="0"/>
              <w:ind w:firstLine="72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az-Latn-AZ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87" w:leader="none"/>
              </w:tabs>
              <w:spacing w:lineRule="auto" w:line="240" w:before="0" w:after="0"/>
              <w:ind w:firstLine="72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az-Latn-AZ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87" w:leader="none"/>
              </w:tabs>
              <w:spacing w:lineRule="auto" w:line="240" w:before="0" w:after="0"/>
              <w:ind w:firstLine="72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az-Latn-AZ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87" w:leader="none"/>
              </w:tabs>
              <w:spacing w:lineRule="auto" w:line="240" w:before="0" w:after="0"/>
              <w:ind w:firstLine="72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az-Latn-AZ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87" w:leader="none"/>
              </w:tabs>
              <w:spacing w:lineRule="auto" w:line="240" w:before="0" w:after="0"/>
              <w:ind w:firstLine="72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az-Latn-AZ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87" w:leader="none"/>
              </w:tabs>
              <w:spacing w:lineRule="auto" w:line="240" w:before="0" w:after="0"/>
              <w:ind w:firstLine="72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az-Latn-AZ"/>
              </w:rPr>
              <w:t>N – Nə</w:t>
              <w:softHyphen/>
              <w:softHyphen/>
              <w:softHyphen/>
              <w:t>ti</w:t>
              <w:softHyphen/>
              <w:softHyphen/>
              <w:softHyphen/>
              <w:t xml:space="preserve">cə </w:t>
            </w:r>
            <w:r>
              <w:rPr>
                <w:rFonts w:cs="Palatino Linotype" w:ascii="Palatino Linotype" w:hAnsi="Palatino Linotype"/>
                <w:sz w:val="24"/>
                <w:szCs w:val="24"/>
                <w:lang w:val="az-Latn-AZ"/>
              </w:rPr>
              <w:t>(Möv</w:t>
              <w:softHyphen/>
              <w:softHyphen/>
              <w:softHyphen/>
              <w:t>qe</w:t>
              <w:softHyphen/>
              <w:softHyphen/>
              <w:softHyphen/>
              <w:t>yi</w:t>
              <w:softHyphen/>
              <w:softHyphen/>
              <w:softHyphen/>
              <w:t>ni</w:t>
              <w:softHyphen/>
              <w:softHyphen/>
              <w:softHyphen/>
              <w:t>zin də</w:t>
              <w:softHyphen/>
              <w:softHyphen/>
              <w:softHyphen/>
              <w:t>qiq ifa</w:t>
              <w:softHyphen/>
              <w:softHyphen/>
              <w:softHyphen/>
              <w:t>də olun</w:t>
              <w:softHyphen/>
              <w:softHyphen/>
              <w:softHyphen/>
              <w:t>ma</w:t>
              <w:softHyphen/>
              <w:softHyphen/>
              <w:softHyphen/>
              <w:t>sı üçün qə</w:t>
              <w:softHyphen/>
              <w:softHyphen/>
              <w:softHyphen/>
              <w:t>na</w:t>
              <w:softHyphen/>
              <w:softHyphen/>
              <w:t>ə</w:t>
              <w:softHyphen/>
              <w:softHyphen/>
              <w:softHyphen/>
              <w:t>ti</w:t>
              <w:softHyphen/>
              <w:softHyphen/>
              <w:softHyphen/>
              <w:t>ni</w:t>
              <w:softHyphen/>
              <w:softHyphen/>
              <w:softHyphen/>
              <w:t>zi açıq</w:t>
              <w:softHyphen/>
              <w:softHyphen/>
              <w:softHyphen/>
              <w:t>la</w:t>
              <w:softHyphen/>
              <w:softHyphen/>
              <w:softHyphen/>
              <w:t>yır</w:t>
              <w:softHyphen/>
              <w:softHyphen/>
              <w:softHyphen/>
              <w:t>sı</w:t>
              <w:softHyphen/>
              <w:softHyphen/>
              <w:softHyphen/>
              <w:t>nız)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87" w:leader="none"/>
              </w:tabs>
              <w:spacing w:lineRule="auto" w:line="240" w:before="0" w:after="0"/>
              <w:ind w:firstLine="72"/>
              <w:rPr>
                <w:rFonts w:ascii="Palatino Linotype" w:hAnsi="Palatino Linotype" w:cs="Palatino Linotype"/>
                <w:sz w:val="24"/>
                <w:szCs w:val="24"/>
                <w:lang w:val="az-Latn-AZ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87" w:leader="none"/>
              </w:tabs>
              <w:spacing w:lineRule="auto" w:line="240" w:before="0" w:after="0"/>
              <w:ind w:firstLine="72"/>
              <w:rPr>
                <w:rFonts w:ascii="Palatino Linotype" w:hAnsi="Palatino Linotype" w:cs="Palatino Linotype"/>
                <w:sz w:val="24"/>
                <w:szCs w:val="24"/>
                <w:lang w:val="az-Latn-AZ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az-Latn-AZ"/>
              </w:rPr>
              <w:t>Mən dü</w:t>
              <w:softHyphen/>
              <w:softHyphen/>
              <w:t>şü</w:t>
              <w:softHyphen/>
              <w:softHyphen/>
              <w:t>nü</w:t>
              <w:softHyphen/>
              <w:softHyphen/>
              <w:t>rəm ki, ...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87" w:leader="none"/>
              </w:tabs>
              <w:spacing w:lineRule="auto" w:line="240" w:before="0" w:after="0"/>
              <w:ind w:firstLine="72"/>
              <w:rPr>
                <w:rFonts w:ascii="Palatino Linotype" w:hAnsi="Palatino Linotype" w:eastAsia="Palatino Linotype" w:cs="Palatino Linotype"/>
                <w:sz w:val="24"/>
                <w:szCs w:val="24"/>
                <w:lang w:val="az-Latn-AZ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az-Latn-A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87" w:leader="none"/>
              </w:tabs>
              <w:spacing w:lineRule="auto" w:line="240" w:before="0" w:after="0"/>
              <w:ind w:firstLine="72"/>
              <w:rPr>
                <w:rFonts w:ascii="Palatino Linotype" w:hAnsi="Palatino Linotype" w:cs="Palatino Linotype"/>
                <w:sz w:val="24"/>
                <w:szCs w:val="24"/>
                <w:lang w:val="az-Latn-AZ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az-Latn-AZ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87" w:leader="none"/>
              </w:tabs>
              <w:spacing w:lineRule="auto" w:line="240" w:before="0" w:after="0"/>
              <w:ind w:firstLine="72"/>
              <w:rPr>
                <w:rFonts w:ascii="Palatino Linotype" w:hAnsi="Palatino Linotype" w:cs="Palatino Linotype"/>
                <w:sz w:val="24"/>
                <w:szCs w:val="24"/>
                <w:lang w:val="az-Latn-AZ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az-Latn-AZ"/>
              </w:rPr>
              <w:t>Çün</w:t>
              <w:softHyphen/>
              <w:softHyphen/>
              <w:t>ki…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87" w:leader="none"/>
              </w:tabs>
              <w:spacing w:lineRule="auto" w:line="240" w:before="0" w:after="0"/>
              <w:ind w:firstLine="72"/>
              <w:rPr>
                <w:rFonts w:ascii="Palatino Linotype" w:hAnsi="Palatino Linotype" w:cs="Palatino Linotype"/>
                <w:sz w:val="24"/>
                <w:szCs w:val="24"/>
                <w:lang w:val="az-Latn-AZ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az-Latn-AZ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87" w:leader="none"/>
              </w:tabs>
              <w:spacing w:lineRule="auto" w:line="240" w:before="0" w:after="0"/>
              <w:ind w:firstLine="72"/>
              <w:rPr>
                <w:rFonts w:ascii="Palatino Linotype" w:hAnsi="Palatino Linotype" w:cs="Palatino Linotype"/>
                <w:sz w:val="24"/>
                <w:szCs w:val="24"/>
                <w:lang w:val="az-Latn-AZ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az-Latn-AZ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87" w:leader="none"/>
              </w:tabs>
              <w:spacing w:lineRule="auto" w:line="240" w:before="0" w:after="0"/>
              <w:ind w:firstLine="72"/>
              <w:rPr>
                <w:rFonts w:ascii="Palatino Linotype" w:hAnsi="Palatino Linotype" w:cs="Palatino Linotype"/>
                <w:sz w:val="24"/>
                <w:szCs w:val="24"/>
                <w:lang w:val="az-Latn-AZ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az-Latn-AZ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87" w:leader="none"/>
              </w:tabs>
              <w:spacing w:lineRule="auto" w:line="240" w:before="0" w:after="0"/>
              <w:ind w:firstLine="72"/>
              <w:rPr>
                <w:rFonts w:ascii="Palatino Linotype" w:hAnsi="Palatino Linotype" w:cs="Palatino Linotype"/>
                <w:sz w:val="24"/>
                <w:szCs w:val="24"/>
                <w:lang w:val="az-Latn-AZ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az-Latn-AZ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87" w:leader="none"/>
              </w:tabs>
              <w:spacing w:lineRule="auto" w:line="240" w:before="0" w:after="0"/>
              <w:ind w:firstLine="72"/>
              <w:rPr>
                <w:rFonts w:ascii="Palatino Linotype" w:hAnsi="Palatino Linotype" w:cs="Palatino Linotype"/>
                <w:sz w:val="24"/>
                <w:szCs w:val="24"/>
                <w:lang w:val="az-Latn-AZ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az-Latn-AZ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87" w:leader="none"/>
              </w:tabs>
              <w:spacing w:lineRule="auto" w:line="240" w:before="0" w:after="0"/>
              <w:ind w:firstLine="72"/>
              <w:rPr>
                <w:rFonts w:ascii="Palatino Linotype" w:hAnsi="Palatino Linotype" w:cs="Palatino Linotype"/>
                <w:sz w:val="24"/>
                <w:szCs w:val="24"/>
                <w:lang w:val="az-Latn-AZ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az-Latn-AZ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87" w:leader="none"/>
              </w:tabs>
              <w:spacing w:lineRule="auto" w:line="240" w:before="0" w:after="0"/>
              <w:ind w:firstLine="72"/>
              <w:rPr>
                <w:rFonts w:ascii="Palatino Linotype" w:hAnsi="Palatino Linotype" w:cs="Palatino Linotype"/>
                <w:sz w:val="24"/>
                <w:szCs w:val="24"/>
                <w:lang w:val="az-Latn-AZ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az-Latn-AZ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87" w:leader="none"/>
              </w:tabs>
              <w:spacing w:lineRule="auto" w:line="240" w:before="0" w:after="0"/>
              <w:ind w:firstLine="72"/>
              <w:rPr>
                <w:rFonts w:ascii="Palatino Linotype" w:hAnsi="Palatino Linotype" w:cs="Palatino Linotype"/>
                <w:sz w:val="24"/>
                <w:szCs w:val="24"/>
                <w:lang w:val="az-Latn-AZ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az-Latn-AZ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87" w:leader="none"/>
              </w:tabs>
              <w:spacing w:lineRule="auto" w:line="240" w:before="0" w:after="0"/>
              <w:ind w:firstLine="72"/>
              <w:rPr>
                <w:rFonts w:ascii="Palatino Linotype" w:hAnsi="Palatino Linotype" w:cs="Palatino Linotype"/>
                <w:sz w:val="24"/>
                <w:szCs w:val="24"/>
                <w:lang w:val="az-Latn-AZ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az-Latn-AZ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87" w:leader="none"/>
              </w:tabs>
              <w:spacing w:lineRule="auto" w:line="240" w:before="0" w:after="0"/>
              <w:ind w:firstLine="72"/>
              <w:rPr>
                <w:rFonts w:ascii="Palatino Linotype" w:hAnsi="Palatino Linotype" w:cs="Palatino Linotype"/>
                <w:sz w:val="24"/>
                <w:szCs w:val="24"/>
                <w:lang w:val="az-Latn-AZ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az-Latn-AZ"/>
              </w:rPr>
              <w:t>Mə</w:t>
              <w:softHyphen/>
              <w:softHyphen/>
              <w:t>sə</w:t>
              <w:softHyphen/>
              <w:softHyphen/>
              <w:t>lən. …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87" w:leader="none"/>
              </w:tabs>
              <w:spacing w:lineRule="auto" w:line="240" w:before="0" w:after="0"/>
              <w:ind w:firstLine="72"/>
              <w:rPr>
                <w:rFonts w:ascii="Palatino Linotype" w:hAnsi="Palatino Linotype" w:cs="Palatino Linotype"/>
                <w:sz w:val="24"/>
                <w:szCs w:val="24"/>
                <w:lang w:val="az-Latn-AZ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az-Latn-AZ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87" w:leader="none"/>
              </w:tabs>
              <w:spacing w:lineRule="auto" w:line="240" w:before="0" w:after="0"/>
              <w:ind w:firstLine="72"/>
              <w:rPr>
                <w:rFonts w:ascii="Palatino Linotype" w:hAnsi="Palatino Linotype" w:cs="Palatino Linotype"/>
                <w:sz w:val="24"/>
                <w:szCs w:val="24"/>
                <w:lang w:val="az-Latn-AZ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az-Latn-AZ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87" w:leader="none"/>
              </w:tabs>
              <w:spacing w:lineRule="auto" w:line="240" w:before="0" w:after="0"/>
              <w:ind w:firstLine="72"/>
              <w:rPr>
                <w:rFonts w:ascii="Palatino Linotype" w:hAnsi="Palatino Linotype" w:cs="Palatino Linotype"/>
                <w:sz w:val="24"/>
                <w:szCs w:val="24"/>
                <w:lang w:val="az-Latn-AZ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az-Latn-AZ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87" w:leader="none"/>
              </w:tabs>
              <w:spacing w:lineRule="auto" w:line="240" w:before="0" w:after="0"/>
              <w:ind w:firstLine="72"/>
              <w:rPr>
                <w:rFonts w:ascii="Palatino Linotype" w:hAnsi="Palatino Linotype" w:cs="Palatino Linotype"/>
                <w:sz w:val="24"/>
                <w:szCs w:val="24"/>
                <w:lang w:val="az-Latn-AZ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az-Latn-AZ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87" w:leader="none"/>
              </w:tabs>
              <w:spacing w:lineRule="auto" w:line="240" w:before="0" w:after="0"/>
              <w:ind w:firstLine="72"/>
              <w:rPr>
                <w:rFonts w:ascii="Palatino Linotype" w:hAnsi="Palatino Linotype" w:cs="Palatino Linotype"/>
                <w:sz w:val="24"/>
                <w:szCs w:val="24"/>
                <w:lang w:val="az-Latn-AZ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az-Latn-AZ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87" w:leader="none"/>
              </w:tabs>
              <w:spacing w:lineRule="auto" w:line="240" w:before="0" w:after="0"/>
              <w:ind w:firstLine="72"/>
              <w:rPr>
                <w:rFonts w:ascii="Palatino Linotype" w:hAnsi="Palatino Linotype" w:cs="Palatino Linotype"/>
                <w:sz w:val="24"/>
                <w:szCs w:val="24"/>
                <w:lang w:val="az-Latn-AZ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az-Latn-AZ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87" w:leader="none"/>
              </w:tabs>
              <w:spacing w:lineRule="auto" w:line="240" w:before="0" w:after="0"/>
              <w:ind w:firstLine="72"/>
              <w:rPr>
                <w:rFonts w:ascii="Palatino Linotype" w:hAnsi="Palatino Linotype" w:cs="Palatino Linotype"/>
                <w:sz w:val="24"/>
                <w:szCs w:val="24"/>
                <w:lang w:val="az-Latn-AZ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az-Latn-AZ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87" w:leader="none"/>
              </w:tabs>
              <w:spacing w:lineRule="auto" w:line="240" w:before="0" w:after="0"/>
              <w:ind w:firstLine="72"/>
              <w:rPr>
                <w:rFonts w:ascii="Palatino Linotype" w:hAnsi="Palatino Linotype" w:cs="Palatino Linotype"/>
                <w:sz w:val="24"/>
                <w:szCs w:val="24"/>
                <w:lang w:val="az-Latn-AZ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az-Latn-AZ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87" w:leader="none"/>
              </w:tabs>
              <w:spacing w:lineRule="auto" w:line="240" w:before="0" w:after="0"/>
              <w:ind w:firstLine="72"/>
              <w:rPr>
                <w:rFonts w:ascii="Palatino Linotype" w:hAnsi="Palatino Linotype" w:cs="Palatino Linotype"/>
                <w:sz w:val="24"/>
                <w:szCs w:val="24"/>
                <w:lang w:val="az-Latn-AZ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az-Latn-AZ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87" w:leader="none"/>
              </w:tabs>
              <w:spacing w:lineRule="auto" w:line="240" w:before="0" w:after="0"/>
              <w:ind w:firstLine="72"/>
              <w:rPr>
                <w:rFonts w:ascii="Palatino Linotype" w:hAnsi="Palatino Linotype" w:cs="Palatino Linotype"/>
                <w:sz w:val="24"/>
                <w:szCs w:val="24"/>
                <w:lang w:val="az-Latn-AZ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az-Latn-AZ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87" w:leader="none"/>
              </w:tabs>
              <w:spacing w:lineRule="auto" w:line="240" w:before="0" w:after="0"/>
              <w:ind w:firstLine="72"/>
              <w:rPr>
                <w:rFonts w:ascii="Palatino Linotype" w:hAnsi="Palatino Linotype" w:cs="Palatino Linotype"/>
                <w:sz w:val="24"/>
                <w:szCs w:val="24"/>
                <w:lang w:val="az-Latn-AZ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az-Latn-AZ"/>
              </w:rPr>
              <w:t>Be</w:t>
              <w:softHyphen/>
              <w:softHyphen/>
              <w:t>lə nə</w:t>
              <w:softHyphen/>
              <w:softHyphen/>
              <w:t>ti</w:t>
              <w:softHyphen/>
              <w:softHyphen/>
              <w:t>cə</w:t>
              <w:softHyphen/>
              <w:softHyphen/>
              <w:t>yə gə</w:t>
              <w:softHyphen/>
              <w:softHyphen/>
              <w:t>li</w:t>
              <w:softHyphen/>
              <w:softHyphen/>
              <w:t>rəm ki, ....</w:t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87" w:leader="none"/>
              </w:tabs>
              <w:spacing w:lineRule="auto" w:line="240" w:before="0" w:after="0"/>
              <w:ind w:firstLine="72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az-Latn-AZ"/>
              </w:rPr>
              <w:t xml:space="preserve">                                                                   </w:t>
            </w:r>
            <w:r>
              <w:rPr>
                <w:rFonts w:cs="Palatino Linotype" w:ascii="Palatino Linotype" w:hAnsi="Palatino Linotype"/>
                <w:sz w:val="24"/>
                <w:szCs w:val="24"/>
                <w:lang w:val="az-Latn-AZ"/>
              </w:rPr>
              <w:t>Es</w:t>
              <w:softHyphen/>
              <w:softHyphen/>
              <w:t>se = MİNN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az-Latn-AZ"/>
        </w:rPr>
        <w:t xml:space="preserve"> </w:t>
      </w:r>
      <w:r>
        <w:rPr>
          <w:rFonts w:eastAsia="Palatino Linotype" w:cs="Palatino Linotype" w:ascii="Palatino Linotype" w:hAnsi="Palatino Linotype"/>
          <w:b/>
          <w:sz w:val="24"/>
          <w:szCs w:val="24"/>
          <w:lang w:val="az-Latn-AZ"/>
        </w:rPr>
        <w:t xml:space="preserve">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MİNN üsu</w:t>
        <w:softHyphen/>
        <w:softHyphen/>
        <w:t>lu</w:t>
        <w:softHyphen/>
        <w:softHyphen/>
        <w:t>nun prak</w:t>
        <w:softHyphen/>
        <w:softHyphen/>
        <w:t>ti</w:t>
        <w:softHyphen/>
        <w:softHyphen/>
        <w:t>ka</w:t>
        <w:softHyphen/>
        <w:softHyphen/>
        <w:t>da is</w:t>
        <w:softHyphen/>
        <w:softHyphen/>
        <w:t>ti</w:t>
        <w:softHyphen/>
        <w:softHyphen/>
        <w:t>fa</w:t>
        <w:softHyphen/>
        <w:softHyphen/>
        <w:t>də</w:t>
        <w:softHyphen/>
        <w:softHyphen/>
        <w:t>sin</w:t>
        <w:softHyphen/>
        <w:softHyphen/>
        <w:t>dən nü</w:t>
        <w:softHyphen/>
        <w:softHyphen/>
        <w:t>mu</w:t>
        <w:softHyphen/>
        <w:softHyphen/>
        <w:t>n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4445</wp:posOffset>
                </wp:positionH>
                <wp:positionV relativeFrom="paragraph">
                  <wp:posOffset>310515</wp:posOffset>
                </wp:positionV>
                <wp:extent cx="1609090" cy="941070"/>
                <wp:effectExtent l="0" t="0" r="0" b="0"/>
                <wp:wrapSquare wrapText="bothSides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iCs/>
                                <w:sz w:val="24"/>
                                <w:szCs w:val="24"/>
                                <w:lang w:val="az-Latn-AZ"/>
                              </w:rPr>
                              <w:t>«İn</w:t>
                              <w:softHyphen/>
                              <w:softHyphen/>
                              <w:t>qi</w:t>
                              <w:softHyphen/>
                              <w:softHyphen/>
                              <w:t>lab – in</w:t>
                              <w:softHyphen/>
                              <w:softHyphen/>
                              <w:t>ki</w:t>
                              <w:softHyphen/>
                              <w:softHyphen/>
                              <w:t>şa</w:t>
                              <w:softHyphen/>
                              <w:softHyphen/>
                              <w:t>fın bar</w:t>
                              <w:softHyphen/>
                              <w:softHyphen/>
                              <w:t>bar üsu</w:t>
                              <w:softHyphen/>
                              <w:softHyphen/>
                              <w:t>lu</w:t>
                              <w:softHyphen/>
                              <w:softHyphen/>
                              <w:t>dur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iCs/>
                                <w:sz w:val="24"/>
                                <w:szCs w:val="24"/>
                                <w:lang w:val="az-Latn-AZ"/>
                              </w:rPr>
                              <w:t>J.Jo</w:t>
                              <w:softHyphen/>
                              <w:softHyphen/>
                              <w:t>r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4.1pt;mso-wrap-distance-left:9.05pt;mso-wrap-distance-right:9.05pt;mso-wrap-distance-top:0pt;mso-wrap-distance-bottom:0pt;margin-top:2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iCs/>
                          <w:sz w:val="24"/>
                          <w:szCs w:val="24"/>
                          <w:lang w:val="az-Latn-AZ"/>
                        </w:rPr>
                        <w:t>«İn</w:t>
                        <w:softHyphen/>
                        <w:softHyphen/>
                        <w:t>qi</w:t>
                        <w:softHyphen/>
                        <w:softHyphen/>
                        <w:t>lab – in</w:t>
                        <w:softHyphen/>
                        <w:softHyphen/>
                        <w:t>ki</w:t>
                        <w:softHyphen/>
                        <w:softHyphen/>
                        <w:t>şa</w:t>
                        <w:softHyphen/>
                        <w:softHyphen/>
                        <w:t>fın bar</w:t>
                        <w:softHyphen/>
                        <w:softHyphen/>
                        <w:t>bar üsu</w:t>
                        <w:softHyphen/>
                        <w:softHyphen/>
                        <w:t>lu</w:t>
                        <w:softHyphen/>
                        <w:softHyphen/>
                        <w:t>dur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  <w:lang w:val="az-Latn-AZ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iCs/>
                          <w:sz w:val="24"/>
                          <w:szCs w:val="24"/>
                          <w:lang w:val="az-Latn-AZ"/>
                        </w:rPr>
                        <w:t>J.Jo</w:t>
                        <w:softHyphen/>
                        <w:softHyphen/>
                        <w:t>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b/>
          <w:spacing w:val="-4"/>
          <w:sz w:val="24"/>
          <w:szCs w:val="24"/>
          <w:lang w:val="az-Latn-AZ"/>
        </w:rPr>
        <w:t>J.Jo</w:t>
        <w:softHyphen/>
        <w:softHyphen/>
        <w:t>re</w:t>
        <w:softHyphen/>
        <w:softHyphen/>
        <w:t>sin de</w:t>
        <w:softHyphen/>
        <w:softHyphen/>
        <w:t>yi</w:t>
        <w:softHyphen/>
        <w:softHyphen/>
        <w:t>mi haq</w:t>
        <w:softHyphen/>
        <w:softHyphen/>
        <w:t>qın</w:t>
        <w:softHyphen/>
        <w:softHyphen/>
        <w:t>da es</w:t>
        <w:softHyphen/>
        <w:softHyphen/>
        <w:t xml:space="preserve">se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cs="Palatino Linotype"/>
          <w:lang w:val="az-Latn-AZ"/>
        </w:rPr>
      </w:pPr>
      <w:r>
        <w:rPr>
          <w:rFonts w:cs="Palatino Linotype" w:ascii="Palatino Linotype" w:hAnsi="Palatino Linotype"/>
          <w:sz w:val="24"/>
          <w:szCs w:val="24"/>
          <w:lang w:val="az-Latn-AZ"/>
        </w:rPr>
        <w:t>(Es</w:t>
        <w:softHyphen/>
        <w:softHyphen/>
        <w:t>se MİNN əsa</w:t>
        <w:softHyphen/>
        <w:softHyphen/>
        <w:t>sın</w:t>
        <w:softHyphen/>
        <w:softHyphen/>
        <w:t>da ya</w:t>
        <w:softHyphen/>
        <w:softHyphen/>
        <w:t>zıl</w:t>
        <w:softHyphen/>
        <w:softHyphen/>
        <w:t>mış</w:t>
        <w:softHyphen/>
        <w:softHyphen/>
        <w:t>dır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Mən J.Jo</w:t>
        <w:softHyphen/>
        <w:softHyphen/>
        <w:t>res</w:t>
        <w:softHyphen/>
        <w:softHyphen/>
        <w:t>lə ra</w:t>
        <w:softHyphen/>
        <w:softHyphen/>
        <w:t>zı</w:t>
        <w:softHyphen/>
        <w:softHyphen/>
        <w:t>la</w:t>
        <w:softHyphen/>
        <w:softHyphen/>
        <w:t>şı</w:t>
        <w:softHyphen/>
        <w:softHyphen/>
        <w:t>ram. Zo</w:t>
        <w:softHyphen/>
        <w:softHyphen/>
        <w:t>ra</w:t>
        <w:softHyphen/>
        <w:softHyphen/>
        <w:t>kı</w:t>
        <w:softHyphen/>
        <w:softHyphen/>
        <w:t>lı</w:t>
        <w:softHyphen/>
        <w:softHyphen/>
        <w:t>ğa və öz xal</w:t>
        <w:softHyphen/>
        <w:softHyphen/>
        <w:t>qı üçün fa</w:t>
        <w:softHyphen/>
        <w:softHyphen/>
        <w:t>ci</w:t>
        <w:softHyphen/>
        <w:t>ə</w:t>
        <w:softHyphen/>
        <w:softHyphen/>
        <w:t>li aqi</w:t>
        <w:softHyphen/>
        <w:softHyphen/>
        <w:t>bət</w:t>
        <w:softHyphen/>
        <w:softHyphen/>
        <w:t>lə</w:t>
        <w:softHyphen/>
        <w:softHyphen/>
        <w:t>rə əsas</w:t>
        <w:softHyphen/>
        <w:softHyphen/>
        <w:t>lan</w:t>
        <w:softHyphen/>
        <w:softHyphen/>
        <w:t>mış ic</w:t>
        <w:softHyphen/>
        <w:softHyphen/>
        <w:t>ti</w:t>
        <w:softHyphen/>
        <w:softHyphen/>
        <w:t>mai in</w:t>
        <w:softHyphen/>
        <w:softHyphen/>
        <w:t>ki</w:t>
        <w:softHyphen/>
        <w:softHyphen/>
        <w:t>şaf</w:t>
        <w:softHyphen/>
        <w:softHyphen/>
        <w:t>lar si</w:t>
        <w:softHyphen/>
        <w:softHyphen/>
        <w:t>vil ola bil</w:t>
        <w:softHyphen/>
        <w:softHyphen/>
        <w:t>məz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cs="Palatino Linotype"/>
          <w:i/>
          <w:i/>
          <w:iCs/>
          <w:sz w:val="24"/>
          <w:szCs w:val="24"/>
          <w:lang w:val="az-Latn-AZ"/>
        </w:rPr>
      </w:pP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Çün</w:t>
        <w:softHyphen/>
        <w:softHyphen/>
        <w:t>ki ilk növ</w:t>
        <w:softHyphen/>
        <w:softHyphen/>
        <w:t>bə</w:t>
        <w:softHyphen/>
        <w:softHyphen/>
        <w:t>də, ta</w:t>
        <w:softHyphen/>
        <w:softHyphen/>
        <w:t>ri</w:t>
        <w:softHyphen/>
        <w:softHyphen/>
        <w:t>xin tə</w:t>
        <w:softHyphen/>
        <w:softHyphen/>
        <w:t>bii da</w:t>
        <w:softHyphen/>
        <w:softHyphen/>
        <w:t>va</w:t>
        <w:softHyphen/>
        <w:softHyphen/>
        <w:t>mı po</w:t>
        <w:softHyphen/>
        <w:softHyphen/>
        <w:t>zu</w:t>
        <w:softHyphen/>
        <w:softHyphen/>
        <w:t>lur. İkin</w:t>
        <w:softHyphen/>
        <w:softHyphen/>
        <w:t>ci</w:t>
        <w:softHyphen/>
        <w:softHyphen/>
        <w:t>si, in</w:t>
        <w:softHyphen/>
        <w:softHyphen/>
        <w:t>qi</w:t>
        <w:softHyphen/>
        <w:softHyphen/>
        <w:t>lab</w:t>
        <w:softHyphen/>
        <w:softHyphen/>
        <w:t>lar dəh</w:t>
        <w:softHyphen/>
        <w:softHyphen/>
        <w:t>şət</w:t>
        <w:softHyphen/>
        <w:softHyphen/>
        <w:t>li ölüm</w:t>
        <w:softHyphen/>
        <w:softHyphen/>
        <w:t>lə</w:t>
        <w:softHyphen/>
        <w:softHyphen/>
        <w:t>rə sə</w:t>
        <w:softHyphen/>
        <w:softHyphen/>
        <w:t>bəb olur, xalq</w:t>
        <w:softHyphen/>
        <w:softHyphen/>
        <w:t>la</w:t>
        <w:softHyphen/>
        <w:softHyphen/>
        <w:t>rı və</w:t>
        <w:softHyphen/>
        <w:softHyphen/>
        <w:t>tən</w:t>
        <w:softHyphen/>
        <w:softHyphen/>
        <w:t>daş mü</w:t>
        <w:softHyphen/>
        <w:softHyphen/>
        <w:t>ha</w:t>
        <w:softHyphen/>
        <w:softHyphen/>
        <w:t>ri</w:t>
        <w:softHyphen/>
        <w:softHyphen/>
        <w:t>bə</w:t>
        <w:softHyphen/>
        <w:softHyphen/>
        <w:t>si</w:t>
        <w:softHyphen/>
        <w:softHyphen/>
        <w:t>nə sövq edir, ta</w:t>
        <w:softHyphen/>
        <w:softHyphen/>
        <w:t>le</w:t>
        <w:softHyphen/>
        <w:softHyphen/>
        <w:t>lə</w:t>
        <w:softHyphen/>
        <w:softHyphen/>
        <w:t>ri qı</w:t>
        <w:softHyphen/>
        <w:softHyphen/>
        <w:t xml:space="preserve">rır, </w:t>
      </w:r>
      <w:commentRangeStart w:id="6"/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 xml:space="preserve">çox </w:t>
      </w:r>
      <w:r>
        <w:rPr>
          <w:rStyle w:val="CommentReference"/>
          <w:rFonts w:cs="Palatino Linotype" w:ascii="Palatino Linotype" w:hAnsi="Palatino Linotype"/>
          <w:i/>
          <w:iCs/>
          <w:vanish w:val="false"/>
          <w:sz w:val="24"/>
          <w:szCs w:val="24"/>
        </w:rPr>
      </w:r>
      <w:commentRangeEnd w:id="6"/>
      <w:r>
        <w:commentReference w:id="6"/>
      </w: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zaman da bir neçə günə yekunlaşmı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Nü</w:t>
        <w:softHyphen/>
        <w:t>mu</w:t>
        <w:softHyphen/>
        <w:t>nə ola</w:t>
        <w:softHyphen/>
        <w:t>raq, Bö</w:t>
        <w:softHyphen/>
        <w:t>yük Fran</w:t>
        <w:softHyphen/>
        <w:t>sız in</w:t>
        <w:softHyphen/>
        <w:t>qi</w:t>
        <w:softHyphen/>
        <w:t>la</w:t>
        <w:softHyphen/>
        <w:t>bı</w:t>
        <w:softHyphen/>
        <w:t>nın nə</w:t>
        <w:softHyphen/>
        <w:t>ti</w:t>
        <w:softHyphen/>
        <w:t>cə</w:t>
        <w:softHyphen/>
        <w:t>sin</w:t>
        <w:softHyphen/>
        <w:t>də beş il</w:t>
        <w:softHyphen/>
        <w:t>lik ha</w:t>
        <w:softHyphen/>
        <w:t>ki</w:t>
        <w:softHyphen/>
        <w:t>miy</w:t>
        <w:softHyphen/>
        <w:t>yə</w:t>
        <w:softHyphen/>
        <w:t>ti və Ru</w:t>
        <w:softHyphen/>
        <w:t>si</w:t>
        <w:softHyphen/>
        <w:t>ya</w:t>
        <w:softHyphen/>
        <w:t>da Okt</w:t>
        <w:softHyphen/>
        <w:t>yabr in</w:t>
        <w:softHyphen/>
        <w:t>qi</w:t>
        <w:softHyphen/>
        <w:t>la</w:t>
        <w:softHyphen/>
        <w:t>bı</w:t>
        <w:softHyphen/>
        <w:t>nın sa</w:t>
        <w:softHyphen/>
        <w:t>yə</w:t>
        <w:softHyphen/>
        <w:t>sin</w:t>
        <w:softHyphen/>
        <w:t>də yet</w:t>
        <w:softHyphen/>
        <w:t>miş iki il</w:t>
        <w:softHyphen/>
        <w:t>lik re</w:t>
        <w:softHyphen/>
        <w:t>jim al</w:t>
        <w:softHyphen/>
        <w:t>tın</w:t>
        <w:softHyphen/>
        <w:t>da in</w:t>
        <w:softHyphen/>
        <w:t>san</w:t>
        <w:softHyphen/>
        <w:t>la</w:t>
        <w:softHyphen/>
        <w:t>rın hə</w:t>
        <w:softHyphen/>
        <w:t>ya</w:t>
        <w:softHyphen/>
        <w:t>tı</w:t>
        <w:softHyphen/>
        <w:t>nı dü</w:t>
        <w:softHyphen/>
        <w:t>şün</w:t>
        <w:softHyphen/>
        <w:t>mək ki</w:t>
        <w:softHyphen/>
        <w:t>fa</w:t>
        <w:softHyphen/>
        <w:t>yət</w:t>
        <w:softHyphen/>
        <w:t>dir. Həm</w:t>
        <w:softHyphen/>
        <w:t>çi</w:t>
        <w:softHyphen/>
        <w:t>nin in</w:t>
        <w:softHyphen/>
        <w:t>qi</w:t>
        <w:softHyphen/>
        <w:t>lab döv</w:t>
        <w:softHyphen/>
        <w:t>rü</w:t>
        <w:softHyphen/>
        <w:t>nün “kəşf”lə</w:t>
        <w:softHyphen/>
        <w:t>ri və me</w:t>
        <w:softHyphen/>
        <w:t>tod</w:t>
        <w:softHyphen/>
        <w:t>la</w:t>
        <w:softHyphen/>
        <w:t>rı da – say</w:t>
        <w:softHyphen/>
        <w:t>sız-he</w:t>
        <w:softHyphen/>
        <w:t>sab</w:t>
        <w:softHyphen/>
        <w:t>sız ola</w:t>
        <w:softHyphen/>
        <w:t>raq in</w:t>
        <w:softHyphen/>
        <w:t>san</w:t>
        <w:softHyphen/>
        <w:t>la</w:t>
        <w:softHyphen/>
        <w:t>rın hə</w:t>
        <w:softHyphen/>
        <w:t>ya</w:t>
        <w:softHyphen/>
        <w:t>tı</w:t>
        <w:softHyphen/>
        <w:t>nı əlin</w:t>
        <w:softHyphen/>
        <w:t>dən al</w:t>
        <w:softHyphen/>
        <w:t>mış gil</w:t>
        <w:softHyphen/>
        <w:t>yo</w:t>
        <w:softHyphen/>
        <w:t>tin</w:t>
        <w:softHyphen/>
        <w:t>lər, rep</w:t>
        <w:softHyphen/>
        <w:t>res</w:t>
        <w:softHyphen/>
        <w:t>si</w:t>
        <w:softHyphen/>
        <w:t>ya</w:t>
        <w:softHyphen/>
        <w:t>lar da unu</w:t>
        <w:softHyphen/>
        <w:t>dul</w:t>
        <w:softHyphen/>
        <w:t>maz</w:t>
        <w:softHyphen/>
        <w:t>dır. İs</w:t>
        <w:softHyphen/>
        <w:t>tə</w:t>
        <w:softHyphen/>
        <w:t>ni</w:t>
        <w:softHyphen/>
        <w:t>lən in</w:t>
        <w:softHyphen/>
        <w:t>qi</w:t>
        <w:softHyphen/>
        <w:t>la</w:t>
        <w:softHyphen/>
        <w:t>bın nə</w:t>
        <w:softHyphen/>
        <w:t>ti</w:t>
        <w:softHyphen/>
        <w:t>cə</w:t>
        <w:softHyphen/>
        <w:t>sin</w:t>
        <w:softHyphen/>
        <w:t>də nə za</w:t>
        <w:softHyphen/>
        <w:t>man</w:t>
        <w:softHyphen/>
        <w:t>sa cə</w:t>
        <w:softHyphen/>
        <w:t>miy</w:t>
        <w:softHyphen/>
        <w:t>yət ye</w:t>
        <w:softHyphen/>
        <w:t>ni</w:t>
        <w:softHyphen/>
        <w:t>dən öz in</w:t>
        <w:softHyphen/>
        <w:t>ki</w:t>
        <w:softHyphen/>
        <w:t>şa</w:t>
        <w:softHyphen/>
        <w:t>fın</w:t>
        <w:softHyphen/>
        <w:t>da ge</w:t>
        <w:softHyphen/>
        <w:t>ri</w:t>
        <w:softHyphen/>
        <w:t xml:space="preserve">yə </w:t>
      </w:r>
      <w:r>
        <w:rPr>
          <w:rStyle w:val="CommentReference"/>
          <w:rFonts w:cs="Palatino Linotype" w:ascii="Palatino Linotype" w:hAnsi="Palatino Linotype"/>
          <w:i/>
          <w:iCs/>
          <w:sz w:val="24"/>
          <w:szCs w:val="24"/>
          <w:lang w:val="az-Latn-AZ"/>
        </w:rPr>
        <w:t>- z</w:t>
      </w: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o</w:t>
        <w:softHyphen/>
        <w:t>rən qo</w:t>
        <w:softHyphen/>
        <w:t>pa</w:t>
        <w:softHyphen/>
        <w:t>rıl</w:t>
        <w:softHyphen/>
        <w:t>dı</w:t>
        <w:softHyphen/>
        <w:t>ğı döv</w:t>
        <w:softHyphen/>
        <w:t>rə  dön</w:t>
        <w:softHyphen/>
        <w:t>müş olu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Bu</w:t>
        <w:softHyphen/>
        <w:t>na gö</w:t>
        <w:softHyphen/>
        <w:t>rə də Jo</w:t>
        <w:softHyphen/>
        <w:t>res qeyd</w:t>
        <w:softHyphen/>
        <w:t>siz və şərt</w:t>
        <w:softHyphen/>
        <w:t>siz haq</w:t>
        <w:softHyphen/>
        <w:t>lı</w:t>
        <w:softHyphen/>
        <w:t>dır. İn</w:t>
        <w:softHyphen/>
        <w:t>san</w:t>
        <w:softHyphen/>
        <w:t>lıq öz in</w:t>
        <w:softHyphen/>
        <w:t>ki</w:t>
        <w:softHyphen/>
        <w:t>şa</w:t>
        <w:softHyphen/>
        <w:t>fı üçün tə</w:t>
        <w:softHyphen/>
        <w:t>ka</w:t>
        <w:softHyphen/>
        <w:t>mül yo</w:t>
        <w:softHyphen/>
        <w:t>lu</w:t>
        <w:softHyphen/>
        <w:t>nu seç</w:t>
        <w:softHyphen/>
        <w:t>mə</w:t>
        <w:softHyphen/>
        <w:t>li</w:t>
        <w:softHyphen/>
        <w:t>dir. Zo</w:t>
        <w:softHyphen/>
        <w:t>ra</w:t>
        <w:softHyphen/>
        <w:t>kı yol</w:t>
        <w:softHyphen/>
        <w:t>la so</w:t>
        <w:softHyphen/>
        <w:t>si</w:t>
        <w:softHyphen/>
        <w:t>al in</w:t>
        <w:softHyphen/>
        <w:t>ki</w:t>
        <w:softHyphen/>
        <w:t>şaf isə de</w:t>
        <w:softHyphen/>
        <w:t>mok</w:t>
        <w:softHyphen/>
        <w:t>ra</w:t>
        <w:softHyphen/>
        <w:t>ti</w:t>
        <w:softHyphen/>
        <w:t>ya və sülh uğ</w:t>
        <w:softHyphen/>
        <w:t>run</w:t>
        <w:softHyphen/>
        <w:t>da ya</w:t>
        <w:softHyphen/>
        <w:t>şa</w:t>
        <w:softHyphen/>
        <w:t>yan cə</w:t>
        <w:softHyphen/>
        <w:t>miy</w:t>
        <w:softHyphen/>
        <w:t>yə</w:t>
        <w:softHyphen/>
        <w:t>tə de</w:t>
        <w:softHyphen/>
        <w:t>yil, bar</w:t>
        <w:softHyphen/>
        <w:t>bar</w:t>
        <w:softHyphen/>
        <w:t>la</w:t>
        <w:softHyphen/>
        <w:t>ra məx</w:t>
        <w:softHyphen/>
        <w:t>sus</w:t>
        <w:softHyphen/>
        <w:t xml:space="preserve">dur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cs="Palatino Linotype"/>
          <w:b/>
          <w:b/>
          <w:i/>
          <w:i/>
          <w:iCs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i/>
          <w:iCs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MİNN əsa</w:t>
        <w:softHyphen/>
        <w:t>sın</w:t>
        <w:softHyphen/>
        <w:t>da es</w:t>
        <w:softHyphen/>
        <w:t>se nü</w:t>
        <w:softHyphen/>
        <w:t>mu</w:t>
        <w:softHyphen/>
        <w:t>nə</w:t>
        <w:softHyphen/>
        <w:t xml:space="preserve">s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4445</wp:posOffset>
                </wp:positionH>
                <wp:positionV relativeFrom="paragraph">
                  <wp:posOffset>31115</wp:posOffset>
                </wp:positionV>
                <wp:extent cx="4162425" cy="525780"/>
                <wp:effectExtent l="0" t="0" r="0" b="0"/>
                <wp:wrapSquare wrapText="bothSides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pacing w:lineRule="auto" w:line="240" w:before="0" w:after="0"/>
                              <w:ind w:firstLine="181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24"/>
                                <w:szCs w:val="24"/>
                                <w:lang w:val="az-Latn-AZ"/>
                              </w:rPr>
                              <w:t xml:space="preserve">İNKLÜZİV TƏHSİ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pacing w:lineRule="auto" w:line="240" w:before="0" w:after="0"/>
                              <w:ind w:firstLine="181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24"/>
                                <w:szCs w:val="24"/>
                                <w:lang w:val="az-Latn-AZ"/>
                              </w:rPr>
                              <w:t>(mü</w:t>
                              <w:softHyphen/>
                              <w:t>əl</w:t>
                              <w:softHyphen/>
                              <w:t>lim es</w:t>
                              <w:softHyphen/>
                              <w:t>se</w:t>
                              <w:softHyphen/>
                              <w:t>s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75pt;height:41.4pt;mso-wrap-distance-left:9.05pt;mso-wrap-distance-right:9.05pt;mso-wrap-distance-top:0pt;mso-wrap-distance-bottom:0pt;margin-top:2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spacing w:lineRule="auto" w:line="240" w:before="0" w:after="0"/>
                        <w:ind w:firstLine="181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z w:val="24"/>
                          <w:szCs w:val="24"/>
                          <w:lang w:val="az-Latn-AZ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 w:val="24"/>
                          <w:szCs w:val="24"/>
                          <w:lang w:val="az-Latn-AZ"/>
                        </w:rPr>
                        <w:t xml:space="preserve">İNKLÜZİV TƏHSİL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spacing w:lineRule="auto" w:line="240" w:before="0" w:after="0"/>
                        <w:ind w:firstLine="181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 w:val="24"/>
                          <w:szCs w:val="24"/>
                          <w:lang w:val="az-Latn-AZ"/>
                        </w:rPr>
                        <w:t>(mü</w:t>
                        <w:softHyphen/>
                        <w:t>əl</w:t>
                        <w:softHyphen/>
                        <w:t>lim es</w:t>
                        <w:softHyphen/>
                        <w:t>se</w:t>
                        <w:softHyphen/>
                        <w:t>s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360" w:leader="none"/>
          <w:tab w:val="left" w:pos="540" w:leader="none"/>
        </w:tabs>
        <w:ind w:firstLine="180"/>
        <w:jc w:val="both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MİNN</w:t>
      </w:r>
    </w:p>
    <w:p>
      <w:pPr>
        <w:pStyle w:val="Heading"/>
        <w:tabs>
          <w:tab w:val="clear" w:pos="708"/>
          <w:tab w:val="left" w:pos="360" w:leader="none"/>
          <w:tab w:val="left" w:pos="540" w:leader="none"/>
        </w:tabs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I  Mən he</w:t>
        <w:softHyphen/>
        <w:t>sab edi</w:t>
        <w:softHyphen/>
        <w:t>rəm ki, ink</w:t>
        <w:softHyphen/>
        <w:t>lü</w:t>
        <w:softHyphen/>
        <w:t>ziv təh</w:t>
        <w:softHyphen/>
        <w:t>si</w:t>
        <w:softHyphen/>
        <w:t>lə ke</w:t>
        <w:softHyphen/>
        <w:t>çid mü</w:t>
        <w:softHyphen/>
        <w:t>əl</w:t>
        <w:softHyphen/>
        <w:t>li</w:t>
        <w:softHyphen/>
        <w:t>min fə</w:t>
        <w:softHyphen/>
        <w:t>liy</w:t>
        <w:softHyphen/>
        <w:t>yə</w:t>
        <w:softHyphen/>
        <w:t>ti</w:t>
        <w:softHyphen/>
        <w:t>nə çə</w:t>
        <w:softHyphen/>
        <w:t>tin</w:t>
        <w:softHyphen/>
        <w:t>lik  gə</w:t>
        <w:softHyphen/>
        <w:t>ti</w:t>
        <w:softHyphen/>
        <w:t>rə</w:t>
        <w:softHyphen/>
        <w:softHyphen/>
        <w:t>cək.</w:t>
      </w:r>
    </w:p>
    <w:p>
      <w:pPr>
        <w:pStyle w:val="Heading"/>
        <w:tabs>
          <w:tab w:val="clear" w:pos="708"/>
          <w:tab w:val="left" w:pos="360" w:leader="none"/>
          <w:tab w:val="left" w:pos="540" w:leader="none"/>
        </w:tabs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II     Çün</w:t>
        <w:softHyphen/>
        <w:t>ki ati</w:t>
        <w:softHyphen/>
        <w:t>pik uşaq</w:t>
        <w:softHyphen/>
        <w:t>lar</w:t>
        <w:softHyphen/>
        <w:t>la iş</w:t>
        <w:softHyphen/>
        <w:t>lə</w:t>
        <w:softHyphen/>
        <w:t>mək mü</w:t>
        <w:softHyphen/>
        <w:t>əl</w:t>
        <w:softHyphen/>
        <w:t>lim</w:t>
        <w:softHyphen/>
        <w:t>dən xü</w:t>
        <w:softHyphen/>
        <w:t>su</w:t>
        <w:softHyphen/>
        <w:t>si ya</w:t>
        <w:softHyphen/>
        <w:t>naş</w:t>
        <w:softHyphen/>
        <w:t>ma, əla</w:t>
        <w:softHyphen/>
        <w:t>və diq</w:t>
        <w:softHyphen/>
        <w:t>qət, vaxt, sə</w:t>
        <w:softHyphen/>
        <w:t>bir, ba</w:t>
        <w:softHyphen/>
        <w:t>ca</w:t>
        <w:softHyphen/>
        <w:t>rıq tə</w:t>
        <w:softHyphen/>
        <w:t>ləb edir. Həm də baş</w:t>
        <w:softHyphen/>
        <w:t>qa uşaq</w:t>
        <w:softHyphen/>
        <w:t>la</w:t>
        <w:softHyphen/>
        <w:t>rın va</w:t>
        <w:softHyphen/>
        <w:t>li</w:t>
        <w:softHyphen/>
        <w:t>deyn</w:t>
        <w:softHyphen/>
        <w:t>lə</w:t>
        <w:softHyphen/>
        <w:t>ri şi</w:t>
        <w:softHyphen/>
        <w:t>ka</w:t>
        <w:softHyphen/>
        <w:t>yət edə</w:t>
        <w:softHyphen/>
        <w:t>rək na</w:t>
        <w:softHyphen/>
        <w:t>ra</w:t>
        <w:softHyphen/>
        <w:t>zı</w:t>
        <w:softHyphen/>
        <w:t>lıq</w:t>
        <w:softHyphen/>
        <w:t>la</w:t>
        <w:softHyphen/>
        <w:t>rı</w:t>
        <w:softHyphen/>
        <w:t>nı bil</w:t>
        <w:softHyphen/>
        <w:t>di</w:t>
        <w:softHyphen/>
        <w:t>rir</w:t>
        <w:softHyphen/>
        <w:t>lər.</w:t>
      </w:r>
    </w:p>
    <w:p>
      <w:pPr>
        <w:pStyle w:val="Heading"/>
        <w:tabs>
          <w:tab w:val="clear" w:pos="708"/>
          <w:tab w:val="left" w:pos="360" w:leader="none"/>
          <w:tab w:val="left" w:pos="540" w:leader="none"/>
        </w:tabs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III     Mən bu</w:t>
        <w:softHyphen/>
        <w:t>nu öz təc</w:t>
        <w:softHyphen/>
        <w:t>rü</w:t>
        <w:softHyphen/>
        <w:t>bəm əsa</w:t>
        <w:softHyphen/>
        <w:t>sın</w:t>
        <w:softHyphen/>
        <w:t>da sü</w:t>
        <w:softHyphen/>
        <w:t>but edə bi</w:t>
        <w:softHyphen/>
        <w:t>lə</w:t>
        <w:softHyphen/>
        <w:t>rəm.</w:t>
      </w:r>
    </w:p>
    <w:p>
      <w:pPr>
        <w:pStyle w:val="Heading"/>
        <w:tabs>
          <w:tab w:val="clear" w:pos="708"/>
          <w:tab w:val="left" w:pos="360" w:leader="none"/>
          <w:tab w:val="left" w:pos="540" w:leader="none"/>
        </w:tabs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IV    Bun</w:t>
        <w:softHyphen/>
        <w:t>dan çı</w:t>
        <w:softHyphen/>
        <w:t>xış edə</w:t>
        <w:softHyphen/>
        <w:t>rək mən bu nə</w:t>
        <w:softHyphen/>
        <w:t>ti</w:t>
        <w:softHyphen/>
        <w:t>cə</w:t>
        <w:softHyphen/>
        <w:t>yə gə</w:t>
        <w:softHyphen/>
        <w:t>li</w:t>
        <w:softHyphen/>
        <w:t>rəm ki, be</w:t>
        <w:softHyphen/>
        <w:t>lə uşaq</w:t>
        <w:softHyphen/>
        <w:t>la</w:t>
        <w:softHyphen/>
        <w:t>rın ic</w:t>
        <w:softHyphen/>
        <w:t>ti</w:t>
        <w:softHyphen/>
        <w:t>ma</w:t>
        <w:softHyphen/>
        <w:t>iy</w:t>
        <w:softHyphen/>
        <w:t>yə</w:t>
        <w:softHyphen/>
        <w:t>tə bu</w:t>
        <w:softHyphen/>
        <w:t>ra</w:t>
        <w:softHyphen/>
        <w:t>xıl</w:t>
        <w:softHyphen/>
        <w:t>ma</w:t>
        <w:softHyphen/>
        <w:t>sı hə</w:t>
        <w:softHyphen/>
        <w:t>lə tez</w:t>
        <w:softHyphen/>
        <w:t>di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center"/>
        <w:rPr>
          <w:rFonts w:ascii="Palatino Linotype" w:hAnsi="Palatino Linotype" w:cs="Palatino Linotype"/>
          <w:b/>
          <w:b/>
          <w:i/>
          <w:i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cs="Palatino Linotype"/>
          <w:i/>
          <w:i/>
          <w:iCs/>
          <w:sz w:val="24"/>
          <w:szCs w:val="24"/>
          <w:lang w:val="az-Latn-AZ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az-Latn-AZ"/>
        </w:rPr>
        <w:t xml:space="preserve">    </w:t>
      </w: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Ya</w:t>
        <w:softHyphen/>
        <w:t>şa</w:t>
        <w:softHyphen/>
        <w:t>dı</w:t>
        <w:softHyphen/>
        <w:t>ğı</w:t>
        <w:softHyphen/>
        <w:t>mız bu prob</w:t>
        <w:softHyphen/>
        <w:t>lem</w:t>
        <w:softHyphen/>
        <w:t>lər</w:t>
        <w:softHyphen/>
        <w:t>lə do</w:t>
        <w:softHyphen/>
        <w:t>lu hə</w:t>
        <w:softHyphen/>
        <w:t>yat</w:t>
        <w:softHyphen/>
        <w:t>da mü</w:t>
        <w:softHyphen/>
        <w:t>əl</w:t>
        <w:softHyphen/>
        <w:t>lim</w:t>
        <w:softHyphen/>
        <w:t>lə</w:t>
        <w:softHyphen/>
        <w:t>rin qar</w:t>
        <w:softHyphen/>
        <w:t>şı</w:t>
        <w:softHyphen/>
        <w:t>sın</w:t>
        <w:softHyphen/>
        <w:t>da bir çox çə</w:t>
        <w:softHyphen/>
        <w:t>tin</w:t>
        <w:softHyphen/>
        <w:t>lik</w:t>
        <w:softHyphen/>
        <w:t>lər du</w:t>
        <w:softHyphen/>
        <w:t>rur. Şa</w:t>
        <w:softHyphen/>
        <w:t>gird</w:t>
        <w:softHyphen/>
        <w:t>lər</w:t>
        <w:softHyphen/>
        <w:t>lə iş</w:t>
        <w:softHyphen/>
        <w:t>lə</w:t>
        <w:softHyphen/>
        <w:t>mək, on</w:t>
        <w:softHyphen/>
        <w:t>la</w:t>
        <w:softHyphen/>
        <w:t>rı qa</w:t>
        <w:softHyphen/>
        <w:t>ran</w:t>
        <w:softHyphen/>
        <w:t>lıq</w:t>
        <w:softHyphen/>
        <w:t>dan işıq</w:t>
        <w:softHyphen/>
        <w:t>lı</w:t>
        <w:softHyphen/>
        <w:t>ğa, ay</w:t>
        <w:softHyphen/>
        <w:t>dın</w:t>
        <w:softHyphen/>
        <w:t>lı</w:t>
        <w:softHyphen/>
        <w:t>ğa çı</w:t>
        <w:softHyphen/>
        <w:t>xar</w:t>
        <w:softHyphen/>
        <w:t>maq biz mü</w:t>
        <w:softHyphen/>
        <w:t>əl</w:t>
        <w:softHyphen/>
        <w:t>lim</w:t>
        <w:softHyphen/>
        <w:t>lə</w:t>
        <w:softHyphen/>
        <w:t>rin ən üm</w:t>
        <w:softHyphen/>
        <w:t>də və</w:t>
        <w:softHyphen/>
        <w:t>zi</w:t>
        <w:softHyphen/>
        <w:t>fə</w:t>
        <w:softHyphen/>
        <w:t>si, bor</w:t>
        <w:softHyphen/>
        <w:t>cu</w:t>
        <w:softHyphen/>
        <w:t>dur.  Bu gün ar</w:t>
        <w:softHyphen/>
        <w:t>tıq cə</w:t>
        <w:softHyphen/>
        <w:t>miy</w:t>
        <w:softHyphen/>
        <w:t>yə</w:t>
        <w:softHyphen/>
        <w:t>ti</w:t>
        <w:softHyphen/>
        <w:t>miz və təh</w:t>
        <w:softHyphen/>
        <w:t>si</w:t>
        <w:softHyphen/>
        <w:t>li</w:t>
        <w:softHyphen/>
        <w:t>miz Av</w:t>
        <w:softHyphen/>
        <w:t>ro</w:t>
        <w:softHyphen/>
        <w:t>pa mə</w:t>
        <w:softHyphen/>
        <w:t>də</w:t>
        <w:softHyphen/>
        <w:t>niy</w:t>
        <w:softHyphen/>
        <w:t>yə</w:t>
        <w:softHyphen/>
        <w:t>ti</w:t>
        <w:softHyphen/>
        <w:t>nə, təh</w:t>
        <w:softHyphen/>
        <w:t>si</w:t>
        <w:softHyphen/>
        <w:t>li</w:t>
        <w:softHyphen/>
        <w:t>nə in</w:t>
        <w:softHyphen/>
        <w:t>teq</w:t>
        <w:softHyphen/>
        <w:t>ra</w:t>
        <w:softHyphen/>
        <w:t>si</w:t>
        <w:softHyphen/>
        <w:t>ya edir. Ha</w:t>
        <w:softHyphen/>
        <w:t>zır</w:t>
        <w:softHyphen/>
        <w:t>da xü</w:t>
        <w:softHyphen/>
        <w:t>su</w:t>
        <w:softHyphen/>
        <w:t>si qay</w:t>
        <w:softHyphen/>
        <w:t>ğı</w:t>
        <w:softHyphen/>
        <w:t>ya eh</w:t>
        <w:softHyphen/>
        <w:t>ti</w:t>
        <w:softHyphen/>
        <w:t>ya</w:t>
        <w:softHyphen/>
        <w:t>cı olan uşaq</w:t>
        <w:softHyphen/>
        <w:t>la</w:t>
        <w:softHyphen/>
        <w:t>rın ic</w:t>
        <w:softHyphen/>
        <w:t>ti</w:t>
        <w:softHyphen/>
        <w:t>ma</w:t>
        <w:softHyphen/>
        <w:t>iy</w:t>
        <w:softHyphen/>
        <w:t>yə</w:t>
        <w:softHyphen/>
        <w:t>tə bu</w:t>
        <w:softHyphen/>
        <w:t>ra</w:t>
        <w:softHyphen/>
        <w:t>xıl</w:t>
        <w:softHyphen/>
        <w:t>ma</w:t>
        <w:softHyphen/>
        <w:t>sı gün</w:t>
        <w:softHyphen/>
        <w:t>də</w:t>
        <w:softHyphen/>
        <w:t>mə gəl</w:t>
        <w:softHyphen/>
        <w:t>miş</w:t>
        <w:softHyphen/>
        <w:t>dir. Fik</w:t>
        <w:softHyphen/>
        <w:t>rim</w:t>
        <w:softHyphen/>
        <w:t>cə, bu ke</w:t>
        <w:softHyphen/>
        <w:t>çid təh</w:t>
        <w:softHyphen/>
        <w:t>si</w:t>
        <w:softHyphen/>
        <w:t>lin key</w:t>
        <w:softHyphen/>
        <w:t>fiy</w:t>
        <w:softHyphen/>
        <w:t>yə</w:t>
        <w:softHyphen/>
        <w:t>tin</w:t>
        <w:softHyphen/>
        <w:t>də çə</w:t>
        <w:softHyphen/>
        <w:t>tin</w:t>
        <w:softHyphen/>
        <w:t>lik</w:t>
        <w:softHyphen/>
        <w:t>lər ya</w:t>
        <w:softHyphen/>
        <w:t>ra</w:t>
        <w:softHyphen/>
        <w:t>da</w:t>
        <w:softHyphen/>
        <w:t>caq.  Ati</w:t>
        <w:softHyphen/>
        <w:t>pik uşaq</w:t>
        <w:softHyphen/>
        <w:t>lar</w:t>
        <w:softHyphen/>
        <w:t>la iş</w:t>
        <w:softHyphen/>
        <w:t>lə</w:t>
        <w:softHyphen/>
        <w:t>mək mü</w:t>
        <w:softHyphen/>
        <w:t>əl</w:t>
        <w:softHyphen/>
        <w:t>lim</w:t>
        <w:softHyphen/>
        <w:t>dən əla</w:t>
        <w:softHyphen/>
        <w:t>və diq</w:t>
        <w:softHyphen/>
        <w:t>qət, vaxt , ba</w:t>
        <w:softHyphen/>
        <w:t>ca</w:t>
        <w:softHyphen/>
        <w:t>rıq tə</w:t>
        <w:softHyphen/>
        <w:t>ləb edir. La</w:t>
        <w:softHyphen/>
        <w:t>kin prob</w:t>
        <w:softHyphen/>
        <w:t>lem bu</w:t>
        <w:softHyphen/>
        <w:t>nun</w:t>
        <w:softHyphen/>
        <w:t>la bit</w:t>
        <w:softHyphen/>
        <w:t>mi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eastAsia="Palatino Linotype" w:cs="Palatino Linotype" w:ascii="Palatino Linotype" w:hAnsi="Palatino Linotype"/>
          <w:i/>
          <w:iCs/>
          <w:sz w:val="24"/>
          <w:szCs w:val="24"/>
          <w:lang w:val="az-Latn-AZ"/>
        </w:rPr>
        <w:t xml:space="preserve">   </w:t>
      </w: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Şa</w:t>
        <w:softHyphen/>
        <w:t>gird</w:t>
        <w:softHyphen/>
        <w:t>lə</w:t>
        <w:softHyphen/>
        <w:t>rim</w:t>
        <w:softHyphen/>
        <w:t>dən bi</w:t>
        <w:softHyphen/>
        <w:t>ri be</w:t>
        <w:softHyphen/>
        <w:t>lə uşaq</w:t>
        <w:softHyphen/>
        <w:t>lar</w:t>
        <w:softHyphen/>
        <w:t>dan idi. Uzun il</w:t>
        <w:softHyphen/>
        <w:t>lər</w:t>
        <w:softHyphen/>
        <w:t>dən son</w:t>
        <w:softHyphen/>
        <w:t>ra do</w:t>
        <w:softHyphen/>
        <w:t>ğul</w:t>
        <w:softHyphen/>
        <w:t>muş, ailə</w:t>
        <w:softHyphen/>
        <w:t>nin "çox əziz</w:t>
        <w:softHyphen/>
        <w:t>lən</w:t>
        <w:softHyphen/>
        <w:t>miş",  tək və qü</w:t>
        <w:softHyphen/>
        <w:t>sur</w:t>
        <w:softHyphen/>
        <w:t>lu öv</w:t>
        <w:softHyphen/>
        <w:t>la</w:t>
        <w:softHyphen/>
        <w:t>dı olan şa</w:t>
        <w:softHyphen/>
        <w:t>gir</w:t>
        <w:softHyphen/>
        <w:t>dim si</w:t>
        <w:softHyphen/>
        <w:t>nif yol</w:t>
        <w:softHyphen/>
        <w:t>daş</w:t>
        <w:softHyphen/>
        <w:t>la</w:t>
        <w:softHyphen/>
        <w:t>rı</w:t>
        <w:softHyphen/>
        <w:t>na qar</w:t>
        <w:softHyphen/>
        <w:t>şı aq</w:t>
        <w:softHyphen/>
        <w:t>res</w:t>
        <w:softHyphen/>
        <w:t>siv mü</w:t>
        <w:softHyphen/>
        <w:t>na</w:t>
        <w:softHyphen/>
        <w:t>si</w:t>
        <w:softHyphen/>
        <w:t>bət bəs</w:t>
        <w:softHyphen/>
        <w:t>lə</w:t>
        <w:softHyphen/>
        <w:t>yir</w:t>
        <w:softHyphen/>
        <w:t>di. Va</w:t>
        <w:softHyphen/>
        <w:t>li</w:t>
        <w:softHyphen/>
        <w:t>dey</w:t>
        <w:softHyphen/>
        <w:t>ni isə öv</w:t>
        <w:softHyphen/>
        <w:t>la</w:t>
        <w:softHyphen/>
        <w:t>dı haq</w:t>
        <w:softHyphen/>
        <w:t>qın</w:t>
        <w:softHyphen/>
        <w:t>da yük</w:t>
        <w:softHyphen/>
        <w:t>sək fi</w:t>
        <w:softHyphen/>
        <w:t>kir</w:t>
        <w:softHyphen/>
        <w:t>də idi. Oğ</w:t>
        <w:softHyphen/>
        <w:t>lu</w:t>
        <w:softHyphen/>
        <w:t>nun qü</w:t>
        <w:softHyphen/>
        <w:t>sur</w:t>
        <w:softHyphen/>
        <w:t>la</w:t>
        <w:softHyphen/>
        <w:t>rı</w:t>
        <w:softHyphen/>
        <w:t>nı nə</w:t>
        <w:softHyphen/>
        <w:t>zə</w:t>
        <w:softHyphen/>
        <w:t>rə al</w:t>
        <w:softHyphen/>
        <w:t>ma</w:t>
        <w:softHyphen/>
        <w:t>yan ana onun müt</w:t>
        <w:softHyphen/>
        <w:t>ləq dərs əla</w:t>
        <w:softHyphen/>
        <w:t>çı</w:t>
        <w:softHyphen/>
        <w:t>sı ol</w:t>
        <w:softHyphen/>
        <w:t>ma</w:t>
        <w:softHyphen/>
        <w:t>sı</w:t>
        <w:softHyphen/>
        <w:t>nı tə</w:t>
        <w:softHyphen/>
        <w:t>ləb edir</w:t>
        <w:softHyphen/>
        <w:t>di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eastAsia="Palatino Linotype" w:cs="Palatino Linotype" w:ascii="Palatino Linotype" w:hAnsi="Palatino Linotype"/>
          <w:i/>
          <w:iCs/>
          <w:sz w:val="24"/>
          <w:szCs w:val="24"/>
          <w:lang w:val="az-Latn-AZ"/>
        </w:rPr>
        <w:t xml:space="preserve">   </w:t>
      </w: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Şa</w:t>
        <w:softHyphen/>
        <w:t>gir</w:t>
        <w:softHyphen/>
        <w:t>din zə</w:t>
        <w:softHyphen/>
        <w:t>if yad</w:t>
        <w:softHyphen/>
        <w:t>da</w:t>
        <w:softHyphen/>
        <w:t>şı və qav</w:t>
        <w:softHyphen/>
        <w:t>ra</w:t>
        <w:softHyphen/>
        <w:t>ma qa</w:t>
        <w:softHyphen/>
        <w:t>bi</w:t>
        <w:softHyphen/>
        <w:t>liy</w:t>
        <w:softHyphen/>
        <w:t>yə</w:t>
        <w:softHyphen/>
        <w:t>ti, ta</w:t>
        <w:softHyphen/>
        <w:t>ma</w:t>
        <w:softHyphen/>
        <w:t>mi</w:t>
        <w:softHyphen/>
        <w:t>lə yox də</w:t>
        <w:softHyphen/>
        <w:t>rə</w:t>
        <w:softHyphen/>
        <w:t>cə</w:t>
        <w:softHyphen/>
        <w:t>sin</w:t>
        <w:softHyphen/>
        <w:t>də olan oxu və ya</w:t>
        <w:softHyphen/>
        <w:t>zı</w:t>
        <w:softHyphen/>
        <w:t>sı, qü</w:t>
        <w:softHyphen/>
        <w:t>sur</w:t>
        <w:softHyphen/>
        <w:t>lu nit</w:t>
        <w:softHyphen/>
        <w:t>qi onun irə</w:t>
        <w:softHyphen/>
        <w:t>li</w:t>
        <w:softHyphen/>
        <w:t>lə</w:t>
        <w:softHyphen/>
        <w:t>mə</w:t>
        <w:softHyphen/>
        <w:t>si</w:t>
        <w:softHyphen/>
        <w:t>nə im</w:t>
        <w:softHyphen/>
        <w:t>kan ya</w:t>
        <w:softHyphen/>
        <w:t>rat</w:t>
        <w:softHyphen/>
        <w:t>mır</w:t>
        <w:softHyphen/>
        <w:t>dı. Böy</w:t>
        <w:softHyphen/>
        <w:t>rək ça</w:t>
        <w:softHyphen/>
        <w:t>tış</w:t>
        <w:softHyphen/>
        <w:t>maz</w:t>
        <w:softHyphen/>
        <w:t>lı</w:t>
        <w:softHyphen/>
        <w:t>ğın</w:t>
        <w:softHyphen/>
        <w:t>dan əziy</w:t>
        <w:softHyphen/>
        <w:t>yət çək</w:t>
        <w:softHyphen/>
        <w:t>di</w:t>
        <w:softHyphen/>
        <w:t>yi</w:t>
        <w:softHyphen/>
        <w:t>nə gö</w:t>
        <w:softHyphen/>
        <w:t>rə  tez -tez ba</w:t>
        <w:softHyphen/>
        <w:t>yı</w:t>
        <w:softHyphen/>
        <w:t>ra çıx</w:t>
        <w:softHyphen/>
        <w:t>ma</w:t>
        <w:softHyphen/>
        <w:t>ğa ica</w:t>
        <w:softHyphen/>
        <w:t>zə is</w:t>
        <w:softHyphen/>
        <w:t>tə</w:t>
        <w:softHyphen/>
        <w:t>yir</w:t>
        <w:softHyphen/>
        <w:t>di. Bu da bi</w:t>
        <w:softHyphen/>
        <w:t>rin</w:t>
        <w:softHyphen/>
        <w:t>ci si</w:t>
        <w:softHyphen/>
        <w:t>nif şa</w:t>
        <w:softHyphen/>
        <w:t>gird</w:t>
        <w:softHyphen/>
        <w:t>lə</w:t>
        <w:softHyphen/>
        <w:t>ri</w:t>
        <w:softHyphen/>
        <w:t>nin diq</w:t>
        <w:softHyphen/>
        <w:t>qə</w:t>
        <w:softHyphen/>
        <w:t>ti</w:t>
        <w:softHyphen/>
        <w:t>nin   ya</w:t>
        <w:softHyphen/>
        <w:t>yın</w:t>
        <w:softHyphen/>
        <w:t>ma</w:t>
        <w:softHyphen/>
        <w:t>sı</w:t>
        <w:softHyphen/>
        <w:t>na sə</w:t>
        <w:softHyphen/>
        <w:t>bəb olur</w:t>
        <w:softHyphen/>
        <w:t>du.  Si</w:t>
        <w:softHyphen/>
        <w:t>nif şa</w:t>
        <w:softHyphen/>
        <w:t>gird</w:t>
        <w:softHyphen/>
        <w:t>lə</w:t>
        <w:softHyphen/>
        <w:t>ri</w:t>
        <w:softHyphen/>
        <w:t>nin və va</w:t>
        <w:softHyphen/>
        <w:t>li</w:t>
        <w:softHyphen/>
        <w:t>deyn</w:t>
        <w:softHyphen/>
        <w:t>lə</w:t>
        <w:softHyphen/>
        <w:t>rin mü</w:t>
        <w:softHyphen/>
        <w:t>tə</w:t>
        <w:softHyphen/>
        <w:t>ma</w:t>
        <w:softHyphen/>
        <w:t>di na</w:t>
        <w:softHyphen/>
        <w:t>ra</w:t>
        <w:softHyphen/>
        <w:t>zı</w:t>
        <w:softHyphen/>
        <w:t>lıq</w:t>
        <w:softHyphen/>
        <w:t>la</w:t>
        <w:softHyphen/>
        <w:t>rı</w:t>
        <w:softHyphen/>
        <w:t>na gə</w:t>
        <w:softHyphen/>
        <w:t>ti</w:t>
        <w:softHyphen/>
        <w:t>rib çı</w:t>
        <w:softHyphen/>
        <w:t>xa</w:t>
        <w:softHyphen/>
        <w:t>ran bu hə</w:t>
        <w:softHyphen/>
        <w:t>rə</w:t>
        <w:softHyphen/>
        <w:t>kət</w:t>
        <w:softHyphen/>
        <w:t>lə</w:t>
        <w:softHyphen/>
        <w:t>rin mü</w:t>
        <w:softHyphen/>
        <w:t>əl</w:t>
        <w:softHyphen/>
        <w:t>lim tə</w:t>
        <w:softHyphen/>
        <w:t>rə</w:t>
        <w:softHyphen/>
        <w:t>fin</w:t>
        <w:softHyphen/>
        <w:t>dən tən</w:t>
        <w:softHyphen/>
        <w:t>zim</w:t>
        <w:softHyphen/>
        <w:t>lə</w:t>
        <w:softHyphen/>
        <w:t>nə bil</w:t>
        <w:softHyphen/>
        <w:t>mə</w:t>
        <w:softHyphen/>
        <w:t>mə</w:t>
        <w:softHyphen/>
        <w:t>si sü</w:t>
        <w:softHyphen/>
        <w:t>but edir ki, cə</w:t>
        <w:softHyphen/>
        <w:t>miy</w:t>
        <w:softHyphen/>
        <w:t>yə</w:t>
        <w:softHyphen/>
        <w:t>ti</w:t>
        <w:softHyphen/>
        <w:t>miz hə</w:t>
        <w:softHyphen/>
        <w:t>lə ink</w:t>
        <w:softHyphen/>
        <w:t>lü</w:t>
        <w:softHyphen/>
        <w:t>ziv təh</w:t>
        <w:softHyphen/>
        <w:t>si</w:t>
        <w:softHyphen/>
        <w:t>lin tət</w:t>
        <w:softHyphen/>
        <w:t>bi</w:t>
        <w:softHyphen/>
        <w:t>qi</w:t>
        <w:softHyphen/>
        <w:t>nə ha</w:t>
        <w:softHyphen/>
        <w:t>zır de</w:t>
        <w:softHyphen/>
        <w:t>yil. Bu</w:t>
        <w:softHyphen/>
        <w:t>nun üçün bi</w:t>
        <w:softHyphen/>
        <w:t>zə za</w:t>
        <w:softHyphen/>
        <w:t>man la</w:t>
        <w:softHyphen/>
        <w:t>zım</w:t>
        <w:softHyphen/>
        <w:t>dı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cs="Palatino Linotype"/>
          <w:b/>
          <w:b/>
          <w:i/>
          <w:i/>
          <w:iCs/>
          <w:color w:val="3366FF"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i/>
          <w:iCs/>
          <w:color w:val="3366FF"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Nü</w:t>
        <w:softHyphen/>
        <w:t>mu</w:t>
        <w:softHyphen/>
        <w:t>nə 2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cs="Palatino Linotype"/>
          <w:b/>
          <w:b/>
          <w:sz w:val="24"/>
          <w:szCs w:val="24"/>
          <w:lang w:val="az-Latn-AZ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4445</wp:posOffset>
                </wp:positionH>
                <wp:positionV relativeFrom="paragraph">
                  <wp:posOffset>79375</wp:posOffset>
                </wp:positionV>
                <wp:extent cx="4162425" cy="733425"/>
                <wp:effectExtent l="0" t="0" r="0" b="0"/>
                <wp:wrapSquare wrapText="bothSides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iCs/>
                                <w:sz w:val="24"/>
                                <w:szCs w:val="24"/>
                                <w:lang w:val="az-Latn-AZ"/>
                              </w:rPr>
                              <w:t>Em</w:t>
                              <w:softHyphen/>
                              <w:t>pa</w:t>
                              <w:softHyphen/>
                              <w:t>ti</w:t>
                              <w:softHyphen/>
                              <w:t>ya qu</w:t>
                              <w:softHyphen/>
                              <w:t>raq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pacing w:lineRule="auto" w:line="240" w:before="0" w:after="0"/>
                              <w:ind w:firstLine="180"/>
                              <w:contextualSpacing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iCs/>
                                <w:sz w:val="24"/>
                                <w:szCs w:val="24"/>
                                <w:lang w:val="az-Latn-AZ"/>
                              </w:rPr>
                              <w:t>(mü</w:t>
                              <w:softHyphen/>
                              <w:t>əl</w:t>
                              <w:softHyphen/>
                              <w:t>lim es</w:t>
                              <w:softHyphen/>
                              <w:t>se</w:t>
                              <w:softHyphen/>
                              <w:t>s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pacing w:lineRule="auto" w:line="240" w:before="0" w:after="0"/>
                              <w:ind w:firstLine="18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iCs/>
                                <w:sz w:val="24"/>
                                <w:szCs w:val="24"/>
                                <w:lang w:val="az-Latn-AZ"/>
                              </w:rPr>
                              <w:t>Qur</w:t>
                              <w:softHyphen/>
                              <w:t>ba</w:t>
                              <w:softHyphen/>
                              <w:t>no</w:t>
                              <w:softHyphen/>
                              <w:t>va Kə</w:t>
                              <w:softHyphen/>
                              <w:t>ma</w:t>
                              <w:softHyphen/>
                              <w:t>l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75pt;height:57.75pt;mso-wrap-distance-left:9.05pt;mso-wrap-distance-right:9.05pt;mso-wrap-distance-top:0pt;mso-wrap-distance-bottom:0pt;margin-top:6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  <w:lang w:val="az-Latn-AZ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iCs/>
                          <w:sz w:val="24"/>
                          <w:szCs w:val="24"/>
                          <w:lang w:val="az-Latn-AZ"/>
                        </w:rPr>
                        <w:t>Em</w:t>
                        <w:softHyphen/>
                        <w:t>pa</w:t>
                        <w:softHyphen/>
                        <w:t>ti</w:t>
                        <w:softHyphen/>
                        <w:t>ya qu</w:t>
                        <w:softHyphen/>
                        <w:t>raq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spacing w:lineRule="auto" w:line="240" w:before="0" w:after="0"/>
                        <w:ind w:firstLine="180"/>
                        <w:contextualSpacing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  <w:lang w:val="az-Latn-AZ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iCs/>
                          <w:sz w:val="24"/>
                          <w:szCs w:val="24"/>
                          <w:lang w:val="az-Latn-AZ"/>
                        </w:rPr>
                        <w:t>(mü</w:t>
                        <w:softHyphen/>
                        <w:t>əl</w:t>
                        <w:softHyphen/>
                        <w:t>lim es</w:t>
                        <w:softHyphen/>
                        <w:t>se</w:t>
                        <w:softHyphen/>
                        <w:t>si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spacing w:lineRule="auto" w:line="240" w:before="0" w:after="0"/>
                        <w:ind w:firstLine="180"/>
                        <w:contextualSpacing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iCs/>
                          <w:sz w:val="24"/>
                          <w:szCs w:val="24"/>
                          <w:lang w:val="az-Latn-AZ"/>
                        </w:rPr>
                        <w:t>Qur</w:t>
                        <w:softHyphen/>
                        <w:t>ba</w:t>
                        <w:softHyphen/>
                        <w:t>no</w:t>
                        <w:softHyphen/>
                        <w:t>va Kə</w:t>
                        <w:softHyphen/>
                        <w:t>ma</w:t>
                        <w:softHyphen/>
                        <w:t>l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 xml:space="preserve">MİNM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18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Mən he</w:t>
        <w:softHyphen/>
        <w:t>sab edi</w:t>
        <w:softHyphen/>
        <w:t>rəm ki, ink</w:t>
        <w:softHyphen/>
        <w:t>lü</w:t>
        <w:softHyphen/>
        <w:t>ziv təh</w:t>
        <w:softHyphen/>
        <w:t>sil sin</w:t>
        <w:softHyphen/>
        <w:t>fə xü</w:t>
        <w:softHyphen/>
        <w:t>su</w:t>
        <w:softHyphen/>
        <w:t>si ha</w:t>
        <w:softHyphen/>
        <w:t>zır</w:t>
        <w:softHyphen/>
        <w:t>lıq keç</w:t>
        <w:softHyphen/>
        <w:t>miş yar</w:t>
        <w:softHyphen/>
        <w:t>dım</w:t>
        <w:softHyphen/>
        <w:t>çı mü</w:t>
        <w:softHyphen/>
        <w:t>əl</w:t>
        <w:softHyphen/>
        <w:t>lim tə</w:t>
        <w:softHyphen/>
        <w:t>yin edi</w:t>
        <w:softHyphen/>
        <w:t>lər</w:t>
        <w:softHyphen/>
        <w:t>sə, mü</w:t>
        <w:softHyphen/>
        <w:t>əl</w:t>
        <w:softHyphen/>
        <w:t>lim fəa</w:t>
        <w:softHyphen/>
        <w:t>liy</w:t>
        <w:softHyphen/>
        <w:t>yə</w:t>
        <w:softHyphen/>
        <w:t>ti</w:t>
        <w:softHyphen/>
        <w:t>nə mən</w:t>
        <w:softHyphen/>
        <w:t>fi tə</w:t>
        <w:softHyphen/>
        <w:t>sir gös</w:t>
        <w:softHyphen/>
        <w:t>tər</w:t>
        <w:softHyphen/>
        <w:t>mə</w:t>
        <w:softHyphen/>
        <w:t>yə</w:t>
        <w:softHyphen/>
        <w:t>cək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180"/>
        <w:contextualSpacing/>
        <w:jc w:val="both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cs="Palatino Linotype" w:ascii="Palatino Linotype" w:hAnsi="Palatino Linotype"/>
          <w:sz w:val="24"/>
          <w:szCs w:val="24"/>
          <w:lang w:val="az-Latn-AZ"/>
        </w:rPr>
        <w:t>Çün</w:t>
        <w:softHyphen/>
        <w:t>ki əlil</w:t>
        <w:softHyphen/>
        <w:t>li</w:t>
        <w:softHyphen/>
        <w:t>yi olan uşaq</w:t>
        <w:softHyphen/>
        <w:t>la</w:t>
        <w:softHyphen/>
        <w:t>rın çox diq</w:t>
        <w:softHyphen/>
        <w:t>qət tə</w:t>
        <w:softHyphen/>
        <w:t>ləb et</w:t>
        <w:softHyphen/>
        <w:t>mə</w:t>
        <w:softHyphen/>
        <w:t>si sin</w:t>
        <w:softHyphen/>
        <w:t>fi ida</w:t>
        <w:softHyphen/>
        <w:t>rə olun</w:t>
        <w:softHyphen/>
        <w:t>ma</w:t>
        <w:softHyphen/>
        <w:t>sı is</w:t>
        <w:softHyphen/>
        <w:t>ti</w:t>
        <w:softHyphen/>
        <w:t>qa</w:t>
        <w:softHyphen/>
        <w:t>mə</w:t>
        <w:softHyphen/>
        <w:t>tin</w:t>
        <w:softHyphen/>
        <w:t>də mü</w:t>
        <w:softHyphen/>
        <w:t>əl</w:t>
        <w:softHyphen/>
        <w:t>li</w:t>
        <w:softHyphen/>
        <w:t>mə kö</w:t>
        <w:softHyphen/>
        <w:t>mə</w:t>
        <w:softHyphen/>
        <w:t>yin va</w:t>
        <w:softHyphen/>
        <w:t>cib</w:t>
        <w:softHyphen/>
        <w:t>li</w:t>
        <w:softHyphen/>
        <w:t>yi</w:t>
        <w:softHyphen/>
        <w:t>ni şərt</w:t>
        <w:softHyphen/>
        <w:t>lən</w:t>
        <w:softHyphen/>
        <w:t>di</w:t>
        <w:softHyphen/>
        <w:t>rir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18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Mən bu</w:t>
        <w:softHyphen/>
        <w:t>nu öz təc</w:t>
        <w:softHyphen/>
        <w:t>rü</w:t>
        <w:softHyphen/>
        <w:t>bəm</w:t>
        <w:softHyphen/>
        <w:t>də gör</w:t>
        <w:softHyphen/>
        <w:t>mə</w:t>
        <w:softHyphen/>
        <w:t>səm də, eşit</w:t>
        <w:softHyphen/>
        <w:t>di</w:t>
        <w:softHyphen/>
        <w:t>yim fakt</w:t>
        <w:softHyphen/>
        <w:t>lar</w:t>
        <w:softHyphen/>
        <w:t>dan çı</w:t>
        <w:softHyphen/>
        <w:t>xış edə</w:t>
        <w:softHyphen/>
        <w:t>rək sü</w:t>
        <w:softHyphen/>
        <w:t>but edə bi</w:t>
        <w:softHyphen/>
        <w:t>lə</w:t>
        <w:softHyphen/>
        <w:t>rəm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18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Bun</w:t>
        <w:softHyphen/>
        <w:t>dan çı</w:t>
        <w:softHyphen/>
        <w:t>xış edə</w:t>
        <w:softHyphen/>
        <w:t>rək mən bu nə</w:t>
        <w:softHyphen/>
        <w:t>ti</w:t>
        <w:softHyphen/>
        <w:t>cə</w:t>
        <w:softHyphen/>
        <w:t>yə gə</w:t>
        <w:softHyphen/>
        <w:t>li</w:t>
        <w:softHyphen/>
        <w:t>rəm ki, ink</w:t>
        <w:softHyphen/>
        <w:t>lü</w:t>
        <w:softHyphen/>
        <w:t>ziv təh</w:t>
        <w:softHyphen/>
        <w:t>sil sin</w:t>
        <w:softHyphen/>
        <w:t>fə yal</w:t>
        <w:softHyphen/>
        <w:t>nız xü</w:t>
        <w:softHyphen/>
        <w:t>su</w:t>
        <w:softHyphen/>
        <w:t>si ha</w:t>
        <w:softHyphen/>
        <w:t>zır</w:t>
        <w:softHyphen/>
        <w:t>lıq keç</w:t>
        <w:softHyphen/>
        <w:t>miş yar</w:t>
        <w:softHyphen/>
        <w:t>dım</w:t>
        <w:softHyphen/>
        <w:t>çı mü</w:t>
        <w:softHyphen/>
        <w:t>əl</w:t>
        <w:softHyphen/>
        <w:t>lim tə</w:t>
        <w:softHyphen/>
        <w:t>yin edi</w:t>
        <w:softHyphen/>
        <w:t>lər</w:t>
        <w:softHyphen/>
        <w:t>sə, mü</w:t>
        <w:softHyphen/>
        <w:t>əl</w:t>
        <w:softHyphen/>
        <w:t>lim fəa</w:t>
        <w:softHyphen/>
        <w:t>liy</w:t>
        <w:softHyphen/>
        <w:t>yə</w:t>
        <w:softHyphen/>
        <w:t>ti</w:t>
        <w:softHyphen/>
        <w:t>nə mən</w:t>
        <w:softHyphen/>
        <w:t>fi  tə</w:t>
        <w:softHyphen/>
        <w:t>sir gös</w:t>
        <w:softHyphen/>
        <w:t>tər</w:t>
        <w:softHyphen/>
        <w:t>mə</w:t>
        <w:softHyphen/>
        <w:t>yə</w:t>
        <w:softHyphen/>
        <w:t>cək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center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contextualSpacing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Hər kə</w:t>
        <w:softHyphen/>
        <w:t>sin ta</w:t>
        <w:softHyphen/>
        <w:t>le</w:t>
        <w:softHyphen/>
        <w:t>yi ey</w:t>
        <w:softHyphen/>
        <w:t>ni ol</w:t>
        <w:softHyphen/>
        <w:t>mur. Biz tez-tez əlil</w:t>
        <w:softHyphen/>
        <w:t>li</w:t>
        <w:softHyphen/>
        <w:t>yi olan in</w:t>
        <w:softHyphen/>
        <w:t>san</w:t>
        <w:softHyphen/>
        <w:t>lar</w:t>
        <w:softHyphen/>
        <w:t>la rast</w:t>
        <w:softHyphen/>
        <w:t>la</w:t>
        <w:softHyphen/>
        <w:t>şı</w:t>
        <w:softHyphen/>
        <w:t>rıq. Be</w:t>
        <w:softHyphen/>
        <w:t>lə in</w:t>
        <w:softHyphen/>
        <w:t>san</w:t>
        <w:softHyphen/>
        <w:t>lar cə</w:t>
        <w:softHyphen/>
        <w:t>miy</w:t>
        <w:softHyphen/>
        <w:t>yə</w:t>
        <w:softHyphen/>
        <w:t>tə adap</w:t>
        <w:softHyphen/>
        <w:t>ta</w:t>
        <w:softHyphen/>
        <w:t>sia ol</w:t>
        <w:softHyphen/>
        <w:t>maq</w:t>
        <w:softHyphen/>
        <w:t>da çə</w:t>
        <w:softHyphen/>
        <w:t>tin</w:t>
        <w:softHyphen/>
        <w:t>lik çə</w:t>
        <w:softHyphen/>
        <w:t>kir. Dü</w:t>
        <w:softHyphen/>
        <w:t>şü</w:t>
        <w:softHyphen/>
        <w:t>nü</w:t>
        <w:softHyphen/>
        <w:t>rəm ki, əlil</w:t>
        <w:softHyphen/>
        <w:t>li</w:t>
        <w:softHyphen/>
        <w:t>yi olan in</w:t>
        <w:softHyphen/>
        <w:t>san</w:t>
        <w:softHyphen/>
        <w:t>la</w:t>
        <w:softHyphen/>
        <w:t>rın hə</w:t>
        <w:softHyphen/>
        <w:t>yat</w:t>
        <w:softHyphen/>
        <w:t>da öz ye</w:t>
        <w:softHyphen/>
        <w:t>ri</w:t>
        <w:softHyphen/>
        <w:t>ni tut</w:t>
        <w:softHyphen/>
        <w:t>ma</w:t>
        <w:softHyphen/>
        <w:t>sı və cə</w:t>
        <w:softHyphen/>
        <w:t>miy</w:t>
        <w:softHyphen/>
        <w:t>yə</w:t>
        <w:softHyphen/>
        <w:t>tə adap</w:t>
        <w:softHyphen/>
        <w:t>ta</w:t>
        <w:softHyphen/>
        <w:t>sia</w:t>
        <w:softHyphen/>
        <w:t>sı üçün er</w:t>
        <w:softHyphen/>
        <w:t>kən yaş</w:t>
        <w:softHyphen/>
        <w:t>la</w:t>
        <w:softHyphen/>
        <w:t>rın</w:t>
        <w:softHyphen/>
        <w:t>dan təh</w:t>
        <w:softHyphen/>
        <w:t>si</w:t>
        <w:softHyphen/>
        <w:t>li</w:t>
        <w:softHyphen/>
        <w:t>nə xü</w:t>
        <w:softHyphen/>
        <w:t>su</w:t>
        <w:softHyphen/>
        <w:t>si diq</w:t>
        <w:softHyphen/>
        <w:t>qət ayır</w:t>
        <w:softHyphen/>
        <w:t>maq la</w:t>
        <w:softHyphen/>
        <w:t>zım</w:t>
        <w:softHyphen/>
        <w:t>dı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contextualSpacing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Heç kə</w:t>
        <w:softHyphen/>
        <w:t>sə sirr de</w:t>
        <w:softHyphen/>
        <w:t>yil ki, be</w:t>
        <w:softHyphen/>
        <w:t>lə in</w:t>
        <w:softHyphen/>
        <w:t>san</w:t>
        <w:softHyphen/>
        <w:t>lar bir qə</w:t>
        <w:softHyphen/>
        <w:t>dər çə</w:t>
        <w:softHyphen/>
        <w:t>kin</w:t>
        <w:softHyphen/>
        <w:t>gən olur. Ona gö</w:t>
        <w:softHyphen/>
        <w:t>rə də əlil</w:t>
        <w:softHyphen/>
        <w:t>li</w:t>
        <w:softHyphen/>
        <w:t>yi olan</w:t>
        <w:softHyphen/>
        <w:t>la</w:t>
        <w:softHyphen/>
        <w:t>rın təh</w:t>
        <w:softHyphen/>
        <w:t>si</w:t>
        <w:softHyphen/>
        <w:t>li</w:t>
        <w:softHyphen/>
        <w:t>nin sağ</w:t>
        <w:softHyphen/>
        <w:t>lam şa</w:t>
        <w:softHyphen/>
        <w:t>gird</w:t>
        <w:softHyphen/>
        <w:t>lər</w:t>
        <w:softHyphen/>
        <w:t>lə bir</w:t>
        <w:softHyphen/>
        <w:t>gə apa</w:t>
        <w:softHyphen/>
        <w:t>rıl</w:t>
        <w:softHyphen/>
        <w:t>ma</w:t>
        <w:softHyphen/>
        <w:t>sı məq</w:t>
        <w:softHyphen/>
        <w:t>sə</w:t>
        <w:softHyphen/>
        <w:t>də</w:t>
        <w:softHyphen/>
        <w:t>uy</w:t>
        <w:softHyphen/>
        <w:t>ğun olar. La</w:t>
        <w:softHyphen/>
        <w:t>kin, bu işi apar</w:t>
        <w:softHyphen/>
        <w:t>maq üçün xü</w:t>
        <w:softHyphen/>
        <w:t>su</w:t>
        <w:softHyphen/>
        <w:t>si ha</w:t>
        <w:softHyphen/>
        <w:t>zır</w:t>
        <w:softHyphen/>
        <w:t>lıq keç</w:t>
        <w:softHyphen/>
        <w:t>miş yar</w:t>
        <w:softHyphen/>
        <w:t>dım</w:t>
        <w:softHyphen/>
        <w:t>çı mü</w:t>
        <w:softHyphen/>
        <w:t>əl</w:t>
        <w:softHyphen/>
        <w:t>lim</w:t>
        <w:softHyphen/>
        <w:t>lər si</w:t>
        <w:softHyphen/>
        <w:t>nif</w:t>
        <w:softHyphen/>
        <w:t>lə</w:t>
        <w:softHyphen/>
        <w:t>rə təh</w:t>
        <w:softHyphen/>
        <w:t>kim olun</w:t>
        <w:softHyphen/>
        <w:t>ma</w:t>
        <w:softHyphen/>
        <w:t>lı</w:t>
        <w:softHyphen/>
        <w:t>dır. Çün</w:t>
        <w:softHyphen/>
        <w:t>ki əlil</w:t>
        <w:softHyphen/>
        <w:t>li</w:t>
        <w:softHyphen/>
        <w:t>yi olan uşaq</w:t>
        <w:softHyphen/>
        <w:t>la</w:t>
        <w:softHyphen/>
        <w:t>ra da</w:t>
        <w:softHyphen/>
        <w:t>ha çox diq</w:t>
        <w:softHyphen/>
        <w:t>qət və nə</w:t>
        <w:softHyphen/>
        <w:t>za</w:t>
        <w:softHyphen/>
        <w:t>rət tə</w:t>
        <w:softHyphen/>
        <w:t>ləb la</w:t>
        <w:softHyphen/>
        <w:t>zım</w:t>
        <w:softHyphen/>
        <w:t>dır. Bu isə di</w:t>
        <w:softHyphen/>
        <w:t>gər şa</w:t>
        <w:softHyphen/>
        <w:t>gird</w:t>
        <w:softHyphen/>
        <w:t>lər</w:t>
        <w:softHyphen/>
        <w:t>də nə</w:t>
        <w:softHyphen/>
        <w:t>zər</w:t>
        <w:softHyphen/>
        <w:t>də tu</w:t>
        <w:softHyphen/>
        <w:t>tu</w:t>
        <w:softHyphen/>
        <w:t>lan nə</w:t>
        <w:softHyphen/>
        <w:t>ti</w:t>
        <w:softHyphen/>
        <w:t>cə</w:t>
        <w:softHyphen/>
        <w:t>ni əl</w:t>
        <w:softHyphen/>
        <w:t>də et</w:t>
        <w:softHyphen/>
        <w:t>mək</w:t>
        <w:softHyphen/>
        <w:t>də və mü</w:t>
        <w:softHyphen/>
        <w:t>əl</w:t>
        <w:softHyphen/>
        <w:t>li</w:t>
        <w:softHyphen/>
        <w:t>min fəa</w:t>
        <w:softHyphen/>
        <w:t>liy</w:t>
        <w:softHyphen/>
        <w:t>yə</w:t>
        <w:softHyphen/>
        <w:t>tin</w:t>
        <w:softHyphen/>
        <w:t>də çə</w:t>
        <w:softHyphen/>
        <w:t>tin</w:t>
        <w:softHyphen/>
        <w:t>lik ya</w:t>
        <w:softHyphen/>
        <w:t>ra</w:t>
        <w:softHyphen/>
        <w:t>da</w:t>
        <w:softHyphen/>
        <w:t xml:space="preserve">caq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contextualSpacing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Mən bu</w:t>
        <w:softHyphen/>
        <w:t>nu öz təc</w:t>
        <w:softHyphen/>
        <w:t>rü</w:t>
        <w:softHyphen/>
        <w:t>bəm</w:t>
        <w:softHyphen/>
        <w:t>də gör</w:t>
        <w:softHyphen/>
        <w:t>mə</w:t>
        <w:softHyphen/>
        <w:t>səm də, ya</w:t>
        <w:softHyphen/>
        <w:t>xın</w:t>
        <w:softHyphen/>
        <w:t>dan ta</w:t>
        <w:softHyphen/>
        <w:t>nı</w:t>
        <w:softHyphen/>
        <w:t>dı</w:t>
        <w:softHyphen/>
        <w:t>ğım mü</w:t>
        <w:softHyphen/>
        <w:t>əl</w:t>
        <w:softHyphen/>
        <w:t>li</w:t>
        <w:softHyphen/>
        <w:t>min təc</w:t>
        <w:softHyphen/>
        <w:t>rü</w:t>
        <w:softHyphen/>
        <w:t>bə</w:t>
        <w:softHyphen/>
        <w:t>si</w:t>
        <w:softHyphen/>
        <w:t>ni nü</w:t>
        <w:softHyphen/>
        <w:t>mu</w:t>
        <w:softHyphen/>
        <w:t>nə gə</w:t>
        <w:softHyphen/>
        <w:t>ti</w:t>
        <w:softHyphen/>
        <w:t>rə</w:t>
        <w:softHyphen/>
        <w:t>rək sü</w:t>
        <w:softHyphen/>
        <w:t>but edə bi</w:t>
        <w:softHyphen/>
        <w:t>lə</w:t>
        <w:softHyphen/>
        <w:t>rəm. Aşa</w:t>
        <w:softHyphen/>
        <w:t>ğı ət</w:t>
        <w:softHyphen/>
        <w:t>raf</w:t>
        <w:softHyphen/>
        <w:t>la</w:t>
        <w:softHyphen/>
        <w:t>rın</w:t>
        <w:softHyphen/>
        <w:t>da prob</w:t>
        <w:softHyphen/>
        <w:t>lem olan uşaq öz hə</w:t>
        <w:softHyphen/>
        <w:t>və</w:t>
        <w:softHyphen/>
        <w:t>si və va</w:t>
        <w:softHyphen/>
        <w:t>li</w:t>
        <w:softHyphen/>
        <w:t>deyn</w:t>
        <w:softHyphen/>
        <w:t>lə</w:t>
        <w:softHyphen/>
        <w:t>ri</w:t>
        <w:softHyphen/>
        <w:t>nin xa</w:t>
        <w:softHyphen/>
        <w:t>hi</w:t>
        <w:softHyphen/>
        <w:t>şi ilə ona dərs de</w:t>
        <w:softHyphen/>
        <w:t>yən mü</w:t>
        <w:softHyphen/>
        <w:t>əl</w:t>
        <w:softHyphen/>
        <w:t>lim</w:t>
        <w:softHyphen/>
        <w:t>lə bir</w:t>
        <w:softHyphen/>
        <w:t>gə həf</w:t>
        <w:softHyphen/>
        <w:t>tə</w:t>
        <w:softHyphen/>
        <w:t>də iki də</w:t>
        <w:softHyphen/>
        <w:t>fə ti</w:t>
        <w:softHyphen/>
        <w:t>pik şa</w:t>
        <w:softHyphen/>
        <w:t>gird</w:t>
        <w:softHyphen/>
        <w:t>lər</w:t>
        <w:softHyphen/>
        <w:t>lə bir</w:t>
        <w:softHyphen/>
        <w:t>gə si</w:t>
        <w:softHyphen/>
        <w:t>nif</w:t>
        <w:softHyphen/>
        <w:t>də əy</w:t>
        <w:softHyphen/>
        <w:t>lə</w:t>
        <w:softHyphen/>
        <w:t>şir</w:t>
        <w:softHyphen/>
        <w:t>di. Bu uşa</w:t>
        <w:softHyphen/>
        <w:t>ğın müa</w:t>
        <w:softHyphen/>
        <w:t>li</w:t>
        <w:softHyphen/>
        <w:t>cə</w:t>
        <w:softHyphen/>
        <w:t>si</w:t>
        <w:softHyphen/>
        <w:t>nə və ət</w:t>
        <w:softHyphen/>
        <w:t>raf</w:t>
        <w:softHyphen/>
        <w:t>da</w:t>
        <w:softHyphen/>
        <w:t>kı</w:t>
        <w:softHyphen/>
        <w:t>lar</w:t>
        <w:softHyphen/>
        <w:t>la ün</w:t>
        <w:softHyphen/>
        <w:t>siy</w:t>
        <w:softHyphen/>
        <w:t>yə</w:t>
        <w:softHyphen/>
        <w:t>ti</w:t>
        <w:softHyphen/>
        <w:t>nə xey</w:t>
        <w:softHyphen/>
        <w:t>li müs</w:t>
        <w:softHyphen/>
        <w:t>bət tə</w:t>
        <w:softHyphen/>
        <w:t>sir gös</w:t>
        <w:softHyphen/>
        <w:t>tər</w:t>
        <w:softHyphen/>
        <w:t>miş</w:t>
        <w:softHyphen/>
        <w:t xml:space="preserve">di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contextualSpacing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Bir gün dər</w:t>
        <w:softHyphen/>
        <w:t>sa</w:t>
        <w:softHyphen/>
        <w:t>ra</w:t>
        <w:softHyphen/>
        <w:t>sı fa</w:t>
        <w:softHyphen/>
        <w:t>si</w:t>
        <w:softHyphen/>
        <w:t>lə</w:t>
        <w:softHyphen/>
        <w:t>də mü</w:t>
        <w:softHyphen/>
        <w:t>əl</w:t>
        <w:softHyphen/>
        <w:t>li</w:t>
        <w:softHyphen/>
        <w:t>mi</w:t>
        <w:softHyphen/>
        <w:t>nin diq</w:t>
        <w:softHyphen/>
        <w:t>qə</w:t>
        <w:softHyphen/>
        <w:t>ti</w:t>
        <w:softHyphen/>
        <w:t>nin bir qə</w:t>
        <w:softHyphen/>
        <w:t>dər ya</w:t>
        <w:softHyphen/>
        <w:t>yın</w:t>
        <w:softHyphen/>
        <w:t>ma</w:t>
        <w:softHyphen/>
        <w:t>sı nə</w:t>
        <w:softHyphen/>
        <w:t>ti</w:t>
        <w:softHyphen/>
        <w:t>cə</w:t>
        <w:softHyphen/>
        <w:t>sin</w:t>
        <w:softHyphen/>
        <w:t>də sağ</w:t>
        <w:softHyphen/>
        <w:t>lam</w:t>
        <w:softHyphen/>
        <w:t>lıq məh</w:t>
        <w:softHyphen/>
        <w:t>du</w:t>
        <w:softHyphen/>
        <w:t>diy</w:t>
        <w:softHyphen/>
        <w:t>yə</w:t>
        <w:softHyphen/>
        <w:t>ti olan şa</w:t>
        <w:softHyphen/>
        <w:t>gird hə</w:t>
        <w:softHyphen/>
        <w:t>yat təh</w:t>
        <w:softHyphen/>
        <w:t>lü</w:t>
        <w:softHyphen/>
        <w:t>kə</w:t>
        <w:softHyphen/>
        <w:t>si ilə üz</w:t>
        <w:softHyphen/>
        <w:t>ləş</w:t>
        <w:softHyphen/>
        <w:t>di. Həm uşaq, həm mü</w:t>
        <w:softHyphen/>
        <w:t>əl</w:t>
        <w:softHyphen/>
        <w:t>li</w:t>
        <w:softHyphen/>
        <w:t>mi, həm də va</w:t>
        <w:softHyphen/>
        <w:t>li</w:t>
        <w:softHyphen/>
        <w:t>deyn</w:t>
        <w:softHyphen/>
        <w:t>lə</w:t>
        <w:softHyphen/>
        <w:t>ri bu ha</w:t>
        <w:softHyphen/>
        <w:t>di</w:t>
        <w:softHyphen/>
        <w:t>sə</w:t>
        <w:softHyphen/>
        <w:t>dən xey</w:t>
        <w:softHyphen/>
        <w:t>li hə</w:t>
        <w:softHyphen/>
        <w:t>yə</w:t>
        <w:softHyphen/>
        <w:t>can ke</w:t>
        <w:softHyphen/>
        <w:t>çir</w:t>
        <w:softHyphen/>
        <w:t>di və bir müd</w:t>
        <w:softHyphen/>
        <w:t>dət mək</w:t>
        <w:softHyphen/>
        <w:t>tə</w:t>
        <w:softHyphen/>
        <w:t>bə gəl</w:t>
        <w:softHyphen/>
        <w:t>mə</w:t>
        <w:softHyphen/>
        <w:t>di. La</w:t>
        <w:softHyphen/>
        <w:t>kin, bir müd</w:t>
        <w:softHyphen/>
        <w:t>dət</w:t>
        <w:softHyphen/>
        <w:t>dən son</w:t>
        <w:softHyphen/>
        <w:t>ra o, ira</w:t>
        <w:softHyphen/>
        <w:t>də</w:t>
        <w:softHyphen/>
        <w:t>si</w:t>
        <w:softHyphen/>
        <w:t>ni nü</w:t>
        <w:softHyphen/>
        <w:t>ma</w:t>
        <w:softHyphen/>
        <w:t>yiş et</w:t>
        <w:softHyphen/>
        <w:t>di</w:t>
        <w:softHyphen/>
        <w:t>rə</w:t>
        <w:softHyphen/>
        <w:t>rək öz is</w:t>
        <w:softHyphen/>
        <w:t>tə</w:t>
        <w:softHyphen/>
        <w:t>yi ilə ye</w:t>
        <w:softHyphen/>
        <w:t>ni</w:t>
        <w:softHyphen/>
        <w:t>dən mək</w:t>
        <w:softHyphen/>
        <w:t>tə</w:t>
        <w:softHyphen/>
        <w:t>bə gəl</w:t>
        <w:softHyphen/>
        <w:t>mə</w:t>
        <w:softHyphen/>
        <w:t>yə da</w:t>
        <w:softHyphen/>
        <w:t>vam et</w:t>
        <w:softHyphen/>
        <w:t>di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contextualSpacing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Dü</w:t>
        <w:softHyphen/>
        <w:t>şü</w:t>
        <w:softHyphen/>
        <w:t>nü</w:t>
        <w:softHyphen/>
        <w:t>rəm ki, əlil</w:t>
        <w:softHyphen/>
        <w:t>li</w:t>
        <w:softHyphen/>
        <w:t>yi olan uşaq</w:t>
        <w:softHyphen/>
        <w:t>la</w:t>
        <w:softHyphen/>
        <w:t>rı cə</w:t>
        <w:softHyphen/>
        <w:t>miy</w:t>
        <w:softHyphen/>
        <w:t>yət</w:t>
        <w:softHyphen/>
        <w:t>dən təc</w:t>
        <w:softHyphen/>
        <w:t>rid et</w:t>
        <w:softHyphen/>
        <w:t>mək ol</w:t>
        <w:softHyphen/>
        <w:t>maz. Çün</w:t>
        <w:softHyphen/>
        <w:t>ki  ink</w:t>
        <w:softHyphen/>
        <w:t>lü</w:t>
        <w:softHyphen/>
        <w:t>ziv təh</w:t>
        <w:softHyphen/>
        <w:t>sil əlil</w:t>
        <w:softHyphen/>
        <w:t>li</w:t>
        <w:softHyphen/>
        <w:t>yi olan uşaq</w:t>
        <w:softHyphen/>
        <w:t>la</w:t>
        <w:softHyphen/>
        <w:t>rın cə</w:t>
        <w:softHyphen/>
        <w:t>miy</w:t>
        <w:softHyphen/>
        <w:t>yə</w:t>
        <w:softHyphen/>
        <w:t>tə adap</w:t>
        <w:softHyphen/>
        <w:t>ta</w:t>
        <w:softHyphen/>
        <w:t>sia olun</w:t>
        <w:softHyphen/>
        <w:t>ma</w:t>
        <w:softHyphen/>
        <w:t>sı</w:t>
        <w:softHyphen/>
        <w:t>na, di</w:t>
        <w:softHyphen/>
        <w:t>gər uşaq</w:t>
        <w:softHyphen/>
        <w:t>lar</w:t>
        <w:softHyphen/>
        <w:t>da isə mər</w:t>
        <w:softHyphen/>
        <w:t>hə</w:t>
        <w:softHyphen/>
        <w:t>mət, qay</w:t>
        <w:softHyphen/>
        <w:t>ğı</w:t>
        <w:softHyphen/>
        <w:t>keş</w:t>
        <w:softHyphen/>
        <w:t>lik, sev</w:t>
        <w:softHyphen/>
        <w:t>gi, yar</w:t>
        <w:softHyphen/>
        <w:t>dım</w:t>
        <w:softHyphen/>
        <w:t>laş</w:t>
        <w:softHyphen/>
        <w:t>ma ki</w:t>
        <w:softHyphen/>
        <w:t>mi nə</w:t>
        <w:softHyphen/>
        <w:t>cib his</w:t>
        <w:softHyphen/>
        <w:t>lə</w:t>
        <w:softHyphen/>
        <w:t>ri for</w:t>
        <w:softHyphen/>
        <w:t>ma</w:t>
        <w:softHyphen/>
        <w:t>laş</w:t>
        <w:softHyphen/>
        <w:t>ma</w:t>
        <w:softHyphen/>
        <w:t>sı</w:t>
        <w:softHyphen/>
        <w:t>na kö</w:t>
        <w:softHyphen/>
        <w:t>mək</w:t>
        <w:softHyphen/>
        <w:t>lik edə</w:t>
        <w:softHyphen/>
        <w:t xml:space="preserve">cək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contextualSpacing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Bun</w:t>
        <w:softHyphen/>
        <w:t>dan be</w:t>
        <w:softHyphen/>
        <w:t>lə nə</w:t>
        <w:softHyphen/>
        <w:t>ti</w:t>
        <w:softHyphen/>
        <w:t>cə</w:t>
        <w:softHyphen/>
        <w:t>yə gəl</w:t>
        <w:softHyphen/>
        <w:t>mək olar ki, əgər sin</w:t>
        <w:softHyphen/>
        <w:t>fə xü</w:t>
        <w:softHyphen/>
        <w:t>su</w:t>
        <w:softHyphen/>
        <w:t>si ha</w:t>
        <w:softHyphen/>
        <w:t>zır</w:t>
        <w:softHyphen/>
        <w:t>lıq keç</w:t>
        <w:softHyphen/>
        <w:t>miş yar</w:t>
        <w:softHyphen/>
        <w:t>dım</w:t>
        <w:softHyphen/>
        <w:t>çı mü</w:t>
        <w:softHyphen/>
        <w:t>əl</w:t>
        <w:softHyphen/>
        <w:t>lim sin</w:t>
        <w:softHyphen/>
        <w:t>fə təh</w:t>
        <w:softHyphen/>
        <w:t>kim olu</w:t>
        <w:softHyphen/>
        <w:t>nar</w:t>
        <w:softHyphen/>
        <w:t>sa, ink</w:t>
        <w:softHyphen/>
        <w:t>lü</w:t>
        <w:softHyphen/>
        <w:t>ziv təh</w:t>
        <w:softHyphen/>
        <w:t>si</w:t>
        <w:softHyphen/>
        <w:t>li re</w:t>
        <w:softHyphen/>
        <w:t>al</w:t>
        <w:softHyphen/>
        <w:t>laş</w:t>
        <w:softHyphen/>
        <w:t>dır</w:t>
        <w:softHyphen/>
        <w:t>maq müm</w:t>
        <w:softHyphen/>
        <w:t>kün</w:t>
        <w:softHyphen/>
        <w:t>dür. Mü</w:t>
        <w:softHyphen/>
        <w:t>əl</w:t>
        <w:softHyphen/>
        <w:t>lim fəa</w:t>
        <w:softHyphen/>
        <w:t>liy</w:t>
        <w:softHyphen/>
        <w:t>yə</w:t>
        <w:softHyphen/>
        <w:t>ti</w:t>
        <w:softHyphen/>
        <w:t>nə də mən</w:t>
        <w:softHyphen/>
        <w:t>fi tə</w:t>
        <w:softHyphen/>
        <w:t>sir gös</w:t>
        <w:softHyphen/>
        <w:t>tər</w:t>
        <w:softHyphen/>
        <w:t>mə</w:t>
        <w:softHyphen/>
        <w:t>yə</w:t>
        <w:softHyphen/>
        <w:t>cək. Ək</w:t>
        <w:softHyphen/>
        <w:t>si</w:t>
        <w:softHyphen/>
        <w:t>nə, onun özü</w:t>
        <w:softHyphen/>
        <w:t>nü fərq</w:t>
        <w:softHyphen/>
        <w:t>li is</w:t>
        <w:softHyphen/>
        <w:t>ti</w:t>
        <w:softHyphen/>
        <w:t>qa</w:t>
        <w:softHyphen/>
        <w:t>mət</w:t>
        <w:softHyphen/>
        <w:t>də in</w:t>
        <w:softHyphen/>
        <w:t>ki</w:t>
        <w:softHyphen/>
        <w:t>şa</w:t>
        <w:softHyphen/>
        <w:t>fı</w:t>
        <w:softHyphen/>
        <w:t>na sə</w:t>
        <w:softHyphen/>
        <w:t>bəb ola</w:t>
        <w:softHyphen/>
        <w:t>caq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contextualSpacing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Gə</w:t>
        <w:softHyphen/>
        <w:t>lin, ink</w:t>
        <w:softHyphen/>
        <w:t>lü</w:t>
        <w:softHyphen/>
        <w:t>ziv təh</w:t>
        <w:softHyphen/>
        <w:t>si</w:t>
        <w:softHyphen/>
        <w:t>lə qar</w:t>
        <w:softHyphen/>
        <w:t>şı çıx</w:t>
        <w:softHyphen/>
        <w:t>maz</w:t>
        <w:softHyphen/>
        <w:t>dan əv</w:t>
        <w:softHyphen/>
        <w:t>vəl em</w:t>
        <w:softHyphen/>
        <w:t>pa</w:t>
        <w:softHyphen/>
        <w:t>ti</w:t>
        <w:softHyphen/>
        <w:t>ya qu</w:t>
        <w:softHyphen/>
        <w:t>raq. Biz özü</w:t>
        <w:softHyphen/>
        <w:t>müz və ya ailə</w:t>
        <w:softHyphen/>
        <w:t>miz</w:t>
        <w:softHyphen/>
        <w:t>dən bi</w:t>
        <w:softHyphen/>
        <w:t>ri əlil</w:t>
        <w:softHyphen/>
        <w:t>li</w:t>
        <w:softHyphen/>
        <w:t>yi olan şəxs ol</w:t>
        <w:softHyphen/>
        <w:t>say</w:t>
        <w:softHyphen/>
        <w:t>dı, bəs on</w:t>
        <w:softHyphen/>
        <w:t>da necə? Unut</w:t>
        <w:softHyphen/>
        <w:t>ma</w:t>
        <w:softHyphen/>
        <w:t>yaq ki, bü</w:t>
        <w:softHyphen/>
        <w:t>tün in</w:t>
        <w:softHyphen/>
        <w:t>san</w:t>
        <w:softHyphen/>
        <w:t>lar bə</w:t>
        <w:softHyphen/>
        <w:t>ra</w:t>
        <w:softHyphen/>
        <w:t>bər</w:t>
        <w:softHyphen/>
        <w:t>hü</w:t>
        <w:softHyphen/>
        <w:t>quq</w:t>
        <w:softHyphen/>
        <w:t>lu</w:t>
        <w:softHyphen/>
        <w:t>du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center"/>
        <w:rPr>
          <w:rFonts w:ascii="Palatino Linotype" w:hAnsi="Palatino Linotype" w:cs="Palatino Linotype"/>
          <w:b/>
          <w:b/>
          <w:i/>
          <w:i/>
          <w:iCs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i/>
          <w:iCs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TA</w:t>
        <w:softHyphen/>
        <w:t>SA ‒ TƏH</w:t>
        <w:softHyphen/>
        <w:t>LİL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center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(Oxu</w:t>
        <w:softHyphen/>
        <w:t>yub-an</w:t>
        <w:softHyphen/>
        <w:t>la</w:t>
        <w:softHyphen/>
        <w:t>ma üsu</w:t>
        <w:softHyphen/>
        <w:t>lu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center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Es</w:t>
        <w:softHyphen/>
        <w:t>se sər</w:t>
        <w:softHyphen/>
        <w:t>bəst ya</w:t>
        <w:softHyphen/>
        <w:t>ra</w:t>
        <w:softHyphen/>
        <w:t>dı</w:t>
        <w:softHyphen/>
        <w:t>cı ya</w:t>
        <w:softHyphen/>
        <w:t>zı</w:t>
        <w:softHyphen/>
        <w:t>dır, la</w:t>
        <w:softHyphen/>
        <w:t>kin şa</w:t>
        <w:softHyphen/>
        <w:t>gird mətn əsa</w:t>
        <w:softHyphen/>
        <w:t>sın</w:t>
        <w:softHyphen/>
        <w:t>da es</w:t>
        <w:softHyphen/>
        <w:t>se yaz</w:t>
        <w:softHyphen/>
        <w:t>maq tap</w:t>
        <w:softHyphen/>
        <w:t>şı</w:t>
        <w:softHyphen/>
        <w:t>rıq</w:t>
        <w:softHyphen/>
        <w:t>la</w:t>
        <w:softHyphen/>
        <w:t>rı ilə də qar</w:t>
        <w:softHyphen/>
        <w:t>şı</w:t>
        <w:softHyphen/>
        <w:t>la</w:t>
        <w:softHyphen/>
        <w:t>şır. Mətn əsa</w:t>
        <w:softHyphen/>
        <w:t>sın</w:t>
        <w:softHyphen/>
        <w:t>da es</w:t>
        <w:softHyphen/>
        <w:t>se yaz</w:t>
        <w:softHyphen/>
        <w:t>maq şa</w:t>
        <w:softHyphen/>
        <w:t>gird</w:t>
        <w:softHyphen/>
        <w:t>dən yük</w:t>
        <w:softHyphen/>
        <w:t>sək sə</w:t>
        <w:softHyphen/>
        <w:t>viy</w:t>
        <w:softHyphen/>
        <w:t>yə</w:t>
        <w:softHyphen/>
        <w:t>də oxu</w:t>
        <w:softHyphen/>
        <w:t>yub an</w:t>
        <w:softHyphen/>
        <w:t>la</w:t>
        <w:softHyphen/>
        <w:t>ma ba</w:t>
        <w:softHyphen/>
        <w:t>ca</w:t>
        <w:softHyphen/>
        <w:t>rıq</w:t>
        <w:softHyphen/>
        <w:t>la</w:t>
        <w:softHyphen/>
        <w:t>rı tə</w:t>
        <w:softHyphen/>
        <w:t>ləb edir. Mü</w:t>
        <w:softHyphen/>
        <w:t>əl</w:t>
        <w:softHyphen/>
        <w:t>lim şa</w:t>
        <w:softHyphen/>
        <w:t>gird</w:t>
        <w:softHyphen/>
        <w:t>lə</w:t>
        <w:softHyphen/>
        <w:t>rə be</w:t>
        <w:softHyphen/>
        <w:t>lə bir tap</w:t>
        <w:softHyphen/>
        <w:t>şı</w:t>
        <w:softHyphen/>
        <w:t>rıq ver</w:t>
        <w:softHyphen/>
        <w:t>məz</w:t>
        <w:softHyphen/>
        <w:t>dən ön</w:t>
        <w:softHyphen/>
        <w:t>cə şa</w:t>
        <w:softHyphen/>
        <w:t>gird</w:t>
        <w:softHyphen/>
        <w:t>lər</w:t>
        <w:softHyphen/>
        <w:t>lə oxu</w:t>
        <w:softHyphen/>
        <w:t>duq</w:t>
        <w:softHyphen/>
        <w:t>la</w:t>
        <w:softHyphen/>
        <w:t>rı mət</w:t>
        <w:softHyphen/>
        <w:t>ni təh</w:t>
        <w:softHyphen/>
        <w:t>lil et</w:t>
        <w:softHyphen/>
        <w:t>mə</w:t>
        <w:softHyphen/>
        <w:t>li</w:t>
        <w:softHyphen/>
        <w:t>dir. Mətn təh</w:t>
        <w:softHyphen/>
        <w:t>li</w:t>
        <w:softHyphen/>
        <w:t>li</w:t>
        <w:softHyphen/>
        <w:t>ni hə</w:t>
        <w:softHyphen/>
        <w:t>ya</w:t>
        <w:softHyphen/>
        <w:t>ta ke</w:t>
        <w:softHyphen/>
        <w:t>çir</w:t>
        <w:softHyphen/>
        <w:t>mək üçün sə</w:t>
        <w:softHyphen/>
        <w:t>mə</w:t>
        <w:softHyphen/>
        <w:t>rə</w:t>
        <w:softHyphen/>
        <w:t>li üsul</w:t>
        <w:softHyphen/>
        <w:t>lar</w:t>
        <w:softHyphen/>
        <w:t>dan bi</w:t>
        <w:softHyphen/>
        <w:t>ri TA</w:t>
        <w:softHyphen/>
        <w:t>SA-təh</w:t>
        <w:softHyphen/>
        <w:t>lil</w:t>
        <w:softHyphen/>
        <w:t xml:space="preserve">dir.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Oxu</w:t>
        <w:softHyphen/>
        <w:t>yub-an</w:t>
        <w:softHyphen/>
        <w:t>la</w:t>
        <w:softHyphen/>
        <w:t>ma üz</w:t>
        <w:softHyphen/>
        <w:t>rə me</w:t>
        <w:softHyphen/>
        <w:t>to</w:t>
        <w:softHyphen/>
        <w:t>dik üsul</w:t>
        <w:softHyphen/>
        <w:t>lar</w:t>
        <w:softHyphen/>
        <w:t>dan bi</w:t>
        <w:softHyphen/>
        <w:t>ri TA</w:t>
        <w:softHyphen/>
        <w:t>SA –t</w:t>
      </w:r>
      <w:commentRangeStart w:id="7"/>
      <w:r>
        <w:rPr>
          <w:rFonts w:cs="Palatino Linotype" w:ascii="Palatino Linotype" w:hAnsi="Palatino Linotype"/>
          <w:sz w:val="24"/>
          <w:szCs w:val="24"/>
          <w:lang w:val="az-Latn-AZ"/>
        </w:rPr>
        <w:t>əhlildir</w:t>
      </w:r>
      <w:r>
        <w:rPr>
          <w:rStyle w:val="CommentReference"/>
          <w:rFonts w:cs="Palatino Linotype" w:ascii="Palatino Linotype" w:hAnsi="Palatino Linotype"/>
          <w:vanish w:val="false"/>
          <w:sz w:val="24"/>
          <w:szCs w:val="24"/>
        </w:rPr>
      </w:r>
      <w:commentRangeEnd w:id="7"/>
      <w:r>
        <w:commentReference w:id="7"/>
      </w:r>
      <w:r>
        <w:rPr>
          <w:rFonts w:cs="Palatino Linotype" w:ascii="Palatino Linotype" w:hAnsi="Palatino Linotype"/>
          <w:sz w:val="24"/>
          <w:szCs w:val="24"/>
          <w:lang w:val="az-Latn-AZ"/>
        </w:rPr>
        <w:t>. TASA – “Tezis – Təhlil – Sintez – Açar” sözlərinin abreviaturasıdır. Bu üsulun funksiyası mətnin müxtəlif  məqamları üzərində sərbəst düşünməyə kömək etməkdi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Bu üsul oxu za</w:t>
        <w:softHyphen/>
        <w:t>ma</w:t>
        <w:softHyphen/>
        <w:t>nı üzə</w:t>
        <w:softHyphen/>
        <w:t>rin</w:t>
        <w:softHyphen/>
        <w:t>də dü</w:t>
        <w:softHyphen/>
        <w:t>şü</w:t>
        <w:softHyphen/>
        <w:t>nü</w:t>
        <w:softHyphen/>
        <w:t>lə</w:t>
        <w:softHyphen/>
        <w:t>cək on ar</w:t>
        <w:softHyphen/>
        <w:t>dı</w:t>
        <w:softHyphen/>
        <w:t>cıl sua</w:t>
        <w:softHyphen/>
        <w:t>lı əha</w:t>
        <w:softHyphen/>
        <w:t>tə edən cəd</w:t>
        <w:softHyphen/>
        <w:t>və</w:t>
        <w:softHyphen/>
        <w:t>lin tər</w:t>
        <w:softHyphen/>
        <w:t>ti</w:t>
        <w:softHyphen/>
        <w:t>bi və tət</w:t>
        <w:softHyphen/>
        <w:t>bi</w:t>
        <w:softHyphen/>
        <w:t>qin</w:t>
        <w:softHyphen/>
        <w:t>dən  iba</w:t>
        <w:softHyphen/>
        <w:t>rət</w:t>
        <w:softHyphen/>
        <w:t>dir. Cəd</w:t>
        <w:softHyphen/>
        <w:t>vəl</w:t>
        <w:softHyphen/>
        <w:t>də öz ək</w:t>
        <w:softHyphen/>
        <w:t>si</w:t>
        <w:softHyphen/>
        <w:t>ni ta</w:t>
        <w:softHyphen/>
        <w:t>pan su</w:t>
        <w:softHyphen/>
        <w:t>al</w:t>
        <w:softHyphen/>
        <w:t>la</w:t>
        <w:softHyphen/>
        <w:t>ra müm</w:t>
        <w:softHyphen/>
        <w:t>kün qə</w:t>
        <w:softHyphen/>
        <w:t>dər ra</w:t>
        <w:softHyphen/>
        <w:t>sio</w:t>
        <w:softHyphen/>
        <w:t>nal ca</w:t>
        <w:softHyphen/>
        <w:t>vab ver</w:t>
        <w:softHyphen/>
        <w:t>mək tə</w:t>
        <w:softHyphen/>
        <w:t>ləb olu</w:t>
        <w:softHyphen/>
        <w:t>nur. Bu</w:t>
        <w:softHyphen/>
        <w:t>ra</w:t>
        <w:softHyphen/>
        <w:t>da biz hər han</w:t>
        <w:softHyphen/>
        <w:t>sı bir mət</w:t>
        <w:softHyphen/>
        <w:t>nin te</w:t>
        <w:softHyphen/>
        <w:t>zis və an</w:t>
        <w:softHyphen/>
        <w:t>ti</w:t>
        <w:softHyphen/>
        <w:t>te</w:t>
        <w:softHyphen/>
        <w:t>zis</w:t>
        <w:softHyphen/>
        <w:t>lə</w:t>
        <w:softHyphen/>
        <w:t>ri</w:t>
        <w:softHyphen/>
        <w:t>nin çı</w:t>
        <w:softHyphen/>
        <w:t>xa</w:t>
        <w:softHyphen/>
        <w:t>rıl</w:t>
        <w:softHyphen/>
        <w:t>ma</w:t>
        <w:softHyphen/>
        <w:t>sı ba</w:t>
        <w:softHyphen/>
        <w:t>ca</w:t>
        <w:softHyphen/>
        <w:t>rı</w:t>
        <w:softHyphen/>
        <w:t>ğı ilə qar</w:t>
        <w:softHyphen/>
        <w:t>şı</w:t>
        <w:softHyphen/>
        <w:t>la</w:t>
        <w:softHyphen/>
        <w:t>şı</w:t>
        <w:softHyphen/>
        <w:t xml:space="preserve">rıq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eastAsia="Times New Roman" w:cs="Palatino Linotype"/>
          <w:sz w:val="24"/>
          <w:szCs w:val="24"/>
          <w:lang w:val="az-Latn-AZ"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</w:r>
    </w:p>
    <w:tbl>
      <w:tblPr>
        <w:tblW w:w="5977" w:type="dxa"/>
        <w:jc w:val="left"/>
        <w:tblInd w:w="54" w:type="dxa"/>
        <w:tblLayout w:type="fixed"/>
        <w:tblCellMar>
          <w:top w:w="61" w:type="dxa"/>
          <w:left w:w="113" w:type="dxa"/>
          <w:bottom w:w="0" w:type="dxa"/>
          <w:right w:w="75" w:type="dxa"/>
        </w:tblCellMar>
      </w:tblPr>
      <w:tblGrid>
        <w:gridCol w:w="4984"/>
        <w:gridCol w:w="993"/>
      </w:tblGrid>
      <w:tr>
        <w:trPr>
          <w:trHeight w:val="403" w:hRule="atLeast"/>
        </w:trPr>
        <w:tc>
          <w:tcPr>
            <w:tcW w:w="4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rPr>
                <w:rFonts w:ascii="Palatino Linotype" w:hAnsi="Palatino Linotype" w:eastAsia="Times New Roman" w:cs="Palatino Linotype"/>
                <w:sz w:val="24"/>
                <w:szCs w:val="24"/>
                <w:lang w:val="az-Latn-AZ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</w:rPr>
              <w:t>Su</w:t>
              <w:softHyphen/>
              <w:softHyphen/>
            </w: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val="az-Latn-AZ"/>
              </w:rPr>
              <w:t>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</w:rPr>
              <w:t>Ca</w:t>
              <w:softHyphen/>
              <w:softHyphen/>
              <w:t>vab</w:t>
            </w:r>
          </w:p>
        </w:tc>
      </w:tr>
      <w:tr>
        <w:trPr>
          <w:trHeight w:val="362" w:hRule="atLeast"/>
        </w:trPr>
        <w:tc>
          <w:tcPr>
            <w:tcW w:w="4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28" w:leader="none"/>
                <w:tab w:val="left" w:pos="540" w:leader="none"/>
                <w:tab w:val="center" w:pos="1707" w:leader="none"/>
              </w:tabs>
              <w:spacing w:lineRule="auto" w:line="240" w:before="0" w:after="0"/>
              <w:ind w:left="-87" w:right="-61" w:hanging="0"/>
              <w:rPr/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t>1. H</w:t>
            </w: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az-Latn-AZ"/>
              </w:rPr>
              <w:t>an</w:t>
              <w:softHyphen/>
              <w:softHyphen/>
              <w:t>sı möv</w:t>
              <w:softHyphen/>
              <w:softHyphen/>
              <w:t>zu mü</w:t>
              <w:softHyphen/>
              <w:softHyphen/>
              <w:t>za</w:t>
              <w:softHyphen/>
              <w:softHyphen/>
              <w:t>ki</w:t>
              <w:softHyphen/>
              <w:softHyphen/>
              <w:t>rə edi</w:t>
              <w:softHyphen/>
              <w:softHyphen/>
              <w:t>li</w:t>
              <w:softHyphen/>
              <w:softHyphen/>
              <w:t>r?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4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28" w:leader="none"/>
                <w:tab w:val="left" w:pos="540" w:leader="none"/>
                <w:tab w:val="center" w:pos="2277" w:leader="none"/>
              </w:tabs>
              <w:spacing w:lineRule="auto" w:line="240" w:before="0" w:after="0"/>
              <w:ind w:left="-87" w:right="-61" w:hanging="0"/>
              <w:rPr/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az-Latn-AZ"/>
              </w:rPr>
              <w:t>2. Mətn</w:t>
              <w:softHyphen/>
              <w:softHyphen/>
              <w:t>də əsas fi</w:t>
              <w:softHyphen/>
              <w:softHyphen/>
              <w:t>kir nə</w:t>
              <w:softHyphen/>
              <w:softHyphen/>
              <w:t>dən iba</w:t>
              <w:softHyphen/>
              <w:softHyphen/>
              <w:t>rət</w:t>
              <w:softHyphen/>
              <w:softHyphen/>
              <w:t>di</w:t>
              <w:softHyphen/>
              <w:softHyphen/>
              <w:t>r?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az-Latn-AZ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4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87" w:right="-61" w:hanging="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az-Latn-AZ"/>
              </w:rPr>
              <w:t>3. Eh</w:t>
              <w:softHyphen/>
              <w:softHyphen/>
              <w:t>ti</w:t>
              <w:softHyphen/>
              <w:softHyphen/>
              <w:t>mal</w:t>
              <w:softHyphen/>
              <w:softHyphen/>
              <w:t>la</w:t>
              <w:softHyphen/>
              <w:softHyphen/>
              <w:t>rı</w:t>
              <w:softHyphen/>
              <w:softHyphen/>
              <w:t>nı</w:t>
              <w:softHyphen/>
              <w:softHyphen/>
              <w:t>zı irə</w:t>
              <w:softHyphen/>
              <w:softHyphen/>
              <w:t>li sü</w:t>
              <w:softHyphen/>
              <w:softHyphen/>
              <w:t>rün: ve</w:t>
              <w:softHyphen/>
              <w:softHyphen/>
              <w:t>ril</w:t>
              <w:softHyphen/>
              <w:softHyphen/>
              <w:t>miş fik</w:t>
              <w:softHyphen/>
              <w:softHyphen/>
              <w:t>rin təs</w:t>
              <w:softHyphen/>
              <w:softHyphen/>
              <w:t>diq və ya in</w:t>
              <w:softHyphen/>
              <w:softHyphen/>
              <w:t>ka</w:t>
              <w:softHyphen/>
              <w:softHyphen/>
              <w:t xml:space="preserve">rı üçün </w:t>
            </w:r>
            <w:commentRangeStart w:id="8"/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az-Latn-AZ"/>
              </w:rPr>
              <w:t>tə</w:t>
              <w:softHyphen/>
              <w:softHyphen/>
              <w:t xml:space="preserve">rəf-müqabiliniz </w:t>
            </w:r>
            <w:r>
              <w:rPr>
                <w:rStyle w:val="CommentReference"/>
                <w:rFonts w:cs="Palatino Linotype" w:ascii="Palatino Linotype" w:hAnsi="Palatino Linotype"/>
                <w:vanish w:val="false"/>
                <w:sz w:val="24"/>
                <w:szCs w:val="24"/>
              </w:rPr>
            </w:r>
            <w:commentRangeEnd w:id="8"/>
            <w:r>
              <w:commentReference w:id="8"/>
            </w: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az-Latn-AZ"/>
              </w:rPr>
              <w:t>(müəllif) nə söyləyə bilərdi?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az-Latn-AZ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4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87" w:right="-61" w:hanging="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az-Latn-AZ"/>
              </w:rPr>
              <w:t xml:space="preserve">4. </w:t>
              <w:tab/>
              <w:t>Əsas fikir və onun təkzibi nəyi  dəs</w:t>
              <w:softHyphen/>
              <w:t>tək</w:t>
              <w:softHyphen/>
              <w:t>ləyir? Sübutlarınızı ayrı-ayrı xanalarda  sada</w:t>
              <w:softHyphen/>
              <w:t xml:space="preserve">layın.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az-Latn-AZ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4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87" w:right="-61" w:hanging="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az-Latn-AZ"/>
              </w:rPr>
              <w:t>5. Mətndə  anlaşılmaz, çətin, yeni söz və ifa</w:t>
              <w:softHyphen/>
              <w:t>dələr işlənibmi? Əgər cavabınız təsdiqdədirsə,  həmin sözləri müəyyənləşdirin və izah edin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az-Latn-AZ"/>
              </w:rPr>
              <w:t xml:space="preserve"> </w:t>
            </w:r>
          </w:p>
        </w:tc>
      </w:tr>
      <w:tr>
        <w:trPr>
          <w:trHeight w:val="922" w:hRule="atLeast"/>
        </w:trPr>
        <w:tc>
          <w:tcPr>
            <w:tcW w:w="4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87" w:right="-61" w:hanging="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az-Latn-AZ"/>
              </w:rPr>
              <w:t>6. Əsas fikrin müdafiəsi və təkzibinin qiymətləndirməsini aparın. Mübahisəli nə</w:t>
              <w:softHyphen/>
              <w:t>ticələri, diqqətdən kənarda qalan mə</w:t>
              <w:softHyphen/>
              <w:t>qamları, yanlış nəticələri və digər zəif hissələri  mü</w:t>
              <w:softHyphen/>
              <w:t xml:space="preserve">əyyənləşdirin,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az-Latn-AZ"/>
              </w:rPr>
              <w:t xml:space="preserve"> </w:t>
            </w:r>
          </w:p>
        </w:tc>
      </w:tr>
      <w:tr>
        <w:trPr>
          <w:trHeight w:val="922" w:hRule="atLeast"/>
        </w:trPr>
        <w:tc>
          <w:tcPr>
            <w:tcW w:w="4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87" w:right="-61" w:hanging="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az-Latn-AZ"/>
              </w:rPr>
              <w:t>7. Əsas fikirdə və ya onun  sübutlarında boş</w:t>
              <w:softHyphen/>
              <w:t>luq</w:t>
              <w:softHyphen/>
              <w:t>lar, dəyərlərin vurğulanması və ya ideoloji tə</w:t>
              <w:softHyphen/>
              <w:softHyphen/>
              <w:t>sir görürsünüzmü? Onları tapın və fikrin obyektivliyinə təsirinin dərəcəsini mü</w:t>
              <w:softHyphen/>
              <w:t>əy</w:t>
              <w:softHyphen/>
              <w:t>yən</w:t>
              <w:softHyphen/>
              <w:t>ləşdirin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az-Latn-AZ"/>
              </w:rPr>
              <w:t xml:space="preserve"> </w:t>
            </w:r>
          </w:p>
        </w:tc>
      </w:tr>
      <w:tr>
        <w:trPr>
          <w:trHeight w:val="922" w:hRule="atLeast"/>
        </w:trPr>
        <w:tc>
          <w:tcPr>
            <w:tcW w:w="4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87" w:right="-61" w:hanging="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az-Latn-AZ"/>
              </w:rPr>
              <w:t>8. Əsas tezis mübahisəlidirmi və ya müdafiə üçün uyğundurmu, yaxud uyğun deyil, mü</w:t>
              <w:softHyphen/>
              <w:t>rək</w:t>
              <w:softHyphen/>
              <w:t>kəbliyinə görə anlaşılmaz deyil ki?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240" w:before="0" w:after="0"/>
              <w:ind w:firstLine="180"/>
              <w:rPr>
                <w:rFonts w:ascii="Palatino Linotype" w:hAnsi="Palatino Linotype" w:eastAsia="Times New Roman" w:cs="Palatino Linotype"/>
                <w:sz w:val="24"/>
                <w:szCs w:val="24"/>
                <w:lang w:val="az-Latn-AZ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az-Latn-AZ"/>
              </w:rPr>
            </w:r>
          </w:p>
        </w:tc>
      </w:tr>
      <w:tr>
        <w:trPr>
          <w:trHeight w:val="1202" w:hRule="atLeast"/>
        </w:trPr>
        <w:tc>
          <w:tcPr>
            <w:tcW w:w="4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87" w:right="-61" w:hanging="0"/>
              <w:jc w:val="both"/>
              <w:rPr>
                <w:rFonts w:ascii="Palatino Linotype" w:hAnsi="Palatino Linotype" w:eastAsia="Times New Roman" w:cs="Palatino Linotype"/>
                <w:sz w:val="24"/>
                <w:szCs w:val="24"/>
                <w:lang w:val="az-Latn-AZ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az-Latn-AZ"/>
              </w:rPr>
              <w:t>9.  Nitqinizi ardıcıllığa uyğun qurun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87" w:right="-61" w:hanging="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az-Latn-AZ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az-Latn-AZ"/>
              </w:rPr>
              <w:t>Baxmayaraq ki, ....(müəllifin əsas fikri),  ...(sizin nəzər nöqtəniz), çünki ... (müəllifin fikrinin obyektivliyinə inanmamağa əsas verən səbəblər)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87" w:right="-61" w:hanging="0"/>
              <w:jc w:val="both"/>
              <w:rPr>
                <w:rFonts w:ascii="Palatino Linotype" w:hAnsi="Palatino Linotype" w:eastAsia="Times New Roman" w:cs="Palatino Linotype"/>
                <w:sz w:val="24"/>
                <w:szCs w:val="24"/>
                <w:lang w:val="az-Latn-AZ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az-Latn-AZ"/>
              </w:rPr>
              <w:t xml:space="preserve">Yaxud: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87" w:right="-61" w:hanging="0"/>
              <w:jc w:val="both"/>
              <w:rPr>
                <w:rFonts w:ascii="Palatino Linotype" w:hAnsi="Palatino Linotype" w:eastAsia="Times New Roman" w:cs="Palatino Linotype"/>
                <w:sz w:val="24"/>
                <w:szCs w:val="24"/>
                <w:lang w:val="az-Latn-AZ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az-Latn-AZ"/>
              </w:rPr>
              <w:t xml:space="preserve">Müəllifə görə, .....(müəllifin əsas fikri), həqiqətən, .... (sizin nəzər nöqtəniz), çünki.... (müəllifin fikrinin obyektivliyinə inanmağa əsas verən səbəblər).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az-Latn-AZ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4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87" w:right="-61" w:hanging="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az-Latn-AZ"/>
              </w:rPr>
              <w:t>10. Lazım olarsa, əsas fikrinizi bir daha nəzərdən keçirin və TASA-nın bütün mər</w:t>
              <w:softHyphen/>
              <w:t>hə</w:t>
              <w:softHyphen/>
              <w:t>lə</w:t>
              <w:softHyphen/>
              <w:t>lə</w:t>
              <w:softHyphen/>
              <w:t>rini təkrar edin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az-Latn-AZ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cs="Palatino Linotype" w:ascii="Palatino Linotype" w:hAnsi="Palatino Linotype"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Tək</w:t>
        <w:softHyphen/>
        <w:t>lif edi</w:t>
        <w:softHyphen/>
        <w:t>lən üsul şa</w:t>
        <w:softHyphen/>
        <w:t>gir</w:t>
        <w:softHyphen/>
        <w:t>di mət</w:t>
        <w:softHyphen/>
        <w:t>nə həm oxu</w:t>
        <w:softHyphen/>
        <w:t>cu, həm də həm</w:t>
        <w:softHyphen/>
        <w:t>mü</w:t>
        <w:softHyphen/>
        <w:t>əl</w:t>
        <w:softHyphen/>
        <w:t>lif si</w:t>
        <w:softHyphen/>
        <w:t>ma</w:t>
        <w:softHyphen/>
        <w:t>sın</w:t>
        <w:softHyphen/>
        <w:t>da ya</w:t>
        <w:softHyphen/>
        <w:t>naş</w:t>
        <w:softHyphen/>
        <w:t>ma</w:t>
        <w:softHyphen/>
        <w:t>ğa sövq edir ki, bu, ona oxu</w:t>
        <w:softHyphen/>
        <w:t>yub-an</w:t>
        <w:softHyphen/>
        <w:t>la</w:t>
        <w:softHyphen/>
        <w:t>ma və sü</w:t>
        <w:softHyphen/>
        <w:t>but</w:t>
        <w:softHyphen/>
        <w:t>lar</w:t>
        <w:softHyphen/>
        <w:t>la iş ara</w:t>
        <w:softHyphen/>
        <w:t>sın</w:t>
        <w:softHyphen/>
        <w:t>da əla</w:t>
        <w:softHyphen/>
        <w:t>qə</w:t>
        <w:softHyphen/>
        <w:t>ni qur</w:t>
        <w:softHyphen/>
        <w:t>ma</w:t>
        <w:softHyphen/>
        <w:t>ğa kö</w:t>
        <w:softHyphen/>
        <w:t>mək edir. Bun</w:t>
        <w:softHyphen/>
        <w:t>dan baş</w:t>
        <w:softHyphen/>
        <w:t>qa, TA</w:t>
        <w:softHyphen/>
        <w:t>SA  oxu</w:t>
        <w:softHyphen/>
        <w:t>cu</w:t>
        <w:softHyphen/>
        <w:t>nun əsər</w:t>
        <w:softHyphen/>
        <w:t>də</w:t>
        <w:softHyphen/>
        <w:t>ki  də</w:t>
        <w:softHyphen/>
        <w:t>yər</w:t>
        <w:softHyphen/>
        <w:t>lər  və  fi</w:t>
        <w:softHyphen/>
        <w:t>kir</w:t>
        <w:softHyphen/>
        <w:t>lə</w:t>
        <w:softHyphen/>
        <w:t>rə xoş</w:t>
        <w:softHyphen/>
        <w:t>mə</w:t>
        <w:softHyphen/>
        <w:t>ram</w:t>
        <w:softHyphen/>
        <w:t>lı, la</w:t>
        <w:softHyphen/>
        <w:t>kin tən</w:t>
        <w:softHyphen/>
        <w:t>qi</w:t>
        <w:softHyphen/>
        <w:t>di mü</w:t>
        <w:softHyphen/>
        <w:t>na</w:t>
        <w:softHyphen/>
        <w:t>sib</w:t>
        <w:softHyphen/>
        <w:t>ti</w:t>
        <w:softHyphen/>
        <w:t>ni for</w:t>
        <w:softHyphen/>
        <w:t>ma</w:t>
        <w:softHyphen/>
        <w:t>laş</w:t>
        <w:softHyphen/>
        <w:t>dı</w:t>
        <w:softHyphen/>
        <w:t xml:space="preserve">rır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TA</w:t>
        <w:softHyphen/>
        <w:t>SA-dan is</w:t>
        <w:softHyphen/>
        <w:t>ti</w:t>
        <w:softHyphen/>
        <w:t>fa</w:t>
        <w:softHyphen/>
        <w:t>də şa</w:t>
        <w:softHyphen/>
        <w:t>gird</w:t>
        <w:softHyphen/>
        <w:t>lə</w:t>
        <w:softHyphen/>
        <w:t>rin öxu</w:t>
        <w:softHyphen/>
        <w:t>ma və oxu</w:t>
        <w:softHyphen/>
        <w:t>duq</w:t>
        <w:softHyphen/>
        <w:t>la</w:t>
        <w:softHyphen/>
        <w:t>rı</w:t>
        <w:softHyphen/>
        <w:t>nı qiy</w:t>
        <w:softHyphen/>
        <w:t>mət</w:t>
        <w:softHyphen/>
        <w:t>lən</w:t>
        <w:softHyphen/>
        <w:t>dir</w:t>
        <w:softHyphen/>
        <w:t>mə ba</w:t>
        <w:softHyphen/>
        <w:t>ca</w:t>
        <w:softHyphen/>
        <w:t>rı</w:t>
        <w:softHyphen/>
        <w:t>ğı</w:t>
        <w:softHyphen/>
        <w:t>nı əhə</w:t>
        <w:softHyphen/>
        <w:t>miy</w:t>
        <w:softHyphen/>
        <w:t>yət</w:t>
        <w:softHyphen/>
        <w:t>li də</w:t>
        <w:softHyphen/>
        <w:t>rə</w:t>
        <w:softHyphen/>
        <w:t>cə</w:t>
        <w:softHyphen/>
        <w:t>də in</w:t>
        <w:softHyphen/>
        <w:t>ki</w:t>
        <w:softHyphen/>
        <w:t>şaf et</w:t>
        <w:softHyphen/>
        <w:t>di</w:t>
        <w:softHyphen/>
        <w:t>rir. Bu isə qrup mü</w:t>
        <w:softHyphen/>
        <w:t>za</w:t>
        <w:softHyphen/>
        <w:t>ki</w:t>
        <w:softHyphen/>
        <w:t>rə</w:t>
        <w:softHyphen/>
        <w:t>si</w:t>
        <w:softHyphen/>
        <w:t>nə ha</w:t>
        <w:softHyphen/>
        <w:t>zır</w:t>
        <w:softHyphen/>
        <w:t>la</w:t>
        <w:softHyphen/>
        <w:t>şar</w:t>
        <w:softHyphen/>
        <w:t>kən mətn</w:t>
        <w:softHyphen/>
        <w:t>də zə</w:t>
        <w:softHyphen/>
        <w:t>if yer</w:t>
        <w:softHyphen/>
        <w:t>lə</w:t>
        <w:softHyphen/>
        <w:t>ri aş</w:t>
        <w:softHyphen/>
        <w:t>kar</w:t>
        <w:softHyphen/>
        <w:t>la</w:t>
        <w:softHyphen/>
        <w:t>maq, ma</w:t>
        <w:softHyphen/>
        <w:t>te</w:t>
        <w:softHyphen/>
        <w:t>ri</w:t>
        <w:softHyphen/>
        <w:t>al ça</w:t>
        <w:softHyphen/>
        <w:t>tış</w:t>
        <w:softHyphen/>
        <w:t>maz</w:t>
        <w:softHyphen/>
        <w:t>lı</w:t>
        <w:softHyphen/>
        <w:t>ğı</w:t>
        <w:softHyphen/>
        <w:t>nı mü</w:t>
        <w:softHyphen/>
        <w:t>yəyn</w:t>
        <w:softHyphen/>
        <w:t>ləş</w:t>
        <w:softHyphen/>
        <w:t>dir</w:t>
        <w:softHyphen/>
        <w:t>mək, yan</w:t>
        <w:softHyphen/>
        <w:t>lış mü</w:t>
        <w:softHyphen/>
        <w:t>la</w:t>
        <w:softHyphen/>
        <w:t>hi</w:t>
        <w:softHyphen/>
        <w:t>zə</w:t>
        <w:softHyphen/>
        <w:t>lər, əsas</w:t>
        <w:softHyphen/>
        <w:t>sız is</w:t>
        <w:softHyphen/>
        <w:t>ti</w:t>
        <w:softHyphen/>
        <w:t>nad</w:t>
        <w:softHyphen/>
        <w:t>lar üzə</w:t>
        <w:softHyphen/>
        <w:t>rin</w:t>
        <w:softHyphen/>
        <w:t>də iş</w:t>
        <w:softHyphen/>
        <w:t>lə</w:t>
        <w:softHyphen/>
        <w:t>yər</w:t>
        <w:softHyphen/>
        <w:t>kən özü</w:t>
        <w:softHyphen/>
        <w:t>nü ay</w:t>
        <w:softHyphen/>
        <w:t>dın şə</w:t>
        <w:softHyphen/>
        <w:t>kil</w:t>
        <w:softHyphen/>
        <w:t>də gös</w:t>
        <w:softHyphen/>
        <w:t>tə</w:t>
        <w:softHyphen/>
        <w:t>rir. Bu</w:t>
        <w:softHyphen/>
        <w:t>nun</w:t>
        <w:softHyphen/>
        <w:t>la da, öy</w:t>
        <w:softHyphen/>
        <w:t>rə</w:t>
        <w:softHyphen/>
        <w:t>nən</w:t>
        <w:softHyphen/>
        <w:t>lər</w:t>
        <w:softHyphen/>
        <w:t>də sü</w:t>
        <w:softHyphen/>
        <w:t>but et</w:t>
        <w:softHyphen/>
        <w:t>mə ba</w:t>
        <w:softHyphen/>
        <w:t>ca</w:t>
        <w:softHyphen/>
        <w:t>rı</w:t>
        <w:softHyphen/>
        <w:t>ğı</w:t>
        <w:softHyphen/>
        <w:t>nı for</w:t>
        <w:softHyphen/>
        <w:t>ma</w:t>
        <w:softHyphen/>
        <w:t>laş</w:t>
        <w:softHyphen/>
        <w:t>dı</w:t>
        <w:softHyphen/>
        <w:t>rı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İKİ</w:t>
        <w:softHyphen/>
        <w:t>HİS</w:t>
        <w:softHyphen/>
        <w:t>SƏ</w:t>
        <w:softHyphen/>
        <w:t>Lİ GÜN</w:t>
        <w:softHyphen/>
        <w:t>DƏ</w:t>
        <w:softHyphen/>
        <w:t>Lİ</w:t>
        <w:softHyphen/>
        <w:t>YİN MÖV</w:t>
        <w:softHyphen/>
        <w:t>ZU</w:t>
        <w:softHyphen/>
        <w:t xml:space="preserve">NUN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rPr/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TƏH</w:t>
        <w:softHyphen/>
        <w:t>Lİ</w:t>
        <w:softHyphen/>
        <w:t>LİN</w:t>
        <w:softHyphen/>
        <w:t>DƏ RO</w:t>
        <w:softHyphen/>
        <w:t>LU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cs="Palatino Linotype" w:ascii="Palatino Linotype" w:hAnsi="Palatino Linotype"/>
          <w:sz w:val="24"/>
          <w:szCs w:val="24"/>
          <w:lang w:val="az-Latn-AZ"/>
        </w:rPr>
        <w:t>İki</w:t>
        <w:softHyphen/>
        <w:t>his</w:t>
        <w:softHyphen/>
        <w:t>sə</w:t>
        <w:softHyphen/>
        <w:t>li gün</w:t>
        <w:softHyphen/>
        <w:t>də</w:t>
        <w:softHyphen/>
        <w:t>lik – ya</w:t>
        <w:softHyphen/>
        <w:t>zı</w:t>
        <w:softHyphen/>
        <w:t>lı nit</w:t>
        <w:softHyphen/>
        <w:t>qi in</w:t>
        <w:softHyphen/>
        <w:t>ki</w:t>
        <w:softHyphen/>
        <w:t>şaf et</w:t>
        <w:softHyphen/>
        <w:t>di</w:t>
        <w:softHyphen/>
        <w:t>rən pe</w:t>
        <w:softHyphen/>
        <w:t>da</w:t>
        <w:softHyphen/>
        <w:t>qo</w:t>
        <w:softHyphen/>
        <w:t>ji üsul</w:t>
        <w:softHyphen/>
        <w:t>dur, mətn əsa</w:t>
        <w:softHyphen/>
        <w:t>sın</w:t>
        <w:softHyphen/>
        <w:t>da es</w:t>
        <w:softHyphen/>
        <w:t>se ya</w:t>
        <w:softHyphen/>
        <w:t>zı işi</w:t>
        <w:softHyphen/>
        <w:t>nin apa</w:t>
        <w:softHyphen/>
        <w:t>rıl</w:t>
        <w:softHyphen/>
        <w:t>ma</w:t>
        <w:softHyphen/>
        <w:t>sın</w:t>
        <w:softHyphen/>
        <w:t>da sə</w:t>
        <w:softHyphen/>
        <w:t>mə</w:t>
        <w:softHyphen/>
        <w:t>rə</w:t>
        <w:softHyphen/>
        <w:t>li</w:t>
        <w:softHyphen/>
        <w:t xml:space="preserve">dir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Mət</w:t>
        <w:softHyphen/>
        <w:t>ni araş</w:t>
        <w:softHyphen/>
        <w:t>dır</w:t>
        <w:softHyphen/>
        <w:t>ma</w:t>
        <w:softHyphen/>
        <w:t>ğa,  oxu</w:t>
        <w:softHyphen/>
        <w:t>cu</w:t>
        <w:softHyphen/>
        <w:t>nun in</w:t>
        <w:softHyphen/>
        <w:t>for</w:t>
        <w:softHyphen/>
        <w:t>ma</w:t>
        <w:softHyphen/>
        <w:t>si</w:t>
        <w:softHyphen/>
        <w:t>ya</w:t>
        <w:softHyphen/>
        <w:t>la</w:t>
        <w:softHyphen/>
        <w:t>rı öz təc</w:t>
        <w:softHyphen/>
        <w:t>rü</w:t>
        <w:softHyphen/>
        <w:t>bə</w:t>
        <w:softHyphen/>
        <w:t>si ilə əla</w:t>
        <w:softHyphen/>
        <w:t>qə</w:t>
        <w:softHyphen/>
        <w:t>lən</w:t>
        <w:softHyphen/>
        <w:t>dir</w:t>
        <w:softHyphen/>
        <w:t>mək</w:t>
        <w:softHyphen/>
        <w:t>lə qav</w:t>
        <w:softHyphen/>
        <w:t>ra</w:t>
        <w:softHyphen/>
        <w:t>dı</w:t>
        <w:softHyphen/>
        <w:t>ğı</w:t>
        <w:softHyphen/>
        <w:t>nı ya</w:t>
        <w:softHyphen/>
        <w:t>zı</w:t>
        <w:softHyphen/>
        <w:t>lı şə</w:t>
        <w:softHyphen/>
        <w:t>kil</w:t>
        <w:softHyphen/>
        <w:t>də ifa</w:t>
        <w:softHyphen/>
        <w:t>də et</w:t>
        <w:softHyphen/>
        <w:t>mə</w:t>
        <w:softHyphen/>
        <w:t>yi</w:t>
        <w:softHyphen/>
        <w:t>nə şə</w:t>
        <w:softHyphen/>
        <w:t>ra</w:t>
        <w:softHyphen/>
        <w:t>it ya</w:t>
        <w:softHyphen/>
        <w:t>ra</w:t>
        <w:softHyphen/>
        <w:t>dı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Məq</w:t>
        <w:softHyphen/>
        <w:t>sə</w:t>
        <w:softHyphen/>
        <w:t>d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18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öy</w:t>
        <w:softHyphen/>
        <w:t>rə</w:t>
        <w:softHyphen/>
        <w:t>ni</w:t>
        <w:softHyphen/>
        <w:t>lən möv</w:t>
        <w:softHyphen/>
        <w:t>zu</w:t>
        <w:softHyphen/>
        <w:t>ya ma</w:t>
        <w:softHyphen/>
        <w:t>raq ya</w:t>
        <w:softHyphen/>
        <w:t>rat</w:t>
        <w:softHyphen/>
        <w:t>maq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18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ya</w:t>
        <w:softHyphen/>
        <w:t>zı</w:t>
        <w:softHyphen/>
        <w:t>lı nit</w:t>
        <w:softHyphen/>
        <w:t>qi in</w:t>
        <w:softHyphen/>
        <w:t>ki</w:t>
        <w:softHyphen/>
        <w:t>şaf et</w:t>
        <w:softHyphen/>
        <w:t>dir</w:t>
        <w:softHyphen/>
        <w:t>mək</w:t>
        <w:softHyphen/>
        <w:t>di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az-Latn-AZ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Üsu</w:t>
        <w:softHyphen/>
        <w:t>lun mər</w:t>
        <w:softHyphen/>
        <w:t>hə</w:t>
        <w:softHyphen/>
        <w:t>lə</w:t>
        <w:softHyphen/>
        <w:t>li təs</w:t>
        <w:softHyphen/>
        <w:t>vi</w:t>
        <w:softHyphen/>
        <w:t>ri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Şa</w:t>
        <w:softHyphen/>
        <w:t>gird</w:t>
        <w:softHyphen/>
        <w:t>lə</w:t>
        <w:softHyphen/>
        <w:t>rə ön</w:t>
        <w:softHyphen/>
        <w:t>cə</w:t>
        <w:softHyphen/>
        <w:t>dən mü</w:t>
        <w:softHyphen/>
        <w:t>əy</w:t>
        <w:softHyphen/>
        <w:t>yən</w:t>
        <w:softHyphen/>
        <w:t>ləş</w:t>
        <w:softHyphen/>
        <w:t>di</w:t>
        <w:softHyphen/>
        <w:t>ril</w:t>
        <w:softHyphen/>
        <w:t>miş oxu ma</w:t>
        <w:softHyphen/>
        <w:t>te</w:t>
        <w:softHyphen/>
        <w:t>ria</w:t>
        <w:softHyphen/>
        <w:t>lı təq</w:t>
        <w:softHyphen/>
        <w:t>dim edi</w:t>
        <w:softHyphen/>
        <w:t>li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Ha</w:t>
        <w:softHyphen/>
        <w:t>mı</w:t>
        <w:softHyphen/>
        <w:t>nın mətn</w:t>
        <w:softHyphen/>
        <w:t>lə ta</w:t>
        <w:softHyphen/>
        <w:t>nış ol</w:t>
        <w:softHyphen/>
        <w:t>du</w:t>
        <w:softHyphen/>
        <w:t>ğu</w:t>
        <w:softHyphen/>
        <w:t>na əmin ol</w:t>
        <w:softHyphen/>
        <w:t>duq</w:t>
        <w:softHyphen/>
        <w:t>dan son</w:t>
        <w:softHyphen/>
        <w:t>ra dəf</w:t>
        <w:softHyphen/>
        <w:t>tər və</w:t>
        <w:softHyphen/>
        <w:t>rə</w:t>
        <w:softHyphen/>
        <w:t>qi</w:t>
        <w:softHyphen/>
        <w:t>nin şa</w:t>
        <w:softHyphen/>
        <w:t>qu</w:t>
        <w:softHyphen/>
        <w:t>li is</w:t>
        <w:softHyphen/>
        <w:t>ti</w:t>
        <w:softHyphen/>
        <w:t>qa</w:t>
        <w:softHyphen/>
        <w:t>mət</w:t>
        <w:softHyphen/>
        <w:t>də iki his</w:t>
        <w:softHyphen/>
        <w:t>sə</w:t>
        <w:softHyphen/>
        <w:t>yə ay</w:t>
        <w:softHyphen/>
        <w:t>rıl</w:t>
        <w:softHyphen/>
        <w:t>ma</w:t>
        <w:softHyphen/>
        <w:t>sı xa</w:t>
        <w:softHyphen/>
        <w:t>hiş olu</w:t>
        <w:softHyphen/>
        <w:t xml:space="preserve">nur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Son</w:t>
        <w:softHyphen/>
        <w:t>ra şa</w:t>
        <w:softHyphen/>
        <w:t>gird</w:t>
        <w:softHyphen/>
        <w:t>lər</w:t>
        <w:softHyphen/>
        <w:t>dən sol his</w:t>
        <w:softHyphen/>
        <w:t>sə</w:t>
        <w:softHyphen/>
        <w:t>yə əsər</w:t>
        <w:softHyphen/>
        <w:t>dən bə</w:t>
        <w:softHyphen/>
        <w:t>yən</w:t>
        <w:softHyphen/>
        <w:t>dik</w:t>
        <w:softHyphen/>
        <w:t>lə</w:t>
        <w:softHyphen/>
        <w:t>ri və ya bə</w:t>
        <w:softHyphen/>
        <w:t>yən</w:t>
        <w:softHyphen/>
        <w:t>mə</w:t>
        <w:softHyphen/>
        <w:t>dik</w:t>
        <w:softHyphen/>
        <w:t>lə</w:t>
        <w:softHyphen/>
        <w:t>ri si</w:t>
        <w:softHyphen/>
        <w:t>tat</w:t>
        <w:softHyphen/>
        <w:t>la</w:t>
        <w:softHyphen/>
        <w:t>rı (ide</w:t>
        <w:softHyphen/>
        <w:t>ya, fi</w:t>
        <w:softHyphen/>
        <w:t>kir) sol his</w:t>
        <w:softHyphen/>
        <w:t>sə</w:t>
        <w:softHyphen/>
        <w:t>yə yaz</w:t>
        <w:softHyphen/>
        <w:t>ma</w:t>
        <w:softHyphen/>
        <w:t>la</w:t>
        <w:softHyphen/>
        <w:t>rı is</w:t>
        <w:softHyphen/>
        <w:t>tə</w:t>
        <w:softHyphen/>
        <w:t>ni</w:t>
        <w:softHyphen/>
        <w:t>li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Sağ tə</w:t>
        <w:softHyphen/>
        <w:t>rəf</w:t>
        <w:softHyphen/>
        <w:t>də isə hə</w:t>
        <w:softHyphen/>
        <w:t>min si</w:t>
        <w:softHyphen/>
        <w:t>tat</w:t>
        <w:softHyphen/>
        <w:t>la</w:t>
        <w:softHyphen/>
        <w:t>ra şərh</w:t>
        <w:softHyphen/>
        <w:t>lər ya</w:t>
        <w:softHyphen/>
        <w:t>za</w:t>
        <w:softHyphen/>
        <w:t>raq öz se</w:t>
        <w:softHyphen/>
        <w:t>çim</w:t>
        <w:softHyphen/>
        <w:t>lə</w:t>
        <w:softHyphen/>
        <w:t>ri</w:t>
        <w:softHyphen/>
        <w:t>ni və mətn</w:t>
        <w:softHyphen/>
        <w:t>dən çı</w:t>
        <w:softHyphen/>
        <w:t>xar</w:t>
        <w:softHyphen/>
        <w:t>dıq</w:t>
        <w:softHyphen/>
        <w:t>la</w:t>
        <w:softHyphen/>
        <w:t>rı nə</w:t>
        <w:softHyphen/>
        <w:t>ti</w:t>
        <w:softHyphen/>
        <w:t>cə</w:t>
        <w:softHyphen/>
        <w:t>ni əsas</w:t>
        <w:softHyphen/>
        <w:t>lan</w:t>
        <w:softHyphen/>
        <w:t>dı</w:t>
        <w:softHyphen/>
        <w:t>rır</w:t>
        <w:softHyphen/>
        <w:t xml:space="preserve">lar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Bu mər</w:t>
        <w:softHyphen/>
        <w:t>hə</w:t>
        <w:softHyphen/>
        <w:t>lə</w:t>
        <w:softHyphen/>
        <w:t>də şa</w:t>
        <w:softHyphen/>
        <w:t>gird</w:t>
        <w:softHyphen/>
        <w:t>lə</w:t>
        <w:softHyphen/>
        <w:t>rə kö</w:t>
        <w:softHyphen/>
        <w:t>nül</w:t>
        <w:softHyphen/>
        <w:t>lü ola</w:t>
        <w:softHyphen/>
        <w:t>raq seç</w:t>
        <w:softHyphen/>
        <w:t>dik</w:t>
        <w:softHyphen/>
        <w:t>lə</w:t>
        <w:softHyphen/>
        <w:t>ri si</w:t>
        <w:softHyphen/>
        <w:t>tat</w:t>
        <w:softHyphen/>
        <w:t>la</w:t>
        <w:softHyphen/>
        <w:t>rı və on</w:t>
        <w:softHyphen/>
        <w:t>la</w:t>
        <w:softHyphen/>
        <w:t>ra ver</w:t>
        <w:softHyphen/>
        <w:t>dik</w:t>
        <w:softHyphen/>
        <w:t>lə</w:t>
        <w:softHyphen/>
        <w:t>ri şərh</w:t>
        <w:softHyphen/>
        <w:t>lə</w:t>
        <w:softHyphen/>
        <w:t>ri oxu</w:t>
        <w:softHyphen/>
        <w:t>maq tək</w:t>
        <w:softHyphen/>
        <w:t>lif olu</w:t>
        <w:softHyphen/>
        <w:t>nur. Fi</w:t>
        <w:softHyphen/>
        <w:t>kir</w:t>
        <w:softHyphen/>
        <w:t>lər</w:t>
        <w:softHyphen/>
        <w:t>lə ta</w:t>
        <w:softHyphen/>
        <w:t>nış</w:t>
        <w:softHyphen/>
        <w:t>lıq pro</w:t>
        <w:softHyphen/>
        <w:t>se</w:t>
        <w:softHyphen/>
        <w:t>sin</w:t>
        <w:softHyphen/>
        <w:t>də mü</w:t>
        <w:softHyphen/>
        <w:t>əl</w:t>
        <w:softHyphen/>
        <w:t>lim su</w:t>
        <w:softHyphen/>
        <w:t>al ve</w:t>
        <w:softHyphen/>
        <w:t>rə bi</w:t>
        <w:softHyphen/>
        <w:t>lər, ya</w:t>
        <w:softHyphen/>
        <w:t>xud öz va</w:t>
        <w:softHyphen/>
        <w:t>ri</w:t>
        <w:softHyphen/>
        <w:t>an</w:t>
        <w:softHyphen/>
        <w:t>tı</w:t>
        <w:softHyphen/>
        <w:t>nı tək</w:t>
        <w:softHyphen/>
        <w:t>lif edə bi</w:t>
        <w:softHyphen/>
        <w:t>lər, di</w:t>
        <w:softHyphen/>
        <w:t>gər al</w:t>
        <w:softHyphen/>
        <w:t>ter</w:t>
        <w:softHyphen/>
        <w:t>na</w:t>
        <w:softHyphen/>
        <w:t>tiv</w:t>
        <w:softHyphen/>
        <w:t>lə</w:t>
        <w:softHyphen/>
        <w:t>ri is</w:t>
        <w:softHyphen/>
        <w:t>tə</w:t>
        <w:softHyphen/>
        <w:t>yə bi</w:t>
        <w:softHyphen/>
        <w:t>lə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Növ</w:t>
        <w:softHyphen/>
        <w:t>bə</w:t>
        <w:softHyphen/>
        <w:t>ti mər</w:t>
        <w:softHyphen/>
        <w:t>hə</w:t>
        <w:softHyphen/>
        <w:t>lə</w:t>
        <w:softHyphen/>
        <w:t>də şa</w:t>
        <w:softHyphen/>
        <w:t>gird</w:t>
        <w:softHyphen/>
        <w:t>lər cüt</w:t>
        <w:softHyphen/>
        <w:t>lə</w:t>
        <w:softHyphen/>
        <w:t xml:space="preserve">rə və ya </w:t>
      </w:r>
      <w:commentRangeStart w:id="9"/>
      <w:r>
        <w:rPr>
          <w:rFonts w:cs="Palatino Linotype" w:ascii="Palatino Linotype" w:hAnsi="Palatino Linotype"/>
          <w:sz w:val="24"/>
          <w:szCs w:val="24"/>
          <w:lang w:val="az-Latn-AZ"/>
        </w:rPr>
        <w:t>ki</w:t>
        <w:softHyphen/>
        <w:t>çik</w:t>
      </w:r>
      <w:r>
        <w:rPr>
          <w:rStyle w:val="CommentReference"/>
          <w:rFonts w:cs="Palatino Linotype" w:ascii="Palatino Linotype" w:hAnsi="Palatino Linotype"/>
          <w:vanish w:val="false"/>
          <w:sz w:val="24"/>
          <w:szCs w:val="24"/>
        </w:rPr>
      </w:r>
      <w:commentRangeEnd w:id="9"/>
      <w:r>
        <w:commentReference w:id="9"/>
      </w:r>
      <w:r>
        <w:rPr>
          <w:rFonts w:cs="Palatino Linotype" w:ascii="Palatino Linotype" w:hAnsi="Palatino Linotype"/>
          <w:sz w:val="24"/>
          <w:szCs w:val="24"/>
          <w:lang w:val="az-Latn-AZ"/>
        </w:rPr>
        <w:t xml:space="preserve"> qrup</w:t>
        <w:softHyphen/>
        <w:t>la</w:t>
        <w:softHyphen/>
        <w:t>ra ay</w:t>
        <w:softHyphen/>
        <w:t>rı</w:t>
        <w:softHyphen/>
        <w:t>la</w:t>
        <w:softHyphen/>
        <w:t>raq eşit</w:t>
        <w:softHyphen/>
        <w:t>dik</w:t>
        <w:softHyphen/>
        <w:t>lə</w:t>
        <w:softHyphen/>
        <w:t>ri</w:t>
        <w:softHyphen/>
        <w:t>ni mü</w:t>
        <w:softHyphen/>
        <w:t>zak</w:t>
        <w:softHyphen/>
        <w:t>rə edə bi</w:t>
        <w:softHyphen/>
        <w:t>lər</w:t>
        <w:softHyphen/>
        <w:t>lər və yol</w:t>
        <w:softHyphen/>
        <w:t>daş</w:t>
        <w:softHyphen/>
        <w:t>la</w:t>
        <w:softHyphen/>
        <w:t>rı</w:t>
        <w:softHyphen/>
        <w:t>nın işin</w:t>
        <w:softHyphen/>
        <w:t>də bə</w:t>
        <w:softHyphen/>
        <w:t>yən</w:t>
        <w:softHyphen/>
        <w:t>dik</w:t>
        <w:softHyphen/>
        <w:t>lə</w:t>
        <w:softHyphen/>
        <w:t>ri</w:t>
        <w:softHyphen/>
        <w:t>ni və ya ra</w:t>
        <w:softHyphen/>
        <w:t>zı</w:t>
        <w:softHyphen/>
        <w:t>laş</w:t>
        <w:softHyphen/>
        <w:t>ma</w:t>
        <w:softHyphen/>
        <w:t>dıq</w:t>
        <w:softHyphen/>
        <w:t>la</w:t>
        <w:softHyphen/>
        <w:t>rı fi</w:t>
        <w:softHyphen/>
        <w:t>kir</w:t>
        <w:softHyphen/>
        <w:t>lə</w:t>
        <w:softHyphen/>
        <w:t>ri  qeyd edə bi</w:t>
        <w:softHyphen/>
        <w:t>lər</w:t>
        <w:softHyphen/>
        <w:t>lə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Mü</w:t>
        <w:softHyphen/>
        <w:t>əl</w:t>
        <w:softHyphen/>
        <w:t>li</w:t>
        <w:softHyphen/>
        <w:t>mə töv</w:t>
        <w:softHyphen/>
        <w:t>si</w:t>
        <w:softHyphen/>
        <w:t>yə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Siz ön</w:t>
        <w:softHyphen/>
        <w:t>cə</w:t>
        <w:softHyphen/>
        <w:t>dən mət</w:t>
        <w:softHyphen/>
        <w:t>nin həc</w:t>
        <w:softHyphen/>
        <w:t>min</w:t>
        <w:softHyphen/>
        <w:t>dən ası</w:t>
        <w:softHyphen/>
        <w:t>lı ola</w:t>
        <w:softHyphen/>
        <w:t>raq si</w:t>
        <w:softHyphen/>
        <w:t>tat</w:t>
        <w:softHyphen/>
        <w:t>la</w:t>
        <w:softHyphen/>
        <w:t>rı (2-3 si</w:t>
        <w:softHyphen/>
        <w:t>tat) se</w:t>
        <w:softHyphen/>
        <w:t>çə bi</w:t>
        <w:softHyphen/>
        <w:t>lər</w:t>
        <w:softHyphen/>
        <w:t>si</w:t>
        <w:softHyphen/>
        <w:t>niz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Mət</w:t>
        <w:softHyphen/>
        <w:t>ni müt</w:t>
        <w:softHyphen/>
        <w:t>ləq şə</w:t>
        <w:softHyphen/>
        <w:t>kil</w:t>
        <w:softHyphen/>
        <w:t>də mək</w:t>
        <w:softHyphen/>
        <w:t>təb proq</w:t>
        <w:softHyphen/>
        <w:t>ra</w:t>
        <w:softHyphen/>
        <w:t>mı</w:t>
        <w:softHyphen/>
        <w:t>na uy</w:t>
        <w:softHyphen/>
        <w:t>ğun seç</w:t>
        <w:softHyphen/>
        <w:t>mək la</w:t>
        <w:softHyphen/>
        <w:t xml:space="preserve">zımdr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Şa</w:t>
        <w:softHyphen/>
        <w:t>gird</w:t>
        <w:softHyphen/>
        <w:t>lə</w:t>
        <w:softHyphen/>
        <w:t>rə öz mü</w:t>
        <w:softHyphen/>
        <w:t>ha</w:t>
        <w:softHyphen/>
        <w:t>ki</w:t>
        <w:softHyphen/>
        <w:t>mə</w:t>
        <w:softHyphen/>
        <w:t>lə</w:t>
        <w:softHyphen/>
        <w:t>ri</w:t>
        <w:softHyphen/>
        <w:t>ni (mü</w:t>
        <w:softHyphen/>
        <w:t>za</w:t>
        <w:softHyphen/>
        <w:t>ki</w:t>
        <w:softHyphen/>
        <w:t>rə</w:t>
        <w:softHyphen/>
        <w:t>dən son</w:t>
        <w:softHyphen/>
        <w:t>ra) es</w:t>
        <w:softHyphen/>
        <w:t>se şək</w:t>
        <w:softHyphen/>
        <w:t>lin</w:t>
        <w:softHyphen/>
        <w:t>də ifa</w:t>
        <w:softHyphen/>
        <w:t>də et</w:t>
        <w:softHyphen/>
        <w:t>mə</w:t>
        <w:softHyphen/>
        <w:t>yi tək</w:t>
        <w:softHyphen/>
        <w:t>lif et</w:t>
        <w:softHyphen/>
        <w:t>mək ola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cs="Palatino Linotype" w:ascii="Palatino Linotype" w:hAnsi="Palatino Linotype"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  <w:lang w:val="az-Latn-AZ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rPr/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Üsu</w:t>
        <w:softHyphen/>
        <w:t>lun tət</w:t>
        <w:softHyphen/>
        <w:t>bi</w:t>
        <w:softHyphen/>
        <w:t>qi üz</w:t>
        <w:softHyphen/>
        <w:t>rə tap</w:t>
        <w:softHyphen/>
        <w:t>şı</w:t>
        <w:softHyphen/>
        <w:t>rıq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rPr>
          <w:rFonts w:ascii="Palatino Linotype" w:hAnsi="Palatino Linotype" w:cs="Palatino Linotype"/>
          <w:b/>
          <w:b/>
          <w:i/>
          <w:i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az-Latn-AZ"/>
        </w:rPr>
        <w:t>Mət</w:t>
        <w:softHyphen/>
        <w:t>ni oxu</w:t>
        <w:softHyphen/>
        <w:t>yun və iki</w:t>
        <w:softHyphen/>
        <w:t>his</w:t>
        <w:softHyphen/>
        <w:t>sə</w:t>
        <w:softHyphen/>
        <w:t>li gün</w:t>
        <w:softHyphen/>
        <w:t>də</w:t>
        <w:softHyphen/>
        <w:t>li</w:t>
        <w:softHyphen/>
        <w:t>yin mü</w:t>
        <w:softHyphen/>
        <w:t>va</w:t>
        <w:softHyphen/>
        <w:t>fiq sü</w:t>
        <w:softHyphen/>
        <w:t>tun</w:t>
        <w:softHyphen/>
        <w:t>la</w:t>
        <w:softHyphen/>
        <w:t>rı</w:t>
        <w:softHyphen/>
        <w:t>nı dol</w:t>
        <w:softHyphen/>
        <w:t>du</w:t>
        <w:softHyphen/>
        <w:t>run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rPr>
          <w:rFonts w:ascii="Palatino Linotype" w:hAnsi="Palatino Linotype" w:cs="Palatino Linotype"/>
          <w:b/>
          <w:b/>
          <w:i/>
          <w:i/>
          <w:sz w:val="10"/>
          <w:szCs w:val="10"/>
          <w:lang w:val="az-Latn-AZ"/>
        </w:rPr>
      </w:pPr>
      <w:r>
        <w:rPr>
          <w:rFonts w:cs="Palatino Linotype" w:ascii="Palatino Linotype" w:hAnsi="Palatino Linotype"/>
          <w:b/>
          <w:i/>
          <w:sz w:val="10"/>
          <w:szCs w:val="10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center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Ni</w:t>
        <w:softHyphen/>
        <w:t>za</w:t>
        <w:softHyphen/>
        <w:t>mi Gən</w:t>
        <w:softHyphen/>
        <w:t>cə</w:t>
        <w:softHyphen/>
        <w:t>vi. “Ley</w:t>
        <w:softHyphen/>
        <w:t>li və Məc</w:t>
        <w:softHyphen/>
        <w:t>nun”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Ki</w:t>
        <w:softHyphen/>
        <w:t>ta</w:t>
        <w:softHyphen/>
        <w:t>bın ya</w:t>
        <w:softHyphen/>
        <w:t>zıl</w:t>
        <w:softHyphen/>
        <w:t>ma</w:t>
        <w:softHyphen/>
        <w:t>sı</w:t>
        <w:softHyphen/>
        <w:t>nın sə</w:t>
        <w:softHyphen/>
        <w:t>bə</w:t>
        <w:softHyphen/>
        <w:t>bi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center"/>
        <w:rPr/>
      </w:pPr>
      <w:r>
        <w:rPr>
          <w:rFonts w:cs="Palatino Linotype" w:ascii="Palatino Linotype" w:hAnsi="Palatino Linotype"/>
          <w:b/>
          <w:i/>
          <w:sz w:val="24"/>
          <w:szCs w:val="24"/>
          <w:lang w:val="az-Latn-AZ"/>
        </w:rPr>
        <w:t>(ix</w:t>
        <w:softHyphen/>
        <w:t>ti</w:t>
        <w:softHyphen/>
        <w:t>sar</w:t>
        <w:softHyphen/>
      </w:r>
      <w:r>
        <w:rPr/>
        <w:t>la)</w:t>
      </w:r>
    </w:p>
    <w:tbl>
      <w:tblPr>
        <w:tblW w:w="6005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18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66" w:right="-117" w:hanging="0"/>
              <w:rPr/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  <w:lang w:val="az-Latn-AZ"/>
              </w:rPr>
              <w:t>Bir gün nə</w:t>
              <w:softHyphen/>
              <w:t>şə</w:t>
              <w:softHyphen/>
              <w:t>liy</w:t>
              <w:softHyphen/>
              <w:t>dim, aləm şad ki</w:t>
              <w:softHyphen/>
              <w:t>mi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66" w:right="-117" w:hanging="0"/>
              <w:rPr/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  <w:lang w:val="az-Latn-AZ"/>
              </w:rPr>
              <w:t>Dəm</w:t>
              <w:softHyphen/>
              <w:t>lər için</w:t>
              <w:softHyphen/>
              <w:t>dəy</w:t>
              <w:softHyphen/>
              <w:t>dim Key</w:t>
              <w:softHyphen/>
              <w:t>qu</w:t>
              <w:softHyphen/>
              <w:t>bad ki</w:t>
              <w:softHyphen/>
              <w:t>mi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66" w:right="-117" w:hanging="0"/>
              <w:rPr/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  <w:lang w:val="az-Latn-AZ"/>
              </w:rPr>
              <w:t>Qaş</w:t>
              <w:softHyphen/>
              <w:t>la</w:t>
              <w:softHyphen/>
              <w:t>rım açıq</w:t>
              <w:softHyphen/>
              <w:t>dı, san</w:t>
              <w:softHyphen/>
              <w:t>ki bir ka</w:t>
              <w:softHyphen/>
              <w:t>man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66" w:right="-117" w:hanging="0"/>
              <w:rPr/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  <w:lang w:val="az-Latn-AZ"/>
              </w:rPr>
              <w:t>Qar</w:t>
              <w:softHyphen/>
              <w:t>şım</w:t>
              <w:softHyphen/>
              <w:t>da du</w:t>
              <w:softHyphen/>
              <w:t>rur</w:t>
              <w:softHyphen/>
              <w:t>du yaz</w:t>
              <w:softHyphen/>
              <w:t>dı</w:t>
              <w:softHyphen/>
              <w:t>ğım di</w:t>
              <w:softHyphen/>
              <w:t>van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66" w:right="-117" w:hanging="0"/>
              <w:rPr/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  <w:lang w:val="az-Latn-AZ"/>
              </w:rPr>
              <w:t>Bay</w:t>
              <w:softHyphen/>
              <w:t>raq qal</w:t>
              <w:softHyphen/>
              <w:t>dır</w:t>
              <w:softHyphen/>
              <w:t>mış</w:t>
              <w:softHyphen/>
              <w:t>dım söz zir</w:t>
              <w:softHyphen/>
              <w:t>və</w:t>
              <w:softHyphen/>
              <w:t>si</w:t>
              <w:softHyphen/>
              <w:t>nə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66" w:right="-117" w:hanging="0"/>
              <w:rPr/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  <w:lang w:val="az-Latn-AZ"/>
              </w:rPr>
              <w:t>Hü</w:t>
              <w:softHyphen/>
              <w:t>nər löv</w:t>
              <w:softHyphen/>
              <w:t>hə</w:t>
              <w:softHyphen/>
              <w:t>si</w:t>
              <w:softHyphen/>
              <w:t>ni ya</w:t>
              <w:softHyphen/>
              <w:t>zır</w:t>
              <w:softHyphen/>
              <w:t>dım ye</w:t>
              <w:softHyphen/>
              <w:t>nə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66" w:right="-117" w:hanging="0"/>
              <w:rPr/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  <w:lang w:val="az-Latn-AZ"/>
              </w:rPr>
              <w:t>Qəl</w:t>
              <w:softHyphen/>
              <w:t>bim de</w:t>
              <w:softHyphen/>
              <w:t>yir</w:t>
              <w:softHyphen/>
              <w:t>di ki, söz əmə</w:t>
              <w:softHyphen/>
              <w:t>yim</w:t>
              <w:softHyphen/>
              <w:t>dir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66" w:right="-117" w:hanging="0"/>
              <w:rPr/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  <w:lang w:val="az-Latn-AZ"/>
              </w:rPr>
              <w:t>Səa</w:t>
              <w:softHyphen/>
              <w:t>dət yol</w:t>
              <w:softHyphen/>
              <w:t>da</w:t>
              <w:softHyphen/>
              <w:t>şım, bəxt kö</w:t>
              <w:softHyphen/>
              <w:t>mə</w:t>
              <w:softHyphen/>
              <w:t>yim</w:t>
              <w:softHyphen/>
              <w:t>dir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66" w:right="-117" w:hanging="0"/>
              <w:rPr/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  <w:lang w:val="az-Latn-AZ"/>
              </w:rPr>
              <w:t>Ye</w:t>
              <w:softHyphen/>
              <w:t>nə</w:t>
              <w:softHyphen/>
              <w:t>mi dün</w:t>
              <w:softHyphen/>
              <w:t>ya</w:t>
              <w:softHyphen/>
              <w:t>da boş nə</w:t>
              <w:softHyphen/>
              <w:t>fəs alı</w:t>
              <w:softHyphen/>
              <w:t>m?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66" w:right="-117" w:hanging="0"/>
              <w:rPr/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  <w:lang w:val="az-Latn-AZ"/>
              </w:rPr>
              <w:t>Ye</w:t>
              <w:softHyphen/>
              <w:t>nə</w:t>
              <w:softHyphen/>
              <w:t>mi aləm</w:t>
              <w:softHyphen/>
              <w:t>dən kə</w:t>
              <w:softHyphen/>
              <w:t>nar</w:t>
              <w:softHyphen/>
              <w:t>da qa</w:t>
              <w:softHyphen/>
              <w:t>lı</w:t>
              <w:softHyphen/>
              <w:t>m?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66" w:right="-117" w:hanging="0"/>
              <w:rPr/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  <w:lang w:val="az-Latn-AZ"/>
              </w:rPr>
              <w:t>Döv</w:t>
              <w:softHyphen/>
              <w:t>ran şad</w:t>
              <w:softHyphen/>
              <w:t>lıq bəz</w:t>
              <w:softHyphen/>
              <w:t>mi qu</w:t>
              <w:softHyphen/>
              <w:t>ran</w:t>
              <w:softHyphen/>
              <w:t>dan bə</w:t>
              <w:softHyphen/>
              <w:t>ri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66" w:right="-117" w:hanging="0"/>
              <w:rPr/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  <w:lang w:val="az-Latn-AZ"/>
              </w:rPr>
              <w:t>Qov</w:t>
              <w:softHyphen/>
              <w:t>du məc</w:t>
              <w:softHyphen/>
              <w:t>li</w:t>
              <w:softHyphen/>
              <w:t>sin</w:t>
              <w:softHyphen/>
              <w:t>dən boş gə</w:t>
              <w:softHyphen/>
              <w:t>zən</w:t>
              <w:softHyphen/>
              <w:t>lə</w:t>
              <w:softHyphen/>
              <w:t>ri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66" w:right="-117" w:hanging="0"/>
              <w:rPr/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  <w:lang w:val="az-Latn-AZ"/>
              </w:rPr>
              <w:t>Mə</w:t>
              <w:softHyphen/>
              <w:t>də</w:t>
              <w:softHyphen/>
              <w:t>si ac olan iş</w:t>
              <w:softHyphen/>
              <w:t>siz bir kö</w:t>
              <w:softHyphen/>
              <w:t>pək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66" w:right="-117" w:hanging="0"/>
              <w:rPr/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  <w:lang w:val="az-Latn-AZ"/>
              </w:rPr>
              <w:t>Boş-boş otur</w:t>
              <w:softHyphen/>
              <w:t>maq</w:t>
              <w:softHyphen/>
              <w:t>la ta</w:t>
              <w:softHyphen/>
              <w:t>par</w:t>
              <w:softHyphen/>
              <w:t>mı çö</w:t>
              <w:softHyphen/>
              <w:t>rə</w:t>
              <w:softHyphen/>
              <w:t>k?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66" w:right="-117" w:hanging="0"/>
              <w:rPr/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  <w:lang w:val="az-Latn-AZ"/>
              </w:rPr>
              <w:t>Bu dün</w:t>
              <w:softHyphen/>
              <w:t>ya sə</w:t>
              <w:softHyphen/>
              <w:t>siy</w:t>
              <w:softHyphen/>
              <w:t>lə səs</w:t>
              <w:softHyphen/>
              <w:t>lə</w:t>
              <w:softHyphen/>
              <w:t>şə</w:t>
              <w:softHyphen/>
              <w:t>nin</w:t>
              <w:softHyphen/>
              <w:t>dir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66" w:right="-117" w:hanging="0"/>
              <w:rPr/>
            </w:pPr>
            <w:r>
              <w:rPr>
                <w:rFonts w:cs="Palatino Linotype" w:ascii="Palatino Linotype" w:hAnsi="Palatino Linotype"/>
                <w:i/>
                <w:iCs/>
                <w:spacing w:val="-6"/>
                <w:sz w:val="20"/>
                <w:szCs w:val="20"/>
                <w:lang w:val="az-Latn-AZ"/>
              </w:rPr>
              <w:t>Döv</w:t>
              <w:softHyphen/>
              <w:t>ran</w:t>
              <w:softHyphen/>
              <w:t>la düz gəl</w:t>
              <w:softHyphen/>
              <w:t>sən, döv</w:t>
              <w:softHyphen/>
              <w:t>ran sə</w:t>
              <w:softHyphen/>
              <w:t>nin</w:t>
              <w:softHyphen/>
              <w:t>dir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66" w:right="-117" w:hanging="0"/>
              <w:rPr/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  <w:lang w:val="az-Latn-AZ"/>
              </w:rPr>
              <w:t>Ba</w:t>
              <w:softHyphen/>
              <w:t>şı</w:t>
              <w:softHyphen/>
              <w:t>nı yu</w:t>
              <w:softHyphen/>
              <w:t>xa</w:t>
              <w:softHyphen/>
              <w:t>rı tut</w:t>
              <w:softHyphen/>
              <w:t>maq is</w:t>
              <w:softHyphen/>
              <w:t>tə</w:t>
              <w:softHyphen/>
              <w:t>sən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66" w:right="-117" w:hanging="0"/>
              <w:rPr/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  <w:lang w:val="az-Latn-AZ"/>
              </w:rPr>
              <w:t>Ha</w:t>
              <w:softHyphen/>
              <w:t>va tək ha</w:t>
              <w:softHyphen/>
              <w:t>mıy</w:t>
              <w:softHyphen/>
              <w:t>la sa</w:t>
              <w:softHyphen/>
              <w:t>zi</w:t>
              <w:softHyphen/>
              <w:t>şə gir sən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66" w:right="-117" w:hanging="0"/>
              <w:rPr/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  <w:lang w:val="az-Latn-AZ"/>
              </w:rPr>
              <w:t>Güz</w:t>
              <w:softHyphen/>
              <w:t>gü tək hər ye</w:t>
              <w:softHyphen/>
              <w:t>rə qo</w:t>
              <w:softHyphen/>
              <w:t>yul</w:t>
              <w:softHyphen/>
              <w:t>sa əgər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66" w:right="-117" w:hanging="0"/>
              <w:rPr/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  <w:lang w:val="az-Latn-AZ"/>
              </w:rPr>
              <w:t>Ya</w:t>
              <w:softHyphen/>
              <w:t>lan</w:t>
              <w:softHyphen/>
              <w:t>dan özün</w:t>
              <w:softHyphen/>
              <w:t>də bir şey gös</w:t>
              <w:softHyphen/>
              <w:t>tə</w:t>
              <w:softHyphen/>
              <w:t>rər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66" w:right="-117" w:hanging="0"/>
              <w:rPr/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  <w:lang w:val="en-US"/>
              </w:rPr>
              <w:t>Hər zəh</w:t>
              <w:softHyphen/>
              <w:t>mət so</w:t>
              <w:softHyphen/>
              <w:t>nun</w:t>
              <w:softHyphen/>
              <w:t>da bir səa</w:t>
              <w:softHyphen/>
              <w:t>dət var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66" w:right="-117" w:hanging="0"/>
              <w:rPr/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  <w:lang w:val="en-US"/>
              </w:rPr>
              <w:t>Bəx</w:t>
              <w:softHyphen/>
              <w:t>ti olan</w:t>
              <w:softHyphen/>
              <w:t>lar da xə</w:t>
              <w:softHyphen/>
              <w:t>zi</w:t>
              <w:softHyphen/>
              <w:t>nə ta</w:t>
              <w:softHyphen/>
              <w:t>par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66" w:right="-117" w:hanging="0"/>
              <w:rPr/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  <w:lang w:val="en-US"/>
              </w:rPr>
              <w:t>Bu za</w:t>
              <w:softHyphen/>
              <w:t>man bir el</w:t>
              <w:softHyphen/>
              <w:t>çi gəl</w:t>
              <w:softHyphen/>
              <w:t>di ey</w:t>
              <w:softHyphen/>
              <w:t>va</w:t>
              <w:softHyphen/>
              <w:t>na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66" w:right="-117" w:hanging="0"/>
              <w:rPr/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  <w:lang w:val="en-US"/>
              </w:rPr>
              <w:t>Şa</w:t>
              <w:softHyphen/>
              <w:t>hın mək</w:t>
              <w:softHyphen/>
              <w:t>tu</w:t>
              <w:softHyphen/>
              <w:t>bu</w:t>
              <w:softHyphen/>
              <w:t>nu gə</w:t>
              <w:softHyphen/>
              <w:t>tir</w:t>
              <w:softHyphen/>
              <w:t>di ma</w:t>
              <w:softHyphen/>
              <w:t>n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66" w:right="-117" w:hanging="0"/>
              <w:rPr/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  <w:lang w:val="en-US"/>
              </w:rPr>
              <w:t>On-on beş sə</w:t>
              <w:softHyphen/>
              <w:t>tir</w:t>
              <w:softHyphen/>
              <w:t>di şa</w:t>
              <w:softHyphen/>
              <w:t>hın bu sö</w:t>
              <w:softHyphen/>
              <w:t>zü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66" w:right="-117" w:hanging="0"/>
              <w:rPr/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  <w:lang w:val="en-US"/>
              </w:rPr>
              <w:t>Gö</w:t>
              <w:softHyphen/>
              <w:t>zəl xət</w:t>
              <w:softHyphen/>
              <w:t>ti ilə yaz</w:t>
              <w:softHyphen/>
              <w:t>mış</w:t>
              <w:softHyphen/>
              <w:t>dı özü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66" w:right="-117" w:hanging="0"/>
              <w:rPr>
                <w:rFonts w:ascii="Palatino Linotype" w:hAnsi="Palatino Linotype" w:cs="Palatino Linotyp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66" w:right="-117" w:hanging="0"/>
              <w:rPr/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  <w:lang w:val="en-US"/>
              </w:rPr>
              <w:t>Hər hər</w:t>
              <w:softHyphen/>
              <w:t>fi bağ ki</w:t>
              <w:softHyphen/>
              <w:t>mi gül</w:t>
              <w:softHyphen/>
              <w:t>lər aç</w:t>
              <w:softHyphen/>
              <w:t>mış</w:t>
              <w:softHyphen/>
              <w:t>dı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66" w:right="-117" w:hanging="0"/>
              <w:rPr/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  <w:lang w:val="en-US"/>
              </w:rPr>
              <w:t>Bir şəb</w:t>
              <w:softHyphen/>
              <w:t>çı</w:t>
              <w:softHyphen/>
              <w:t>raq ki</w:t>
              <w:softHyphen/>
              <w:t>mi şə</w:t>
              <w:softHyphen/>
              <w:t>fəq saç</w:t>
              <w:softHyphen/>
              <w:t>mış</w:t>
              <w:softHyphen/>
              <w:t>dı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66" w:right="-117" w:hanging="0"/>
              <w:rPr/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  <w:lang w:val="en-US"/>
              </w:rPr>
              <w:t>"Ey söz dün</w:t>
              <w:softHyphen/>
              <w:t>ya</w:t>
              <w:softHyphen/>
              <w:t>sı</w:t>
              <w:softHyphen/>
              <w:t>na ha</w:t>
              <w:softHyphen/>
              <w:t>kim Ni</w:t>
              <w:softHyphen/>
              <w:t>za</w:t>
              <w:softHyphen/>
              <w:t>mi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66" w:right="-117" w:hanging="0"/>
              <w:rPr/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  <w:lang w:val="en-US"/>
              </w:rPr>
              <w:t>Qul</w:t>
              <w:softHyphen/>
              <w:t>lu</w:t>
              <w:softHyphen/>
              <w:t>ğa məh</w:t>
              <w:softHyphen/>
              <w:t>rəm</w:t>
              <w:softHyphen/>
              <w:t>sən tut il</w:t>
              <w:softHyphen/>
              <w:t>ti</w:t>
              <w:softHyphen/>
              <w:t>ca</w:t>
              <w:softHyphen/>
              <w:t>mı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66" w:right="-117" w:hanging="0"/>
              <w:rPr/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  <w:lang w:val="en-US"/>
              </w:rPr>
              <w:t>Sə</w:t>
              <w:softHyphen/>
              <w:t>hər yu</w:t>
              <w:softHyphen/>
              <w:t>xu</w:t>
              <w:softHyphen/>
              <w:t>su</w:t>
              <w:softHyphen/>
              <w:t>nun pər</w:t>
              <w:softHyphen/>
              <w:t>də</w:t>
              <w:softHyphen/>
              <w:t>si</w:t>
              <w:softHyphen/>
              <w:t>ni at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66" w:right="-117" w:hanging="0"/>
              <w:rPr/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  <w:lang w:val="en-US"/>
              </w:rPr>
              <w:t>Ye</w:t>
              <w:softHyphen/>
              <w:t>nə söz oy</w:t>
              <w:softHyphen/>
              <w:t>na</w:t>
              <w:softHyphen/>
              <w:t>dıb bir se</w:t>
              <w:softHyphen/>
              <w:t>hir ya</w:t>
              <w:softHyphen/>
              <w:t>rat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66" w:right="-117" w:hanging="0"/>
              <w:rPr/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  <w:lang w:val="en-US"/>
              </w:rPr>
              <w:t>Əq</w:t>
              <w:softHyphen/>
              <w:t>li hey</w:t>
              <w:softHyphen/>
              <w:t>ran qo</w:t>
              <w:softHyphen/>
              <w:t>yan söz mey</w:t>
              <w:softHyphen/>
              <w:t>da</w:t>
              <w:softHyphen/>
              <w:t>nın</w:t>
              <w:softHyphen/>
              <w:t>d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66" w:right="-117" w:hanging="0"/>
              <w:rPr/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  <w:lang w:val="en-US"/>
              </w:rPr>
              <w:t>Min şi</w:t>
              <w:softHyphen/>
              <w:t>rin</w:t>
              <w:softHyphen/>
              <w:t>lik gös</w:t>
              <w:softHyphen/>
              <w:t>tər hər das</w:t>
              <w:softHyphen/>
              <w:t>ta</w:t>
              <w:softHyphen/>
              <w:t>nın</w:t>
              <w:softHyphen/>
              <w:t>da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66" w:right="-117" w:hanging="0"/>
              <w:rPr/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  <w:lang w:val="en-US"/>
              </w:rPr>
              <w:t>Is</w:t>
              <w:softHyphen/>
              <w:t>tə</w:t>
              <w:softHyphen/>
              <w:t>rəm Məc</w:t>
              <w:softHyphen/>
              <w:t>nu</w:t>
              <w:softHyphen/>
              <w:t>nun bö</w:t>
              <w:softHyphen/>
              <w:t>yük eş</w:t>
              <w:softHyphen/>
              <w:t>qi</w:t>
              <w:softHyphen/>
              <w:t>nə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66" w:right="-117" w:hanging="0"/>
              <w:rPr/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  <w:lang w:val="en-US"/>
              </w:rPr>
              <w:t>Bir söz xə</w:t>
              <w:softHyphen/>
              <w:t>zi</w:t>
              <w:softHyphen/>
              <w:t>nə</w:t>
              <w:softHyphen/>
              <w:t>si aça</w:t>
              <w:softHyphen/>
              <w:t>san ye</w:t>
              <w:softHyphen/>
              <w:t>nə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66" w:right="-117" w:hanging="0"/>
              <w:rPr/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  <w:lang w:val="en-US"/>
              </w:rPr>
              <w:t>Ba</w:t>
              <w:softHyphen/>
              <w:t>ki</w:t>
              <w:softHyphen/>
              <w:t>rə Ley</w:t>
              <w:softHyphen/>
              <w:t>li tək, ey bö</w:t>
              <w:softHyphen/>
              <w:t>yük us</w:t>
              <w:softHyphen/>
              <w:t>tad!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66" w:right="-117" w:hanging="0"/>
              <w:rPr/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  <w:lang w:val="en-US"/>
              </w:rPr>
              <w:t>Şer</w:t>
              <w:softHyphen/>
              <w:t>də iki-üç ba</w:t>
              <w:softHyphen/>
              <w:t>kir söz ya</w:t>
              <w:softHyphen/>
              <w:t>rat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66" w:right="-117" w:hanging="0"/>
              <w:rPr/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  <w:lang w:val="en-US"/>
              </w:rPr>
              <w:t>Bu tə</w:t>
              <w:softHyphen/>
              <w:t>zə gə</w:t>
              <w:softHyphen/>
              <w:t>li</w:t>
              <w:softHyphen/>
              <w:t>nə, çə</w:t>
              <w:softHyphen/>
              <w:t>kən</w:t>
              <w:softHyphen/>
              <w:t>də zəh</w:t>
              <w:softHyphen/>
              <w:t>mət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66" w:right="-117" w:hanging="0"/>
              <w:rPr/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  <w:lang w:val="en-US"/>
              </w:rPr>
              <w:t>Fars, ərəb di</w:t>
              <w:softHyphen/>
              <w:t>liy</w:t>
              <w:softHyphen/>
              <w:t>lə vur ona zi</w:t>
              <w:softHyphen/>
              <w:t>nət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66" w:right="-117" w:hanging="0"/>
              <w:rPr/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  <w:lang w:val="en-US"/>
              </w:rPr>
              <w:t>Türk di</w:t>
              <w:softHyphen/>
              <w:t>li ya</w:t>
              <w:softHyphen/>
              <w:t>ra</w:t>
              <w:softHyphen/>
              <w:t>maz şah nəs</w:t>
              <w:softHyphen/>
              <w:t>li</w:t>
              <w:softHyphen/>
              <w:t>mi</w:t>
              <w:softHyphen/>
              <w:t>zə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66" w:right="-117" w:hanging="0"/>
              <w:rPr/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  <w:lang w:val="en-US"/>
              </w:rPr>
              <w:t>Əs</w:t>
              <w:softHyphen/>
              <w:t>kik</w:t>
              <w:softHyphen/>
              <w:t>lik gə</w:t>
              <w:softHyphen/>
              <w:t>ti</w:t>
              <w:softHyphen/>
              <w:t>rər türk di</w:t>
              <w:softHyphen/>
              <w:t>li bi</w:t>
              <w:softHyphen/>
              <w:t>zə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66" w:right="-117" w:hanging="0"/>
              <w:rPr/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  <w:lang w:val="en-US"/>
              </w:rPr>
              <w:t>Yük</w:t>
              <w:softHyphen/>
              <w:t>sək ol</w:t>
              <w:softHyphen/>
              <w:t>ma</w:t>
              <w:softHyphen/>
              <w:t>lı</w:t>
              <w:softHyphen/>
              <w:t>dır bi</w:t>
              <w:softHyphen/>
              <w:t>zim di</w:t>
              <w:softHyphen/>
              <w:t>li</w:t>
              <w:softHyphen/>
              <w:t>miz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66" w:right="-117" w:hanging="0"/>
              <w:rPr/>
            </w:pPr>
            <w:r>
              <w:rPr>
                <w:rFonts w:cs="Palatino Linotype" w:ascii="Palatino Linotype" w:hAnsi="Palatino Linotype"/>
                <w:i/>
                <w:iCs/>
                <w:spacing w:val="-6"/>
                <w:sz w:val="20"/>
                <w:szCs w:val="20"/>
                <w:lang w:val="en-US"/>
              </w:rPr>
              <w:t>Yük</w:t>
              <w:softHyphen/>
              <w:t>sək ya</w:t>
              <w:softHyphen/>
              <w:t>ran</w:t>
              <w:softHyphen/>
              <w:t>mış</w:t>
              <w:softHyphen/>
              <w:t>dır bi</w:t>
              <w:softHyphen/>
              <w:t>zim nəs</w:t>
              <w:softHyphen/>
              <w:t>li</w:t>
              <w:softHyphen/>
              <w:t>miz"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66" w:right="-117" w:hanging="0"/>
              <w:rPr/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  <w:lang w:val="en-US"/>
              </w:rPr>
              <w:t>Qul</w:t>
              <w:softHyphen/>
              <w:t>luq hal</w:t>
              <w:softHyphen/>
              <w:t>qa</w:t>
              <w:softHyphen/>
              <w:t>sı</w:t>
              <w:softHyphen/>
              <w:t>na düş</w:t>
              <w:softHyphen/>
              <w:t>dü qu</w:t>
              <w:softHyphen/>
              <w:t>la</w:t>
              <w:softHyphen/>
              <w:t>ğım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66" w:right="-117" w:hanging="0"/>
              <w:rPr/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  <w:lang w:val="en-US"/>
              </w:rPr>
              <w:t>Qan vur</w:t>
              <w:softHyphen/>
              <w:t>du bey</w:t>
              <w:softHyphen/>
              <w:t>ni</w:t>
              <w:softHyphen/>
              <w:t>mə, əs</w:t>
              <w:softHyphen/>
              <w:t>di do</w:t>
              <w:softHyphen/>
              <w:t>da</w:t>
              <w:softHyphen/>
              <w:t>ğım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66" w:right="-117" w:hanging="0"/>
              <w:rPr/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  <w:lang w:val="en-US"/>
              </w:rPr>
              <w:t>Nə cü</w:t>
              <w:softHyphen/>
              <w:t>rə</w:t>
              <w:softHyphen/>
              <w:t>tim var</w:t>
              <w:softHyphen/>
              <w:t>dı ki, ev</w:t>
              <w:softHyphen/>
              <w:t>dən qa</w:t>
              <w:softHyphen/>
              <w:t>çam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66" w:right="-117" w:hanging="0"/>
              <w:rPr/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  <w:lang w:val="en-US"/>
              </w:rPr>
              <w:t>Nə də gö</w:t>
              <w:softHyphen/>
              <w:t>züm var</w:t>
              <w:softHyphen/>
              <w:t>dı, xə</w:t>
              <w:softHyphen/>
              <w:t>zi</w:t>
              <w:softHyphen/>
              <w:t>nə açam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66" w:right="-117" w:hanging="0"/>
              <w:rPr/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  <w:lang w:val="en-US"/>
              </w:rPr>
              <w:t>Öm</w:t>
              <w:softHyphen/>
              <w:t>rüm vi</w:t>
              <w:softHyphen/>
              <w:t>ran ol</w:t>
              <w:softHyphen/>
              <w:t>du, so</w:t>
              <w:softHyphen/>
              <w:t>lub sa</w:t>
              <w:softHyphen/>
              <w:t>ral</w:t>
              <w:softHyphen/>
              <w:t>dım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66" w:right="-117" w:hanging="0"/>
              <w:rPr/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  <w:lang w:val="en-US"/>
              </w:rPr>
              <w:t>Bu əm</w:t>
              <w:softHyphen/>
              <w:t>rin önün</w:t>
              <w:softHyphen/>
              <w:t>də ca</w:t>
              <w:softHyphen/>
              <w:t>vab</w:t>
              <w:softHyphen/>
              <w:t>sız qal</w:t>
              <w:softHyphen/>
              <w:t>dım.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rPr/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Su</w:t>
        <w:softHyphen/>
        <w:t>al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rPr/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Şa</w:t>
        <w:softHyphen/>
        <w:t>ir əsə</w:t>
        <w:softHyphen/>
        <w:t>ri</w:t>
        <w:softHyphen/>
        <w:t>nin bu  par</w:t>
        <w:softHyphen/>
        <w:t>ça</w:t>
        <w:softHyphen/>
        <w:t>sın</w:t>
        <w:softHyphen/>
        <w:t>da döv</w:t>
        <w:softHyphen/>
        <w:t>rü</w:t>
        <w:softHyphen/>
        <w:t>nün han</w:t>
        <w:softHyphen/>
        <w:t>sı prob</w:t>
        <w:softHyphen/>
        <w:t>lem</w:t>
        <w:softHyphen/>
        <w:t>lə</w:t>
        <w:softHyphen/>
        <w:t>ri</w:t>
        <w:softHyphen/>
        <w:t>ni qal</w:t>
        <w:softHyphen/>
        <w:softHyphen/>
        <w:t>dı</w:t>
        <w:softHyphen/>
        <w:softHyphen/>
        <w:t>rır</w:t>
        <w:softHyphen/>
        <w:softHyphen/>
        <w:t>dı</w:t>
        <w:softHyphen/>
        <w:softHyphen/>
        <w:t>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</w:r>
    </w:p>
    <w:tbl>
      <w:tblPr>
        <w:tblW w:w="604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040"/>
      </w:tblGrid>
      <w:tr>
        <w:trPr/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firstLine="18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az-Latn-AZ"/>
              </w:rPr>
              <w:softHyphen/>
              <w:t>İki</w:t>
              <w:softHyphen/>
              <w:t>his</w:t>
              <w:softHyphen/>
              <w:t>sə</w:t>
              <w:softHyphen/>
              <w:t>li gün</w:t>
              <w:softHyphen/>
              <w:t>də</w:t>
              <w:softHyphen/>
              <w:t>l</w:t>
              <w:softHyphen/>
              <w:t>ik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80" w:right="-97" w:firstLine="18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az-Latn-AZ"/>
              </w:rPr>
              <w:t>Si</w:t>
              <w:softHyphen/>
              <w:t>tat: Mətn</w:t>
              <w:softHyphen/>
              <w:t>dən sua</w:t>
              <w:softHyphen/>
              <w:t>la ca</w:t>
              <w:softHyphen/>
              <w:t>vab ver</w:t>
              <w:softHyphen/>
              <w:t>mək üçün nü</w:t>
              <w:softHyphen/>
              <w:t>mu</w:t>
              <w:softHyphen/>
              <w:t>nə</w:t>
              <w:softHyphen/>
              <w:t>lər se</w:t>
              <w:softHyphen/>
              <w:t>çin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80" w:right="-97" w:firstLine="18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az-Latn-AZ"/>
              </w:rPr>
              <w:t>Şər</w:t>
              <w:softHyphen/>
              <w:t>hi</w:t>
              <w:softHyphen/>
              <w:t>ni</w:t>
              <w:softHyphen/>
              <w:t>zi ya</w:t>
              <w:softHyphen/>
              <w:t>zın: Ni</w:t>
              <w:softHyphen/>
              <w:t>yə bu beyt</w:t>
              <w:softHyphen/>
              <w:t>lə</w:t>
              <w:softHyphen/>
              <w:t>ri seç</w:t>
              <w:softHyphen/>
              <w:t>di</w:t>
              <w:softHyphen/>
              <w:t>ni</w:t>
              <w:softHyphen/>
              <w:t>z?</w:t>
            </w:r>
          </w:p>
        </w:tc>
      </w:tr>
      <w:tr>
        <w:trPr>
          <w:trHeight w:val="403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80" w:right="-97" w:hanging="0"/>
              <w:jc w:val="both"/>
              <w:rPr/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  <w:lang w:val="az-Latn-AZ"/>
              </w:rPr>
              <w:t>1. Mə</w:t>
              <w:softHyphen/>
              <w:t>də</w:t>
              <w:softHyphen/>
              <w:t>si ac olan iş</w:t>
              <w:softHyphen/>
              <w:t>siz bir kö</w:t>
              <w:softHyphen/>
              <w:t>pək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80" w:right="-97" w:hanging="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i/>
                <w:iCs/>
                <w:sz w:val="20"/>
                <w:szCs w:val="20"/>
                <w:lang w:val="az-Latn-AZ"/>
              </w:rPr>
              <w:t xml:space="preserve">    </w:t>
            </w: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  <w:lang w:val="az-Latn-AZ"/>
              </w:rPr>
              <w:t>Boş-boş otur</w:t>
              <w:softHyphen/>
              <w:t>maq</w:t>
              <w:softHyphen/>
              <w:t>la ta</w:t>
              <w:softHyphen/>
              <w:t>par</w:t>
              <w:softHyphen/>
              <w:t>mı çö</w:t>
              <w:softHyphen/>
              <w:t>rə</w:t>
              <w:softHyphen/>
              <w:t>k?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80" w:right="-97" w:hanging="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iCs/>
                <w:sz w:val="20"/>
                <w:szCs w:val="20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sz w:val="20"/>
                <w:szCs w:val="20"/>
                <w:lang w:val="az-Latn-AZ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80" w:right="-97" w:hanging="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iCs/>
                <w:sz w:val="20"/>
                <w:szCs w:val="20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sz w:val="20"/>
                <w:szCs w:val="20"/>
                <w:lang w:val="az-Latn-AZ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80" w:right="-97" w:hanging="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iCs/>
                <w:sz w:val="20"/>
                <w:szCs w:val="20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sz w:val="20"/>
                <w:szCs w:val="20"/>
                <w:lang w:val="az-Latn-AZ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80" w:right="-97" w:hanging="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iCs/>
                <w:sz w:val="20"/>
                <w:szCs w:val="20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sz w:val="20"/>
                <w:szCs w:val="20"/>
                <w:lang w:val="az-Latn-AZ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80" w:right="-97" w:hanging="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iCs/>
                <w:sz w:val="20"/>
                <w:szCs w:val="20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sz w:val="20"/>
                <w:szCs w:val="20"/>
                <w:lang w:val="az-Latn-AZ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80" w:right="-97" w:hanging="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iCs/>
                <w:sz w:val="20"/>
                <w:szCs w:val="20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sz w:val="20"/>
                <w:szCs w:val="20"/>
                <w:lang w:val="az-Latn-AZ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80" w:right="-97" w:hanging="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iCs/>
                <w:sz w:val="20"/>
                <w:szCs w:val="20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sz w:val="20"/>
                <w:szCs w:val="20"/>
                <w:lang w:val="az-Latn-AZ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80" w:right="-97" w:hanging="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iCs/>
                <w:sz w:val="20"/>
                <w:szCs w:val="20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sz w:val="20"/>
                <w:szCs w:val="20"/>
                <w:lang w:val="az-Latn-AZ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80" w:right="-97" w:hanging="0"/>
              <w:jc w:val="both"/>
              <w:rPr/>
            </w:pPr>
            <w:r>
              <w:rPr>
                <w:rFonts w:cs="Palatino Linotype" w:ascii="Palatino Linotype" w:hAnsi="Palatino Linotype"/>
                <w:bCs/>
                <w:i/>
                <w:iCs/>
                <w:sz w:val="20"/>
                <w:szCs w:val="20"/>
                <w:lang w:val="az-Latn-AZ"/>
              </w:rPr>
              <w:t xml:space="preserve">2. </w:t>
            </w: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  <w:lang w:val="az-Latn-AZ"/>
              </w:rPr>
              <w:t>Bu dün</w:t>
              <w:softHyphen/>
              <w:t>ya sə</w:t>
              <w:softHyphen/>
              <w:t>siy</w:t>
              <w:softHyphen/>
              <w:t>lə səs</w:t>
              <w:softHyphen/>
              <w:t>lə</w:t>
              <w:softHyphen/>
              <w:t>şə</w:t>
              <w:softHyphen/>
              <w:t>nin</w:t>
              <w:softHyphen/>
              <w:t>dir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80" w:right="-97" w:hanging="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i/>
                <w:iCs/>
                <w:sz w:val="20"/>
                <w:szCs w:val="20"/>
                <w:lang w:val="az-Latn-AZ"/>
              </w:rPr>
              <w:t xml:space="preserve">    </w:t>
            </w:r>
            <w:r>
              <w:rPr>
                <w:rFonts w:cs="Palatino Linotype" w:ascii="Palatino Linotype" w:hAnsi="Palatino Linotype"/>
                <w:i/>
                <w:iCs/>
                <w:spacing w:val="-10"/>
                <w:sz w:val="20"/>
                <w:szCs w:val="20"/>
                <w:lang w:val="az-Latn-AZ"/>
              </w:rPr>
              <w:t>Döv</w:t>
              <w:softHyphen/>
              <w:t>ran</w:t>
              <w:softHyphen/>
              <w:t>la düz gəl</w:t>
              <w:softHyphen/>
              <w:t>sən, döv</w:t>
              <w:softHyphen/>
              <w:t>ran sə</w:t>
              <w:softHyphen/>
              <w:t>nin</w:t>
              <w:softHyphen/>
              <w:t>dir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80" w:right="-97" w:firstLine="180"/>
              <w:jc w:val="both"/>
              <w:rPr>
                <w:rFonts w:ascii="Palatino Linotype" w:hAnsi="Palatino Linotype" w:cs="Palatino Linotype"/>
                <w:bCs/>
                <w:i/>
                <w:i/>
                <w:iCs/>
                <w:spacing w:val="-10"/>
                <w:sz w:val="20"/>
                <w:szCs w:val="20"/>
                <w:lang w:val="az-Latn-AZ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pacing w:val="-10"/>
                <w:sz w:val="20"/>
                <w:szCs w:val="20"/>
                <w:lang w:val="az-Latn-AZ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80" w:right="-97" w:firstLine="180"/>
              <w:contextualSpacing/>
              <w:jc w:val="both"/>
              <w:rPr/>
            </w:pPr>
            <w:r>
              <w:rPr>
                <w:rFonts w:cs="Palatino Linotype" w:ascii="Palatino Linotype" w:hAnsi="Palatino Linotype"/>
                <w:bCs/>
                <w:i/>
                <w:iCs/>
                <w:sz w:val="20"/>
                <w:szCs w:val="20"/>
                <w:lang w:val="az-Latn-AZ"/>
              </w:rPr>
              <w:t>Ni</w:t>
              <w:softHyphen/>
              <w:t>za</w:t>
              <w:softHyphen/>
              <w:t>mi Gən</w:t>
              <w:softHyphen/>
              <w:t>cə</w:t>
              <w:softHyphen/>
              <w:t>vi</w:t>
              <w:softHyphen/>
              <w:t>nin da</w:t>
              <w:softHyphen/>
              <w:t>hi</w:t>
              <w:softHyphen/>
              <w:t>li</w:t>
              <w:softHyphen/>
              <w:t>yi on</w:t>
              <w:softHyphen/>
              <w:t>dan</w:t>
              <w:softHyphen/>
              <w:t>dır ki, əsər</w:t>
              <w:softHyphen/>
              <w:t>lə</w:t>
              <w:softHyphen/>
              <w:t>rin</w:t>
              <w:softHyphen/>
              <w:t>də qal</w:t>
              <w:softHyphen/>
              <w:t>dı</w:t>
              <w:softHyphen/>
              <w:t>rı</w:t>
              <w:softHyphen/>
              <w:t>lan prob</w:t>
              <w:softHyphen/>
              <w:t>lem hər dövr üçün ak</w:t>
              <w:softHyphen/>
              <w:t>tu</w:t>
              <w:softHyphen/>
              <w:t>al</w:t>
              <w:softHyphen/>
              <w:t>dır.  Bu mis</w:t>
              <w:softHyphen/>
              <w:t>ra</w:t>
              <w:softHyphen/>
              <w:t>lar</w:t>
              <w:softHyphen/>
              <w:t>da mü</w:t>
              <w:softHyphen/>
              <w:t>əl</w:t>
              <w:softHyphen/>
              <w:t>lif əmə</w:t>
              <w:softHyphen/>
              <w:t>yi təb</w:t>
              <w:softHyphen/>
              <w:t>liğ edir, iş</w:t>
              <w:softHyphen/>
              <w:t>siz, boş-bi</w:t>
              <w:softHyphen/>
              <w:t>kar da</w:t>
              <w:softHyphen/>
              <w:t>yan</w:t>
              <w:softHyphen/>
              <w:t>ma</w:t>
              <w:softHyphen/>
              <w:t>ğı tən</w:t>
              <w:softHyphen/>
              <w:t>qid edir. Mü</w:t>
              <w:softHyphen/>
              <w:t>əl</w:t>
              <w:softHyphen/>
              <w:t>lif de</w:t>
              <w:softHyphen/>
              <w:t>mək is</w:t>
              <w:softHyphen/>
              <w:t>tə</w:t>
              <w:softHyphen/>
              <w:t>yir ki, əgər ça</w:t>
              <w:softHyphen/>
              <w:t>lış</w:t>
              <w:softHyphen/>
              <w:t>ma</w:t>
              <w:softHyphen/>
              <w:t>san , boş otur</w:t>
              <w:softHyphen/>
              <w:t>san, heç nə əl</w:t>
              <w:softHyphen/>
              <w:t>də edə bil</w:t>
              <w:softHyphen/>
              <w:t>mə</w:t>
              <w:softHyphen/>
              <w:t>yə</w:t>
              <w:softHyphen/>
              <w:t>cək</w:t>
              <w:softHyphen/>
              <w:t xml:space="preserve">sən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80" w:right="-97" w:firstLine="180"/>
              <w:contextualSpacing/>
              <w:jc w:val="both"/>
              <w:rPr>
                <w:rFonts w:ascii="Palatino Linotype" w:hAnsi="Palatino Linotype" w:cs="Palatino Linotype"/>
                <w:bCs/>
                <w:i/>
                <w:i/>
                <w:iCs/>
                <w:sz w:val="20"/>
                <w:szCs w:val="20"/>
                <w:lang w:val="az-Latn-AZ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20"/>
                <w:szCs w:val="20"/>
                <w:lang w:val="az-Latn-AZ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80" w:right="-97" w:firstLine="180"/>
              <w:contextualSpacing/>
              <w:jc w:val="both"/>
              <w:rPr>
                <w:rFonts w:ascii="Palatino Linotype" w:hAnsi="Palatino Linotype" w:cs="Palatino Linotype"/>
                <w:bCs/>
                <w:i/>
                <w:i/>
                <w:iCs/>
                <w:sz w:val="20"/>
                <w:szCs w:val="20"/>
                <w:lang w:val="az-Latn-AZ"/>
              </w:rPr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  <w:lang w:val="az-Latn-AZ"/>
              </w:rPr>
              <w:t>Bu mis</w:t>
              <w:softHyphen/>
              <w:t>ra</w:t>
              <w:softHyphen/>
              <w:t>lar</w:t>
              <w:softHyphen/>
              <w:t>da mü</w:t>
              <w:softHyphen/>
              <w:t>əl</w:t>
              <w:softHyphen/>
              <w:t>lif vur</w:t>
              <w:softHyphen/>
              <w:t>ğu</w:t>
              <w:softHyphen/>
              <w:t>la</w:t>
              <w:softHyphen/>
              <w:t>yır ki, əgər cə</w:t>
              <w:softHyphen/>
              <w:t>miy</w:t>
              <w:softHyphen/>
              <w:t>yət</w:t>
              <w:softHyphen/>
              <w:t>dən kə</w:t>
              <w:softHyphen/>
              <w:t>nar</w:t>
              <w:softHyphen/>
              <w:t>da qal</w:t>
              <w:softHyphen/>
              <w:t>maq is</w:t>
              <w:softHyphen/>
              <w:t>tə</w:t>
              <w:softHyphen/>
              <w:t>mir</w:t>
              <w:softHyphen/>
              <w:t>sən</w:t>
              <w:softHyphen/>
              <w:t>sə, za</w:t>
              <w:softHyphen/>
              <w:t>ma</w:t>
              <w:softHyphen/>
              <w:t>nın nəb</w:t>
              <w:softHyphen/>
              <w:t>zi</w:t>
              <w:softHyphen/>
              <w:t>ni tut</w:t>
              <w:softHyphen/>
              <w:t>ma</w:t>
              <w:softHyphen/>
              <w:t>ğı, ba</w:t>
              <w:softHyphen/>
              <w:t>car</w:t>
              <w:softHyphen/>
              <w:t>ma</w:t>
              <w:softHyphen/>
              <w:t>lı</w:t>
              <w:softHyphen/>
              <w:t>san. Dövr</w:t>
              <w:softHyphen/>
              <w:t>lə ayaq</w:t>
              <w:softHyphen/>
              <w:t>laş</w:t>
              <w:softHyphen/>
              <w:t>san, bu za</w:t>
              <w:softHyphen/>
              <w:t>man uğur da qa</w:t>
              <w:softHyphen/>
              <w:t>za</w:t>
              <w:softHyphen/>
              <w:t>na bi</w:t>
              <w:softHyphen/>
              <w:t>lər</w:t>
              <w:softHyphen/>
              <w:t xml:space="preserve">sən. 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1"/>
        <w:jc w:val="both"/>
        <w:rPr>
          <w:rFonts w:ascii="Palatino Linotype" w:hAnsi="Palatino Linotype" w:cs="Palatino Linotype"/>
          <w:b/>
          <w:b/>
          <w:spacing w:val="-2"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pacing w:val="-2"/>
          <w:sz w:val="24"/>
          <w:szCs w:val="24"/>
          <w:lang w:val="az-Latn-AZ"/>
        </w:rPr>
        <w:t>Su</w:t>
        <w:softHyphen/>
        <w:t>al</w:t>
      </w:r>
      <w:r>
        <w:rPr>
          <w:rFonts w:cs="Palatino Linotype" w:ascii="Palatino Linotype" w:hAnsi="Palatino Linotype"/>
          <w:spacing w:val="-2"/>
          <w:sz w:val="24"/>
          <w:szCs w:val="24"/>
          <w:lang w:val="az-Latn-AZ"/>
        </w:rPr>
        <w:t>: Şe</w:t>
        <w:softHyphen/>
        <w:t>ir par</w:t>
        <w:softHyphen/>
        <w:t>ça</w:t>
        <w:softHyphen/>
        <w:t>sı</w:t>
        <w:softHyphen/>
        <w:t>na əsa</w:t>
        <w:softHyphen/>
        <w:t>sən, Ni</w:t>
        <w:softHyphen/>
        <w:t>za</w:t>
        <w:softHyphen/>
        <w:t>mi Gən</w:t>
        <w:softHyphen/>
        <w:t>cə</w:t>
        <w:softHyphen/>
        <w:t>vi</w:t>
        <w:softHyphen/>
        <w:t>nin əsər</w:t>
        <w:softHyphen/>
        <w:t>lə</w:t>
        <w:softHyphen/>
        <w:t>ri</w:t>
        <w:softHyphen/>
        <w:t>ni fars di</w:t>
        <w:softHyphen/>
        <w:t>lin</w:t>
        <w:softHyphen/>
        <w:t>də yaz</w:t>
        <w:softHyphen/>
        <w:softHyphen/>
        <w:t>ma</w:t>
        <w:softHyphen/>
        <w:t>ğı</w:t>
        <w:softHyphen/>
        <w:t>na haqq ver</w:t>
        <w:softHyphen/>
        <w:softHyphen/>
        <w:t>mək olar</w:t>
        <w:softHyphen/>
        <w:softHyphen/>
        <w:t>mı</w:t>
        <w:softHyphen/>
        <w:softHyphen/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4445</wp:posOffset>
                </wp:positionH>
                <wp:positionV relativeFrom="paragraph">
                  <wp:posOffset>31115</wp:posOffset>
                </wp:positionV>
                <wp:extent cx="2523490" cy="1380490"/>
                <wp:effectExtent l="0" t="0" r="0" b="0"/>
                <wp:wrapSquare wrapText="bothSides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  <w:lang w:val="az-Latn-AZ"/>
                              </w:rPr>
                              <w:t>Tap</w:t>
                              <w:softHyphen/>
                              <w:t>şı</w:t>
                              <w:softHyphen/>
                              <w:t>rıq 2. Aşa</w:t>
                              <w:softHyphen/>
                              <w:t>ğı</w:t>
                              <w:softHyphen/>
                              <w:t>da</w:t>
                              <w:softHyphen/>
                              <w:t>kı sua</w:t>
                              <w:softHyphen/>
                              <w:t>la ca</w:t>
                              <w:softHyphen/>
                              <w:t>vab ve</w:t>
                              <w:softHyphen/>
                              <w:t>rə</w:t>
                              <w:softHyphen/>
                              <w:t>rək MİNN tər</w:t>
                              <w:softHyphen/>
                              <w:t>tib edin. Gün</w:t>
                              <w:softHyphen/>
                              <w:t>də</w:t>
                              <w:softHyphen/>
                              <w:t>lik</w:t>
                              <w:softHyphen/>
                              <w:t>də apar</w:t>
                              <w:softHyphen/>
                              <w:t>dı</w:t>
                              <w:softHyphen/>
                              <w:t>ğı</w:t>
                              <w:softHyphen/>
                              <w:t>nız qeyd</w:t>
                              <w:softHyphen/>
                              <w:t>lər</w:t>
                              <w:softHyphen/>
                              <w:t>dən is</w:t>
                              <w:softHyphen/>
                              <w:t>ti</w:t>
                              <w:softHyphen/>
                              <w:t>fa</w:t>
                              <w:softHyphen/>
                              <w:t>də edi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  <w:lang w:val="az-Latn-AZ"/>
                              </w:rPr>
                              <w:t>(mü</w:t>
                              <w:softHyphen/>
                              <w:t>əl</w:t>
                              <w:softHyphen/>
                              <w:t>lim esses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  <w:lang w:val="az-Latn-AZ"/>
                              </w:rPr>
                              <w:t>Gül</w:t>
                              <w:softHyphen/>
                              <w:t>nar Hüm</w:t>
                              <w:softHyphen/>
                              <w:t>bə</w:t>
                              <w:softHyphen/>
                              <w:t>to</w:t>
                              <w:softHyphen/>
                              <w:t>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pacing w:before="0" w:after="200"/>
                              <w:ind w:firstLine="180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  <w:lang w:val="az-Latn-A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08.7pt;mso-wrap-distance-left:9.05pt;mso-wrap-distance-right:9.05pt;mso-wrap-distance-top:0pt;mso-wrap-distance-bottom:0pt;margin-top:2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  <w:sz w:val="24"/>
                          <w:szCs w:val="24"/>
                          <w:lang w:val="az-Latn-AZ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  <w:lang w:val="az-Latn-AZ"/>
                        </w:rPr>
                        <w:t>Tap</w:t>
                        <w:softHyphen/>
                        <w:t>şı</w:t>
                        <w:softHyphen/>
                        <w:t>rıq 2. Aşa</w:t>
                        <w:softHyphen/>
                        <w:t>ğı</w:t>
                        <w:softHyphen/>
                        <w:t>da</w:t>
                        <w:softHyphen/>
                        <w:t>kı sua</w:t>
                        <w:softHyphen/>
                        <w:t>la ca</w:t>
                        <w:softHyphen/>
                        <w:t>vab ve</w:t>
                        <w:softHyphen/>
                        <w:t>rə</w:t>
                        <w:softHyphen/>
                        <w:t>rək MİNN tər</w:t>
                        <w:softHyphen/>
                        <w:t>tib edin. Gün</w:t>
                        <w:softHyphen/>
                        <w:t>də</w:t>
                        <w:softHyphen/>
                        <w:t>lik</w:t>
                        <w:softHyphen/>
                        <w:t>də apar</w:t>
                        <w:softHyphen/>
                        <w:t>dı</w:t>
                        <w:softHyphen/>
                        <w:t>ğı</w:t>
                        <w:softHyphen/>
                        <w:t>nız qeyd</w:t>
                        <w:softHyphen/>
                        <w:t>lər</w:t>
                        <w:softHyphen/>
                        <w:t>dən is</w:t>
                        <w:softHyphen/>
                        <w:t>ti</w:t>
                        <w:softHyphen/>
                        <w:t>fa</w:t>
                        <w:softHyphen/>
                        <w:t>də edin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24"/>
                          <w:szCs w:val="24"/>
                          <w:lang w:val="az-Latn-AZ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  <w:lang w:val="az-Latn-AZ"/>
                        </w:rPr>
                        <w:t>(mü</w:t>
                        <w:softHyphen/>
                        <w:t>əl</w:t>
                        <w:softHyphen/>
                        <w:t>lim essesi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  <w:lang w:val="az-Latn-AZ"/>
                        </w:rPr>
                        <w:t>Gül</w:t>
                        <w:softHyphen/>
                        <w:t>nar Hüm</w:t>
                        <w:softHyphen/>
                        <w:t>bə</w:t>
                        <w:softHyphen/>
                        <w:t>to</w:t>
                        <w:softHyphen/>
                        <w:t>v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spacing w:before="0" w:after="200"/>
                        <w:ind w:firstLine="180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  <w:sz w:val="24"/>
                          <w:szCs w:val="24"/>
                          <w:lang w:val="az-Latn-AZ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  <w:lang w:val="az-Latn-A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1"/>
        <w:jc w:val="both"/>
        <w:rPr/>
      </w:pPr>
      <w:r>
        <w:rPr>
          <w:rFonts w:cs="Palatino Linotype" w:ascii="Palatino Linotype" w:hAnsi="Palatino Linotype"/>
          <w:b/>
          <w:i/>
          <w:iCs/>
          <w:spacing w:val="-2"/>
          <w:sz w:val="24"/>
          <w:szCs w:val="24"/>
          <w:lang w:val="az-Latn-AZ"/>
        </w:rPr>
        <w:t>Dü</w:t>
        <w:softHyphen/>
        <w:t>şü</w:t>
        <w:softHyphen/>
        <w:t>nü</w:t>
        <w:softHyphen/>
        <w:t xml:space="preserve">rəm </w:t>
      </w:r>
      <w:r>
        <w:rPr>
          <w:rFonts w:cs="Palatino Linotype" w:ascii="Palatino Linotype" w:hAnsi="Palatino Linotype"/>
          <w:i/>
          <w:iCs/>
          <w:spacing w:val="-2"/>
          <w:sz w:val="24"/>
          <w:szCs w:val="24"/>
          <w:lang w:val="az-Latn-AZ"/>
        </w:rPr>
        <w:t>ki</w:t>
      </w: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, əsər</w:t>
        <w:softHyphen/>
        <w:t>lə</w:t>
        <w:softHyphen/>
        <w:t>ri</w:t>
        <w:softHyphen/>
        <w:t>ni fars di</w:t>
        <w:softHyphen/>
        <w:t>lin</w:t>
        <w:softHyphen/>
        <w:t>də yaz</w:t>
        <w:softHyphen/>
        <w:t>ma</w:t>
        <w:softHyphen/>
        <w:t>sı mü</w:t>
        <w:softHyphen/>
        <w:t>əl</w:t>
        <w:softHyphen/>
        <w:t>li</w:t>
        <w:softHyphen/>
        <w:t>fin mad</w:t>
        <w:softHyphen/>
        <w:t>diy</w:t>
        <w:softHyphen/>
        <w:t>ya</w:t>
        <w:softHyphen/>
        <w:t>tı mə</w:t>
        <w:softHyphen/>
        <w:t>nə</w:t>
        <w:softHyphen/>
        <w:t>vi də</w:t>
        <w:softHyphen/>
        <w:t>yər</w:t>
        <w:softHyphen/>
        <w:t>lər</w:t>
        <w:softHyphen/>
        <w:t>dən üs</w:t>
        <w:softHyphen/>
        <w:t>tün tut</w:t>
        <w:softHyphen/>
        <w:t>ma</w:t>
        <w:softHyphen/>
        <w:t>sı an</w:t>
        <w:softHyphen/>
        <w:t>la</w:t>
        <w:softHyphen/>
        <w:t>mı</w:t>
        <w:softHyphen/>
        <w:t>na gəl</w:t>
        <w:softHyphen/>
        <w:t xml:space="preserve">mir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Palatino Linotype" w:ascii="Palatino Linotype" w:hAnsi="Palatino Linotype"/>
          <w:b/>
          <w:i/>
          <w:iCs/>
          <w:sz w:val="24"/>
          <w:szCs w:val="24"/>
          <w:lang w:val="az-Latn-AZ"/>
        </w:rPr>
        <w:t>Çün</w:t>
        <w:softHyphen/>
        <w:t xml:space="preserve">ki </w:t>
      </w: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mü</w:t>
        <w:softHyphen/>
        <w:t>əl</w:t>
        <w:softHyphen/>
        <w:t>lif  “Bu dün</w:t>
        <w:softHyphen/>
        <w:t>ya sə</w:t>
        <w:softHyphen/>
        <w:t>siy</w:t>
        <w:softHyphen/>
        <w:t>lə səs</w:t>
        <w:softHyphen/>
        <w:t>lə</w:t>
        <w:softHyphen/>
        <w:t>şə</w:t>
        <w:softHyphen/>
        <w:t>nin</w:t>
        <w:softHyphen/>
        <w:t>dir, Döv</w:t>
        <w:softHyphen/>
        <w:t>ran</w:t>
        <w:softHyphen/>
        <w:t>la düz gəl</w:t>
        <w:softHyphen/>
        <w:t>sən, döv</w:t>
        <w:softHyphen/>
        <w:t>ran sə</w:t>
        <w:softHyphen/>
        <w:t>nin</w:t>
        <w:softHyphen/>
        <w:t>dir” mis</w:t>
        <w:softHyphen/>
        <w:t>ra</w:t>
        <w:softHyphen/>
        <w:t>la</w:t>
        <w:softHyphen/>
        <w:t>rı ilə za</w:t>
        <w:softHyphen/>
        <w:t>ma</w:t>
        <w:softHyphen/>
        <w:t>nın nəb</w:t>
        <w:softHyphen/>
        <w:t>zi</w:t>
        <w:softHyphen/>
        <w:t>ni tut</w:t>
        <w:softHyphen/>
        <w:t>ma</w:t>
        <w:softHyphen/>
        <w:t>ğın önəm</w:t>
        <w:softHyphen/>
        <w:t>li ol</w:t>
        <w:softHyphen/>
        <w:t>du</w:t>
        <w:softHyphen/>
        <w:t>ğu</w:t>
        <w:softHyphen/>
        <w:t>nu vur</w:t>
        <w:softHyphen/>
        <w:t>ğu</w:t>
        <w:softHyphen/>
        <w:t>la</w:t>
        <w:softHyphen/>
        <w:t>yır, əks hal</w:t>
        <w:softHyphen/>
        <w:t>da cə</w:t>
        <w:softHyphen/>
        <w:t>miy</w:t>
        <w:softHyphen/>
        <w:t>yət</w:t>
        <w:softHyphen/>
        <w:t>dən kə</w:t>
        <w:softHyphen/>
        <w:t>nar</w:t>
        <w:softHyphen/>
        <w:t>da qa</w:t>
        <w:softHyphen/>
        <w:t>la</w:t>
        <w:softHyphen/>
        <w:t>ca</w:t>
        <w:softHyphen/>
        <w:t>ğı</w:t>
        <w:softHyphen/>
        <w:t>nı an</w:t>
        <w:softHyphen/>
        <w:t>la</w:t>
        <w:softHyphen/>
        <w:t>yır</w:t>
        <w:softHyphen/>
        <w:t>dı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eastAsia="Palatino Linotype" w:cs="Palatino Linotype" w:ascii="Palatino Linotype" w:hAnsi="Palatino Linotype"/>
          <w:i/>
          <w:iCs/>
          <w:sz w:val="24"/>
          <w:szCs w:val="24"/>
          <w:lang w:val="az-Latn-AZ"/>
        </w:rPr>
        <w:t xml:space="preserve"> </w:t>
      </w:r>
      <w:r>
        <w:rPr>
          <w:rFonts w:cs="Palatino Linotype" w:ascii="Palatino Linotype" w:hAnsi="Palatino Linotype"/>
          <w:b/>
          <w:i/>
          <w:iCs/>
          <w:sz w:val="24"/>
          <w:szCs w:val="24"/>
          <w:lang w:val="az-Latn-AZ"/>
        </w:rPr>
        <w:t>Bu qə</w:t>
        <w:softHyphen/>
        <w:t>naə</w:t>
        <w:softHyphen/>
        <w:t>tə gə</w:t>
        <w:softHyphen/>
        <w:t>li</w:t>
        <w:softHyphen/>
        <w:t>rəm ki,</w:t>
      </w: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 xml:space="preserve"> əsər</w:t>
        <w:softHyphen/>
        <w:t>lə</w:t>
        <w:softHyphen/>
        <w:t>ri</w:t>
        <w:softHyphen/>
        <w:t>ni fars  di</w:t>
        <w:softHyphen/>
        <w:t>lin</w:t>
        <w:softHyphen/>
        <w:t>də yaz</w:t>
        <w:softHyphen/>
        <w:t>sa da, dü</w:t>
        <w:softHyphen/>
        <w:t>şün</w:t>
        <w:softHyphen/>
        <w:t>cə</w:t>
        <w:softHyphen/>
        <w:t>si türk dü</w:t>
        <w:softHyphen/>
        <w:t>şün</w:t>
        <w:softHyphen/>
        <w:t>cə</w:t>
        <w:softHyphen/>
        <w:t>si ol</w:t>
        <w:softHyphen/>
        <w:t>du</w:t>
        <w:softHyphen/>
        <w:t>ğu üçün, türk</w:t>
        <w:softHyphen/>
        <w:t>lə</w:t>
        <w:softHyphen/>
        <w:t>ri da</w:t>
        <w:softHyphen/>
        <w:t>im üs</w:t>
        <w:softHyphen/>
        <w:t>tün tut</w:t>
        <w:softHyphen/>
        <w:t>du</w:t>
        <w:softHyphen/>
        <w:t>ğu üçün onun xal</w:t>
        <w:softHyphen/>
        <w:t>qı</w:t>
        <w:softHyphen/>
        <w:t>na xid</w:t>
        <w:softHyphen/>
        <w:t>mə</w:t>
        <w:softHyphen/>
        <w:t>ti</w:t>
        <w:softHyphen/>
        <w:t>ni yük</w:t>
        <w:softHyphen/>
        <w:t>sək də</w:t>
        <w:softHyphen/>
        <w:t>yər</w:t>
        <w:softHyphen/>
        <w:t>lən</w:t>
        <w:softHyphen/>
        <w:t>dir</w:t>
        <w:softHyphen/>
        <w:t>mək la</w:t>
        <w:softHyphen/>
        <w:t>zım</w:t>
        <w:softHyphen/>
        <w:t xml:space="preserve">dır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rPr>
          <w:rFonts w:ascii="Palatino Linotype" w:hAnsi="Palatino Linotype" w:cs="Palatino Linotype"/>
          <w:b/>
          <w:b/>
          <w:i/>
          <w:i/>
          <w:iCs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i/>
          <w:iCs/>
          <w:sz w:val="24"/>
          <w:szCs w:val="24"/>
          <w:lang w:val="az-Latn-AZ"/>
        </w:rPr>
        <w:t>Es</w:t>
        <w:softHyphen/>
        <w:t>s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eastAsia="Palatino Linotype" w:cs="Palatino Linotype" w:ascii="Palatino Linotype" w:hAnsi="Palatino Linotype"/>
          <w:i/>
          <w:iCs/>
          <w:sz w:val="24"/>
          <w:szCs w:val="24"/>
          <w:lang w:val="az-Latn-AZ"/>
        </w:rPr>
        <w:t xml:space="preserve">      </w:t>
      </w: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Müa</w:t>
        <w:softHyphen/>
        <w:t>sir dö</w:t>
        <w:softHyphen/>
        <w:t>vür</w:t>
        <w:softHyphen/>
        <w:t>müz</w:t>
        <w:softHyphen/>
        <w:t>də də bir çox sə</w:t>
        <w:softHyphen/>
        <w:t>nət</w:t>
        <w:softHyphen/>
        <w:t>kar</w:t>
        <w:softHyphen/>
        <w:t>lar var ki, oxun</w:t>
        <w:softHyphen/>
        <w:t>ma miq</w:t>
        <w:softHyphen/>
        <w:t>ya</w:t>
        <w:softHyphen/>
        <w:t>sı</w:t>
        <w:softHyphen/>
        <w:t>nı nə</w:t>
        <w:softHyphen/>
        <w:t>zə</w:t>
        <w:softHyphen/>
        <w:t>rə alıb əsər</w:t>
        <w:softHyphen/>
        <w:t>lə</w:t>
        <w:softHyphen/>
        <w:t>ri</w:t>
        <w:softHyphen/>
        <w:t>ni bey</w:t>
        <w:softHyphen/>
        <w:t>nəl</w:t>
        <w:softHyphen/>
        <w:t>mim</w:t>
        <w:softHyphen/>
        <w:t>ləl dil</w:t>
        <w:softHyphen/>
        <w:t>lər</w:t>
        <w:softHyphen/>
        <w:t>də ya</w:t>
        <w:softHyphen/>
        <w:t>zır</w:t>
        <w:softHyphen/>
        <w:t>lar. Ni</w:t>
        <w:softHyphen/>
        <w:t>za</w:t>
        <w:softHyphen/>
        <w:t>mi Gən</w:t>
        <w:softHyphen/>
        <w:t>cə</w:t>
        <w:softHyphen/>
        <w:t>vi</w:t>
        <w:softHyphen/>
        <w:t>nin ya</w:t>
        <w:softHyphen/>
        <w:t>şa</w:t>
        <w:softHyphen/>
        <w:t>dı</w:t>
        <w:softHyphen/>
        <w:t>ğı döv</w:t>
        <w:softHyphen/>
        <w:t>rün</w:t>
        <w:softHyphen/>
        <w:t>də hökm</w:t>
        <w:softHyphen/>
        <w:t>dar</w:t>
        <w:softHyphen/>
        <w:t>la</w:t>
        <w:softHyphen/>
        <w:t>rın və döv</w:t>
        <w:softHyphen/>
        <w:t>rün tə</w:t>
        <w:softHyphen/>
        <w:t>lə</w:t>
        <w:softHyphen/>
        <w:t>bi</w:t>
        <w:softHyphen/>
        <w:t>ni nə</w:t>
        <w:softHyphen/>
        <w:t>zə</w:t>
        <w:softHyphen/>
        <w:t>rə alıb əsər</w:t>
        <w:softHyphen/>
        <w:t>lə</w:t>
        <w:softHyphen/>
        <w:t>ri</w:t>
        <w:softHyphen/>
        <w:t>ni fars di</w:t>
        <w:softHyphen/>
        <w:t>lin</w:t>
        <w:softHyphen/>
        <w:t>də yaz</w:t>
        <w:softHyphen/>
        <w:t>mış</w:t>
        <w:softHyphen/>
        <w:t xml:space="preserve">dır. </w:t>
      </w:r>
      <w:r>
        <w:rPr>
          <w:rFonts w:cs="Palatino Linotype" w:ascii="Palatino Linotype" w:hAnsi="Palatino Linotype"/>
          <w:b/>
          <w:i/>
          <w:iCs/>
          <w:sz w:val="24"/>
          <w:szCs w:val="24"/>
          <w:lang w:val="az-Latn-AZ"/>
        </w:rPr>
        <w:t>Dü</w:t>
        <w:softHyphen/>
        <w:t>şü</w:t>
        <w:softHyphen/>
        <w:t>nü</w:t>
        <w:softHyphen/>
        <w:t xml:space="preserve">rəm </w:t>
      </w: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ki, əsər</w:t>
        <w:softHyphen/>
        <w:t>lə</w:t>
        <w:softHyphen/>
        <w:t>ri</w:t>
        <w:softHyphen/>
        <w:t>ni fars di</w:t>
        <w:softHyphen/>
        <w:t>lin</w:t>
        <w:softHyphen/>
        <w:t>də yaz</w:t>
        <w:softHyphen/>
        <w:t>ma</w:t>
        <w:softHyphen/>
        <w:t>sı mü</w:t>
        <w:softHyphen/>
        <w:t>əl</w:t>
        <w:softHyphen/>
        <w:t>li</w:t>
        <w:softHyphen/>
        <w:t>fin mad</w:t>
        <w:softHyphen/>
        <w:t>diy</w:t>
        <w:softHyphen/>
        <w:t>ya</w:t>
        <w:softHyphen/>
        <w:t>tı mə</w:t>
        <w:softHyphen/>
        <w:t>nə</w:t>
        <w:softHyphen/>
        <w:t>vi də</w:t>
        <w:softHyphen/>
        <w:t>yər</w:t>
        <w:softHyphen/>
        <w:t>lər</w:t>
        <w:softHyphen/>
        <w:t>dən üs</w:t>
        <w:softHyphen/>
        <w:t>tün tut</w:t>
        <w:softHyphen/>
        <w:t>du</w:t>
        <w:softHyphen/>
        <w:t>ğu an</w:t>
        <w:softHyphen/>
        <w:t>la</w:t>
        <w:softHyphen/>
        <w:t>mı</w:t>
        <w:softHyphen/>
        <w:t>na gəl</w:t>
        <w:softHyphen/>
        <w:t xml:space="preserve">mir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eastAsia="Palatino Linotype" w:cs="Palatino Linotype" w:ascii="Palatino Linotype" w:hAnsi="Palatino Linotype"/>
          <w:i/>
          <w:iCs/>
          <w:sz w:val="24"/>
          <w:szCs w:val="24"/>
          <w:lang w:val="az-Latn-AZ"/>
        </w:rPr>
        <w:t xml:space="preserve">      </w:t>
      </w: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Ni</w:t>
        <w:softHyphen/>
        <w:t>za</w:t>
        <w:softHyphen/>
        <w:t>mi Gən</w:t>
        <w:softHyphen/>
        <w:t>cə</w:t>
        <w:softHyphen/>
        <w:t>vi “Ley</w:t>
        <w:softHyphen/>
        <w:t>li və Məc</w:t>
        <w:softHyphen/>
        <w:t>nun” poe</w:t>
        <w:softHyphen/>
        <w:t>ma</w:t>
        <w:softHyphen/>
        <w:t>sı</w:t>
        <w:softHyphen/>
        <w:t>nın əv</w:t>
        <w:softHyphen/>
        <w:t>və</w:t>
        <w:softHyphen/>
        <w:t>lin</w:t>
        <w:softHyphen/>
        <w:t>də vur</w:t>
        <w:softHyphen/>
        <w:t>ğu</w:t>
        <w:softHyphen/>
        <w:t>la</w:t>
        <w:softHyphen/>
        <w:t>yır ki, “söz əmə</w:t>
        <w:softHyphen/>
        <w:t>yim</w:t>
        <w:softHyphen/>
        <w:t>dir”. Bu ifa</w:t>
        <w:softHyphen/>
        <w:t>də</w:t>
        <w:softHyphen/>
        <w:t>dən an</w:t>
        <w:softHyphen/>
        <w:t>la</w:t>
        <w:softHyphen/>
        <w:t>maq olar ki, mü</w:t>
        <w:softHyphen/>
        <w:t>əl</w:t>
        <w:softHyphen/>
        <w:t>lif öz ke</w:t>
        <w:softHyphen/>
        <w:t>çi</w:t>
        <w:softHyphen/>
        <w:t>mi</w:t>
        <w:softHyphen/>
        <w:t>ni, ya</w:t>
        <w:softHyphen/>
        <w:t>şa</w:t>
        <w:softHyphen/>
        <w:t>yı</w:t>
        <w:softHyphen/>
        <w:t>şı</w:t>
        <w:softHyphen/>
        <w:t>nı tə</w:t>
        <w:softHyphen/>
        <w:t>min et</w:t>
        <w:softHyphen/>
        <w:t>mək üçün hökm</w:t>
        <w:softHyphen/>
        <w:t>dar</w:t>
        <w:softHyphen/>
        <w:t>la</w:t>
        <w:softHyphen/>
        <w:t>rın si</w:t>
        <w:softHyphen/>
        <w:t>fa</w:t>
        <w:softHyphen/>
        <w:t>riş</w:t>
        <w:softHyphen/>
        <w:t>lə</w:t>
        <w:softHyphen/>
        <w:t>ri</w:t>
        <w:softHyphen/>
        <w:t>ni qə</w:t>
        <w:softHyphen/>
        <w:t>bul edir</w:t>
        <w:softHyphen/>
        <w:t>di. Hə</w:t>
        <w:softHyphen/>
        <w:t>min si</w:t>
        <w:softHyphen/>
        <w:t>fa</w:t>
        <w:softHyphen/>
        <w:t>riş</w:t>
        <w:softHyphen/>
        <w:t>lə</w:t>
        <w:softHyphen/>
        <w:t>rin qar</w:t>
        <w:softHyphen/>
        <w:t>şı</w:t>
        <w:softHyphen/>
        <w:t>lı</w:t>
        <w:softHyphen/>
        <w:t>ğın</w:t>
        <w:softHyphen/>
        <w:t>da al</w:t>
        <w:softHyphen/>
        <w:t>dı</w:t>
        <w:softHyphen/>
        <w:t>ğı qo</w:t>
        <w:softHyphen/>
        <w:t>no</w:t>
        <w:softHyphen/>
        <w:t>rar</w:t>
        <w:softHyphen/>
        <w:t>la öz mad</w:t>
        <w:softHyphen/>
        <w:t>di eh</w:t>
        <w:softHyphen/>
        <w:t>ti</w:t>
        <w:softHyphen/>
        <w:t>yac</w:t>
        <w:softHyphen/>
        <w:t>la</w:t>
        <w:softHyphen/>
        <w:t>rı</w:t>
        <w:softHyphen/>
        <w:t>nı ödə</w:t>
        <w:softHyphen/>
        <w:t>yir. Həm</w:t>
        <w:softHyphen/>
        <w:t>çi</w:t>
        <w:softHyphen/>
        <w:t>nin  mü</w:t>
        <w:softHyphen/>
        <w:t>əl</w:t>
        <w:softHyphen/>
        <w:t>lif</w:t>
      </w:r>
      <w:r>
        <w:rPr>
          <w:rFonts w:cs="Palatino Linotype" w:ascii="Palatino Linotype" w:hAnsi="Palatino Linotype"/>
          <w:b/>
          <w:i/>
          <w:iCs/>
          <w:sz w:val="24"/>
          <w:szCs w:val="24"/>
          <w:lang w:val="az-Latn-AZ"/>
        </w:rPr>
        <w:t xml:space="preserve"> </w:t>
      </w: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“Bu dün</w:t>
        <w:softHyphen/>
        <w:t>ya sə</w:t>
        <w:softHyphen/>
        <w:t>siy</w:t>
        <w:softHyphen/>
        <w:t>lə səs</w:t>
        <w:softHyphen/>
        <w:t>lə</w:t>
        <w:softHyphen/>
        <w:t>şə</w:t>
        <w:softHyphen/>
        <w:t>nin</w:t>
        <w:softHyphen/>
        <w:t>dir, Döv</w:t>
        <w:softHyphen/>
        <w:t>ran</w:t>
        <w:softHyphen/>
        <w:t>la düz gəl</w:t>
        <w:softHyphen/>
        <w:t>sən, döv</w:t>
        <w:softHyphen/>
        <w:t>ran sə</w:t>
        <w:softHyphen/>
        <w:t>nin</w:t>
        <w:softHyphen/>
        <w:t>dir” mis</w:t>
        <w:softHyphen/>
        <w:t>ra</w:t>
        <w:softHyphen/>
        <w:t>la</w:t>
        <w:softHyphen/>
        <w:t>rı ilə za</w:t>
        <w:softHyphen/>
        <w:t>ma</w:t>
        <w:softHyphen/>
        <w:t>nın nəb</w:t>
        <w:softHyphen/>
        <w:t>zi</w:t>
        <w:softHyphen/>
        <w:t>ni tut</w:t>
        <w:softHyphen/>
        <w:t>ma</w:t>
        <w:softHyphen/>
        <w:t>ğın önəm</w:t>
        <w:softHyphen/>
        <w:t>li ol</w:t>
        <w:softHyphen/>
        <w:t>du</w:t>
        <w:softHyphen/>
        <w:t>ğu</w:t>
        <w:softHyphen/>
        <w:t>nu vur</w:t>
        <w:softHyphen/>
        <w:t>ğu</w:t>
        <w:softHyphen/>
        <w:t>la</w:t>
        <w:softHyphen/>
        <w:t>yır, əks  hal</w:t>
        <w:softHyphen/>
        <w:t>da cə</w:t>
        <w:softHyphen/>
        <w:t>miy</w:t>
        <w:softHyphen/>
        <w:t>yət</w:t>
        <w:softHyphen/>
        <w:t>dən kə</w:t>
        <w:softHyphen/>
        <w:t>nar</w:t>
        <w:softHyphen/>
        <w:t>da qa</w:t>
        <w:softHyphen/>
        <w:t>la</w:t>
        <w:softHyphen/>
        <w:t>ca</w:t>
        <w:softHyphen/>
        <w:t>ğı</w:t>
        <w:softHyphen/>
        <w:t>nı an</w:t>
        <w:softHyphen/>
        <w:t>la</w:t>
        <w:softHyphen/>
        <w:t>yır</w:t>
        <w:softHyphen/>
        <w:t xml:space="preserve">dı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eastAsia="Palatino Linotype" w:cs="Palatino Linotype" w:ascii="Palatino Linotype" w:hAnsi="Palatino Linotype"/>
          <w:i/>
          <w:iCs/>
          <w:sz w:val="24"/>
          <w:szCs w:val="24"/>
          <w:lang w:val="az-Latn-AZ"/>
        </w:rPr>
        <w:t xml:space="preserve">     </w:t>
      </w: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Hökm</w:t>
        <w:softHyphen/>
        <w:t>da</w:t>
        <w:softHyphen/>
        <w:t>rın mək</w:t>
        <w:softHyphen/>
        <w:t>tu</w:t>
        <w:softHyphen/>
        <w:t>bun</w:t>
        <w:softHyphen/>
        <w:t>da</w:t>
        <w:softHyphen/>
        <w:t>kı “əs</w:t>
        <w:softHyphen/>
        <w:t>kik</w:t>
        <w:softHyphen/>
        <w:t>lik gə</w:t>
        <w:softHyphen/>
        <w:t>ti</w:t>
        <w:softHyphen/>
        <w:t>rər türk di</w:t>
        <w:softHyphen/>
        <w:t>li bi</w:t>
        <w:softHyphen/>
        <w:t>zə”  söz</w:t>
        <w:softHyphen/>
        <w:t>lə</w:t>
        <w:softHyphen/>
        <w:t>ri</w:t>
        <w:softHyphen/>
        <w:t>ni oxu</w:t>
        <w:softHyphen/>
        <w:t>yan</w:t>
        <w:softHyphen/>
        <w:t>da “do</w:t>
        <w:softHyphen/>
        <w:t>da</w:t>
        <w:softHyphen/>
        <w:t>ğı əsir, qan bey</w:t>
        <w:softHyphen/>
        <w:t>ni</w:t>
        <w:softHyphen/>
        <w:t>nə vu</w:t>
        <w:softHyphen/>
        <w:t>rur”, am</w:t>
        <w:softHyphen/>
        <w:t>ma mü</w:t>
        <w:softHyphen/>
        <w:t>əl</w:t>
        <w:softHyphen/>
        <w:t>li</w:t>
        <w:softHyphen/>
        <w:t>fin “nə cü</w:t>
        <w:softHyphen/>
        <w:t>rə</w:t>
        <w:softHyphen/>
        <w:t>ti var</w:t>
        <w:softHyphen/>
        <w:t>dı ki, ev</w:t>
        <w:softHyphen/>
        <w:t>dən qaç</w:t>
        <w:softHyphen/>
        <w:t>sın”.  Ay</w:t>
        <w:softHyphen/>
        <w:t>dın olur ki, fars di</w:t>
        <w:softHyphen/>
        <w:t>lin</w:t>
        <w:softHyphen/>
        <w:t>də yaz</w:t>
        <w:softHyphen/>
        <w:t>maq mü</w:t>
        <w:softHyphen/>
        <w:t>əl</w:t>
        <w:softHyphen/>
        <w:t>li</w:t>
        <w:softHyphen/>
        <w:t>fin öz se</w:t>
        <w:softHyphen/>
        <w:t>çi</w:t>
        <w:softHyphen/>
        <w:t>mi de</w:t>
        <w:softHyphen/>
        <w:t>yil</w:t>
        <w:softHyphen/>
        <w:t xml:space="preserve">di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cs="Palatino Linotype"/>
          <w:i/>
          <w:i/>
          <w:iCs/>
          <w:sz w:val="24"/>
          <w:szCs w:val="24"/>
          <w:lang w:val="az-Latn-AZ"/>
        </w:rPr>
      </w:pPr>
      <w:r>
        <w:rPr>
          <w:rFonts w:eastAsia="Palatino Linotype" w:cs="Palatino Linotype" w:ascii="Palatino Linotype" w:hAnsi="Palatino Linotype"/>
          <w:i/>
          <w:iCs/>
          <w:sz w:val="24"/>
          <w:szCs w:val="24"/>
          <w:lang w:val="az-Latn-AZ"/>
        </w:rPr>
        <w:t xml:space="preserve">   </w:t>
      </w:r>
      <w:r>
        <w:rPr>
          <w:rFonts w:eastAsia="Palatino Linotype" w:cs="Palatino Linotype" w:ascii="Palatino Linotype" w:hAnsi="Palatino Linotype"/>
          <w:b/>
          <w:i/>
          <w:iCs/>
          <w:sz w:val="24"/>
          <w:szCs w:val="24"/>
          <w:lang w:val="az-Latn-AZ"/>
        </w:rPr>
        <w:t xml:space="preserve"> </w:t>
      </w: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>Nə</w:t>
        <w:softHyphen/>
        <w:t>zə</w:t>
        <w:softHyphen/>
        <w:t>rə al</w:t>
        <w:softHyphen/>
        <w:t>saq ki,  XII əsr</w:t>
        <w:softHyphen/>
        <w:t>də sa</w:t>
        <w:softHyphen/>
        <w:t>ray di</w:t>
        <w:softHyphen/>
        <w:t>li, poe</w:t>
        <w:softHyphen/>
        <w:t>zi</w:t>
        <w:softHyphen/>
        <w:t>ya di</w:t>
        <w:softHyphen/>
        <w:t>li fars di</w:t>
        <w:softHyphen/>
        <w:t>li idi. Di</w:t>
        <w:softHyphen/>
        <w:t>gər tə</w:t>
        <w:softHyphen/>
        <w:t>rəf</w:t>
        <w:softHyphen/>
        <w:t>dən döv</w:t>
        <w:softHyphen/>
        <w:t>rün tə</w:t>
        <w:softHyphen/>
        <w:t>lə</w:t>
        <w:softHyphen/>
        <w:t>bi idi.  Bu ba</w:t>
        <w:softHyphen/>
        <w:t>xım</w:t>
        <w:softHyphen/>
        <w:t>dan   da</w:t>
        <w:softHyphen/>
        <w:t>hi sə</w:t>
        <w:softHyphen/>
        <w:t>nət</w:t>
        <w:softHyphen/>
        <w:t>ka</w:t>
        <w:softHyphen/>
        <w:t>ra  əsər</w:t>
        <w:softHyphen/>
        <w:t>lə</w:t>
        <w:softHyphen/>
        <w:t>ri</w:t>
        <w:softHyphen/>
        <w:t>ni fars di</w:t>
        <w:softHyphen/>
        <w:t>lin</w:t>
        <w:softHyphen/>
        <w:t>də yaz</w:t>
        <w:softHyphen/>
        <w:t>dı</w:t>
        <w:softHyphen/>
        <w:t>ğı üçün haqq ver</w:t>
        <w:softHyphen/>
        <w:t>mək olar.</w:t>
      </w:r>
      <w:r>
        <w:rPr>
          <w:rFonts w:cs="Palatino Linotype" w:ascii="Palatino Linotype" w:hAnsi="Palatino Linotype"/>
          <w:b/>
          <w:i/>
          <w:iCs/>
          <w:sz w:val="24"/>
          <w:szCs w:val="24"/>
          <w:lang w:val="az-Latn-AZ"/>
        </w:rPr>
        <w:t xml:space="preserve"> Bu qə</w:t>
        <w:softHyphen/>
        <w:t>naə</w:t>
        <w:softHyphen/>
        <w:t>tə gə</w:t>
        <w:softHyphen/>
        <w:t>li</w:t>
        <w:softHyphen/>
        <w:t>rəm ki,</w:t>
      </w: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  <w:t xml:space="preserve"> əsər</w:t>
        <w:softHyphen/>
        <w:t>lə</w:t>
        <w:softHyphen/>
        <w:t>ri</w:t>
        <w:softHyphen/>
        <w:t>ni fars  di</w:t>
        <w:softHyphen/>
        <w:t>lin</w:t>
        <w:softHyphen/>
        <w:t>də yaz</w:t>
        <w:softHyphen/>
        <w:t>sa da, dü</w:t>
        <w:softHyphen/>
        <w:t>şün</w:t>
        <w:softHyphen/>
        <w:t>cə</w:t>
        <w:softHyphen/>
        <w:t>si türk dü</w:t>
        <w:softHyphen/>
        <w:t>şün</w:t>
        <w:softHyphen/>
        <w:t>cə</w:t>
        <w:softHyphen/>
        <w:t>si ol</w:t>
        <w:softHyphen/>
        <w:t>du</w:t>
        <w:softHyphen/>
        <w:t>ğu üçün, türk</w:t>
        <w:softHyphen/>
        <w:t>lə</w:t>
        <w:softHyphen/>
        <w:t>ri da</w:t>
        <w:softHyphen/>
        <w:t>im üs</w:t>
        <w:softHyphen/>
        <w:t>tün tut</w:t>
        <w:softHyphen/>
        <w:t>du</w:t>
        <w:softHyphen/>
        <w:t>ğu üçün onun xal</w:t>
        <w:softHyphen/>
        <w:t>qı</w:t>
        <w:softHyphen/>
        <w:t>na xid</w:t>
        <w:softHyphen/>
        <w:t>mə</w:t>
        <w:softHyphen/>
        <w:t>ti</w:t>
        <w:softHyphen/>
        <w:t>ni dan</w:t>
        <w:softHyphen/>
        <w:t>maq ol</w:t>
        <w:softHyphen/>
        <w:t>maz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cs="Palatino Linotype"/>
          <w:i/>
          <w:i/>
          <w:iCs/>
          <w:sz w:val="24"/>
          <w:szCs w:val="24"/>
          <w:lang w:val="az-Latn-AZ"/>
        </w:rPr>
      </w:pP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cs="Palatino Linotype"/>
          <w:i/>
          <w:i/>
          <w:iCs/>
          <w:sz w:val="24"/>
          <w:szCs w:val="24"/>
          <w:lang w:val="az-Latn-AZ"/>
        </w:rPr>
      </w:pP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cs="Palatino Linotype"/>
          <w:i/>
          <w:i/>
          <w:iCs/>
          <w:sz w:val="24"/>
          <w:szCs w:val="24"/>
          <w:lang w:val="az-Latn-AZ"/>
        </w:rPr>
      </w:pP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cs="Palatino Linotype"/>
          <w:i/>
          <w:i/>
          <w:iCs/>
          <w:sz w:val="24"/>
          <w:szCs w:val="24"/>
          <w:lang w:val="az-Latn-AZ"/>
        </w:rPr>
      </w:pP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cs="Palatino Linotype"/>
          <w:i/>
          <w:i/>
          <w:iCs/>
          <w:sz w:val="24"/>
          <w:szCs w:val="24"/>
          <w:lang w:val="az-Latn-AZ"/>
        </w:rPr>
      </w:pPr>
      <w:r>
        <w:rPr>
          <w:rFonts w:cs="Palatino Linotype" w:ascii="Palatino Linotype" w:hAnsi="Palatino Linotype"/>
          <w:i/>
          <w:iCs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cs="Palatino Linotype"/>
          <w:b/>
          <w:b/>
          <w:i/>
          <w:i/>
          <w:iCs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i/>
          <w:iCs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rPr>
          <w:rFonts w:ascii="Palatino Linotype" w:hAnsi="Palatino Linotype" w:cs="Palatino Linotype"/>
          <w:b/>
          <w:b/>
          <w:i/>
          <w:i/>
          <w:iCs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i/>
          <w:iCs/>
          <w:sz w:val="24"/>
          <w:szCs w:val="24"/>
          <w:lang w:val="az-Latn-AZ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center"/>
        <w:textAlignment w:val="top"/>
        <w:outlineLvl w:val="0"/>
        <w:rPr>
          <w:rFonts w:ascii="Palatino Linotype" w:hAnsi="Palatino Linotype" w:eastAsia="Times New Roman" w:cs="Palatino Linotype"/>
          <w:b/>
          <w:b/>
          <w:sz w:val="24"/>
          <w:szCs w:val="24"/>
          <w:lang w:val="az-Latn-AZ" w:eastAsia="ru-RU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val="az-Latn-AZ" w:eastAsia="ru-RU"/>
        </w:rPr>
        <w:t>TƏN</w:t>
        <w:softHyphen/>
        <w:t>Qİ</w:t>
        <w:softHyphen/>
        <w:t>Dİ TƏ</w:t>
        <w:softHyphen/>
        <w:t>FƏK</w:t>
        <w:softHyphen/>
        <w:t>KÜ</w:t>
        <w:softHyphen/>
        <w:t>RÜN İN</w:t>
        <w:softHyphen/>
        <w:t>Kİ</w:t>
        <w:softHyphen/>
        <w:t>ŞA</w:t>
        <w:softHyphen/>
        <w:t xml:space="preserve">FI ÜÇÜN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center"/>
        <w:textAlignment w:val="top"/>
        <w:outlineLvl w:val="0"/>
        <w:rPr/>
      </w:pPr>
      <w:r>
        <w:rPr>
          <w:rFonts w:eastAsia="Times New Roman" w:cs="Palatino Linotype" w:ascii="Palatino Linotype" w:hAnsi="Palatino Linotype"/>
          <w:b/>
          <w:sz w:val="24"/>
          <w:szCs w:val="24"/>
          <w:lang w:val="az-Latn-AZ" w:eastAsia="ru-RU"/>
        </w:rPr>
        <w:t>RAFT ÜSU</w:t>
        <w:softHyphen/>
        <w:t>LU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Palatino Linotype" w:ascii="Palatino Linotype" w:hAnsi="Palatino Linotype"/>
          <w:b/>
          <w:spacing w:val="-2"/>
          <w:sz w:val="24"/>
          <w:szCs w:val="24"/>
          <w:lang w:val="az-Latn-AZ" w:eastAsia="ru-RU"/>
        </w:rPr>
        <w:t xml:space="preserve">RAFT – </w:t>
      </w:r>
      <w:r>
        <w:rPr>
          <w:rFonts w:eastAsia="Times New Roman" w:cs="Palatino Linotype" w:ascii="Palatino Linotype" w:hAnsi="Palatino Linotype"/>
          <w:spacing w:val="-2"/>
          <w:sz w:val="24"/>
          <w:szCs w:val="24"/>
          <w:lang w:val="az-Latn-AZ" w:eastAsia="ru-RU"/>
        </w:rPr>
        <w:t>mü</w:t>
        <w:softHyphen/>
        <w:t>əy</w:t>
        <w:softHyphen/>
        <w:t>yən möv</w:t>
        <w:softHyphen/>
        <w:t>zu</w:t>
        <w:softHyphen/>
        <w:t>da müx</w:t>
        <w:softHyphen/>
        <w:t>tə</w:t>
        <w:softHyphen/>
        <w:t>lif janr və for</w:t>
        <w:softHyphen/>
        <w:t>ma</w:t>
        <w:softHyphen/>
        <w:t>lar</w:t>
        <w:softHyphen/>
        <w:t>da ya</w:t>
        <w:softHyphen/>
        <w:t>zı</w:t>
        <w:softHyphen/>
        <w:t>lı mətn</w:t>
        <w:softHyphen/>
        <w:t>lə</w:t>
        <w:softHyphen/>
        <w:t>rin tər</w:t>
        <w:softHyphen/>
        <w:t>ti</w:t>
        <w:softHyphen/>
        <w:t>bi üçün is</w:t>
        <w:softHyphen/>
        <w:t>ti</w:t>
        <w:softHyphen/>
        <w:t>fa</w:t>
        <w:softHyphen/>
        <w:t>də edi</w:t>
        <w:softHyphen/>
        <w:t>lən pe</w:t>
        <w:softHyphen/>
        <w:t>da</w:t>
        <w:softHyphen/>
        <w:t>qo</w:t>
        <w:softHyphen/>
        <w:t>ji üsul</w:t>
        <w:softHyphen/>
        <w:t>dur. Bu üsul şa</w:t>
        <w:softHyphen/>
        <w:t>gird</w:t>
        <w:softHyphen/>
        <w:t>lə</w:t>
        <w:softHyphen/>
        <w:t>rin möv</w:t>
        <w:softHyphen/>
        <w:t>zu</w:t>
        <w:softHyphen/>
        <w:t>ya müx</w:t>
        <w:softHyphen/>
        <w:t>tə</w:t>
        <w:softHyphen/>
        <w:t>lif nə</w:t>
        <w:softHyphen/>
        <w:t>zər nöq</w:t>
        <w:softHyphen/>
        <w:t>tə</w:t>
        <w:softHyphen/>
        <w:t>lə</w:t>
        <w:softHyphen/>
        <w:t>rin</w:t>
        <w:softHyphen/>
        <w:t>dən bax</w:t>
        <w:softHyphen/>
        <w:t>maq və ya</w:t>
        <w:softHyphen/>
        <w:t>zı</w:t>
        <w:softHyphen/>
        <w:t>lı nitq vər</w:t>
        <w:softHyphen/>
        <w:t>diş</w:t>
        <w:softHyphen/>
        <w:t>lə</w:t>
        <w:softHyphen/>
        <w:t>ri</w:t>
        <w:softHyphen/>
        <w:t>ni for</w:t>
        <w:softHyphen/>
        <w:t>ma</w:t>
        <w:softHyphen/>
        <w:t>laş</w:t>
        <w:softHyphen/>
        <w:t>dı</w:t>
        <w:softHyphen/>
        <w:t>rır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  <w:t>RAFT üsu</w:t>
        <w:softHyphen/>
        <w:t>lu</w:t>
        <w:softHyphen/>
        <w:t>nun əsas və</w:t>
        <w:softHyphen/>
        <w:t>zi</w:t>
        <w:softHyphen/>
        <w:t>fə</w:t>
        <w:softHyphen/>
        <w:t>si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  <w:t>Mü</w:t>
        <w:softHyphen/>
        <w:t>ha</w:t>
        <w:softHyphen/>
        <w:t>ki</w:t>
        <w:softHyphen/>
        <w:t>mə sis</w:t>
        <w:softHyphen/>
        <w:t>te</w:t>
        <w:softHyphen/>
        <w:t>mi</w:t>
        <w:softHyphen/>
        <w:t>ni for</w:t>
        <w:softHyphen/>
        <w:t>ma</w:t>
        <w:softHyphen/>
        <w:t>laş</w:t>
        <w:softHyphen/>
        <w:t>dır</w:t>
        <w:softHyphen/>
        <w:t>maq</w:t>
        <w:softHyphen/>
        <w:t>dır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  <w:lang w:val="az-Latn-AZ" w:eastAsia="ru-RU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  <w:t>Şa</w:t>
        <w:softHyphen/>
        <w:t>gir</w:t>
        <w:softHyphen/>
        <w:t>din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360"/>
        <w:contextualSpacing/>
        <w:jc w:val="both"/>
        <w:rPr>
          <w:rFonts w:ascii="Palatino Linotype" w:hAnsi="Palatino Linotype" w:eastAsia="Times New Roman" w:cs="Palatino Linotype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  <w:t>diq</w:t>
        <w:softHyphen/>
        <w:t>qə</w:t>
        <w:softHyphen/>
        <w:t>ti</w:t>
        <w:softHyphen/>
        <w:t>ni təd</w:t>
        <w:softHyphen/>
        <w:t>ris möv</w:t>
        <w:softHyphen/>
        <w:t>zu</w:t>
        <w:softHyphen/>
        <w:t>su</w:t>
        <w:softHyphen/>
        <w:t>na yö</w:t>
        <w:softHyphen/>
        <w:t>nəl</w:t>
        <w:softHyphen/>
        <w:t>dir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360"/>
        <w:contextualSpacing/>
        <w:jc w:val="both"/>
        <w:rPr>
          <w:rFonts w:ascii="Palatino Linotype" w:hAnsi="Palatino Linotype" w:eastAsia="Times New Roman" w:cs="Palatino Linotype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  <w:t>ya</w:t>
        <w:softHyphen/>
        <w:t>ra</w:t>
        <w:softHyphen/>
        <w:t>dı</w:t>
        <w:softHyphen/>
        <w:t>cı</w:t>
        <w:softHyphen/>
        <w:t>lıq qa</w:t>
        <w:softHyphen/>
        <w:t>bi</w:t>
        <w:softHyphen/>
        <w:t>liy</w:t>
        <w:softHyphen/>
        <w:t>yə</w:t>
        <w:softHyphen/>
        <w:t>ti</w:t>
        <w:softHyphen/>
        <w:t>ni üzə çı</w:t>
        <w:softHyphen/>
        <w:t>xa</w:t>
        <w:softHyphen/>
        <w:t>rır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360"/>
        <w:contextualSpacing/>
        <w:jc w:val="both"/>
        <w:rPr>
          <w:rFonts w:ascii="Palatino Linotype" w:hAnsi="Palatino Linotype" w:eastAsia="Times New Roman" w:cs="Palatino Linotype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  <w:t>imp</w:t>
        <w:softHyphen/>
        <w:t>ro</w:t>
        <w:softHyphen/>
        <w:t>vi</w:t>
        <w:softHyphen/>
        <w:t>za</w:t>
        <w:softHyphen/>
        <w:t>si</w:t>
        <w:softHyphen/>
        <w:t>ya ba</w:t>
        <w:softHyphen/>
        <w:t>ca</w:t>
        <w:softHyphen/>
        <w:t>rı</w:t>
        <w:softHyphen/>
        <w:t>ğı</w:t>
        <w:softHyphen/>
        <w:t>nı for</w:t>
        <w:softHyphen/>
        <w:t>ma</w:t>
        <w:softHyphen/>
        <w:t>laş</w:t>
        <w:softHyphen/>
        <w:t>dı</w:t>
        <w:softHyphen/>
        <w:t>rır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360"/>
        <w:contextualSpacing/>
        <w:jc w:val="both"/>
        <w:rPr>
          <w:rFonts w:ascii="Palatino Linotype" w:hAnsi="Palatino Linotype" w:eastAsia="Times New Roman" w:cs="Palatino Linotype"/>
          <w:sz w:val="24"/>
          <w:szCs w:val="24"/>
          <w:lang w:val="az-Latn-AZ"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  <w:t>təh</w:t>
        <w:softHyphen/>
        <w:t>lil və də</w:t>
        <w:softHyphen/>
        <w:t>yər</w:t>
        <w:softHyphen/>
        <w:t>lən</w:t>
        <w:softHyphen/>
        <w:t>dir</w:t>
        <w:softHyphen/>
        <w:t>mə ba</w:t>
        <w:softHyphen/>
        <w:t>ca</w:t>
        <w:softHyphen/>
        <w:t>rı</w:t>
        <w:softHyphen/>
        <w:t>ğı</w:t>
        <w:softHyphen/>
        <w:t>nı in</w:t>
        <w:softHyphen/>
        <w:t>ki</w:t>
        <w:softHyphen/>
        <w:t>şaf et</w:t>
        <w:softHyphen/>
        <w:t>di</w:t>
        <w:softHyphen/>
        <w:t xml:space="preserve">rir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contextualSpacing/>
        <w:jc w:val="both"/>
        <w:rPr>
          <w:rFonts w:ascii="Palatino Linotype" w:hAnsi="Palatino Linotype" w:eastAsia="Times New Roman" w:cs="Palatino Linotype"/>
          <w:sz w:val="24"/>
          <w:szCs w:val="24"/>
          <w:lang w:val="az-Latn-AZ"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eastAsia="Times New Roman" w:cs="Palatino Linotype"/>
          <w:b/>
          <w:b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val="az-Latn-AZ" w:eastAsia="ru-RU"/>
        </w:rPr>
        <w:t>RAFT-ın açı</w:t>
        <w:softHyphen/>
        <w:t>lı</w:t>
        <w:softHyphen/>
        <w:t>şı:</w:t>
      </w:r>
    </w:p>
    <w:tbl>
      <w:tblPr>
        <w:tblW w:w="6076" w:type="dxa"/>
        <w:jc w:val="left"/>
        <w:tblInd w:w="26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49"/>
        <w:gridCol w:w="1594"/>
        <w:gridCol w:w="1608"/>
        <w:gridCol w:w="1425"/>
      </w:tblGrid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109" w:right="-186" w:hanging="14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4"/>
                <w:szCs w:val="24"/>
                <w:lang w:eastAsia="ru-RU"/>
              </w:rPr>
              <w:t>Ro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109" w:right="-186" w:hanging="14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4"/>
                <w:szCs w:val="24"/>
                <w:lang w:eastAsia="ru-RU"/>
              </w:rPr>
              <w:t>Аu</w:t>
              <w:softHyphen/>
              <w:t>di</w:t>
              <w:softHyphen/>
              <w:t>to</w:t>
              <w:softHyphen/>
              <w:t>ri</w:t>
              <w:softHyphen/>
              <w:t>ya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109" w:right="-186" w:hanging="14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4"/>
                <w:szCs w:val="24"/>
                <w:lang w:eastAsia="ru-RU"/>
              </w:rPr>
              <w:t>For</w:t>
              <w:softHyphen/>
              <w:t>ma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109" w:right="-186" w:hanging="14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4"/>
                <w:szCs w:val="24"/>
                <w:lang w:val="az-Latn-AZ"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4"/>
                <w:szCs w:val="24"/>
                <w:lang w:eastAsia="ru-RU"/>
              </w:rPr>
              <w:t>Te</w:t>
              <w:softHyphen/>
              <w:t xml:space="preserve">ma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109" w:right="-186" w:hanging="14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4"/>
                <w:szCs w:val="24"/>
                <w:lang w:eastAsia="ru-RU"/>
              </w:rPr>
              <w:t>(Möv</w:t>
              <w:softHyphen/>
              <w:t>zu)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108" w:right="-147" w:firstLine="181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val="az-Latn-AZ" w:eastAsia="ru-RU"/>
              </w:rPr>
              <w:t>Ro</w:t>
              <w:softHyphen/>
              <w:t>lun mü</w:t>
              <w:softHyphen/>
              <w:t>əyyənləşdiril</w:t>
              <w:softHyphen/>
              <w:t>mə</w:t>
              <w:softHyphen/>
              <w:t>si üçün möv</w:t>
              <w:softHyphen/>
              <w:t>zu</w:t>
              <w:softHyphen/>
              <w:t>nu ki</w:t>
              <w:softHyphen/>
              <w:t>min aça bi</w:t>
              <w:softHyphen/>
              <w:t>lə</w:t>
              <w:softHyphen/>
              <w:t>cə</w:t>
              <w:softHyphen/>
              <w:t>yi izah olu</w:t>
              <w:softHyphen/>
              <w:t>nur.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47" w:hanging="3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val="az-Latn-AZ" w:eastAsia="ru-RU"/>
              </w:rPr>
              <w:t>Ve</w:t>
              <w:softHyphen/>
              <w:t>ril</w:t>
              <w:softHyphen/>
              <w:t>miş möv</w:t>
              <w:softHyphen/>
              <w:t>zu</w:t>
              <w:softHyphen/>
              <w:t>nun kim</w:t>
              <w:softHyphen/>
              <w:t>lə</w:t>
              <w:softHyphen/>
              <w:t>rə ünvanla</w:t>
              <w:softHyphen/>
              <w:t>dı</w:t>
              <w:softHyphen/>
              <w:t>ğı izah olu</w:t>
              <w:softHyphen/>
              <w:t>nur.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108" w:right="-147" w:firstLine="181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val="az-Latn-AZ" w:eastAsia="ru-RU"/>
              </w:rPr>
              <w:t>Janr və təh</w:t>
              <w:softHyphen/>
              <w:t>ki</w:t>
              <w:softHyphen/>
              <w:t>yə for</w:t>
              <w:softHyphen/>
              <w:t>ma</w:t>
              <w:softHyphen/>
              <w:t>sı se</w:t>
              <w:softHyphen/>
              <w:t>çi</w:t>
              <w:softHyphen/>
              <w:t xml:space="preserve">lir.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-108" w:right="-147" w:firstLine="181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val="az-Latn-AZ" w:eastAsia="ru-RU"/>
              </w:rPr>
              <w:t>Möv</w:t>
              <w:softHyphen/>
              <w:t>zu se</w:t>
              <w:softHyphen/>
              <w:t>çi</w:t>
              <w:softHyphen/>
              <w:t>lir, əsas ide</w:t>
              <w:softHyphen/>
              <w:t>ya</w:t>
              <w:softHyphen/>
              <w:t>lar mü</w:t>
              <w:softHyphen/>
              <w:t>əy</w:t>
              <w:softHyphen/>
              <w:t>yən</w:t>
              <w:softHyphen/>
              <w:t>lə</w:t>
              <w:softHyphen/>
              <w:t xml:space="preserve">şir.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outlineLvl w:val="1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val="az-Latn-AZ" w:eastAsia="ru-RU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val="az-Latn-AZ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outlineLvl w:val="1"/>
        <w:rPr/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val="az-Latn-AZ" w:eastAsia="ru-RU"/>
        </w:rPr>
        <w:t>Məş</w:t>
        <w:softHyphen/>
        <w:t>ğə</w:t>
        <w:softHyphen/>
        <w:t>lə</w:t>
        <w:softHyphen/>
        <w:t>yə ha</w:t>
        <w:softHyphen/>
        <w:t>zır</w:t>
        <w:softHyphen/>
        <w:t>lıq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  <w:t>RAFT üsu</w:t>
        <w:softHyphen/>
        <w:t>lu üz</w:t>
        <w:softHyphen/>
        <w:t>rə tə</w:t>
        <w:softHyphen/>
        <w:t>li</w:t>
        <w:softHyphen/>
        <w:t>min təş</w:t>
        <w:softHyphen/>
        <w:t>ki</w:t>
        <w:softHyphen/>
        <w:t>li se</w:t>
        <w:softHyphen/>
        <w:t>çil</w:t>
        <w:softHyphen/>
        <w:t>miş möv</w:t>
        <w:softHyphen/>
        <w:t>zu üz</w:t>
        <w:softHyphen/>
        <w:t>rə də</w:t>
        <w:softHyphen/>
        <w:t>rin bi</w:t>
        <w:softHyphen/>
        <w:t>lik</w:t>
        <w:softHyphen/>
        <w:t>lər, fan</w:t>
        <w:softHyphen/>
        <w:t>ta</w:t>
        <w:softHyphen/>
        <w:t>zi</w:t>
        <w:softHyphen/>
        <w:t>ya və akt</w:t>
        <w:softHyphen/>
        <w:t>yor</w:t>
        <w:softHyphen/>
        <w:t>luq ba</w:t>
        <w:softHyphen/>
        <w:t>ca</w:t>
        <w:softHyphen/>
        <w:t>rıq</w:t>
        <w:softHyphen/>
        <w:t>la</w:t>
        <w:softHyphen/>
        <w:t>rı tə</w:t>
        <w:softHyphen/>
        <w:t>ləb edir. Üsu</w:t>
        <w:softHyphen/>
        <w:t>lun iş</w:t>
        <w:softHyphen/>
        <w:t>lə</w:t>
        <w:softHyphen/>
        <w:t>mə</w:t>
        <w:softHyphen/>
        <w:t>si üçün möv</w:t>
        <w:softHyphen/>
        <w:t>zu həm də ma</w:t>
        <w:softHyphen/>
        <w:t>raq</w:t>
        <w:softHyphen/>
        <w:t>lı və ak</w:t>
        <w:softHyphen/>
        <w:t>tu</w:t>
        <w:softHyphen/>
        <w:t>al ol</w:t>
        <w:softHyphen/>
        <w:t>ma</w:t>
        <w:softHyphen/>
        <w:t>lı</w:t>
        <w:softHyphen/>
        <w:t>dır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  <w:t>Məş</w:t>
        <w:softHyphen/>
        <w:t>ğə</w:t>
        <w:softHyphen/>
        <w:t>lə</w:t>
        <w:softHyphen/>
        <w:t>dən ön</w:t>
        <w:softHyphen/>
        <w:t>cə cəd</w:t>
        <w:softHyphen/>
        <w:t>və</w:t>
        <w:softHyphen/>
        <w:t>li ha</w:t>
        <w:softHyphen/>
        <w:t>zır</w:t>
        <w:softHyphen/>
        <w:t>la</w:t>
        <w:softHyphen/>
        <w:t>maq la</w:t>
        <w:softHyphen/>
        <w:t>zım</w:t>
        <w:softHyphen/>
        <w:t>dır, bu</w:t>
        <w:softHyphen/>
        <w:t>nu cəd</w:t>
        <w:softHyphen/>
        <w:t>və</w:t>
        <w:softHyphen/>
        <w:t>li löv</w:t>
        <w:softHyphen/>
        <w:t>hə</w:t>
        <w:softHyphen/>
        <w:t>yə çək</w:t>
        <w:softHyphen/>
        <w:t>mək</w:t>
        <w:softHyphen/>
        <w:t>lə et</w:t>
        <w:softHyphen/>
        <w:t>mək olar. Dərs bo</w:t>
        <w:softHyphen/>
        <w:t>yun</w:t>
        <w:softHyphen/>
        <w:t>ca hər bir sü</w:t>
        <w:softHyphen/>
        <w:t>tun təh</w:t>
        <w:softHyphen/>
        <w:t>lil olu</w:t>
        <w:softHyphen/>
        <w:t>nub dol</w:t>
        <w:softHyphen/>
        <w:t>du</w:t>
        <w:softHyphen/>
        <w:t>ru</w:t>
        <w:softHyphen/>
        <w:t>la</w:t>
        <w:softHyphen/>
        <w:t>ca</w:t>
        <w:softHyphen/>
        <w:t>ğı üçün cəd</w:t>
        <w:softHyphen/>
        <w:t>və</w:t>
        <w:softHyphen/>
        <w:t>li hər kə</w:t>
        <w:softHyphen/>
        <w:t>sin gö</w:t>
        <w:softHyphen/>
        <w:t>rə bi</w:t>
        <w:softHyphen/>
        <w:t>lə</w:t>
        <w:softHyphen/>
        <w:t>cə</w:t>
        <w:softHyphen/>
        <w:t>yi sə</w:t>
        <w:softHyphen/>
        <w:t>viy</w:t>
        <w:softHyphen/>
        <w:t>yə</w:t>
        <w:softHyphen/>
        <w:t>də təq</w:t>
        <w:softHyphen/>
        <w:t>dim et</w:t>
        <w:softHyphen/>
        <w:t>mək va</w:t>
        <w:softHyphen/>
        <w:t>cib</w:t>
        <w:softHyphen/>
        <w:t xml:space="preserve">dir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>
          <w:rFonts w:ascii="Palatino Linotype" w:hAnsi="Palatino Linotype" w:eastAsia="Times New Roman" w:cs="Palatino Linotype"/>
          <w:sz w:val="24"/>
          <w:szCs w:val="24"/>
          <w:lang w:val="az-Latn-AZ"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outlineLvl w:val="1"/>
        <w:rPr/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val="az-Latn-AZ" w:eastAsia="ru-RU"/>
        </w:rPr>
        <w:t>RAFT üsu</w:t>
        <w:softHyphen/>
        <w:t>lu</w:t>
        <w:softHyphen/>
        <w:t>nun mər</w:t>
        <w:softHyphen/>
        <w:t>hə</w:t>
        <w:softHyphen/>
        <w:t>lə</w:t>
        <w:softHyphen/>
        <w:t>lə</w:t>
        <w:softHyphen/>
        <w:t>ri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360"/>
        <w:jc w:val="both"/>
        <w:rPr>
          <w:rFonts w:ascii="Palatino Linotype" w:hAnsi="Palatino Linotype" w:eastAsia="Times New Roman" w:cs="Palatino Linotype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val="az-Latn-AZ" w:eastAsia="ru-RU"/>
        </w:rPr>
        <w:t>Gi</w:t>
        <w:softHyphen/>
        <w:t>riş mər</w:t>
        <w:softHyphen/>
        <w:t>hə</w:t>
        <w:softHyphen/>
        <w:t>lə</w:t>
        <w:softHyphen/>
        <w:t xml:space="preserve">si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  <w:t>Bu mər</w:t>
        <w:softHyphen/>
        <w:t>hə</w:t>
        <w:softHyphen/>
        <w:t>lə</w:t>
        <w:softHyphen/>
        <w:t>nin əsas məq</w:t>
        <w:softHyphen/>
        <w:t>sə</w:t>
        <w:softHyphen/>
        <w:t>di iş</w:t>
        <w:softHyphen/>
        <w:t>ti</w:t>
        <w:softHyphen/>
        <w:t>rak</w:t>
        <w:softHyphen/>
        <w:t>çı</w:t>
        <w:softHyphen/>
        <w:t>la</w:t>
        <w:softHyphen/>
        <w:t>rı pro</w:t>
        <w:softHyphen/>
        <w:t>se</w:t>
        <w:softHyphen/>
        <w:t>sə cəlb et</w:t>
        <w:softHyphen/>
        <w:t>mək, fəa</w:t>
        <w:softHyphen/>
        <w:t>liy</w:t>
        <w:softHyphen/>
        <w:t>yə</w:t>
        <w:softHyphen/>
        <w:t>ti mo</w:t>
        <w:softHyphen/>
        <w:t>tiv</w:t>
        <w:softHyphen/>
        <w:t>ləş</w:t>
        <w:softHyphen/>
        <w:t>dir</w:t>
        <w:softHyphen/>
        <w:t>mək</w:t>
        <w:softHyphen/>
        <w:t>dir. Ge</w:t>
        <w:softHyphen/>
        <w:t>niş tət</w:t>
        <w:softHyphen/>
        <w:t>biq edi</w:t>
        <w:softHyphen/>
        <w:t>lən tə</w:t>
        <w:softHyphen/>
        <w:t>lim üsul</w:t>
        <w:softHyphen/>
        <w:t>la</w:t>
        <w:softHyphen/>
        <w:t>rı as</w:t>
        <w:softHyphen/>
        <w:t>so</w:t>
        <w:softHyphen/>
        <w:t>sia</w:t>
        <w:softHyphen/>
        <w:t>si</w:t>
        <w:softHyphen/>
        <w:t>ya və be</w:t>
        <w:softHyphen/>
        <w:t>yin həm</w:t>
        <w:softHyphen/>
        <w:t>lə</w:t>
        <w:softHyphen/>
        <w:t>si</w:t>
        <w:softHyphen/>
        <w:t>dir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  <w:t>Se</w:t>
        <w:softHyphen/>
        <w:t>çil</w:t>
        <w:softHyphen/>
        <w:t>miş ro</w:t>
        <w:softHyphen/>
        <w:t>lun ic</w:t>
        <w:softHyphen/>
        <w:t>ra</w:t>
        <w:softHyphen/>
        <w:t>sı üçün şa</w:t>
        <w:softHyphen/>
        <w:t>gird</w:t>
        <w:softHyphen/>
        <w:t>lər bü</w:t>
        <w:softHyphen/>
        <w:t>tün müm</w:t>
        <w:softHyphen/>
        <w:t>kün so</w:t>
        <w:softHyphen/>
        <w:t>si</w:t>
        <w:softHyphen/>
        <w:t>al qrup</w:t>
        <w:softHyphen/>
        <w:t>la</w:t>
        <w:softHyphen/>
        <w:t>rı tək</w:t>
        <w:softHyphen/>
        <w:t>lif edir</w:t>
        <w:softHyphen/>
        <w:t>lər. Ro</w:t>
        <w:softHyphen/>
        <w:t>lu mü</w:t>
        <w:softHyphen/>
        <w:t>əl</w:t>
        <w:softHyphen/>
        <w:t>lim də tək</w:t>
        <w:softHyphen/>
        <w:t>lif edə bi</w:t>
        <w:softHyphen/>
        <w:t>lər. Cəd</w:t>
        <w:softHyphen/>
        <w:t>və</w:t>
        <w:softHyphen/>
        <w:t>lə 4-5 möv</w:t>
        <w:softHyphen/>
        <w:t>qe qeyd olu</w:t>
        <w:softHyphen/>
        <w:t xml:space="preserve">nur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  <w:t>İkin</w:t>
        <w:softHyphen/>
        <w:t>ci sü</w:t>
        <w:softHyphen/>
        <w:t>tu</w:t>
        <w:softHyphen/>
        <w:t>na mət</w:t>
        <w:softHyphen/>
        <w:t>nin hə</w:t>
        <w:softHyphen/>
        <w:t>dəf audi</w:t>
        <w:softHyphen/>
        <w:t>to</w:t>
        <w:softHyphen/>
        <w:t>ri</w:t>
        <w:softHyphen/>
        <w:t>ya</w:t>
        <w:softHyphen/>
        <w:t>sı</w:t>
        <w:softHyphen/>
        <w:t>nı təş</w:t>
        <w:softHyphen/>
        <w:t>kil edən in</w:t>
        <w:softHyphen/>
        <w:t>san</w:t>
        <w:softHyphen/>
        <w:t>lar, in</w:t>
        <w:softHyphen/>
        <w:t>san qrup</w:t>
        <w:softHyphen/>
        <w:t>la</w:t>
        <w:softHyphen/>
        <w:t>rı, təş</w:t>
        <w:softHyphen/>
        <w:t>ki</w:t>
        <w:softHyphen/>
        <w:t>lat</w:t>
        <w:softHyphen/>
        <w:t>lar qeyd edi</w:t>
        <w:softHyphen/>
        <w:t xml:space="preserve">lir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  <w:t>Son</w:t>
        <w:softHyphen/>
        <w:t>ra isə so</w:t>
        <w:softHyphen/>
        <w:t>si</w:t>
        <w:softHyphen/>
        <w:t>al rol</w:t>
        <w:softHyphen/>
        <w:t>la</w:t>
        <w:softHyphen/>
        <w:t>ra və müm</w:t>
        <w:softHyphen/>
        <w:t>kün oxu</w:t>
        <w:softHyphen/>
        <w:t>cu audi</w:t>
        <w:softHyphen/>
        <w:t>to</w:t>
        <w:softHyphen/>
        <w:t>ri</w:t>
        <w:softHyphen/>
        <w:t>ya</w:t>
        <w:softHyphen/>
        <w:t>la</w:t>
        <w:softHyphen/>
        <w:t>rı</w:t>
        <w:softHyphen/>
        <w:t>na ün</w:t>
        <w:softHyphen/>
        <w:t>van</w:t>
        <w:softHyphen/>
        <w:t>la</w:t>
        <w:softHyphen/>
        <w:t>na</w:t>
        <w:softHyphen/>
        <w:t>caq ya</w:t>
        <w:softHyphen/>
        <w:t>zı üçün uy</w:t>
        <w:softHyphen/>
        <w:t>ğun olan janr mü</w:t>
        <w:softHyphen/>
        <w:t>əyy</w:t>
        <w:softHyphen/>
        <w:t>yən</w:t>
        <w:softHyphen/>
        <w:t>lə</w:t>
        <w:softHyphen/>
        <w:t>şir və  növ</w:t>
        <w:softHyphen/>
        <w:t>bə</w:t>
        <w:softHyphen/>
        <w:t>ti sü</w:t>
        <w:softHyphen/>
        <w:t>tun</w:t>
        <w:softHyphen/>
        <w:t>da əks et</w:t>
        <w:softHyphen/>
        <w:t>di</w:t>
        <w:softHyphen/>
        <w:t>ri</w:t>
        <w:softHyphen/>
        <w:t xml:space="preserve">lir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Palatino Linotype" w:ascii="Palatino Linotype" w:hAnsi="Palatino Linotype"/>
          <w:spacing w:val="-4"/>
          <w:sz w:val="24"/>
          <w:szCs w:val="24"/>
          <w:lang w:val="az-Latn-AZ" w:eastAsia="ru-RU"/>
        </w:rPr>
        <w:t>So</w:t>
        <w:softHyphen/>
        <w:t>nun</w:t>
        <w:softHyphen/>
        <w:t>cu sü</w:t>
        <w:softHyphen/>
        <w:t>tun</w:t>
        <w:softHyphen/>
        <w:t>da mət</w:t>
        <w:softHyphen/>
        <w:t>nin əsas fi</w:t>
        <w:softHyphen/>
        <w:t>kir</w:t>
        <w:softHyphen/>
        <w:t>lə</w:t>
        <w:softHyphen/>
        <w:t>ri və ide</w:t>
        <w:softHyphen/>
        <w:t>ya</w:t>
        <w:softHyphen/>
        <w:t>sı ya</w:t>
        <w:softHyphen/>
        <w:t>zı</w:t>
        <w:softHyphen/>
        <w:t>lır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  <w:lang w:val="az-Latn-AZ" w:eastAsia="ru-RU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  <w:t>Cəd</w:t>
        <w:softHyphen/>
        <w:t>vəl üz</w:t>
        <w:softHyphen/>
        <w:t>rə işin nə</w:t>
        <w:softHyphen/>
        <w:t>ti</w:t>
        <w:softHyphen/>
        <w:t>cə</w:t>
        <w:softHyphen/>
        <w:t>si mü</w:t>
        <w:softHyphen/>
        <w:t>əl</w:t>
        <w:softHyphen/>
        <w:t>lim tə</w:t>
        <w:softHyphen/>
        <w:t>rə</w:t>
        <w:softHyphen/>
        <w:t>fin</w:t>
        <w:softHyphen/>
        <w:t>dən  də</w:t>
        <w:softHyphen/>
        <w:t>yər</w:t>
        <w:softHyphen/>
        <w:t>lən</w:t>
        <w:softHyphen/>
        <w:t>di</w:t>
        <w:softHyphen/>
        <w:t>ri</w:t>
        <w:softHyphen/>
        <w:t>lir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  <w:t>İş</w:t>
        <w:softHyphen/>
        <w:t>ti</w:t>
        <w:softHyphen/>
        <w:t>rak</w:t>
        <w:softHyphen/>
        <w:t>çıa</w:t>
        <w:softHyphen/>
        <w:t>lar ara</w:t>
        <w:softHyphen/>
        <w:t>sın</w:t>
        <w:softHyphen/>
        <w:t>da so</w:t>
        <w:softHyphen/>
        <w:t>si</w:t>
        <w:softHyphen/>
        <w:t>al rol</w:t>
        <w:softHyphen/>
        <w:t>lar bö</w:t>
        <w:softHyphen/>
        <w:t>lüş</w:t>
        <w:softHyphen/>
        <w:t>dü</w:t>
        <w:softHyphen/>
        <w:t>rü</w:t>
        <w:softHyphen/>
        <w:t>lür və on</w:t>
        <w:softHyphen/>
        <w:t>lar öz mətn</w:t>
        <w:softHyphen/>
        <w:t>lə</w:t>
        <w:softHyphen/>
        <w:t>ri</w:t>
        <w:softHyphen/>
        <w:t>ni tər</w:t>
        <w:softHyphen/>
        <w:t>tib et</w:t>
        <w:softHyphen/>
        <w:t>mə</w:t>
        <w:softHyphen/>
        <w:t>yə baş</w:t>
        <w:softHyphen/>
        <w:t>la</w:t>
        <w:softHyphen/>
        <w:t>yır</w:t>
        <w:softHyphen/>
        <w:t>lar. Bu za</w:t>
        <w:softHyphen/>
        <w:t>man on</w:t>
        <w:softHyphen/>
        <w:t>la</w:t>
        <w:softHyphen/>
        <w:t>ra se</w:t>
        <w:softHyphen/>
        <w:t>çil</w:t>
        <w:softHyphen/>
        <w:t>miş ob</w:t>
        <w:softHyphen/>
        <w:t>yek</w:t>
        <w:softHyphen/>
        <w:t>ti hiss et</w:t>
        <w:softHyphen/>
        <w:t>mə</w:t>
        <w:softHyphen/>
        <w:t>yin, an</w:t>
        <w:softHyphen/>
        <w:t>la</w:t>
        <w:softHyphen/>
        <w:t>ma</w:t>
        <w:softHyphen/>
        <w:t>ğın, per</w:t>
        <w:softHyphen/>
        <w:t>so</w:t>
        <w:softHyphen/>
        <w:t>na</w:t>
        <w:softHyphen/>
        <w:t>jın üz</w:t>
        <w:softHyphen/>
        <w:t>lə</w:t>
        <w:softHyphen/>
        <w:t>şə</w:t>
        <w:softHyphen/>
        <w:t>cə</w:t>
        <w:softHyphen/>
        <w:t>yi şərt</w:t>
        <w:softHyphen/>
        <w:t>lə</w:t>
        <w:softHyphen/>
        <w:t>ri nə</w:t>
        <w:softHyphen/>
        <w:t>zə</w:t>
        <w:softHyphen/>
        <w:t>rə al</w:t>
        <w:softHyphen/>
        <w:t>ma</w:t>
        <w:softHyphen/>
        <w:t>ğın nə qə</w:t>
        <w:softHyphen/>
        <w:t>dər va</w:t>
        <w:softHyphen/>
        <w:t>cib ol</w:t>
        <w:softHyphen/>
        <w:t>du</w:t>
        <w:softHyphen/>
        <w:t>ğu</w:t>
        <w:softHyphen/>
        <w:t>nu izah et</w:t>
        <w:softHyphen/>
        <w:t>mək la</w:t>
        <w:softHyphen/>
        <w:t>zım</w:t>
        <w:softHyphen/>
        <w:t xml:space="preserve">dır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  <w:t>İş qrup</w:t>
        <w:softHyphen/>
        <w:t>la və ya fər</w:t>
        <w:softHyphen/>
        <w:t>di apa</w:t>
        <w:softHyphen/>
        <w:t>rı</w:t>
        <w:softHyphen/>
        <w:t>la bi</w:t>
        <w:softHyphen/>
        <w:t>lər. Tap</w:t>
        <w:softHyphen/>
        <w:t>şı</w:t>
        <w:softHyphen/>
        <w:t>rıq ye</w:t>
        <w:softHyphen/>
        <w:t>ri</w:t>
        <w:softHyphen/>
        <w:t>nə ye</w:t>
        <w:softHyphen/>
        <w:t>ti</w:t>
        <w:softHyphen/>
        <w:t>ril</w:t>
        <w:softHyphen/>
        <w:t>dik</w:t>
        <w:softHyphen/>
        <w:t>dən son</w:t>
        <w:softHyphen/>
        <w:t>ra mətn</w:t>
        <w:softHyphen/>
        <w:t>lər</w:t>
        <w:softHyphen/>
        <w:t>dən bir ne</w:t>
        <w:softHyphen/>
        <w:t>çə</w:t>
        <w:softHyphen/>
        <w:t>si oxu</w:t>
        <w:softHyphen/>
        <w:t>nur. Ya</w:t>
        <w:softHyphen/>
        <w:t>zı</w:t>
        <w:softHyphen/>
        <w:t>la</w:t>
        <w:softHyphen/>
        <w:t>rı</w:t>
        <w:softHyphen/>
        <w:t>nı oxu</w:t>
        <w:softHyphen/>
        <w:t>maq üçün şa</w:t>
        <w:softHyphen/>
        <w:t>gird</w:t>
        <w:softHyphen/>
        <w:t>lə</w:t>
        <w:softHyphen/>
        <w:t>rin se</w:t>
        <w:softHyphen/>
        <w:t>çil</w:t>
        <w:softHyphen/>
        <w:t>mə</w:t>
        <w:softHyphen/>
        <w:t>si kö</w:t>
        <w:softHyphen/>
        <w:t>nül</w:t>
        <w:softHyphen/>
        <w:t>lü və ya püşk yo</w:t>
        <w:softHyphen/>
        <w:t>lu ilə apa</w:t>
        <w:softHyphen/>
        <w:t>rı</w:t>
        <w:softHyphen/>
        <w:t>la bi</w:t>
        <w:softHyphen/>
        <w:t>lər. Ta</w:t>
        <w:softHyphen/>
        <w:t>mam</w:t>
        <w:softHyphen/>
        <w:t>lan</w:t>
        <w:softHyphen/>
        <w:t>mış iş</w:t>
        <w:softHyphen/>
        <w:t>lə</w:t>
        <w:softHyphen/>
        <w:t>rin çox ol</w:t>
        <w:softHyphen/>
        <w:t>ma</w:t>
        <w:softHyphen/>
        <w:t>dı</w:t>
        <w:softHyphen/>
        <w:t>ğı təq</w:t>
        <w:softHyphen/>
        <w:t>dir</w:t>
        <w:softHyphen/>
        <w:t>də bü</w:t>
        <w:softHyphen/>
        <w:t>tün mətn sa</w:t>
        <w:softHyphen/>
        <w:t>hib</w:t>
        <w:softHyphen/>
        <w:t>lə</w:t>
        <w:softHyphen/>
        <w:t>ri</w:t>
        <w:softHyphen/>
        <w:t>ni din</w:t>
        <w:softHyphen/>
        <w:t>lə</w:t>
        <w:softHyphen/>
        <w:t xml:space="preserve">mək olar. 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360"/>
        <w:jc w:val="both"/>
        <w:rPr>
          <w:rFonts w:ascii="Palatino Linotype" w:hAnsi="Palatino Linotype" w:eastAsia="Times New Roman" w:cs="Palatino Linotype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val="az-Latn-AZ" w:eastAsia="ru-RU"/>
        </w:rPr>
        <w:t>Mü</w:t>
        <w:softHyphen/>
        <w:t>ha</w:t>
        <w:softHyphen/>
        <w:t>ki</w:t>
        <w:softHyphen/>
        <w:t>mə mər</w:t>
        <w:softHyphen/>
        <w:t>hə</w:t>
        <w:softHyphen/>
        <w:t>lə</w:t>
        <w:softHyphen/>
        <w:t xml:space="preserve">si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>
          <w:rFonts w:ascii="Palatino Linotype" w:hAnsi="Palatino Linotype" w:eastAsia="Times New Roman" w:cs="Palatino Linotype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bCs/>
          <w:sz w:val="24"/>
          <w:szCs w:val="24"/>
          <w:lang w:val="az-Latn-AZ" w:eastAsia="ru-RU"/>
        </w:rPr>
        <w:t>Şa</w:t>
        <w:softHyphen/>
        <w:t>gird</w:t>
        <w:softHyphen/>
        <w:t>lər dərs</w:t>
        <w:softHyphen/>
        <w:t>lik</w:t>
        <w:softHyphen/>
        <w:t>də olan mət</w:t>
        <w:softHyphen/>
        <w:t>nə ba</w:t>
        <w:softHyphen/>
        <w:t>xır və ya</w:t>
      </w:r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  <w:t xml:space="preserve"> əla</w:t>
        <w:softHyphen/>
        <w:t>və ma</w:t>
        <w:softHyphen/>
        <w:t>te</w:t>
        <w:softHyphen/>
        <w:t>ri</w:t>
        <w:softHyphen/>
        <w:t>al</w:t>
        <w:softHyphen/>
        <w:t>la tə</w:t>
        <w:softHyphen/>
        <w:t>min edi</w:t>
        <w:softHyphen/>
        <w:t>lir</w:t>
        <w:softHyphen/>
        <w:t>lər</w:t>
      </w:r>
      <w:r>
        <w:rPr>
          <w:rFonts w:eastAsia="Times New Roman" w:cs="Palatino Linotype" w:ascii="Palatino Linotype" w:hAnsi="Palatino Linotype"/>
          <w:sz w:val="24"/>
          <w:szCs w:val="24"/>
          <w:lang w:eastAsia="ru-RU"/>
        </w:rPr>
        <w:t xml:space="preserve">. </w:t>
      </w:r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  <w:t>Bu mər</w:t>
        <w:softHyphen/>
        <w:t>hə</w:t>
        <w:softHyphen/>
        <w:t>lə</w:t>
        <w:softHyphen/>
        <w:t>də şa</w:t>
        <w:softHyphen/>
        <w:t>gird</w:t>
        <w:softHyphen/>
        <w:t>lər ye</w:t>
        <w:softHyphen/>
        <w:t>ni in</w:t>
        <w:softHyphen/>
        <w:t>for</w:t>
        <w:softHyphen/>
        <w:t>ma</w:t>
        <w:softHyphen/>
        <w:t>si</w:t>
        <w:softHyphen/>
        <w:t>ya</w:t>
        <w:softHyphen/>
        <w:t>lar alır, fi</w:t>
        <w:softHyphen/>
        <w:t>kir</w:t>
        <w:softHyphen/>
        <w:t>lə</w:t>
        <w:softHyphen/>
        <w:t>ri</w:t>
        <w:softHyphen/>
        <w:t>ni söy</w:t>
        <w:softHyphen/>
        <w:t>lə</w:t>
        <w:softHyphen/>
        <w:t>yir və dəf</w:t>
        <w:softHyphen/>
        <w:t>tər</w:t>
        <w:softHyphen/>
        <w:t>lə</w:t>
        <w:softHyphen/>
        <w:t>rin</w:t>
        <w:softHyphen/>
        <w:t>də qeyd</w:t>
        <w:softHyphen/>
        <w:t>lə</w:t>
        <w:softHyphen/>
        <w:t>ri</w:t>
        <w:softHyphen/>
        <w:t>ni apa</w:t>
        <w:softHyphen/>
        <w:t>rır</w:t>
        <w:softHyphen/>
        <w:t xml:space="preserve">lar.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360"/>
        <w:jc w:val="both"/>
        <w:rPr>
          <w:rFonts w:ascii="Palatino Linotype" w:hAnsi="Palatino Linotype" w:eastAsia="Times New Roman" w:cs="Palatino Linotype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val="az-Latn-AZ" w:eastAsia="ru-RU"/>
        </w:rPr>
        <w:t>Ref</w:t>
        <w:softHyphen/>
        <w:t>lek</w:t>
        <w:softHyphen/>
        <w:t>si</w:t>
        <w:softHyphen/>
        <w:t>ya mər</w:t>
        <w:softHyphen/>
        <w:t>hə</w:t>
        <w:softHyphen/>
        <w:t>lə</w:t>
        <w:softHyphen/>
        <w:t>si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  <w:t>Ref</w:t>
        <w:softHyphen/>
        <w:t>lek</w:t>
        <w:softHyphen/>
        <w:t>si</w:t>
        <w:softHyphen/>
        <w:t>ya mər</w:t>
        <w:softHyphen/>
        <w:t>hə</w:t>
        <w:softHyphen/>
        <w:t>lə</w:t>
        <w:softHyphen/>
        <w:t>si ke</w:t>
        <w:softHyphen/>
        <w:t>çil</w:t>
        <w:softHyphen/>
        <w:t>miş ma</w:t>
        <w:softHyphen/>
        <w:t>te</w:t>
        <w:softHyphen/>
        <w:t>ria</w:t>
        <w:softHyphen/>
        <w:t>lın ana</w:t>
        <w:softHyphen/>
        <w:t>li</w:t>
        <w:softHyphen/>
        <w:t>zi</w:t>
        <w:softHyphen/>
        <w:t>ni, təh</w:t>
        <w:softHyphen/>
        <w:t>li</w:t>
        <w:softHyphen/>
        <w:t>li</w:t>
        <w:softHyphen/>
        <w:t>ni tə</w:t>
        <w:softHyphen/>
        <w:t>ləb edir. Şa</w:t>
        <w:softHyphen/>
        <w:t>gird</w:t>
        <w:softHyphen/>
        <w:t>lər on</w:t>
        <w:softHyphen/>
        <w:t>la</w:t>
        <w:softHyphen/>
        <w:t>ra mə</w:t>
        <w:softHyphen/>
        <w:t>lum və ye</w:t>
        <w:softHyphen/>
        <w:t>ni olan in</w:t>
        <w:softHyphen/>
        <w:t>for</w:t>
        <w:softHyphen/>
        <w:t>ma</w:t>
        <w:softHyphen/>
        <w:t>si</w:t>
        <w:softHyphen/>
        <w:t>ya</w:t>
        <w:softHyphen/>
        <w:t>la</w:t>
        <w:softHyphen/>
        <w:t>rı mü</w:t>
        <w:softHyphen/>
        <w:t>za</w:t>
        <w:softHyphen/>
        <w:t>ki</w:t>
        <w:softHyphen/>
        <w:t>rə və mü</w:t>
        <w:softHyphen/>
        <w:t>qa</w:t>
        <w:softHyphen/>
        <w:t>yi</w:t>
        <w:softHyphen/>
        <w:t>sə edir</w:t>
        <w:softHyphen/>
        <w:t>lər, eşit</w:t>
        <w:softHyphen/>
        <w:t>dik</w:t>
        <w:softHyphen/>
        <w:t>lə</w:t>
        <w:softHyphen/>
        <w:t>ri əsa</w:t>
        <w:softHyphen/>
        <w:t>sın</w:t>
        <w:softHyphen/>
        <w:t>da təh</w:t>
        <w:softHyphen/>
        <w:t>lil</w:t>
        <w:softHyphen/>
        <w:t>lər apa</w:t>
        <w:softHyphen/>
        <w:t>rır</w:t>
        <w:softHyphen/>
        <w:t>lar. Da</w:t>
        <w:softHyphen/>
        <w:t>ha ar</w:t>
        <w:softHyphen/>
        <w:t>tıq sə</w:t>
        <w:softHyphen/>
        <w:t>mə</w:t>
        <w:softHyphen/>
        <w:t>rə əl</w:t>
        <w:softHyphen/>
        <w:t>də et</w:t>
        <w:softHyphen/>
        <w:t>mək üçün ve</w:t>
        <w:softHyphen/>
        <w:t>ril</w:t>
        <w:softHyphen/>
        <w:t>miş möv</w:t>
        <w:softHyphen/>
        <w:t>zu üz</w:t>
        <w:softHyphen/>
        <w:t>rə əya</w:t>
        <w:softHyphen/>
        <w:t>ni və</w:t>
        <w:softHyphen/>
        <w:t>sa</w:t>
        <w:softHyphen/>
        <w:t>it</w:t>
        <w:softHyphen/>
        <w:t>lər</w:t>
        <w:softHyphen/>
        <w:t>dən is</w:t>
        <w:softHyphen/>
        <w:t>ti</w:t>
        <w:softHyphen/>
        <w:t>fa</w:t>
        <w:softHyphen/>
        <w:t>də tək</w:t>
        <w:softHyphen/>
        <w:t>lif olu</w:t>
        <w:softHyphen/>
        <w:t>nur: fo</w:t>
        <w:softHyphen/>
        <w:t>toq</w:t>
        <w:softHyphen/>
        <w:t>ra</w:t>
        <w:softHyphen/>
        <w:t>fi</w:t>
        <w:softHyphen/>
        <w:t>ya, slayd, nü</w:t>
        <w:softHyphen/>
        <w:t>mu</w:t>
        <w:softHyphen/>
        <w:t>nə</w:t>
        <w:softHyphen/>
        <w:t>lər və s.. Bu, mü</w:t>
        <w:softHyphen/>
        <w:t>za</w:t>
        <w:softHyphen/>
        <w:t>ki</w:t>
        <w:softHyphen/>
        <w:t>rə olu</w:t>
        <w:softHyphen/>
        <w:t>nan ob</w:t>
        <w:softHyphen/>
        <w:t>ra</w:t>
        <w:softHyphen/>
        <w:t>zın şa</w:t>
        <w:softHyphen/>
        <w:t>gird</w:t>
        <w:softHyphen/>
        <w:t>lə</w:t>
        <w:softHyphen/>
        <w:t>rin tə</w:t>
        <w:softHyphen/>
        <w:t>səv</w:t>
        <w:softHyphen/>
        <w:t>vü</w:t>
        <w:softHyphen/>
        <w:t>rün</w:t>
        <w:softHyphen/>
        <w:t>də for</w:t>
        <w:softHyphen/>
        <w:t>ma</w:t>
        <w:softHyphen/>
        <w:t>laş</w:t>
        <w:softHyphen/>
        <w:t>ma</w:t>
        <w:softHyphen/>
        <w:t>sı</w:t>
        <w:softHyphen/>
        <w:t>na və əl</w:t>
        <w:softHyphen/>
        <w:t>də edil</w:t>
        <w:softHyphen/>
        <w:t>miş bi</w:t>
        <w:softHyphen/>
        <w:t>lik</w:t>
        <w:softHyphen/>
        <w:t>lə</w:t>
        <w:softHyphen/>
        <w:t>rin möh</w:t>
        <w:softHyphen/>
        <w:t>kəm</w:t>
        <w:softHyphen/>
        <w:t>lən</w:t>
        <w:softHyphen/>
        <w:t>mə</w:t>
        <w:softHyphen/>
        <w:t>si</w:t>
        <w:softHyphen/>
        <w:t>nə kö</w:t>
        <w:softHyphen/>
        <w:t>mək edir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outlineLvl w:val="1"/>
        <w:rPr/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val="az-Latn-AZ" w:eastAsia="ru-RU"/>
        </w:rPr>
        <w:t>RAFT üsu</w:t>
        <w:softHyphen/>
        <w:t>lu</w:t>
        <w:softHyphen/>
        <w:t>nun tət</w:t>
        <w:softHyphen/>
        <w:t>bi</w:t>
        <w:softHyphen/>
        <w:t>qi sa</w:t>
        <w:softHyphen/>
        <w:t>hə</w:t>
        <w:softHyphen/>
        <w:t>lə</w:t>
        <w:softHyphen/>
        <w:t>ri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  <w:t>RAFT üsu</w:t>
        <w:softHyphen/>
        <w:t>lu</w:t>
        <w:softHyphen/>
        <w:t>nu  müx</w:t>
        <w:softHyphen/>
        <w:t>tə</w:t>
        <w:softHyphen/>
        <w:t>lif fən</w:t>
        <w:softHyphen/>
        <w:t>lər</w:t>
        <w:softHyphen/>
        <w:t>də is</w:t>
        <w:softHyphen/>
        <w:t>ti</w:t>
        <w:softHyphen/>
        <w:t>fa</w:t>
        <w:softHyphen/>
        <w:t>də et</w:t>
        <w:softHyphen/>
        <w:t>mək olar. Mə</w:t>
        <w:softHyphen/>
        <w:t>sə</w:t>
        <w:softHyphen/>
        <w:t>lən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  <w:t>Ta</w:t>
        <w:softHyphen/>
        <w:t>rix dərs</w:t>
        <w:softHyphen/>
        <w:t>lə</w:t>
        <w:softHyphen/>
        <w:t>rin</w:t>
        <w:softHyphen/>
        <w:t>də “feo</w:t>
        <w:softHyphen/>
        <w:t>dal”, an</w:t>
        <w:softHyphen/>
        <w:t>la</w:t>
        <w:softHyphen/>
        <w:t>yış</w:t>
        <w:softHyphen/>
        <w:t>la</w:t>
        <w:softHyphen/>
        <w:t>rı</w:t>
        <w:softHyphen/>
        <w:t>nın iza</w:t>
        <w:softHyphen/>
        <w:t>hı, mü</w:t>
        <w:softHyphen/>
        <w:t>əy</w:t>
        <w:softHyphen/>
        <w:t>yən tə</w:t>
        <w:softHyphen/>
        <w:t>bə</w:t>
        <w:softHyphen/>
        <w:t>qə</w:t>
        <w:softHyphen/>
        <w:t>lə</w:t>
        <w:softHyphen/>
        <w:t>rin və ic</w:t>
        <w:softHyphen/>
        <w:t>ti</w:t>
        <w:softHyphen/>
        <w:t>mai qrup</w:t>
        <w:softHyphen/>
        <w:t>la</w:t>
        <w:softHyphen/>
        <w:t>rın öy</w:t>
        <w:softHyphen/>
        <w:t>rə</w:t>
        <w:softHyphen/>
        <w:t>nil</w:t>
        <w:softHyphen/>
        <w:t>mə</w:t>
        <w:softHyphen/>
        <w:t>si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  <w:t>ədə</w:t>
        <w:softHyphen/>
        <w:t>biy</w:t>
        <w:softHyphen/>
        <w:t>yat dərs</w:t>
        <w:softHyphen/>
        <w:t>lə</w:t>
        <w:softHyphen/>
        <w:t>rin</w:t>
        <w:softHyphen/>
        <w:t>də müxt</w:t>
        <w:softHyphen/>
        <w:t>lif bə</w:t>
        <w:softHyphen/>
        <w:t>dii əsər</w:t>
        <w:softHyphen/>
        <w:t>lə</w:t>
        <w:softHyphen/>
        <w:t>rin ob</w:t>
        <w:softHyphen/>
        <w:t>raz</w:t>
        <w:softHyphen/>
        <w:t>la</w:t>
        <w:softHyphen/>
        <w:t>rı</w:t>
        <w:softHyphen/>
        <w:t>nın təh</w:t>
        <w:softHyphen/>
        <w:t>li</w:t>
        <w:softHyphen/>
        <w:t>li. “ya</w:t>
        <w:softHyphen/>
        <w:t>zı</w:t>
        <w:softHyphen/>
        <w:t>çı”, “şa</w:t>
        <w:softHyphen/>
        <w:t>ir” an</w:t>
        <w:softHyphen/>
        <w:t>la</w:t>
        <w:softHyphen/>
        <w:t>yış</w:t>
        <w:softHyphen/>
        <w:t>la</w:t>
        <w:softHyphen/>
        <w:t>rı</w:t>
        <w:softHyphen/>
        <w:t>nın ma</w:t>
        <w:softHyphen/>
        <w:t>hiy</w:t>
        <w:softHyphen/>
        <w:t>yə</w:t>
        <w:softHyphen/>
        <w:t>ti, bə</w:t>
        <w:softHyphen/>
        <w:t>dii əsər</w:t>
        <w:softHyphen/>
        <w:t>lər əsa</w:t>
        <w:softHyphen/>
        <w:t>sın</w:t>
        <w:softHyphen/>
        <w:t>da ki</w:t>
        <w:softHyphen/>
        <w:t>çik sse</w:t>
        <w:softHyphen/>
        <w:t>na</w:t>
        <w:softHyphen/>
        <w:t>ri</w:t>
        <w:softHyphen/>
        <w:t>lə</w:t>
        <w:softHyphen/>
        <w:t>rin ya</w:t>
        <w:softHyphen/>
        <w:t>zıl</w:t>
        <w:softHyphen/>
        <w:t>ma</w:t>
        <w:softHyphen/>
        <w:t>sı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  <w:t>müx</w:t>
        <w:softHyphen/>
        <w:t>tə</w:t>
        <w:softHyphen/>
        <w:t>lif  pe</w:t>
        <w:softHyphen/>
        <w:t>şə sa</w:t>
        <w:softHyphen/>
        <w:t>hə</w:t>
        <w:softHyphen/>
        <w:t>lə</w:t>
        <w:softHyphen/>
        <w:t>ri nü</w:t>
        <w:softHyphen/>
        <w:t>ma</w:t>
        <w:softHyphen/>
        <w:t>yən</w:t>
        <w:softHyphen/>
        <w:t>də</w:t>
        <w:softHyphen/>
        <w:t>lə</w:t>
        <w:softHyphen/>
        <w:t>ri</w:t>
        <w:softHyphen/>
        <w:t>nin xa</w:t>
        <w:softHyphen/>
        <w:t>rak</w:t>
        <w:softHyphen/>
        <w:t>te</w:t>
        <w:softHyphen/>
        <w:t>ris</w:t>
        <w:softHyphen/>
        <w:t>ti</w:t>
        <w:softHyphen/>
        <w:t>ka</w:t>
        <w:softHyphen/>
        <w:t>sı</w:t>
        <w:softHyphen/>
        <w:t>nın  təh</w:t>
        <w:softHyphen/>
        <w:t>li</w:t>
        <w:softHyphen/>
        <w:t>li (jur</w:t>
        <w:softHyphen/>
        <w:t>na</w:t>
        <w:softHyphen/>
        <w:t>lis</w:t>
        <w:softHyphen/>
        <w:t>tik, həb</w:t>
        <w:softHyphen/>
        <w:t>çi</w:t>
        <w:softHyphen/>
        <w:t>lər. mü</w:t>
        <w:softHyphen/>
        <w:t>əl</w:t>
        <w:softHyphen/>
        <w:t>lim</w:t>
        <w:softHyphen/>
        <w:t>lər və s.)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eastAsia="Times New Roman" w:cs="Palatino Linotype"/>
          <w:sz w:val="24"/>
          <w:szCs w:val="24"/>
          <w:lang w:val="az-Latn-AZ"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center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“</w:t>
      </w: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SƏ</w:t>
        <w:softHyphen/>
        <w:t>BƏB-FAKT-NƏ</w:t>
        <w:softHyphen/>
        <w:t>Tİ</w:t>
        <w:softHyphen/>
        <w:t>CƏ” ÜSU</w:t>
        <w:softHyphen/>
        <w:t>LU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center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Bu üsul fakt</w:t>
        <w:softHyphen/>
        <w:t>la</w:t>
        <w:softHyphen/>
        <w:t>rın sə</w:t>
        <w:softHyphen/>
        <w:t>bəb-nə</w:t>
        <w:softHyphen/>
        <w:t>ti</w:t>
        <w:softHyphen/>
        <w:t>cə əla</w:t>
        <w:softHyphen/>
        <w:t>qə</w:t>
        <w:softHyphen/>
        <w:t>si</w:t>
        <w:softHyphen/>
        <w:t>ni mü</w:t>
        <w:softHyphen/>
        <w:t>əy</w:t>
        <w:softHyphen/>
        <w:t>yən</w:t>
        <w:softHyphen/>
        <w:t>ləş</w:t>
        <w:softHyphen/>
        <w:t>dir</w:t>
        <w:softHyphen/>
        <w:t>mək</w:t>
        <w:softHyphen/>
        <w:t>lə ki</w:t>
        <w:softHyphen/>
        <w:t>çik araş</w:t>
        <w:softHyphen/>
        <w:t>dır</w:t>
        <w:softHyphen/>
        <w:t>ma apar</w:t>
        <w:softHyphen/>
        <w:t>ma</w:t>
        <w:softHyphen/>
        <w:t>ğa şə</w:t>
        <w:softHyphen/>
        <w:t>ra</w:t>
        <w:softHyphen/>
        <w:t>it ya</w:t>
        <w:softHyphen/>
        <w:t>ra</w:t>
        <w:softHyphen/>
        <w:t>dır. Pers</w:t>
        <w:softHyphen/>
        <w:t>pek</w:t>
        <w:softHyphen/>
        <w:t>tiv</w:t>
        <w:softHyphen/>
        <w:t>lə</w:t>
        <w:softHyphen/>
        <w:t>ri aç</w:t>
        <w:softHyphen/>
        <w:t>maq</w:t>
        <w:softHyphen/>
        <w:t>la ha</w:t>
        <w:softHyphen/>
        <w:t>di</w:t>
        <w:softHyphen/>
        <w:t>sə</w:t>
        <w:softHyphen/>
        <w:t>nin  ge</w:t>
        <w:softHyphen/>
        <w:t>di</w:t>
        <w:softHyphen/>
        <w:t>şa</w:t>
        <w:softHyphen/>
        <w:t>tı</w:t>
        <w:softHyphen/>
        <w:t>nı mü</w:t>
        <w:softHyphen/>
        <w:t>əy</w:t>
        <w:softHyphen/>
        <w:t>yən</w:t>
        <w:softHyphen/>
        <w:t>ləş</w:t>
        <w:softHyphen/>
        <w:t>dir</w:t>
        <w:softHyphen/>
        <w:t>mə</w:t>
        <w:softHyphen/>
        <w:t>yə im</w:t>
        <w:softHyphen/>
        <w:t>kan ya</w:t>
        <w:softHyphen/>
        <w:t>ra</w:t>
        <w:softHyphen/>
        <w:t>da</w:t>
        <w:softHyphen/>
        <w:t>raq şa</w:t>
        <w:softHyphen/>
        <w:t>gird</w:t>
        <w:softHyphen/>
        <w:t>lə</w:t>
        <w:softHyphen/>
        <w:t>rin tap</w:t>
        <w:softHyphen/>
        <w:t>şı</w:t>
        <w:softHyphen/>
        <w:t>rı</w:t>
        <w:softHyphen/>
        <w:t>ğı ye</w:t>
        <w:softHyphen/>
        <w:t>ri</w:t>
        <w:softHyphen/>
        <w:t>nə ye</w:t>
        <w:softHyphen/>
        <w:t>tir</w:t>
        <w:softHyphen/>
        <w:t>mə</w:t>
        <w:softHyphen/>
        <w:t>lə</w:t>
        <w:softHyphen/>
        <w:t>ri</w:t>
        <w:softHyphen/>
        <w:t>nə kö</w:t>
        <w:softHyphen/>
        <w:t>mək et</w:t>
        <w:softHyphen/>
        <w:t>di</w:t>
        <w:softHyphen/>
        <w:t>yi üçün ya</w:t>
        <w:softHyphen/>
        <w:t>zı</w:t>
        <w:softHyphen/>
        <w:t>dan əv</w:t>
        <w:softHyphen/>
        <w:t>vəl möv</w:t>
        <w:softHyphen/>
        <w:t>zu</w:t>
        <w:softHyphen/>
        <w:t>nun mü</w:t>
        <w:softHyphen/>
        <w:t>za</w:t>
        <w:softHyphen/>
        <w:t>ki</w:t>
        <w:softHyphen/>
        <w:t>rə</w:t>
        <w:softHyphen/>
        <w:t>si mər</w:t>
        <w:softHyphen/>
        <w:t>hə</w:t>
        <w:softHyphen/>
        <w:t>lə</w:t>
        <w:softHyphen/>
        <w:t>sin</w:t>
        <w:softHyphen/>
        <w:t>də tət</w:t>
        <w:softHyphen/>
        <w:t>biq olu</w:t>
        <w:softHyphen/>
        <w:t>na bi</w:t>
        <w:softHyphen/>
        <w:t xml:space="preserve">lər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Mən</w:t>
        <w:softHyphen/>
        <w:t>ti</w:t>
        <w:softHyphen/>
        <w:t>qi ar</w:t>
        <w:softHyphen/>
        <w:t>dı</w:t>
        <w:softHyphen/>
        <w:t>cıl</w:t>
        <w:softHyphen/>
        <w:t>lı</w:t>
        <w:softHyphen/>
        <w:t>ğı  da</w:t>
        <w:softHyphen/>
        <w:t>vam et</w:t>
        <w:softHyphen/>
        <w:t>dir</w:t>
        <w:softHyphen/>
        <w:t>mək üçün  kom</w:t>
        <w:softHyphen/>
        <w:t>po</w:t>
        <w:softHyphen/>
        <w:t>nent</w:t>
        <w:softHyphen/>
        <w:t>lər</w:t>
        <w:softHyphen/>
        <w:t>dən yal</w:t>
        <w:softHyphen/>
        <w:t>nız bi</w:t>
        <w:softHyphen/>
        <w:t>ri tək</w:t>
        <w:softHyphen/>
        <w:t>lif edi</w:t>
        <w:softHyphen/>
        <w:t>lir. Şa</w:t>
        <w:softHyphen/>
        <w:t>gird</w:t>
        <w:softHyphen/>
        <w:t>lər ve</w:t>
        <w:softHyphen/>
        <w:t>ril</w:t>
        <w:softHyphen/>
        <w:t>miş fakt</w:t>
        <w:softHyphen/>
        <w:t>la bağ</w:t>
        <w:softHyphen/>
        <w:t>lı sə</w:t>
        <w:softHyphen/>
        <w:t>bə</w:t>
        <w:softHyphen/>
        <w:t>bi (və ya sə</w:t>
        <w:softHyphen/>
        <w:t>bəb</w:t>
        <w:softHyphen/>
        <w:t>lə</w:t>
        <w:softHyphen/>
        <w:t>ri) se</w:t>
        <w:softHyphen/>
        <w:t>çir</w:t>
        <w:softHyphen/>
        <w:t>lər və onun nə</w:t>
        <w:softHyphen/>
        <w:t>ti</w:t>
        <w:softHyphen/>
        <w:t>cə</w:t>
        <w:softHyphen/>
        <w:t>si</w:t>
        <w:softHyphen/>
        <w:t>ni mü</w:t>
        <w:softHyphen/>
        <w:t>əy</w:t>
        <w:softHyphen/>
        <w:t>yən</w:t>
        <w:softHyphen/>
        <w:t>ləş</w:t>
        <w:softHyphen/>
        <w:t>di</w:t>
        <w:softHyphen/>
        <w:t>rir</w:t>
        <w:softHyphen/>
        <w:t>lər, ya</w:t>
        <w:softHyphen/>
        <w:t>xud gös</w:t>
        <w:softHyphen/>
        <w:t>tə</w:t>
        <w:softHyphen/>
        <w:t>ril</w:t>
        <w:softHyphen/>
        <w:t>miş sə</w:t>
        <w:softHyphen/>
        <w:t>bə</w:t>
        <w:softHyphen/>
        <w:t>bə uy</w:t>
        <w:softHyphen/>
        <w:t>ğun fak</w:t>
        <w:softHyphen/>
        <w:t>tı və onun nə</w:t>
        <w:softHyphen/>
        <w:t>ti</w:t>
        <w:softHyphen/>
        <w:t>cə</w:t>
        <w:softHyphen/>
        <w:t>si</w:t>
        <w:softHyphen/>
        <w:t>ni araş</w:t>
        <w:softHyphen/>
        <w:t>dı</w:t>
        <w:softHyphen/>
        <w:t>rır</w:t>
        <w:softHyphen/>
        <w:t xml:space="preserve">lar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Nü</w:t>
        <w:softHyphen/>
        <w:t>mu</w:t>
        <w:softHyphen/>
        <w:t>nə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Fakt: “Mən im</w:t>
        <w:softHyphen/>
        <w:t>la ya</w:t>
        <w:softHyphen/>
        <w:t>zı</w:t>
        <w:softHyphen/>
        <w:t>dan üç al</w:t>
        <w:softHyphen/>
        <w:t xml:space="preserve">dım”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Sə</w:t>
        <w:softHyphen/>
        <w:t>bəb: Qay</w:t>
        <w:softHyphen/>
        <w:t>da</w:t>
        <w:softHyphen/>
        <w:t>nı öy</w:t>
        <w:softHyphen/>
        <w:t>rən</w:t>
        <w:softHyphen/>
        <w:t>mə</w:t>
        <w:softHyphen/>
        <w:t>miş</w:t>
        <w:softHyphen/>
        <w:t xml:space="preserve">dim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Nə</w:t>
        <w:softHyphen/>
        <w:t>ti</w:t>
        <w:softHyphen/>
        <w:t>cə: Bu qay</w:t>
        <w:softHyphen/>
        <w:t>da üz</w:t>
        <w:softHyphen/>
        <w:t>rə bir çox səhv</w:t>
        <w:softHyphen/>
        <w:t>lə</w:t>
        <w:softHyphen/>
        <w:t>rə yol ver</w:t>
        <w:softHyphen/>
        <w:t>dim. Növ</w:t>
        <w:softHyphen/>
        <w:t>bə</w:t>
        <w:softHyphen/>
        <w:t>ti im</w:t>
        <w:softHyphen/>
        <w:t>la</w:t>
        <w:softHyphen/>
        <w:t>nı yax</w:t>
        <w:softHyphen/>
        <w:t>şı yaz</w:t>
        <w:softHyphen/>
        <w:t>maq üçün bu qay</w:t>
        <w:softHyphen/>
        <w:t>da</w:t>
        <w:softHyphen/>
        <w:t>nı öy</w:t>
        <w:softHyphen/>
        <w:t>rən</w:t>
        <w:softHyphen/>
        <w:t>mə</w:t>
        <w:softHyphen/>
        <w:t>li və diq</w:t>
        <w:softHyphen/>
        <w:t>tə al</w:t>
        <w:softHyphen/>
        <w:t>tın</w:t>
        <w:softHyphen/>
        <w:t>da onu  tət</w:t>
        <w:softHyphen/>
        <w:t>biq et</w:t>
        <w:softHyphen/>
        <w:t>mə</w:t>
        <w:softHyphen/>
        <w:t>yi ba</w:t>
        <w:softHyphen/>
        <w:t>car</w:t>
        <w:softHyphen/>
        <w:t>ma</w:t>
        <w:softHyphen/>
        <w:t>lı</w:t>
        <w:softHyphen/>
        <w:t>yam (kor</w:t>
        <w:softHyphen/>
        <w:t>rek</w:t>
        <w:softHyphen/>
        <w:t>si</w:t>
        <w:softHyphen/>
        <w:t>ya ilə bağ</w:t>
        <w:softHyphen/>
        <w:t>lı mə</w:t>
        <w:softHyphen/>
        <w:t>sə</w:t>
        <w:softHyphen/>
        <w:t>lə be</w:t>
        <w:softHyphen/>
        <w:t>lə qeyd edi</w:t>
        <w:softHyphen/>
        <w:t>lir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cs="Palatino Linotype" w:ascii="Palatino Linotype" w:hAnsi="Palatino Linotype"/>
          <w:sz w:val="24"/>
          <w:szCs w:val="24"/>
          <w:lang w:val="az-Latn-AZ"/>
        </w:rPr>
        <w:t>İbi</w:t>
        <w:softHyphen/>
        <w:t>ti</w:t>
        <w:softHyphen/>
        <w:t>dai si</w:t>
        <w:softHyphen/>
        <w:t>nif</w:t>
        <w:softHyphen/>
        <w:t>lər</w:t>
        <w:softHyphen/>
        <w:t>də və or</w:t>
        <w:softHyphen/>
        <w:t>ta təh</w:t>
        <w:softHyphen/>
        <w:t>si</w:t>
        <w:softHyphen/>
        <w:t>lin aşa</w:t>
        <w:softHyphen/>
        <w:t>ğı si</w:t>
        <w:softHyphen/>
        <w:t>nif</w:t>
        <w:softHyphen/>
        <w:t>lə</w:t>
        <w:softHyphen/>
        <w:t>rin</w:t>
        <w:softHyphen/>
        <w:t>də es</w:t>
        <w:softHyphen/>
        <w:t>se yaz</w:t>
        <w:softHyphen/>
        <w:t>dır</w:t>
        <w:softHyphen/>
        <w:t>maq üçün bu üsu</w:t>
        <w:softHyphen/>
        <w:t>lun tət</w:t>
        <w:softHyphen/>
        <w:t>bi</w:t>
        <w:softHyphen/>
        <w:t>qi sə</w:t>
        <w:softHyphen/>
        <w:t>mə</w:t>
        <w:softHyphen/>
        <w:t>rə</w:t>
        <w:softHyphen/>
        <w:t>li</w:t>
        <w:softHyphen/>
        <w:t>di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both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cs="Palatino Linotype" w:ascii="Palatino Linotype" w:hAnsi="Palatino Linotype"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center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“</w:t>
      </w: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YAX</w:t>
        <w:softHyphen/>
        <w:t>ŞI-PİS” ÜSU</w:t>
        <w:softHyphen/>
        <w:t>LU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center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Üsul dərs</w:t>
        <w:softHyphen/>
        <w:t>də şa</w:t>
        <w:softHyphen/>
        <w:t>gird</w:t>
        <w:softHyphen/>
        <w:t>lə</w:t>
        <w:softHyphen/>
        <w:t>rin zid</w:t>
        <w:softHyphen/>
        <w:t>di</w:t>
        <w:softHyphen/>
        <w:t>yət</w:t>
        <w:softHyphen/>
        <w:t>lər haq</w:t>
        <w:softHyphen/>
        <w:t>qın</w:t>
        <w:softHyphen/>
        <w:t>da tə</w:t>
        <w:softHyphen/>
        <w:t>səv</w:t>
        <w:softHyphen/>
        <w:t>vür</w:t>
        <w:softHyphen/>
        <w:t>lə</w:t>
        <w:softHyphen/>
        <w:t>ri</w:t>
        <w:softHyphen/>
        <w:t>ni for</w:t>
        <w:softHyphen/>
        <w:t>ma</w:t>
        <w:softHyphen/>
        <w:t>laş</w:t>
        <w:softHyphen/>
        <w:t>dır</w:t>
        <w:softHyphen/>
        <w:t>maq üçün tət</w:t>
        <w:softHyphen/>
        <w:t>biq edi</w:t>
        <w:softHyphen/>
        <w:t xml:space="preserve">lir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Üsu</w:t>
        <w:softHyphen/>
        <w:t>lun  for</w:t>
        <w:softHyphen/>
        <w:t>ma</w:t>
        <w:softHyphen/>
        <w:t>laş</w:t>
        <w:softHyphen/>
        <w:t>dır</w:t>
        <w:softHyphen/>
        <w:t>dı</w:t>
        <w:softHyphen/>
        <w:t>ğı ba</w:t>
        <w:softHyphen/>
        <w:t>ca</w:t>
        <w:softHyphen/>
        <w:t>rıq</w:t>
        <w:softHyphen/>
        <w:t xml:space="preserve">lar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360"/>
        <w:contextualSpacing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şi</w:t>
        <w:softHyphen/>
        <w:t>fa</w:t>
        <w:softHyphen/>
        <w:t>hi nit</w:t>
        <w:softHyphen/>
        <w:t>qin sər</w:t>
        <w:softHyphen/>
        <w:t>bəst və dü</w:t>
        <w:softHyphen/>
        <w:t>şü</w:t>
        <w:softHyphen/>
        <w:t>nül</w:t>
        <w:softHyphen/>
        <w:t>müş ifa</w:t>
        <w:softHyphen/>
        <w:t>də</w:t>
        <w:softHyphen/>
        <w:t>s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360"/>
        <w:contextualSpacing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ob</w:t>
        <w:softHyphen/>
        <w:t>yek</w:t>
        <w:softHyphen/>
        <w:t>ti, si</w:t>
        <w:softHyphen/>
        <w:t>tua</w:t>
        <w:softHyphen/>
        <w:t>si</w:t>
        <w:softHyphen/>
        <w:t>ya</w:t>
        <w:softHyphen/>
        <w:t>nı müx</w:t>
        <w:softHyphen/>
        <w:t>tə</w:t>
        <w:softHyphen/>
        <w:t>lif as</w:t>
        <w:softHyphen/>
        <w:t>pekt</w:t>
        <w:softHyphen/>
        <w:t>lər</w:t>
        <w:softHyphen/>
        <w:t>dən qiy</w:t>
        <w:softHyphen/>
        <w:t>mət</w:t>
        <w:softHyphen/>
        <w:t>lən</w:t>
        <w:softHyphen/>
        <w:t>dir</w:t>
        <w:softHyphen/>
        <w:t>mə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360"/>
        <w:contextualSpacing/>
        <w:rPr/>
      </w:pPr>
      <w:r>
        <w:rPr>
          <w:rFonts w:cs="Palatino Linotype" w:ascii="Palatino Linotype" w:hAnsi="Palatino Linotype"/>
          <w:sz w:val="24"/>
          <w:szCs w:val="24"/>
        </w:rPr>
        <w:t>sə</w:t>
        <w:softHyphen/>
        <w:t>bəb-nə</w:t>
        <w:softHyphen/>
        <w:t>ti</w:t>
        <w:softHyphen/>
        <w:t>cə əla</w:t>
        <w:softHyphen/>
        <w:t>qə</w:t>
        <w:softHyphen/>
        <w:t>si</w:t>
        <w:softHyphen/>
        <w:t>nin qu</w:t>
        <w:softHyphen/>
        <w:t>rul</w:t>
        <w:softHyphen/>
        <w:t>ma</w:t>
        <w:softHyphen/>
        <w:t>sı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360"/>
        <w:contextualSpacing/>
        <w:rPr/>
      </w:pPr>
      <w:r>
        <w:rPr>
          <w:rFonts w:cs="Palatino Linotype" w:ascii="Palatino Linotype" w:hAnsi="Palatino Linotype"/>
          <w:sz w:val="24"/>
          <w:szCs w:val="24"/>
        </w:rPr>
        <w:t>mü</w:t>
        <w:softHyphen/>
        <w:t>ha</w:t>
        <w:softHyphen/>
        <w:t>ki</w:t>
        <w:softHyphen/>
        <w:t>mə</w:t>
        <w:softHyphen/>
        <w:t>nin mən</w:t>
        <w:softHyphen/>
        <w:t>ti</w:t>
        <w:softHyphen/>
        <w:t>qi ar</w:t>
        <w:softHyphen/>
        <w:t>dı</w:t>
        <w:softHyphen/>
        <w:t>cıl</w:t>
        <w:softHyphen/>
        <w:t>lıq</w:t>
        <w:softHyphen/>
        <w:t>la apa</w:t>
        <w:softHyphen/>
        <w:t>rıl</w:t>
        <w:softHyphen/>
        <w:t>ma</w:t>
        <w:softHyphen/>
        <w:t>sı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360"/>
        <w:contextualSpacing/>
        <w:rPr/>
      </w:pPr>
      <w:r>
        <w:rPr>
          <w:rFonts w:cs="Palatino Linotype" w:ascii="Palatino Linotype" w:hAnsi="Palatino Linotype"/>
          <w:sz w:val="24"/>
          <w:szCs w:val="24"/>
        </w:rPr>
        <w:t>is</w:t>
        <w:softHyphen/>
        <w:t>tə</w:t>
        <w:softHyphen/>
        <w:t>ni</w:t>
        <w:softHyphen/>
        <w:t>lən ob</w:t>
        <w:softHyphen/>
        <w:t>yekt</w:t>
        <w:softHyphen/>
        <w:t>də, si</w:t>
        <w:softHyphen/>
        <w:t>tua</w:t>
        <w:softHyphen/>
        <w:t>si</w:t>
        <w:softHyphen/>
        <w:t>ya</w:t>
        <w:softHyphen/>
        <w:t>da müs</w:t>
        <w:softHyphen/>
        <w:t>bət və mən</w:t>
        <w:softHyphen/>
        <w:t>fi tə</w:t>
        <w:softHyphen/>
        <w:t>rəf</w:t>
        <w:softHyphen/>
        <w:t>lə</w:t>
        <w:softHyphen/>
        <w:t>ri gö</w:t>
        <w:softHyphen/>
        <w:t>rə bil</w:t>
        <w:softHyphen/>
        <w:t>mə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360"/>
        <w:contextualSpacing/>
        <w:rPr/>
      </w:pPr>
      <w:r>
        <w:rPr>
          <w:rFonts w:cs="Palatino Linotype" w:ascii="Palatino Linotype" w:hAnsi="Palatino Linotype"/>
          <w:sz w:val="24"/>
          <w:szCs w:val="24"/>
        </w:rPr>
        <w:t>zid</w:t>
        <w:softHyphen/>
        <w:t>diy</w:t>
        <w:softHyphen/>
        <w:t>yə</w:t>
        <w:softHyphen/>
        <w:t>ti həll et</w:t>
        <w:softHyphen/>
        <w:t>mək ba</w:t>
        <w:softHyphen/>
        <w:t>ca</w:t>
        <w:softHyphen/>
        <w:t>rı</w:t>
        <w:softHyphen/>
        <w:t>ğı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rPr>
          <w:rFonts w:ascii="Palatino Linotype" w:hAnsi="Palatino Linotype" w:cs="Palatino Linotype"/>
          <w:spacing w:val="-4"/>
          <w:sz w:val="24"/>
          <w:szCs w:val="24"/>
          <w:lang w:val="az-Latn-AZ"/>
        </w:rPr>
      </w:pPr>
      <w:r>
        <w:rPr>
          <w:rFonts w:cs="Palatino Linotype" w:ascii="Palatino Linotype" w:hAnsi="Palatino Linotype"/>
          <w:spacing w:val="-4"/>
          <w:sz w:val="24"/>
          <w:szCs w:val="24"/>
          <w:lang w:val="az-Latn-AZ"/>
        </w:rPr>
        <w:t>Üsul</w:t>
        <w:softHyphen/>
        <w:t>dan zid</w:t>
        <w:softHyphen/>
        <w:t>diy</w:t>
        <w:softHyphen/>
        <w:t>yət</w:t>
        <w:softHyphen/>
        <w:t>lər əsa</w:t>
        <w:softHyphen/>
        <w:t>sın</w:t>
        <w:softHyphen/>
        <w:t>da te</w:t>
        <w:softHyphen/>
        <w:t>zis</w:t>
        <w:softHyphen/>
        <w:t>lə</w:t>
        <w:softHyphen/>
        <w:t>rin ya</w:t>
        <w:softHyphen/>
        <w:t>zıl</w:t>
        <w:softHyphen/>
        <w:t>ma</w:t>
        <w:softHyphen/>
        <w:t>sı və es</w:t>
        <w:softHyphen/>
        <w:t>se ya</w:t>
        <w:softHyphen/>
        <w:t>zı işin</w:t>
        <w:softHyphen/>
        <w:t>də zid</w:t>
        <w:softHyphen/>
        <w:t>diy</w:t>
        <w:softHyphen/>
        <w:t>yət</w:t>
        <w:softHyphen/>
        <w:t>lə</w:t>
        <w:softHyphen/>
        <w:t>rin həl</w:t>
        <w:softHyphen/>
        <w:t>li üçün is</w:t>
        <w:softHyphen/>
        <w:t>ti</w:t>
        <w:softHyphen/>
        <w:t>fa</w:t>
        <w:softHyphen/>
        <w:t>də olu</w:t>
        <w:softHyphen/>
        <w:t>na bi</w:t>
        <w:softHyphen/>
        <w:t xml:space="preserve">lər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rPr>
          <w:rFonts w:ascii="Palatino Linotype" w:hAnsi="Palatino Linotype" w:cs="Palatino Linotype"/>
          <w:b/>
          <w:b/>
          <w:spacing w:val="-4"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pacing w:val="-4"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center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İS</w:t>
        <w:softHyphen/>
        <w:t>Tİ</w:t>
        <w:softHyphen/>
        <w:t>FA</w:t>
        <w:softHyphen/>
        <w:t>DƏ OLUN</w:t>
        <w:softHyphen/>
        <w:t>MUŞ ƏDƏ</w:t>
        <w:softHyphen/>
        <w:t>BİY</w:t>
        <w:softHyphen/>
        <w:t>YAT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</w:r>
    </w:p>
    <w:p>
      <w:pPr>
        <w:pStyle w:val="Style14"/>
        <w:numPr>
          <w:ilvl w:val="1"/>
          <w:numId w:val="31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181"/>
        <w:contextualSpacing/>
        <w:jc w:val="both"/>
        <w:rPr>
          <w:rFonts w:ascii="Palatino Linotype" w:hAnsi="Palatino Linotype" w:cs="Palatino Linotype"/>
          <w:spacing w:val="-4"/>
          <w:sz w:val="24"/>
          <w:szCs w:val="24"/>
          <w:lang w:val="az-Latn-AZ"/>
        </w:rPr>
      </w:pPr>
      <w:r>
        <w:rPr>
          <w:rFonts w:cs="Palatino Linotype" w:ascii="Palatino Linotype" w:hAnsi="Palatino Linotype"/>
          <w:spacing w:val="-4"/>
          <w:sz w:val="24"/>
          <w:szCs w:val="24"/>
          <w:lang w:val="az-Latn-AZ"/>
        </w:rPr>
        <w:t xml:space="preserve">Абзац. </w:t>
      </w:r>
      <w:hyperlink r:id="rId10">
        <w:r>
          <w:rPr>
            <w:rStyle w:val="InternetLink"/>
            <w:rFonts w:cs="Palatino Linotype" w:ascii="Palatino Linotype" w:hAnsi="Palatino Linotype"/>
            <w:spacing w:val="-4"/>
            <w:sz w:val="24"/>
            <w:szCs w:val="24"/>
            <w:u w:val="single"/>
            <w:lang w:val="az-Latn-AZ"/>
          </w:rPr>
          <w:t>https://petr-pan</w:t>
          <w:softHyphen/>
          <w:t>da.ru/copyw</w:t>
          <w:softHyphen/>
          <w:t>ri</w:t>
          <w:softHyphen/>
          <w:t>ting-terms/ab</w:t>
          <w:softHyphen/>
          <w:t>zac/</w:t>
        </w:r>
      </w:hyperlink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1"/>
        <w:jc w:val="both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cs="Palatino Linotype" w:ascii="Palatino Linotype" w:hAnsi="Palatino Linotype"/>
          <w:sz w:val="24"/>
          <w:szCs w:val="24"/>
          <w:lang w:val="az-Latn-AZ"/>
        </w:rPr>
        <w:t>2.Абзац.</w:t>
      </w:r>
      <w:hyperlink r:id="rId11">
        <w:r>
          <w:rPr>
            <w:rStyle w:val="InternetLink"/>
            <w:rFonts w:cs="Palatino Linotype" w:ascii="Palatino Linotype" w:hAnsi="Palatino Linotype"/>
            <w:sz w:val="24"/>
            <w:szCs w:val="24"/>
            <w:u w:val="single"/>
            <w:lang w:val="az-Latn-AZ"/>
          </w:rPr>
          <w:t>https://dic.aca</w:t>
          <w:softHyphen/>
          <w:t>de</w:t>
          <w:softHyphen/>
          <w:t>mic.ru/dic.nsf/enc_li</w:t>
          <w:softHyphen/>
          <w:t>te</w:t>
          <w:softHyphen/>
          <w:t>ra</w:t>
          <w:softHyphen/>
          <w:t>tu</w:t>
          <w:softHyphen/>
          <w:t>re/16/%D0%90%D0%B1%D0%B7%D0%B0%D1%86</w:t>
        </w:r>
      </w:hyperlink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1"/>
        <w:jc w:val="both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cs="Palatino Linotype" w:ascii="Palatino Linotype" w:hAnsi="Palatino Linotype"/>
          <w:sz w:val="24"/>
          <w:szCs w:val="24"/>
          <w:lang w:val="az-Latn-AZ"/>
        </w:rPr>
        <w:t xml:space="preserve">3. </w:t>
      </w:r>
      <w:r>
        <w:rPr>
          <w:rFonts w:cs="Palatino Linotype" w:ascii="Palatino Linotype" w:hAnsi="Palatino Linotype"/>
          <w:spacing w:val="-2"/>
          <w:sz w:val="24"/>
          <w:szCs w:val="24"/>
          <w:lang w:val="az-Latn-AZ"/>
        </w:rPr>
        <w:t>И.М.Лейфман «Карточки для диффе</w:t>
        <w:softHyphen/>
        <w:t>ренци</w:t>
        <w:softHyphen/>
        <w:t>ро</w:t>
        <w:softHyphen/>
        <w:t>ван</w:t>
        <w:softHyphen/>
        <w:t>ного контроля знаний по литературе 11 класс часть 1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1"/>
        <w:jc w:val="both"/>
        <w:textAlignment w:val="baseline"/>
        <w:rPr>
          <w:rFonts w:ascii="Palatino Linotype" w:hAnsi="Palatino Linotype" w:eastAsia="Times New Roman" w:cs="Palatino Linotype"/>
          <w:sz w:val="24"/>
          <w:szCs w:val="24"/>
          <w:lang w:val="az-Latn-AZ"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  <w:t>4. Как написать рецензию. </w:t>
      </w:r>
      <w:hyperlink r:id="rId12">
        <w:r>
          <w:rPr>
            <w:rStyle w:val="InternetLink"/>
            <w:rFonts w:cs="Palatino Linotype" w:ascii="Palatino Linotype" w:hAnsi="Palatino Linotype"/>
            <w:sz w:val="24"/>
            <w:szCs w:val="24"/>
            <w:u w:val="single"/>
            <w:lang w:val="az-Latn-AZ" w:eastAsia="ru-RU"/>
          </w:rPr>
          <w:t>https://www.sun</w:t>
          <w:softHyphen/>
          <w:t>ho</w:t>
          <w:softHyphen/>
          <w:t>me.ru/help/1120</w:t>
        </w:r>
      </w:hyperlink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1"/>
        <w:jc w:val="both"/>
        <w:rPr>
          <w:rFonts w:ascii="Palatino Linotype" w:hAnsi="Palatino Linotype" w:cs="Palatino Linotype"/>
          <w:sz w:val="24"/>
          <w:szCs w:val="24"/>
          <w:u w:val="single"/>
          <w:lang w:val="az-Latn-AZ"/>
        </w:rPr>
      </w:pPr>
      <w:r>
        <w:rPr>
          <w:rFonts w:cs="Palatino Linotype" w:ascii="Palatino Linotype" w:hAnsi="Palatino Linotype"/>
          <w:sz w:val="24"/>
          <w:szCs w:val="24"/>
          <w:lang w:val="az-Latn-AZ"/>
        </w:rPr>
        <w:t xml:space="preserve">5. Как написать эссе. </w:t>
      </w:r>
      <w:hyperlink r:id="rId13">
        <w:r>
          <w:rPr>
            <w:rStyle w:val="InternetLink"/>
            <w:rFonts w:cs="Palatino Linotype" w:ascii="Palatino Linotype" w:hAnsi="Palatino Linotype"/>
            <w:sz w:val="24"/>
            <w:szCs w:val="24"/>
            <w:u w:val="single"/>
            <w:lang w:val="az-Latn-AZ"/>
          </w:rPr>
          <w:t>https://na</w:t>
          <w:softHyphen/>
          <w:t>ta</w:t>
          <w:softHyphen/>
          <w:t>lib</w:t>
          <w:softHyphen/>
          <w:t>ri</w:t>
          <w:softHyphen/>
          <w:t>le</w:t>
          <w:softHyphen/>
          <w:t>no</w:t>
          <w:softHyphen/>
          <w:t>va.ru/kak-na</w:t>
          <w:softHyphen/>
          <w:t>pi</w:t>
          <w:softHyphen/>
          <w:t>sat-es</w:t>
          <w:softHyphen/>
          <w:t>se/</w:t>
        </w:r>
      </w:hyperlink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1"/>
        <w:jc w:val="both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cs="Palatino Linotype" w:ascii="Palatino Linotype" w:hAnsi="Palatino Linotype"/>
          <w:sz w:val="24"/>
          <w:szCs w:val="24"/>
          <w:lang w:val="az-Latn-AZ"/>
        </w:rPr>
        <w:t xml:space="preserve">6. Как оформить эссе. </w:t>
      </w:r>
      <w:hyperlink r:id="rId14">
        <w:r>
          <w:rPr>
            <w:rStyle w:val="InternetLink"/>
            <w:rFonts w:cs="Palatino Linotype" w:ascii="Palatino Linotype" w:hAnsi="Palatino Linotype"/>
            <w:sz w:val="24"/>
            <w:szCs w:val="24"/>
            <w:u w:val="single"/>
            <w:lang w:val="az-Latn-AZ"/>
          </w:rPr>
          <w:t>http://ru.sol</w:t>
          <w:softHyphen/>
          <w:t>ver</w:t>
          <w:softHyphen/>
          <w:t>bo</w:t>
          <w:softHyphen/>
          <w:t>ok.com/sta</w:t>
          <w:softHyphen/>
          <w:t>ti/es</w:t>
          <w:softHyphen/>
          <w:t>se/kak-ofor</w:t>
          <w:softHyphen/>
          <w:t>mit-es</w:t>
          <w:softHyphen/>
          <w:t>se/</w:t>
        </w:r>
      </w:hyperlink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1"/>
        <w:jc w:val="both"/>
        <w:textAlignment w:val="baseline"/>
        <w:rPr>
          <w:rFonts w:ascii="Palatino Linotype" w:hAnsi="Palatino Linotype" w:eastAsia="Times New Roman" w:cs="Palatino Linotype"/>
          <w:sz w:val="24"/>
          <w:szCs w:val="24"/>
          <w:lang w:val="az-Latn-AZ"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  <w:t>7. Как</w:t>
      </w:r>
      <w:r>
        <w:rPr>
          <w:rFonts w:eastAsia="Times New Roman" w:cs="Palatino Linotype" w:ascii="Palatino Linotype" w:hAnsi="Palatino Linotype"/>
          <w:sz w:val="24"/>
          <w:szCs w:val="24"/>
          <w:lang w:eastAsia="ru-RU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  <w:t>работать</w:t>
      </w:r>
      <w:r>
        <w:rPr>
          <w:rFonts w:eastAsia="Times New Roman" w:cs="Palatino Linotype" w:ascii="Palatino Linotype" w:hAnsi="Palatino Linotype"/>
          <w:sz w:val="24"/>
          <w:szCs w:val="24"/>
          <w:lang w:eastAsia="ru-RU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  <w:t>над</w:t>
      </w:r>
      <w:r>
        <w:rPr>
          <w:rFonts w:eastAsia="Times New Roman" w:cs="Palatino Linotype" w:ascii="Palatino Linotype" w:hAnsi="Palatino Linotype"/>
          <w:sz w:val="24"/>
          <w:szCs w:val="24"/>
          <w:lang w:eastAsia="ru-RU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  <w:t>сочинением</w:t>
      </w:r>
      <w:r>
        <w:rPr>
          <w:rFonts w:eastAsia="Times New Roman" w:cs="Palatino Linotype" w:ascii="Palatino Linotype" w:hAnsi="Palatino Linotype"/>
          <w:sz w:val="24"/>
          <w:szCs w:val="24"/>
          <w:lang w:eastAsia="ru-RU"/>
        </w:rPr>
        <w:t>-</w:t>
      </w:r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  <w:t>ре</w:t>
        <w:softHyphen/>
        <w:t>цен</w:t>
        <w:softHyphen/>
        <w:t>зи</w:t>
        <w:softHyphen/>
        <w:t>ей</w:t>
      </w:r>
      <w:r>
        <w:rPr>
          <w:rFonts w:eastAsia="Times New Roman" w:cs="Palatino Linotype" w:ascii="Palatino Linotype" w:hAnsi="Palatino Linotype"/>
          <w:sz w:val="24"/>
          <w:szCs w:val="24"/>
          <w:lang w:eastAsia="ru-RU"/>
        </w:rPr>
        <w:t>.</w:t>
      </w:r>
      <w:r>
        <w:rPr>
          <w:rFonts w:eastAsia="Times New Roman" w:cs="Palatino Linotype" w:ascii="Palatino Linotype" w:hAnsi="Palatino Linotype"/>
          <w:sz w:val="24"/>
          <w:szCs w:val="24"/>
          <w:lang w:val="en-US" w:eastAsia="ru-RU"/>
        </w:rPr>
        <w:t> </w:t>
      </w:r>
      <w:hyperlink r:id="rId15">
        <w:r>
          <w:rPr>
            <w:rStyle w:val="InternetLink"/>
            <w:rFonts w:cs="Palatino Linotype" w:ascii="Palatino Linotype" w:hAnsi="Palatino Linotype"/>
            <w:sz w:val="24"/>
            <w:szCs w:val="24"/>
            <w:u w:val="single"/>
            <w:lang w:val="az-Latn-AZ" w:eastAsia="ru-RU"/>
          </w:rPr>
          <w:t>https://</w:t>
          <w:softHyphen/>
          <w:t>edu</w:t>
          <w:softHyphen/>
          <w:t>news.ru/scho</w:t>
          <w:softHyphen/>
          <w:t>ol/in</w:t>
          <w:softHyphen/>
          <w:t>fo/kak-na</w:t>
          <w:softHyphen/>
          <w:t>pi</w:t>
          <w:softHyphen/>
          <w:t>sat-re</w:t>
          <w:softHyphen/>
          <w:t>cen</w:t>
          <w:softHyphen/>
          <w:t>zi</w:t>
          <w:softHyphen/>
          <w:t>yu.html</w:t>
        </w:r>
      </w:hyperlink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1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 xml:space="preserve">8. </w:t>
      </w:r>
      <w:r>
        <w:rPr>
          <w:rFonts w:cs="Palatino Linotype" w:ascii="Palatino Linotype" w:hAnsi="Palatino Linotype"/>
          <w:spacing w:val="-4"/>
          <w:sz w:val="24"/>
          <w:szCs w:val="24"/>
          <w:lang w:val="az-Latn-AZ"/>
        </w:rPr>
        <w:t>Лейфман И.М. «Карточки для диф</w:t>
        <w:softHyphen/>
        <w:t>ференциро</w:t>
        <w:softHyphen/>
        <w:t>ван</w:t>
        <w:softHyphen/>
        <w:t>ного контроля знаний по литературе 11 класс часть I.- М.Материк –Альфа, 2004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1"/>
        <w:jc w:val="both"/>
        <w:rPr>
          <w:rFonts w:ascii="Palatino Linotype" w:hAnsi="Palatino Linotype" w:eastAsia="Times New Roman" w:cs="Palatino Linotype"/>
          <w:sz w:val="24"/>
          <w:szCs w:val="24"/>
          <w:lang w:val="az-Latn-AZ" w:eastAsia="ru-RU"/>
        </w:rPr>
      </w:pPr>
      <w:r>
        <w:rPr>
          <w:rFonts w:cs="Palatino Linotype" w:ascii="Palatino Linotype" w:hAnsi="Palatino Linotype"/>
          <w:sz w:val="24"/>
          <w:szCs w:val="24"/>
          <w:lang w:val="az-Latn-AZ"/>
        </w:rPr>
        <w:t xml:space="preserve">9. Международная программа ПИСА: Примеры заданий по чтению, математике и естествознанию. </w:t>
      </w:r>
      <w:hyperlink r:id="rId16">
        <w:r>
          <w:rPr>
            <w:rStyle w:val="InternetLink"/>
            <w:rFonts w:cs="Palatino Linotype" w:ascii="Palatino Linotype" w:hAnsi="Palatino Linotype"/>
            <w:sz w:val="24"/>
            <w:szCs w:val="24"/>
            <w:u w:val="single"/>
            <w:lang w:val="az-Latn-AZ" w:eastAsia="ru-RU"/>
          </w:rPr>
          <w:t>https://www.in</w:t>
          <w:softHyphen/>
          <w:t>no</w:t>
          <w:softHyphen/>
          <w:t>ve.ee/wp-con</w:t>
          <w:softHyphen/>
          <w:t>tent/up</w:t>
          <w:softHyphen/>
          <w:t>lo</w:t>
          <w:softHyphen/>
          <w:t>ads/2019/02/Pi</w:t>
          <w:softHyphen/>
          <w:t>sa2009-ve</w:t>
          <w:softHyphen/>
          <w:t>ne.pdf</w:t>
        </w:r>
      </w:hyperlink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1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10. Методические рекомендации  по написанию эссе. Государственное автономное образовательное учреж</w:t>
        <w:softHyphen/>
        <w:t>дение среднего ik образования Республики Коми, «Ухтинский медицинский колледж», Ухта, 2013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1"/>
        <w:jc w:val="both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cs="Palatino Linotype" w:ascii="Palatino Linotype" w:hAnsi="Palatino Linotype"/>
          <w:sz w:val="24"/>
          <w:szCs w:val="24"/>
          <w:lang w:val="az-Latn-AZ"/>
        </w:rPr>
        <w:t xml:space="preserve">11. </w:t>
      </w:r>
      <w:r>
        <w:rPr>
          <w:rFonts w:cs="Palatino Linotype" w:ascii="Palatino Linotype" w:hAnsi="Palatino Linotype"/>
          <w:sz w:val="24"/>
          <w:szCs w:val="24"/>
        </w:rPr>
        <w:t>Повторяем приемы сжатия текста</w:t>
      </w:r>
      <w:r>
        <w:rPr>
          <w:rFonts w:cs="Palatino Linotype" w:ascii="Palatino Linotype" w:hAnsi="Palatino Linotype"/>
          <w:sz w:val="24"/>
          <w:szCs w:val="24"/>
          <w:lang w:val="az-Latn-AZ"/>
        </w:rPr>
        <w:t xml:space="preserve">. </w:t>
      </w:r>
      <w:hyperlink r:id="rId17">
        <w:r>
          <w:rPr>
            <w:rStyle w:val="InternetLink"/>
            <w:rFonts w:cs="Palatino Linotype" w:ascii="Palatino Linotype" w:hAnsi="Palatino Linotype"/>
            <w:sz w:val="24"/>
            <w:szCs w:val="24"/>
            <w:u w:val="single"/>
            <w:lang w:val="az-Latn-AZ"/>
          </w:rPr>
          <w:t>https://</w:t>
          <w:softHyphen/>
          <w:t>mtv</w:t>
          <w:softHyphen/>
          <w:t>rus.ru/za</w:t>
          <w:softHyphen/>
          <w:t>da</w:t>
          <w:softHyphen/>
          <w:t>nie-1-kak-pi</w:t>
          <w:softHyphen/>
          <w:t>sat-szha</w:t>
          <w:softHyphen/>
          <w:t>toe-iz</w:t>
          <w:softHyphen/>
          <w:t>loz</w:t>
          <w:softHyphen/>
          <w:t>he</w:t>
          <w:softHyphen/>
          <w:t>nie/</w:t>
        </w:r>
      </w:hyperlink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1"/>
        <w:jc w:val="both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cs="Palatino Linotype" w:ascii="Palatino Linotype" w:hAnsi="Palatino Linotype"/>
          <w:sz w:val="24"/>
          <w:szCs w:val="24"/>
          <w:lang w:val="az-Latn-AZ"/>
        </w:rPr>
        <w:t xml:space="preserve">12. ПОПС-формула: что собой представляет и как используется на уроках. . </w:t>
      </w:r>
      <w:hyperlink r:id="rId18">
        <w:r>
          <w:rPr>
            <w:rStyle w:val="InternetLink"/>
            <w:rFonts w:cs="Palatino Linotype" w:ascii="Palatino Linotype" w:hAnsi="Palatino Linotype"/>
            <w:color w:val="000000"/>
            <w:sz w:val="24"/>
            <w:szCs w:val="24"/>
            <w:lang w:val="az-Latn-AZ"/>
          </w:rPr>
          <w:t>https://mul</w:t>
          <w:softHyphen/>
          <w:t>tiu</w:t>
          <w:softHyphen/>
          <w:t>rok.ru/fi</w:t>
          <w:softHyphen/>
          <w:t>les/pops-for</w:t>
          <w:softHyphen/>
          <w:t>mu</w:t>
          <w:softHyphen/>
          <w:t>la-chto-so</w:t>
          <w:softHyphen/>
          <w:t>boi-pri</w:t>
          <w:softHyphen/>
          <w:t>eds</w:t>
          <w:softHyphen/>
          <w:t>tav</w:t>
          <w:softHyphen/>
          <w:t>li</w:t>
          <w:softHyphen/>
          <w:t>a</w:t>
          <w:softHyphen/>
          <w:t>iet-i-kak-is</w:t>
          <w:softHyphen/>
          <w:t>po.html</w:t>
        </w:r>
      </w:hyperlink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1"/>
        <w:jc w:val="both"/>
        <w:rPr>
          <w:rFonts w:ascii="Palatino Linotype" w:hAnsi="Palatino Linotype" w:cs="Palatino Linotype"/>
          <w:sz w:val="24"/>
          <w:szCs w:val="24"/>
          <w:u w:val="single"/>
          <w:lang w:val="az-Latn-AZ"/>
        </w:rPr>
      </w:pPr>
      <w:r>
        <w:rPr>
          <w:rFonts w:cs="Palatino Linotype" w:ascii="Palatino Linotype" w:hAnsi="Palatino Linotype"/>
          <w:sz w:val="24"/>
          <w:szCs w:val="24"/>
          <w:lang w:val="az-Latn-AZ"/>
        </w:rPr>
        <w:t xml:space="preserve">13. Секреты редактирования. </w:t>
      </w:r>
      <w:hyperlink r:id="rId19">
        <w:r>
          <w:rPr>
            <w:rStyle w:val="InternetLink"/>
            <w:rFonts w:cs="Palatino Linotype" w:ascii="Palatino Linotype" w:hAnsi="Palatino Linotype"/>
            <w:sz w:val="24"/>
            <w:szCs w:val="24"/>
            <w:u w:val="single"/>
            <w:lang w:val="az-Latn-AZ"/>
          </w:rPr>
          <w:t>https://mar</w:t>
          <w:softHyphen/>
          <w:t>ke</w:t>
          <w:softHyphen/>
          <w:t>ting.wi</w:t>
          <w:softHyphen/>
          <w:t>ki</w:t>
          <w:softHyphen/>
          <w:t>rea</w:t>
          <w:softHyphen/>
          <w:t>ding.ru/10658</w:t>
        </w:r>
      </w:hyperlink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1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20. Уроки развития речи: Дидактические материалы для учащихся по прграмме «Речь»: 6 кл. /Под общ. ред. Г.И.Канакиной, Г.В. Пранцавой. – М.: Гуманит. Изд.центр ВЛАДОС, 2000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1"/>
        <w:jc w:val="both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cs="Palatino Linotype" w:ascii="Palatino Linotype" w:hAnsi="Palatino Linotype"/>
          <w:sz w:val="24"/>
          <w:szCs w:val="24"/>
          <w:lang w:val="az-Latn-AZ"/>
        </w:rPr>
        <w:t>21. Уроки развития речи: Дидактические материалы для учащихся по прграмме «Речь»: 6 кл. /Под общ. ред. Г.И.Канакиной, Г.В. Пранцавой. – М.: Гуманит. Изд.центр ВЛАДОС, 2002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1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22. Уроки развития речи: методические пособие для учителей-словесников по программе «Речь» 6 кл. /Под общ. ред. Г.И.Канакиной, Г.В. Пранцавой. – М.: Гуманит. Изд.центр ВЛАДОС, 2000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1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23. Уроки развития речи: методические пособие для учителей-словесников по программе «Речь» 6 кл. /Под общ. ред. Г.И.Канакиной, Г.В. Пранцавой. – М.: Гуманит. Изд.центр ВЛАДОС, 2002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1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24. Уроки развития речи: методические пособие для учителей-словесников по программе «Речь» 6 кл. /Под общ. ред. Г.И.Канакиной, Г.В. Пранцавой. – М.: Гуманит. Изд.центр ВЛАДОС, 2003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1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26. Уроки развития речи: методические пособие для учителей-словесников по программе «Речь» 8 кл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1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27. Уроки развития речи: методические пособие для учителей-словесников по программе «Речь» 8 кл. /Под общ. ред. Г.И.Канакиной, Г.В. Пранцавой. – М.: Гуманит. Изд.центр ВЛАДОС, 2002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1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 xml:space="preserve">28. Цукерман Г.А. Оценка читательской грамотности. Москва, 2010. </w:t>
      </w:r>
      <w:hyperlink r:id="rId20">
        <w:r>
          <w:rPr>
            <w:rStyle w:val="InternetLink"/>
            <w:rFonts w:cs="Palatino Linotype" w:ascii="Palatino Linotype" w:hAnsi="Palatino Linotype"/>
            <w:sz w:val="24"/>
            <w:szCs w:val="24"/>
            <w:u w:val="single"/>
            <w:lang w:val="az-Latn-AZ"/>
          </w:rPr>
          <w:t>http://2020stra</w:t>
          <w:softHyphen/>
          <w:t>tegy.ru/da</w:t>
          <w:softHyphen/>
          <w:t>ta/2011/07/</w:t>
          <w:softHyphen/>
          <w:t>15/12</w:t>
          <w:softHyphen/>
          <w:t>147</w:t>
          <w:softHyphen/>
          <w:t>20557/4.pdf</w:t>
        </w:r>
      </w:hyperlink>
      <w:r>
        <w:rPr>
          <w:rFonts w:cs="Palatino Linotype" w:ascii="Palatino Linotype" w:hAnsi="Palatino Linotype"/>
          <w:sz w:val="24"/>
          <w:szCs w:val="24"/>
          <w:lang w:val="az-Latn-AZ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1"/>
        <w:jc w:val="both"/>
        <w:textAlignment w:val="baseline"/>
        <w:rPr>
          <w:rFonts w:ascii="Palatino Linotype" w:hAnsi="Palatino Linotype" w:cs="Palatino Linotype"/>
          <w:sz w:val="24"/>
          <w:szCs w:val="24"/>
          <w:u w:val="single"/>
          <w:lang w:val="az-Latn-AZ"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az-Latn-AZ" w:eastAsia="ru-RU"/>
        </w:rPr>
        <w:t>29. Что такое рецензия и как ее пи</w:t>
        <w:softHyphen/>
        <w:t>сать. </w:t>
      </w:r>
      <w:hyperlink r:id="rId21">
        <w:r>
          <w:rPr>
            <w:rStyle w:val="InternetLink"/>
            <w:rFonts w:cs="Palatino Linotype" w:ascii="Palatino Linotype" w:hAnsi="Palatino Linotype"/>
            <w:sz w:val="24"/>
            <w:szCs w:val="24"/>
            <w:u w:val="single"/>
            <w:lang w:val="az-Latn-AZ" w:eastAsia="ru-RU"/>
          </w:rPr>
          <w:t>https://rus.1sept.ru/ar</w:t>
          <w:softHyphen/>
          <w:t>tic</w:t>
          <w:softHyphen/>
          <w:t>le.php?ID=199900801</w:t>
        </w:r>
      </w:hyperlink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1"/>
        <w:jc w:val="both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cs="Palatino Linotype" w:ascii="Palatino Linotype" w:hAnsi="Palatino Linotype"/>
          <w:sz w:val="24"/>
          <w:szCs w:val="24"/>
          <w:lang w:val="az-Latn-AZ"/>
        </w:rPr>
        <w:t>30. Что такое тезис и примеры тезисов для сочи</w:t>
        <w:softHyphen/>
        <w:t xml:space="preserve">нения. </w:t>
      </w:r>
      <w:hyperlink r:id="rId22">
        <w:r>
          <w:rPr>
            <w:rStyle w:val="InternetLink"/>
            <w:rFonts w:cs="Palatino Linotype" w:ascii="Palatino Linotype" w:hAnsi="Palatino Linotype"/>
            <w:sz w:val="24"/>
            <w:szCs w:val="24"/>
            <w:u w:val="single"/>
            <w:lang w:val="az-Latn-AZ"/>
          </w:rPr>
          <w:t>https://kto</w:t>
          <w:softHyphen/>
          <w:t>na</w:t>
          <w:softHyphen/>
          <w:t>no</w:t>
          <w:softHyphen/>
          <w:t>ven</w:t>
          <w:softHyphen/>
          <w:t>ko</w:t>
          <w:softHyphen/>
          <w:t>go.ru/vop</w:t>
          <w:softHyphen/>
          <w:t>rosy-i-ot</w:t>
          <w:softHyphen/>
          <w:t>vety/te</w:t>
          <w:softHyphen/>
          <w:t>zis-chto-eh</w:t>
          <w:softHyphen/>
          <w:t>to-ta</w:t>
          <w:softHyphen/>
          <w:t>koe-pri</w:t>
          <w:softHyphen/>
          <w:t>mery-te</w:t>
          <w:softHyphen/>
          <w:t>zi</w:t>
          <w:softHyphen/>
          <w:t>sov-soc</w:t>
          <w:softHyphen/>
          <w:t>hi</w:t>
          <w:softHyphen/>
          <w:t>ne</w:t>
          <w:softHyphen/>
          <w:t>nij.html</w:t>
        </w:r>
      </w:hyperlink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1"/>
        <w:jc w:val="both"/>
        <w:rPr>
          <w:rFonts w:ascii="Palatino Linotype" w:hAnsi="Palatino Linotype" w:cs="Palatino Linotype"/>
          <w:sz w:val="24"/>
          <w:szCs w:val="24"/>
          <w:u w:val="single"/>
          <w:lang w:val="az-Latn-AZ"/>
        </w:rPr>
      </w:pPr>
      <w:r>
        <w:rPr>
          <w:rFonts w:cs="Palatino Linotype" w:ascii="Palatino Linotype" w:hAnsi="Palatino Linotype"/>
          <w:sz w:val="24"/>
          <w:szCs w:val="24"/>
          <w:lang w:val="az-Latn-AZ"/>
        </w:rPr>
        <w:t xml:space="preserve">31. Что такое эссе и как его писать. </w:t>
      </w:r>
      <w:hyperlink r:id="rId23">
        <w:r>
          <w:rPr>
            <w:rStyle w:val="InternetLink"/>
            <w:rFonts w:cs="Palatino Linotype" w:ascii="Palatino Linotype" w:hAnsi="Palatino Linotype"/>
            <w:sz w:val="24"/>
            <w:szCs w:val="24"/>
            <w:u w:val="single"/>
            <w:lang w:val="az-Latn-AZ"/>
          </w:rPr>
          <w:t>https://stud</w:t>
          <w:softHyphen/>
          <w:t>work.org/spra</w:t>
          <w:softHyphen/>
          <w:t>voch</w:t>
          <w:softHyphen/>
          <w:t>nik/oform</w:t>
          <w:softHyphen/>
          <w:t>le</w:t>
          <w:softHyphen/>
          <w:t>nie/es</w:t>
          <w:softHyphen/>
          <w:t>se/es</w:t>
          <w:softHyphen/>
          <w:t>se-kak-ego-pisat</w:t>
        </w:r>
      </w:hyperlink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1"/>
        <w:jc w:val="both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cs="Palatino Linotype" w:ascii="Palatino Linotype" w:hAnsi="Palatino Linotype"/>
          <w:sz w:val="24"/>
          <w:szCs w:val="24"/>
          <w:lang w:val="az-Latn-AZ"/>
        </w:rPr>
        <w:t>32. Что такое эссе, как его написать самому – при</w:t>
        <w:softHyphen/>
        <w:t xml:space="preserve">меры. </w:t>
      </w:r>
      <w:hyperlink r:id="rId24">
        <w:r>
          <w:rPr>
            <w:rStyle w:val="InternetLink"/>
            <w:rFonts w:cs="Palatino Linotype" w:ascii="Palatino Linotype" w:hAnsi="Palatino Linotype"/>
            <w:sz w:val="24"/>
            <w:szCs w:val="24"/>
            <w:u w:val="single"/>
            <w:lang w:val="az-Latn-AZ"/>
          </w:rPr>
          <w:t>https://xn----7sbba</w:t>
          <w:softHyphen/>
          <w:t>ar</w:t>
          <w:softHyphen/>
          <w:t>5acc</w:t>
          <w:softHyphen/>
          <w:t>1ard</w:t>
          <w:softHyphen/>
          <w:t>1a0</w:t>
          <w:softHyphen/>
          <w:t>beh.xn--p1ai/chto-ta</w:t>
          <w:softHyphen/>
          <w:t>koe-ehsse</w:t>
        </w:r>
      </w:hyperlink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1"/>
        <w:jc w:val="both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cs="Palatino Linotype" w:ascii="Palatino Linotype" w:hAnsi="Palatino Linotype"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1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İn</w:t>
        <w:softHyphen/>
        <w:t>gi</w:t>
        <w:softHyphen/>
        <w:t>lis di</w:t>
        <w:softHyphen/>
        <w:t>lin</w:t>
        <w:softHyphen/>
        <w:t>də</w:t>
      </w:r>
    </w:p>
    <w:p>
      <w:pPr>
        <w:pStyle w:val="Style14"/>
        <w:numPr>
          <w:ilvl w:val="2"/>
          <w:numId w:val="31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181"/>
        <w:contextualSpacing/>
        <w:jc w:val="both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cs="Palatino Linotype" w:ascii="Palatino Linotype" w:hAnsi="Palatino Linotype"/>
          <w:sz w:val="24"/>
          <w:szCs w:val="24"/>
        </w:rPr>
        <w:t>A Vi</w:t>
        <w:softHyphen/>
        <w:t>su</w:t>
        <w:softHyphen/>
        <w:t>al Gui</w:t>
        <w:softHyphen/>
        <w:t>de To Es</w:t>
        <w:softHyphen/>
        <w:t>say Wri</w:t>
        <w:softHyphen/>
        <w:t>ting: 2007 Val</w:t>
        <w:softHyphen/>
        <w:t>li Rao, Ka</w:t>
        <w:softHyphen/>
        <w:t>te Cha</w:t>
        <w:softHyphen/>
        <w:t>nock, Laksh</w:t>
        <w:softHyphen/>
        <w:t>mi Krish</w:t>
        <w:softHyphen/>
        <w:t xml:space="preserve">nan </w:t>
      </w:r>
      <w:hyperlink r:id="rId25">
        <w:r>
          <w:rPr>
            <w:rStyle w:val="InternetLink"/>
            <w:rFonts w:cs="Palatino Linotype" w:ascii="Palatino Linotype" w:hAnsi="Palatino Linotype"/>
            <w:sz w:val="24"/>
            <w:szCs w:val="24"/>
            <w:u w:val="single"/>
          </w:rPr>
          <w:t>https://www.tcd.ie/di</w:t>
          <w:softHyphen/>
          <w:t>sa</w:t>
          <w:softHyphen/>
          <w:t>bi</w:t>
          <w:softHyphen/>
          <w:t>lity/as</w:t>
          <w:softHyphen/>
          <w:t>sets/doc/pdf/es</w:t>
          <w:softHyphen/>
          <w:t>sayW</w:t>
          <w:softHyphen/>
          <w:t>ri</w:t>
          <w:softHyphen/>
          <w:t>ting</w:t>
          <w:softHyphen/>
          <w:t>Vi</w:t>
          <w:softHyphen/>
          <w:t>su</w:t>
          <w:softHyphen/>
          <w:t>al</w:t>
          <w:softHyphen/>
          <w:t>Gui</w:t>
          <w:softHyphen/>
          <w:t>de.pdf</w:t>
        </w:r>
      </w:hyperlink>
    </w:p>
    <w:p>
      <w:pPr>
        <w:pStyle w:val="Style14"/>
        <w:numPr>
          <w:ilvl w:val="1"/>
          <w:numId w:val="31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181"/>
        <w:contextualSpacing/>
        <w:jc w:val="both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Aca</w:t>
        <w:softHyphen/>
        <w:t>de</w:t>
        <w:softHyphen/>
        <w:t>mic Es</w:t>
        <w:softHyphen/>
        <w:t>say Wri</w:t>
        <w:softHyphen/>
        <w:t>ting For stu</w:t>
        <w:softHyphen/>
        <w:t>dents at Char</w:t>
        <w:softHyphen/>
        <w:t>les Dar</w:t>
        <w:softHyphen/>
        <w:t>win Uni</w:t>
        <w:softHyphen/>
        <w:t>ver</w:t>
        <w:softHyphen/>
        <w:t xml:space="preserve">sity: </w:t>
      </w:r>
      <w:hyperlink r:id="rId26">
        <w:r>
          <w:rPr>
            <w:rStyle w:val="InternetLink"/>
            <w:rFonts w:cs="Palatino Linotype" w:ascii="Palatino Linotype" w:hAnsi="Palatino Linotype"/>
            <w:sz w:val="24"/>
            <w:szCs w:val="24"/>
            <w:u w:val="single"/>
          </w:rPr>
          <w:t>https://www.cdu.edu.au/si</w:t>
          <w:softHyphen/>
          <w:t>tes/de</w:t>
          <w:softHyphen/>
          <w:t>fa</w:t>
          <w:softHyphen/>
          <w:t>ult/fi</w:t>
          <w:softHyphen/>
          <w:t>les/aci</w:t>
          <w:softHyphen/>
          <w:t>ke/docs/aca</w:t>
          <w:softHyphen/>
          <w:t>de</w:t>
          <w:softHyphen/>
          <w:t>mic-es</w:t>
          <w:softHyphen/>
          <w:t>say-wri</w:t>
          <w:softHyphen/>
          <w:t>ting-re</w:t>
          <w:softHyphen/>
          <w:t>so</w:t>
          <w:softHyphen/>
          <w:t>ur</w:t>
          <w:softHyphen/>
          <w:t>ce.pdf</w:t>
        </w:r>
      </w:hyperlink>
    </w:p>
    <w:p>
      <w:pPr>
        <w:pStyle w:val="Style14"/>
        <w:numPr>
          <w:ilvl w:val="1"/>
          <w:numId w:val="31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181"/>
        <w:contextualSpacing/>
        <w:jc w:val="both"/>
        <w:rPr>
          <w:rFonts w:ascii="Palatino Linotype" w:hAnsi="Palatino Linotype" w:cs="Palatino Linotype"/>
          <w:sz w:val="24"/>
          <w:szCs w:val="24"/>
          <w:u w:val="single"/>
          <w:lang w:val="az-Latn-AZ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az-Latn-AZ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az-Latn-AZ"/>
        </w:rPr>
        <w:t>Aca</w:t>
        <w:softHyphen/>
        <w:t>de</w:t>
        <w:softHyphen/>
        <w:t>mic wri</w:t>
        <w:softHyphen/>
        <w:t>ting: the es</w:t>
        <w:softHyphen/>
        <w:t>say 2012: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hyperlink r:id="rId27">
        <w:r>
          <w:rPr>
            <w:rStyle w:val="InternetLink"/>
            <w:rFonts w:cs="Palatino Linotype" w:ascii="Palatino Linotype" w:hAnsi="Palatino Linotype"/>
            <w:sz w:val="24"/>
            <w:szCs w:val="24"/>
            <w:u w:val="single"/>
            <w:lang w:val="az-Latn-AZ"/>
          </w:rPr>
          <w:t>https://www.re</w:t>
          <w:softHyphen/>
          <w:t>se</w:t>
          <w:softHyphen/>
          <w:t>arch</w:t>
          <w:softHyphen/>
          <w:t>ga</w:t>
          <w:softHyphen/>
          <w:t>te.net/pub</w:t>
          <w:softHyphen/>
          <w:t>li</w:t>
          <w:softHyphen/>
          <w:t>ca</w:t>
          <w:softHyphen/>
          <w:t>ti</w:t>
          <w:softHyphen/>
          <w:t>on/263863946_Aca</w:t>
          <w:softHyphen/>
          <w:t>de</w:t>
          <w:softHyphen/>
          <w:t>mic_wri</w:t>
          <w:softHyphen/>
          <w:t>ting_the_essay</w:t>
        </w:r>
      </w:hyperlink>
    </w:p>
    <w:p>
      <w:pPr>
        <w:pStyle w:val="Style14"/>
        <w:numPr>
          <w:ilvl w:val="1"/>
          <w:numId w:val="31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181"/>
        <w:contextualSpacing/>
        <w:jc w:val="both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az-Latn-AZ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az-Latn-AZ"/>
        </w:rPr>
        <w:t>Ba</w:t>
        <w:softHyphen/>
        <w:t>sic Es</w:t>
        <w:softHyphen/>
        <w:t>say and Pa</w:t>
        <w:softHyphen/>
        <w:t>rag</w:t>
        <w:softHyphen/>
        <w:t>raph For</w:t>
        <w:softHyphen/>
        <w:t xml:space="preserve">mat: </w:t>
      </w:r>
      <w:hyperlink r:id="rId28">
        <w:r>
          <w:rPr>
            <w:rStyle w:val="InternetLink"/>
            <w:rFonts w:cs="Palatino Linotype" w:ascii="Palatino Linotype" w:hAnsi="Palatino Linotype"/>
            <w:sz w:val="24"/>
            <w:szCs w:val="24"/>
            <w:u w:val="single"/>
            <w:lang w:val="az-Latn-AZ"/>
          </w:rPr>
          <w:t>https://www.</w:t>
          <w:softHyphen/>
          <w:t>uvu.</w:t>
          <w:softHyphen/>
          <w:t>edu/wri</w:t>
          <w:softHyphen/>
          <w:t>ting</w:t>
          <w:softHyphen/>
          <w:t>cen</w:t>
          <w:softHyphen/>
          <w:t>ter/docs/han</w:t>
          <w:softHyphen/>
          <w:t>do</w:t>
          <w:softHyphen/>
          <w:t>uts/wri</w:t>
          <w:softHyphen/>
          <w:t>ting_pro</w:t>
          <w:softHyphen/>
          <w:t>cess/ba</w:t>
          <w:softHyphen/>
          <w:t>si</w:t>
          <w:softHyphen/>
          <w:t>ces</w:t>
          <w:softHyphen/>
          <w:t>say</w:t>
          <w:softHyphen/>
          <w:t>for</w:t>
          <w:softHyphen/>
          <w:t>mat.pdf</w:t>
        </w:r>
      </w:hyperlink>
    </w:p>
    <w:p>
      <w:pPr>
        <w:pStyle w:val="Style14"/>
        <w:numPr>
          <w:ilvl w:val="1"/>
          <w:numId w:val="31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181"/>
        <w:contextualSpacing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  <w:lang w:val="az-Latn-AZ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az-Latn-AZ"/>
        </w:rPr>
        <w:t>Desc</w:t>
        <w:softHyphen/>
        <w:t>rip</w:t>
        <w:softHyphen/>
        <w:t>ti</w:t>
        <w:softHyphen/>
        <w:t>ve Es</w:t>
        <w:softHyphen/>
        <w:t>say. http://ort</w:t>
        <w:softHyphen/>
        <w:t>bin</w:t>
        <w:softHyphen/>
        <w:t>ya</w:t>
        <w:softHyphen/>
        <w:t>mi</w:t>
        <w:softHyphen/>
        <w:t>na</w:t>
        <w:softHyphen/>
        <w:t>eng</w:t>
        <w:softHyphen/>
        <w:t>lish.yo</w:t>
        <w:softHyphen/>
        <w:t>la</w:t>
        <w:softHyphen/>
        <w:t>si</w:t>
        <w:softHyphen/>
        <w:t>te.com/re</w:t>
        <w:softHyphen/>
        <w:t>so</w:t>
        <w:softHyphen/>
        <w:t>ur</w:t>
        <w:softHyphen/>
        <w:t>ces/Desc</w:t>
        <w:softHyphen/>
        <w:t>rip</w:t>
        <w:softHyphen/>
        <w:t>ti</w:t>
        <w:softHyphen/>
        <w:t>ve%20Wri</w:t>
        <w:softHyphen/>
        <w:t>ting%20.pdf</w:t>
      </w:r>
    </w:p>
    <w:p>
      <w:pPr>
        <w:pStyle w:val="Style14"/>
        <w:numPr>
          <w:ilvl w:val="1"/>
          <w:numId w:val="31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181"/>
        <w:contextualSpacing/>
        <w:jc w:val="both"/>
        <w:rPr>
          <w:rFonts w:ascii="Palatino Linotype" w:hAnsi="Palatino Linotype" w:cs="Palatino Linotype"/>
          <w:sz w:val="24"/>
          <w:szCs w:val="24"/>
          <w:u w:val="single"/>
          <w:lang w:val="az-Latn-AZ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az-Latn-AZ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az-Latn-AZ"/>
        </w:rPr>
        <w:t>Es</w:t>
        <w:softHyphen/>
        <w:t>say Examp</w:t>
        <w:softHyphen/>
        <w:t xml:space="preserve">les: </w:t>
      </w:r>
      <w:hyperlink r:id="rId29">
        <w:r>
          <w:rPr>
            <w:rStyle w:val="InternetLink"/>
            <w:rFonts w:cs="Palatino Linotype" w:ascii="Palatino Linotype" w:hAnsi="Palatino Linotype"/>
            <w:sz w:val="24"/>
            <w:szCs w:val="24"/>
            <w:u w:val="single"/>
            <w:lang w:val="az-Latn-AZ"/>
          </w:rPr>
          <w:t>https://examp</w:t>
          <w:softHyphen/>
          <w:t>les.yo</w:t>
          <w:softHyphen/>
          <w:t>ur</w:t>
          <w:softHyphen/>
          <w:t>dic</w:t>
          <w:softHyphen/>
          <w:t>tio</w:t>
          <w:softHyphen/>
          <w:t>nary.</w:t>
          <w:softHyphen/>
          <w:t>com</w:t>
          <w:softHyphen/>
          <w:t>/es</w:t>
          <w:softHyphen/>
          <w:t>say-examp</w:t>
          <w:softHyphen/>
          <w:t>les.html</w:t>
        </w:r>
      </w:hyperlink>
    </w:p>
    <w:p>
      <w:pPr>
        <w:pStyle w:val="Style14"/>
        <w:numPr>
          <w:ilvl w:val="1"/>
          <w:numId w:val="31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181"/>
        <w:contextualSpacing/>
        <w:jc w:val="both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az-Latn-AZ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az-Latn-AZ"/>
        </w:rPr>
        <w:t>Es</w:t>
        <w:softHyphen/>
        <w:t>say Struc</w:t>
        <w:softHyphen/>
        <w:t>tu</w:t>
        <w:softHyphen/>
        <w:t xml:space="preserve">re: </w:t>
      </w:r>
      <w:hyperlink r:id="rId30">
        <w:r>
          <w:rPr>
            <w:rStyle w:val="InternetLink"/>
            <w:rFonts w:cs="Palatino Linotype" w:ascii="Palatino Linotype" w:hAnsi="Palatino Linotype"/>
            <w:sz w:val="24"/>
            <w:szCs w:val="24"/>
            <w:u w:val="single"/>
            <w:lang w:val="az-Latn-AZ"/>
          </w:rPr>
          <w:t>https://wri</w:t>
          <w:softHyphen/>
          <w:t>ting</w:t>
          <w:softHyphen/>
          <w:t>cen</w:t>
          <w:softHyphen/>
          <w:t>ter.fas.har</w:t>
          <w:softHyphen/>
          <w:t>vard.</w:t>
          <w:softHyphen/>
          <w:t>edu/pa</w:t>
          <w:softHyphen/>
          <w:t>ges/es</w:t>
          <w:softHyphen/>
          <w:t>say-structure</w:t>
        </w:r>
      </w:hyperlink>
    </w:p>
    <w:p>
      <w:pPr>
        <w:pStyle w:val="Style14"/>
        <w:numPr>
          <w:ilvl w:val="1"/>
          <w:numId w:val="31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181"/>
        <w:contextualSpacing/>
        <w:jc w:val="both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az-Latn-AZ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az-Latn-AZ"/>
        </w:rPr>
        <w:t>Es</w:t>
        <w:softHyphen/>
        <w:t>say Wrı</w:t>
        <w:softHyphen/>
        <w:t xml:space="preserve">tıng: </w:t>
      </w:r>
      <w:hyperlink r:id="rId31">
        <w:r>
          <w:rPr>
            <w:rStyle w:val="InternetLink"/>
            <w:rFonts w:cs="Palatino Linotype" w:ascii="Palatino Linotype" w:hAnsi="Palatino Linotype"/>
            <w:sz w:val="24"/>
            <w:szCs w:val="24"/>
            <w:u w:val="single"/>
            <w:lang w:val="az-Latn-AZ"/>
          </w:rPr>
          <w:t>https://www.anu.edu.au/fi</w:t>
          <w:softHyphen/>
          <w:t>les/gui</w:t>
          <w:softHyphen/>
          <w:t>dan</w:t>
          <w:softHyphen/>
          <w:t>ce</w:t>
          <w:softHyphen/>
          <w:t>/Es</w:t>
          <w:softHyphen/>
          <w:t>say%20Wri</w:t>
          <w:softHyphen/>
          <w:t>ting%20Bo</w:t>
          <w:softHyphen/>
          <w:t>ok</w:t>
          <w:softHyphen/>
          <w:t>let%20%28FI</w:t>
          <w:softHyphen/>
          <w:t>NAL%29%20Web%20Ver</w:t>
          <w:softHyphen/>
          <w:t>si</w:t>
          <w:softHyphen/>
          <w:t>on.pdf</w:t>
        </w:r>
      </w:hyperlink>
    </w:p>
    <w:p>
      <w:pPr>
        <w:pStyle w:val="Style14"/>
        <w:numPr>
          <w:ilvl w:val="1"/>
          <w:numId w:val="31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181"/>
        <w:contextualSpacing/>
        <w:jc w:val="both"/>
        <w:rPr>
          <w:rFonts w:ascii="Palatino Linotype" w:hAnsi="Palatino Linotype" w:cs="Palatino Linotype"/>
          <w:sz w:val="24"/>
          <w:szCs w:val="24"/>
          <w:u w:val="single"/>
          <w:lang w:val="az-Latn-AZ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az-Latn-AZ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Es</w:t>
        <w:softHyphen/>
        <w:t>say Wri</w:t>
        <w:softHyphen/>
        <w:t>ting Work</w:t>
        <w:softHyphen/>
        <w:t>bo</w:t>
        <w:softHyphen/>
        <w:t>ok</w:t>
      </w:r>
      <w:r>
        <w:rPr>
          <w:rFonts w:cs="Palatino Linotype" w:ascii="Palatino Linotype" w:hAnsi="Palatino Linotype"/>
          <w:sz w:val="24"/>
          <w:szCs w:val="24"/>
          <w:lang w:val="az-Latn-AZ"/>
        </w:rPr>
        <w:t>: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hyperlink r:id="rId32">
        <w:r>
          <w:rPr>
            <w:rStyle w:val="InternetLink"/>
            <w:rFonts w:cs="Palatino Linotype" w:ascii="Palatino Linotype" w:hAnsi="Palatino Linotype"/>
            <w:sz w:val="24"/>
            <w:szCs w:val="24"/>
            <w:u w:val="single"/>
            <w:lang w:val="az-Latn-AZ"/>
          </w:rPr>
          <w:t>http://kent</w:t>
          <w:softHyphen/>
          <w:t>.</w:t>
          <w:softHyphen/>
          <w:t>edu.au/</w:t>
          <w:softHyphen/>
          <w:t>kent</w:t>
          <w:softHyphen/>
          <w:t>/</w:t>
          <w:softHyphen/>
          <w:t>wp</w:t>
          <w:softHyphen/>
          <w:t>-con</w:t>
          <w:softHyphen/>
          <w:t>tent/up</w:t>
          <w:softHyphen/>
          <w:t>lo</w:t>
          <w:softHyphen/>
          <w:t>ads/2014/04/Es</w:t>
          <w:softHyphen/>
          <w:t>say-Wri</w:t>
          <w:softHyphen/>
          <w:t>ting-Work</w:t>
          <w:softHyphen/>
          <w:t>bo</w:t>
          <w:softHyphen/>
          <w:t>ok-T1-2014.pdf</w:t>
        </w:r>
      </w:hyperlink>
    </w:p>
    <w:p>
      <w:pPr>
        <w:pStyle w:val="Style14"/>
        <w:numPr>
          <w:ilvl w:val="1"/>
          <w:numId w:val="31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181"/>
        <w:contextualSpacing/>
        <w:jc w:val="both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cs="Palatino Linotype" w:ascii="Palatino Linotype" w:hAnsi="Palatino Linotype"/>
          <w:sz w:val="24"/>
          <w:szCs w:val="24"/>
        </w:rPr>
        <w:t>Es</w:t>
        <w:softHyphen/>
        <w:t>say Wri</w:t>
        <w:softHyphen/>
        <w:t>ting</w:t>
      </w:r>
      <w:r>
        <w:rPr>
          <w:rFonts w:cs="Palatino Linotype" w:ascii="Palatino Linotype" w:hAnsi="Palatino Linotype"/>
          <w:sz w:val="24"/>
          <w:szCs w:val="24"/>
          <w:lang w:val="az-Latn-AZ"/>
        </w:rPr>
        <w:t xml:space="preserve">, </w:t>
      </w:r>
      <w:r>
        <w:rPr>
          <w:rFonts w:cs="Palatino Linotype" w:ascii="Palatino Linotype" w:hAnsi="Palatino Linotype"/>
          <w:sz w:val="24"/>
          <w:szCs w:val="24"/>
        </w:rPr>
        <w:t>2016 THE UNI</w:t>
        <w:softHyphen/>
        <w:t>VER</w:t>
        <w:softHyphen/>
        <w:t>SITY OF NEW</w:t>
        <w:softHyphen/>
        <w:t>CAST</w:t>
        <w:softHyphen/>
        <w:t xml:space="preserve">LE: </w:t>
      </w:r>
      <w:hyperlink r:id="rId33">
        <w:r>
          <w:rPr>
            <w:rStyle w:val="InternetLink"/>
            <w:rFonts w:cs="Palatino Linotype" w:ascii="Palatino Linotype" w:hAnsi="Palatino Linotype"/>
            <w:sz w:val="24"/>
            <w:szCs w:val="24"/>
            <w:u w:val="single"/>
          </w:rPr>
          <w:t>https://www.new</w:t>
          <w:softHyphen/>
          <w:t>cast</w:t>
          <w:softHyphen/>
          <w:t>le.edu.au/__da</w:t>
          <w:softHyphen/>
          <w:t>ta/as</w:t>
          <w:softHyphen/>
          <w:t>sets</w:t>
          <w:softHyphen/>
          <w:t>/</w:t>
          <w:softHyphen/>
          <w:t>pdf</w:t>
          <w:softHyphen/>
          <w:softHyphen/>
          <w:t>_</w:t>
          <w:softHyphen/>
          <w:t>fi</w:t>
          <w:softHyphen/>
          <w:t>le/</w:t>
          <w:softHyphen/>
          <w:t>0004/333760/Es</w:t>
          <w:softHyphen/>
          <w:t>say-Wri</w:t>
          <w:softHyphen/>
          <w:t>ting-lv-from-web.pdf</w:t>
        </w:r>
      </w:hyperlink>
    </w:p>
    <w:p>
      <w:pPr>
        <w:pStyle w:val="Style14"/>
        <w:numPr>
          <w:ilvl w:val="1"/>
          <w:numId w:val="31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181"/>
        <w:contextualSpacing/>
        <w:jc w:val="both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cs="Palatino Linotype" w:ascii="Palatino Linotype" w:hAnsi="Palatino Linotype"/>
          <w:sz w:val="24"/>
          <w:szCs w:val="24"/>
          <w:lang w:val="az-Latn-AZ"/>
        </w:rPr>
        <w:t>Es</w:t>
        <w:softHyphen/>
        <w:t>say: Int</w:t>
        <w:softHyphen/>
        <w:t>ro</w:t>
        <w:softHyphen/>
        <w:t>duc</w:t>
        <w:softHyphen/>
        <w:t>ti</w:t>
        <w:softHyphen/>
        <w:t>on, Types of Es</w:t>
        <w:softHyphen/>
        <w:t>says, Tips for Es</w:t>
        <w:softHyphen/>
        <w:t>say Wri</w:t>
        <w:softHyphen/>
        <w:t xml:space="preserve">ting: </w:t>
      </w:r>
      <w:hyperlink r:id="rId34">
        <w:r>
          <w:rPr>
            <w:rStyle w:val="InternetLink"/>
            <w:rFonts w:cs="Palatino Linotype" w:ascii="Palatino Linotype" w:hAnsi="Palatino Linotype"/>
            <w:sz w:val="24"/>
            <w:szCs w:val="24"/>
            <w:u w:val="single"/>
            <w:lang w:val="az-Latn-AZ"/>
          </w:rPr>
          <w:t>https://www.toppr.com/gui</w:t>
          <w:softHyphen/>
          <w:t>des/eng</w:t>
          <w:softHyphen/>
          <w:t>lish/wri</w:t>
          <w:softHyphen/>
          <w:t>ting</w:t>
          <w:softHyphen/>
          <w:t>/</w:t>
          <w:softHyphen/>
          <w:t>es</w:t>
          <w:softHyphen/>
          <w:t>say/</w:t>
        </w:r>
      </w:hyperlink>
    </w:p>
    <w:p>
      <w:pPr>
        <w:pStyle w:val="Style14"/>
        <w:numPr>
          <w:ilvl w:val="1"/>
          <w:numId w:val="31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181"/>
        <w:contextualSpacing/>
        <w:jc w:val="both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cs="Palatino Linotype" w:ascii="Palatino Linotype" w:hAnsi="Palatino Linotype"/>
          <w:sz w:val="24"/>
          <w:szCs w:val="24"/>
          <w:lang w:val="az-Latn-AZ"/>
        </w:rPr>
        <w:t>Ge</w:t>
        <w:softHyphen/>
        <w:t>ne</w:t>
        <w:softHyphen/>
        <w:t>ral Es</w:t>
        <w:softHyphen/>
        <w:t>say Wri</w:t>
        <w:softHyphen/>
        <w:t xml:space="preserve">ting Tips: </w:t>
      </w:r>
      <w:hyperlink r:id="rId35">
        <w:r>
          <w:rPr>
            <w:rStyle w:val="InternetLink"/>
            <w:rFonts w:cs="Palatino Linotype" w:ascii="Palatino Linotype" w:hAnsi="Palatino Linotype"/>
            <w:sz w:val="24"/>
            <w:szCs w:val="24"/>
            <w:u w:val="single"/>
            <w:lang w:val="az-Latn-AZ"/>
          </w:rPr>
          <w:t>https://www.in</w:t>
          <w:softHyphen/>
          <w:t>ter</w:t>
          <w:softHyphen/>
          <w:t>na</w:t>
          <w:softHyphen/>
          <w:t>tio</w:t>
          <w:softHyphen/>
          <w:t>nals</w:t>
          <w:softHyphen/>
          <w:t>tu</w:t>
          <w:softHyphen/>
          <w:t>dent.com/es</w:t>
          <w:softHyphen/>
          <w:t>say_wri</w:t>
          <w:softHyphen/>
          <w:t>ting/es</w:t>
          <w:softHyphen/>
          <w:t>say_tips/</w:t>
        </w:r>
      </w:hyperlink>
    </w:p>
    <w:p>
      <w:pPr>
        <w:pStyle w:val="Style14"/>
        <w:numPr>
          <w:ilvl w:val="1"/>
          <w:numId w:val="31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181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az-Latn-AZ"/>
        </w:rPr>
        <w:t>Nar</w:t>
        <w:softHyphen/>
        <w:t>ra</w:t>
        <w:softHyphen/>
        <w:t>ti</w:t>
        <w:softHyphen/>
        <w:t>ve Es</w:t>
        <w:softHyphen/>
        <w:t>say. https://li</w:t>
        <w:softHyphen/>
        <w:t>te</w:t>
        <w:softHyphen/>
        <w:t>rary</w:t>
        <w:softHyphen/>
        <w:t>de</w:t>
        <w:softHyphen/>
        <w:t>vi</w:t>
        <w:softHyphen/>
        <w:t>ces.net/nar</w:t>
        <w:softHyphen/>
        <w:t>ra</w:t>
        <w:softHyphen/>
        <w:t>ti</w:t>
        <w:softHyphen/>
        <w:t>ve-es</w:t>
        <w:softHyphen/>
        <w:t>say/</w:t>
      </w:r>
    </w:p>
    <w:p>
      <w:pPr>
        <w:pStyle w:val="Style14"/>
        <w:numPr>
          <w:ilvl w:val="1"/>
          <w:numId w:val="31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181"/>
        <w:contextualSpacing/>
        <w:jc w:val="both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cs="Palatino Linotype" w:ascii="Palatino Linotype" w:hAnsi="Palatino Linotype"/>
          <w:sz w:val="24"/>
          <w:szCs w:val="24"/>
          <w:lang w:val="az-Latn-AZ"/>
        </w:rPr>
        <w:t>How to Wri</w:t>
        <w:softHyphen/>
        <w:t>te a Go</w:t>
        <w:softHyphen/>
        <w:t>od Es</w:t>
        <w:softHyphen/>
        <w:t xml:space="preserve">say: </w:t>
      </w:r>
      <w:hyperlink r:id="rId36">
        <w:r>
          <w:rPr>
            <w:rStyle w:val="InternetLink"/>
            <w:rFonts w:cs="Palatino Linotype" w:ascii="Palatino Linotype" w:hAnsi="Palatino Linotype"/>
            <w:sz w:val="24"/>
            <w:szCs w:val="24"/>
            <w:u w:val="single"/>
            <w:lang w:val="az-Latn-AZ"/>
          </w:rPr>
          <w:t>https://bow</w:t>
          <w:softHyphen/>
          <w:t>val</w:t>
          <w:softHyphen/>
          <w:t>ley</w:t>
          <w:softHyphen/>
          <w:t>col</w:t>
          <w:softHyphen/>
          <w:t>le</w:t>
          <w:softHyphen/>
          <w:t>ge.lib</w:t>
          <w:softHyphen/>
          <w:t>gui</w:t>
          <w:softHyphen/>
          <w:t>des.com/essays</w:t>
        </w:r>
      </w:hyperlink>
    </w:p>
    <w:p>
      <w:pPr>
        <w:pStyle w:val="Style14"/>
        <w:numPr>
          <w:ilvl w:val="1"/>
          <w:numId w:val="31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181"/>
        <w:contextualSpacing/>
        <w:jc w:val="both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cs="Palatino Linotype" w:ascii="Palatino Linotype" w:hAnsi="Palatino Linotype"/>
          <w:sz w:val="24"/>
          <w:szCs w:val="24"/>
          <w:lang w:val="az-Latn-AZ"/>
        </w:rPr>
        <w:t>How to Wri</w:t>
        <w:softHyphen/>
        <w:t>te Gre</w:t>
        <w:softHyphen/>
        <w:t>at Es</w:t>
        <w:softHyphen/>
        <w:t xml:space="preserve">says: </w:t>
      </w:r>
      <w:hyperlink r:id="rId37">
        <w:r>
          <w:rPr>
            <w:rStyle w:val="InternetLink"/>
            <w:rFonts w:cs="Palatino Linotype" w:ascii="Palatino Linotype" w:hAnsi="Palatino Linotype"/>
            <w:sz w:val="24"/>
            <w:szCs w:val="24"/>
            <w:u w:val="single"/>
            <w:lang w:val="az-Latn-AZ"/>
          </w:rPr>
          <w:t>https://www.</w:t>
          <w:softHyphen/>
          <w:t>nclor.</w:t>
          <w:softHyphen/>
          <w:t>org</w:t>
          <w:softHyphen/>
          <w:t>/</w:t>
          <w:softHyphen/>
          <w:t>nclorp</w:t>
          <w:softHyphen/>
          <w:t>rod/fi</w:t>
          <w:softHyphen/>
          <w:t>le/e347</w:t>
          <w:softHyphen/>
          <w:t>6e91-6740-d289-c98d-fce107874ddb/1/157685521X.pdf</w:t>
        </w:r>
      </w:hyperlink>
      <w:r>
        <w:rPr>
          <w:rFonts w:cs="Palatino Linotype" w:ascii="Palatino Linotype" w:hAnsi="Palatino Linotype"/>
          <w:sz w:val="24"/>
          <w:szCs w:val="24"/>
          <w:lang w:val="az-Latn-AZ"/>
        </w:rPr>
        <w:t xml:space="preserve">  </w:t>
      </w:r>
      <w:r>
        <w:rPr>
          <w:rFonts w:cs="Palatino Linotype" w:ascii="Palatino Linotype" w:hAnsi="Palatino Linotype"/>
          <w:sz w:val="24"/>
          <w:szCs w:val="24"/>
        </w:rPr>
        <w:t>Lau</w:t>
        <w:softHyphen/>
        <w:t>ren Star</w:t>
        <w:softHyphen/>
        <w:t>key, 2004 Le</w:t>
        <w:softHyphen/>
        <w:t>ar</w:t>
        <w:softHyphen/>
        <w:t>nin</w:t>
        <w:softHyphen/>
        <w:t>gExp</w:t>
        <w:softHyphen/>
        <w:t>ress</w:t>
      </w:r>
    </w:p>
    <w:p>
      <w:pPr>
        <w:pStyle w:val="Style14"/>
        <w:numPr>
          <w:ilvl w:val="1"/>
          <w:numId w:val="31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181"/>
        <w:contextualSpacing/>
        <w:jc w:val="both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How to Wri</w:t>
        <w:softHyphen/>
        <w:t>te a Nar</w:t>
        <w:softHyphen/>
        <w:t>ra</w:t>
        <w:softHyphen/>
        <w:t>ti</w:t>
        <w:softHyphen/>
        <w:t>ve Es</w:t>
        <w:softHyphen/>
        <w:t>say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1"/>
        <w:jc w:val="both"/>
        <w:rPr>
          <w:rFonts w:ascii="Palatino Linotype" w:hAnsi="Palatino Linotype" w:cs="Palatino Linotype"/>
          <w:sz w:val="24"/>
          <w:szCs w:val="24"/>
          <w:lang w:val="az-Latn-AZ"/>
        </w:rPr>
      </w:pPr>
      <w:hyperlink r:id="rId38">
        <w:r>
          <w:rPr>
            <w:rStyle w:val="InternetLink"/>
            <w:rFonts w:cs="Palatino Linotype" w:ascii="Palatino Linotype" w:hAnsi="Palatino Linotype"/>
            <w:color w:val="000000"/>
            <w:sz w:val="24"/>
            <w:szCs w:val="24"/>
            <w:lang w:val="az-Latn-AZ"/>
          </w:rPr>
          <w:t>https://www.go</w:t>
          <w:softHyphen/>
          <w:t>og</w:t>
          <w:softHyphen/>
          <w:t>le.com/se</w:t>
          <w:softHyphen/>
          <w:t>arc</w:t>
          <w:softHyphen/>
          <w:t>h?q=Struc</w:t>
          <w:softHyphen/>
          <w:t>tu</w:t>
          <w:softHyphen/>
          <w:t>re+of+nar</w:t>
          <w:softHyphen/>
          <w:t>ra</w:t>
          <w:softHyphen/>
          <w:t>ti</w:t>
          <w:softHyphen/>
          <w:t>ve+es</w:t>
          <w:softHyphen/>
          <w:t>say&amp;oq=Struc</w:t>
          <w:softHyphen/>
          <w:t>tu</w:t>
          <w:softHyphen/>
          <w:t>re+of+nar</w:t>
          <w:softHyphen/>
          <w:t>ra</w:t>
          <w:softHyphen/>
          <w:t>ti</w:t>
          <w:softHyphen/>
          <w:t>ve+es</w:t>
          <w:softHyphen/>
          <w:t>say&amp;aqs=chro</w:t>
          <w:softHyphen/>
          <w:t>me..69i57j</w:t>
          <w:softHyphen/>
          <w:t>0i2</w:t>
          <w:softHyphen/>
          <w:t>2i30l9.3565j0j4&amp;so</w:t>
          <w:softHyphen/>
          <w:t>ur</w:t>
          <w:softHyphen/>
          <w:t>ce</w:t>
          <w:softHyphen/>
          <w:t>id=chro</w:t>
          <w:softHyphen/>
          <w:t>me&amp;ie=UTF-8</w:t>
        </w:r>
      </w:hyperlink>
    </w:p>
    <w:p>
      <w:pPr>
        <w:pStyle w:val="Style14"/>
        <w:numPr>
          <w:ilvl w:val="1"/>
          <w:numId w:val="31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181"/>
        <w:contextualSpacing/>
        <w:jc w:val="both"/>
        <w:rPr>
          <w:rStyle w:val="InternetLink"/>
          <w:rFonts w:ascii="Palatino Linotype" w:hAnsi="Palatino Linotype" w:cs="Palatino Linotype"/>
          <w:color w:val="000000"/>
          <w:sz w:val="24"/>
          <w:szCs w:val="24"/>
          <w:u w:val="none"/>
          <w:lang w:val="az-Latn-AZ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az-Latn-AZ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How to Wri</w:t>
        <w:softHyphen/>
        <w:t>te a Desc</w:t>
        <w:softHyphen/>
        <w:t>rip</w:t>
        <w:softHyphen/>
        <w:t>ti</w:t>
        <w:softHyphen/>
        <w:t>ve Es</w:t>
        <w:softHyphen/>
        <w:t>say</w:t>
      </w:r>
      <w:hyperlink r:id="rId39">
        <w:r>
          <w:rPr>
            <w:rStyle w:val="InternetLink"/>
            <w:rFonts w:cs="Palatino Linotype" w:ascii="Palatino Linotype" w:hAnsi="Palatino Linotype"/>
            <w:color w:val="000000"/>
            <w:sz w:val="24"/>
            <w:szCs w:val="24"/>
            <w:lang w:val="az-Latn-AZ"/>
          </w:rPr>
          <w:t>http://www.gram</w:t>
          <w:softHyphen/>
          <w:t>marc</w:t>
          <w:softHyphen/>
          <w:t>heck.net/how-to-wri</w:t>
          <w:softHyphen/>
          <w:t>te-a-desc</w:t>
          <w:softHyphen/>
          <w:t>rip</w:t>
          <w:softHyphen/>
          <w:t>ti</w:t>
          <w:softHyphen/>
          <w:t>ve-es</w:t>
          <w:softHyphen/>
          <w:t>say/</w:t>
        </w:r>
      </w:hyperlink>
    </w:p>
    <w:p>
      <w:pPr>
        <w:pStyle w:val="Style14"/>
        <w:numPr>
          <w:ilvl w:val="1"/>
          <w:numId w:val="31"/>
        </w:numPr>
        <w:tabs>
          <w:tab w:val="clear" w:pos="708"/>
          <w:tab w:val="left" w:pos="360" w:leader="none"/>
          <w:tab w:val="left" w:pos="540" w:leader="none"/>
          <w:tab w:val="left" w:pos="1418" w:leader="none"/>
        </w:tabs>
        <w:spacing w:lineRule="auto" w:line="240" w:before="0" w:after="0"/>
        <w:ind w:left="0" w:firstLine="181"/>
        <w:contextualSpacing/>
        <w:jc w:val="both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cs="Palatino Linotype" w:ascii="Palatino Linotype" w:hAnsi="Palatino Linotype"/>
          <w:sz w:val="24"/>
          <w:szCs w:val="24"/>
          <w:lang w:val="az-Latn-AZ"/>
        </w:rPr>
        <w:t>How to Wri</w:t>
        <w:softHyphen/>
        <w:t>te a Desc</w:t>
        <w:softHyphen/>
        <w:t>rip</w:t>
        <w:softHyphen/>
        <w:t>ti</w:t>
        <w:softHyphen/>
        <w:t>ve Es</w:t>
        <w:softHyphen/>
        <w:t>say on any To</w:t>
        <w:softHyphen/>
        <w:t>pic</w:t>
        <w:softHyphen/>
        <w:t>http://www.sco</w:t>
        <w:softHyphen/>
        <w:t>ol</w:t>
        <w:softHyphen/>
        <w:t>work.com/Es</w:t>
        <w:softHyphen/>
        <w:t>sayW</w:t>
        <w:softHyphen/>
        <w:t>ri</w:t>
        <w:softHyphen/>
        <w:t>ting</w:t>
        <w:softHyphen/>
        <w:t>Gui</w:t>
        <w:softHyphen/>
        <w:t>de/how_to_wri</w:t>
        <w:softHyphen/>
        <w:t>te_a_desc</w:t>
        <w:softHyphen/>
        <w:t>rip</w:t>
        <w:softHyphen/>
        <w:t>ti</w:t>
        <w:softHyphen/>
        <w:t>ve_es</w:t>
        <w:softHyphen/>
        <w:t>say_on_any_to</w:t>
        <w:softHyphen/>
        <w:t>pic.aspx</w:t>
      </w:r>
    </w:p>
    <w:p>
      <w:pPr>
        <w:pStyle w:val="Style14"/>
        <w:numPr>
          <w:ilvl w:val="1"/>
          <w:numId w:val="31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181"/>
        <w:contextualSpacing/>
        <w:jc w:val="both"/>
        <w:rPr>
          <w:rStyle w:val="InternetLink"/>
          <w:rFonts w:ascii="Palatino Linotype" w:hAnsi="Palatino Linotype" w:cs="Palatino Linotype"/>
          <w:color w:val="000000"/>
          <w:sz w:val="24"/>
          <w:szCs w:val="24"/>
          <w:u w:val="none"/>
          <w:lang w:val="az-Latn-AZ"/>
        </w:rPr>
      </w:pPr>
      <w:r>
        <w:rPr>
          <w:rFonts w:cs="Palatino Linotype" w:ascii="Palatino Linotype" w:hAnsi="Palatino Linotype"/>
          <w:sz w:val="24"/>
          <w:szCs w:val="24"/>
        </w:rPr>
        <w:t>How to Wri</w:t>
        <w:softHyphen/>
        <w:t>te a Desc</w:t>
        <w:softHyphen/>
        <w:t>rip</w:t>
        <w:softHyphen/>
        <w:t>ti</w:t>
        <w:softHyphen/>
        <w:t>ve Es</w:t>
        <w:softHyphen/>
        <w:t xml:space="preserve">say. </w:t>
      </w:r>
      <w:r>
        <w:rPr>
          <w:rFonts w:cs="Palatino Linotype" w:ascii="Palatino Linotype" w:hAnsi="Palatino Linotype"/>
          <w:sz w:val="24"/>
          <w:szCs w:val="24"/>
          <w:lang w:val="az-Latn-AZ"/>
        </w:rPr>
        <w:t>https://es</w:t>
        <w:softHyphen/>
        <w:t>sayp</w:t>
        <w:softHyphen/>
        <w:t>ro. com/blog/ desc</w:t>
        <w:softHyphen/>
        <w:t>rip</w:t>
        <w:softHyphen/>
        <w:t>ti</w:t>
        <w:softHyphen/>
        <w:t>ve -es</w:t>
        <w:softHyphen/>
        <w:t>say/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rPr>
          <w:rStyle w:val="InternetLink"/>
          <w:rFonts w:ascii="Palatino Linotype" w:hAnsi="Palatino Linotype" w:cs="Palatino Linotype"/>
          <w:color w:val="000000"/>
          <w:sz w:val="24"/>
          <w:szCs w:val="24"/>
          <w:lang w:val="az-Latn-AZ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rPr>
          <w:rStyle w:val="InternetLink"/>
          <w:rFonts w:ascii="Palatino Linotype" w:hAnsi="Palatino Linotype" w:cs="Palatino Linotype"/>
          <w:color w:val="000000"/>
          <w:sz w:val="24"/>
          <w:szCs w:val="24"/>
          <w:lang w:val="az-Latn-AZ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cs="Palatino Linotype" w:ascii="Palatino Linotype" w:hAnsi="Palatino Linotype"/>
          <w:sz w:val="24"/>
          <w:szCs w:val="24"/>
          <w:lang w:val="az-Latn-AZ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cs="Palatino Linotype" w:ascii="Palatino Linotype" w:hAnsi="Palatino Linotype"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32"/>
          <w:szCs w:val="32"/>
          <w:lang w:val="az-Latn-AZ"/>
        </w:rPr>
      </w:pPr>
      <w:r>
        <w:rPr>
          <w:rFonts w:cs="Palatino Linotype" w:ascii="Palatino Linotype" w:hAnsi="Palatino Linotype"/>
          <w:b/>
          <w:bCs/>
          <w:i/>
          <w:iCs/>
          <w:sz w:val="32"/>
          <w:szCs w:val="32"/>
          <w:lang w:val="az-Latn-AZ"/>
        </w:rPr>
        <w:t>Kitabın içindəkilər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ascii="Palatino Linotype" w:hAnsi="Palatino Linotype" w:cs="Palatino Linotype"/>
          <w:b/>
          <w:b/>
          <w:bCs/>
          <w:i/>
          <w:i/>
          <w:iCs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bCs/>
          <w:i/>
          <w:iCs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Gi</w:t>
        <w:softHyphen/>
        <w:softHyphen/>
        <w:t>riş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Es</w:t>
        <w:softHyphen/>
        <w:softHyphen/>
        <w:t>se – təd</w:t>
        <w:softHyphen/>
        <w:softHyphen/>
        <w:t>ris</w:t>
        <w:softHyphen/>
        <w:softHyphen/>
        <w:t>də ya</w:t>
        <w:softHyphen/>
        <w:softHyphen/>
        <w:t>zı nö</w:t>
        <w:softHyphen/>
        <w:softHyphen/>
        <w:t>vü ki</w:t>
        <w:softHyphen/>
        <w:softHyphen/>
        <w:t>mi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textAlignment w:val="baseline"/>
        <w:outlineLvl w:val="1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val="az-Latn-AZ" w:eastAsia="ru-RU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val="az-Latn-AZ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textAlignment w:val="baseline"/>
        <w:outlineLvl w:val="1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val="az-Latn-AZ" w:eastAsia="ru-RU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val="az-Latn-AZ" w:eastAsia="ru-RU"/>
        </w:rPr>
        <w:t>I fəsil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textAlignment w:val="baseline"/>
        <w:outlineLvl w:val="1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val="az-Latn-AZ" w:eastAsia="ru-RU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val="az-Latn-AZ" w:eastAsia="ru-RU"/>
        </w:rPr>
        <w:t>Es</w:t>
        <w:softHyphen/>
        <w:softHyphen/>
        <w:t>se ‒ dü</w:t>
        <w:softHyphen/>
        <w:softHyphen/>
        <w:t>şün</w:t>
        <w:softHyphen/>
        <w:softHyphen/>
        <w:t>mə</w:t>
        <w:softHyphen/>
        <w:softHyphen/>
        <w:t>yi öy</w:t>
        <w:softHyphen/>
        <w:softHyphen/>
        <w:t>rə</w:t>
        <w:softHyphen/>
        <w:softHyphen/>
        <w:t>dən ya</w:t>
        <w:softHyphen/>
        <w:softHyphen/>
        <w:t>zi nö</w:t>
        <w:softHyphen/>
        <w:softHyphen/>
        <w:t>vü</w:t>
        <w:softHyphen/>
        <w:softHyphen/>
        <w:t>dür9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Es</w:t>
        <w:softHyphen/>
        <w:softHyphen/>
        <w:softHyphen/>
        <w:t>se</w:t>
        <w:softHyphen/>
        <w:softHyphen/>
        <w:softHyphen/>
        <w:t>nin struk</w:t>
        <w:softHyphen/>
        <w:softHyphen/>
        <w:t>tu</w:t>
        <w:softHyphen/>
        <w:softHyphen/>
        <w:t>ru və kom</w:t>
        <w:softHyphen/>
        <w:softHyphen/>
        <w:t>po</w:t>
        <w:softHyphen/>
        <w:softHyphen/>
        <w:t>zi</w:t>
        <w:softHyphen/>
        <w:softHyphen/>
        <w:t>si</w:t>
        <w:softHyphen/>
        <w:softHyphen/>
        <w:t>ya</w:t>
        <w:softHyphen/>
        <w:softHyphen/>
        <w:t>si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textAlignment w:val="baseline"/>
        <w:outlineLvl w:val="0"/>
        <w:rPr>
          <w:rFonts w:ascii="Palatino Linotype" w:hAnsi="Palatino Linotype" w:eastAsia="Times New Roman" w:cs="Palatino Linotype"/>
          <w:b/>
          <w:b/>
          <w:kern w:val="2"/>
          <w:sz w:val="24"/>
          <w:szCs w:val="24"/>
          <w:lang w:val="az-Latn-AZ"/>
        </w:rPr>
      </w:pPr>
      <w:r>
        <w:rPr>
          <w:rFonts w:eastAsia="Times New Roman" w:cs="Palatino Linotype" w:ascii="Palatino Linotype" w:hAnsi="Palatino Linotype"/>
          <w:b/>
          <w:kern w:val="2"/>
          <w:sz w:val="24"/>
          <w:szCs w:val="24"/>
          <w:lang w:val="az-Latn-AZ"/>
        </w:rPr>
        <w:t>Te</w:t>
        <w:softHyphen/>
        <w:softHyphen/>
        <w:t>zi</w:t>
        <w:softHyphen/>
        <w:softHyphen/>
        <w:t>sin növ</w:t>
        <w:softHyphen/>
        <w:softHyphen/>
        <w:t>lə</w:t>
        <w:softHyphen/>
        <w:softHyphen/>
        <w:t>ri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textAlignment w:val="baseline"/>
        <w:outlineLvl w:val="0"/>
        <w:rPr>
          <w:rFonts w:ascii="Palatino Linotype" w:hAnsi="Palatino Linotype" w:eastAsia="Times New Roman" w:cs="Palatino Linotype"/>
          <w:b/>
          <w:b/>
          <w:kern w:val="2"/>
          <w:sz w:val="24"/>
          <w:szCs w:val="24"/>
          <w:lang w:val="az-Latn-AZ"/>
        </w:rPr>
      </w:pPr>
      <w:r>
        <w:rPr>
          <w:rFonts w:eastAsia="Times New Roman" w:cs="Palatino Linotype" w:ascii="Palatino Linotype" w:hAnsi="Palatino Linotype"/>
          <w:b/>
          <w:kern w:val="2"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II fəsil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Es</w:t>
        <w:softHyphen/>
        <w:t>se ya</w:t>
        <w:softHyphen/>
        <w:t>zı işi</w:t>
        <w:softHyphen/>
        <w:t>nin təş</w:t>
        <w:softHyphen/>
        <w:t>ki</w:t>
        <w:softHyphen/>
        <w:t>li me</w:t>
        <w:softHyphen/>
        <w:t>to</w:t>
        <w:softHyphen/>
        <w:t>di</w:t>
        <w:softHyphen/>
        <w:t>ka</w:t>
        <w:softHyphen/>
        <w:t>sı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ascii="Palatino Linotype" w:hAnsi="Palatino Linotype" w:eastAsia="Arial" w:cs="Palatino Linotype"/>
          <w:b/>
          <w:b/>
          <w:sz w:val="24"/>
          <w:szCs w:val="24"/>
          <w:lang w:val="az-Latn-AZ" w:eastAsia="ru-RU"/>
        </w:rPr>
      </w:pPr>
      <w:r>
        <w:rPr>
          <w:rFonts w:eastAsia="Arial" w:cs="Palatino Linotype" w:ascii="Palatino Linotype" w:hAnsi="Palatino Linotype"/>
          <w:b/>
          <w:sz w:val="24"/>
          <w:szCs w:val="24"/>
          <w:lang w:val="az-Latn-AZ" w:eastAsia="ru-RU"/>
        </w:rPr>
        <w:t>Es</w:t>
        <w:softHyphen/>
        <w:t>se ya</w:t>
        <w:softHyphen/>
        <w:t>zı işi</w:t>
        <w:softHyphen/>
        <w:t>nin təş</w:t>
        <w:softHyphen/>
        <w:t>ki</w:t>
        <w:softHyphen/>
        <w:t>li ne</w:t>
        <w:softHyphen/>
        <w:t>cə apa</w:t>
        <w:softHyphen/>
        <w:t>rı</w:t>
        <w:softHyphen/>
        <w:t>lı</w:t>
        <w:softHyphen/>
        <w:t>r?23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755" w:leader="none"/>
          <w:tab w:val="center" w:pos="6804" w:leader="none"/>
        </w:tabs>
        <w:spacing w:lineRule="auto" w:line="240" w:before="0" w:after="0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val="az-Latn-AZ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val="az-Latn-AZ"/>
        </w:rPr>
        <w:t>Es</w:t>
        <w:softHyphen/>
        <w:t>se</w:t>
        <w:softHyphen/>
        <w:t>nin qiy</w:t>
        <w:softHyphen/>
        <w:t>mət</w:t>
        <w:softHyphen/>
        <w:t>lən</w:t>
        <w:softHyphen/>
        <w:t>di</w:t>
        <w:softHyphen/>
        <w:t>ril</w:t>
        <w:softHyphen/>
        <w:t>mə</w:t>
        <w:softHyphen/>
        <w:t>si üz</w:t>
        <w:softHyphen/>
        <w:t>rə ümu</w:t>
        <w:softHyphen/>
        <w:t>mi me</w:t>
        <w:softHyphen/>
        <w:t>yar</w:t>
        <w:softHyphen/>
        <w:t>lar27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Şa</w:t>
        <w:softHyphen/>
        <w:softHyphen/>
        <w:t>gird es</w:t>
        <w:softHyphen/>
        <w:softHyphen/>
        <w:t>se</w:t>
        <w:softHyphen/>
        <w:softHyphen/>
        <w:t>si əsa</w:t>
        <w:softHyphen/>
        <w:softHyphen/>
        <w:t>sin</w:t>
        <w:softHyphen/>
        <w:softHyphen/>
        <w:t>da yox</w:t>
        <w:softHyphen/>
        <w:softHyphen/>
        <w:t>la</w:t>
        <w:softHyphen/>
        <w:softHyphen/>
        <w:t>ma üsu</w:t>
        <w:softHyphen/>
        <w:softHyphen/>
        <w:t>lu və qiy</w:t>
        <w:softHyphen/>
        <w:softHyphen/>
        <w:t>mət</w:t>
        <w:softHyphen/>
        <w:softHyphen/>
        <w:t>lən</w:t>
        <w:softHyphen/>
        <w:softHyphen/>
        <w:t>dir</w:t>
        <w:softHyphen/>
        <w:softHyphen/>
        <w:t>mə nü</w:t>
        <w:softHyphen/>
        <w:t>mu</w:t>
        <w:softHyphen/>
        <w:softHyphen/>
        <w:t>nə</w:t>
        <w:softHyphen/>
        <w:softHyphen/>
        <w:t>si  “Rəng</w:t>
        <w:softHyphen/>
        <w:softHyphen/>
        <w:t>li sa</w:t>
        <w:softHyphen/>
        <w:softHyphen/>
        <w:t>hə</w:t>
        <w:softHyphen/>
        <w:softHyphen/>
        <w:t>lər” üsu</w:t>
        <w:softHyphen/>
        <w:softHyphen/>
        <w:t>lu3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Xa</w:t>
        <w:softHyphen/>
        <w:t>ri</w:t>
        <w:softHyphen/>
        <w:t>ci təc</w:t>
        <w:softHyphen/>
        <w:t>rü</w:t>
        <w:softHyphen/>
        <w:t>bə</w:t>
        <w:softHyphen/>
        <w:t>də es</w:t>
        <w:softHyphen/>
        <w:t>se</w:t>
        <w:softHyphen/>
        <w:t xml:space="preserve">nin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qiy</w:t>
        <w:softHyphen/>
        <w:t>mət</w:t>
        <w:softHyphen/>
        <w:t>lən</w:t>
        <w:softHyphen/>
        <w:t>di</w:t>
        <w:softHyphen/>
        <w:t>ril</w:t>
        <w:softHyphen/>
        <w:t>mə</w:t>
        <w:softHyphen/>
        <w:t>si üz</w:t>
        <w:softHyphen/>
        <w:t>rə nü</w:t>
        <w:softHyphen/>
        <w:t>mu</w:t>
        <w:softHyphen/>
        <w:t>nə</w:t>
        <w:softHyphen/>
        <w:t>lər37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III fə</w:t>
        <w:softHyphen/>
        <w:t>sil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Es</w:t>
        <w:softHyphen/>
        <w:t>se</w:t>
        <w:softHyphen/>
        <w:t>nin yazi tiplərinə görə növ</w:t>
        <w:softHyphen/>
        <w:t>lə</w:t>
        <w:softHyphen/>
        <w:t>ri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Es</w:t>
        <w:softHyphen/>
        <w:t>se</w:t>
        <w:softHyphen/>
        <w:t>nin yazi tiplərinə görə növ</w:t>
        <w:softHyphen/>
        <w:t>lə</w:t>
        <w:softHyphen/>
        <w:t>ri</w:t>
        <w:softHyphen/>
        <w:t>nin sə</w:t>
        <w:softHyphen/>
        <w:t>ciy</w:t>
        <w:softHyphen/>
        <w:t>yə</w:t>
        <w:softHyphen/>
        <w:t>lən</w:t>
        <w:softHyphen/>
        <w:t>di</w:t>
        <w:softHyphen/>
        <w:t>ril</w:t>
        <w:softHyphen/>
        <w:t>mə</w:t>
        <w:softHyphen/>
        <w:t>si49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Təs</w:t>
        <w:softHyphen/>
        <w:t>vi</w:t>
        <w:softHyphen/>
        <w:t>ri es</w:t>
        <w:softHyphen/>
        <w:t>se64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Təs</w:t>
        <w:softHyphen/>
        <w:t>vi</w:t>
        <w:softHyphen/>
        <w:t>ri es</w:t>
        <w:softHyphen/>
        <w:t>se: bir şəx</w:t>
        <w:softHyphen/>
        <w:t>sin təs</w:t>
        <w:softHyphen/>
        <w:t>viri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Mə</w:t>
        <w:softHyphen/>
        <w:t>nim ba</w:t>
        <w:softHyphen/>
        <w:t>bam71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Təs</w:t>
        <w:softHyphen/>
        <w:t>vi</w:t>
        <w:softHyphen/>
        <w:t>ri es</w:t>
        <w:softHyphen/>
        <w:t xml:space="preserve">se: </w:t>
      </w:r>
      <w:r>
        <w:rPr>
          <w:rFonts w:cs="Palatino Linotype" w:ascii="Palatino Linotype" w:hAnsi="Palatino Linotype"/>
          <w:b/>
          <w:sz w:val="24"/>
          <w:szCs w:val="24"/>
          <w:lang w:val="en-US"/>
        </w:rPr>
        <w:t>bir ye</w:t>
        <w:softHyphen/>
        <w:t>rin təs</w:t>
        <w:softHyphen/>
        <w:t>vi</w:t>
        <w:softHyphen/>
        <w:t>ri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ascii="Palatino Linotype" w:hAnsi="Palatino Linotype" w:cs="Palatino Linotype"/>
          <w:b/>
          <w:b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  <w:t>Bo</w:t>
        <w:softHyphen/>
        <w:t>hol ada</w:t>
        <w:softHyphen/>
        <w:t>sı83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İn</w:t>
        <w:softHyphen/>
        <w:t>for</w:t>
        <w:softHyphen/>
        <w:t>ma</w:t>
        <w:softHyphen/>
        <w:t>tiv / iza</w:t>
        <w:softHyphen/>
        <w:t>he</w:t>
        <w:softHyphen/>
        <w:t>di</w:t>
        <w:softHyphen/>
        <w:t>ci  es</w:t>
        <w:softHyphen/>
        <w:t>se88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Ana</w:t>
        <w:softHyphen/>
        <w:t>li</w:t>
        <w:softHyphen/>
        <w:t>tik es</w:t>
        <w:softHyphen/>
        <w:t>se91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ascii="Palatino Linotype" w:hAnsi="Palatino Linotype" w:eastAsia="Times New Roman" w:cs="Palatino Linotype"/>
          <w:b/>
          <w:b/>
          <w:sz w:val="24"/>
          <w:szCs w:val="24"/>
          <w:lang w:val="az-Latn-AZ" w:eastAsia="ru-RU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val="az-Latn-AZ" w:eastAsia="ru-RU"/>
        </w:rPr>
        <w:t>Rəy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ascii="Palatino Linotype" w:hAnsi="Palatino Linotype" w:eastAsia="Times New Roman" w:cs="Palatino Linotype"/>
          <w:b/>
          <w:b/>
          <w:sz w:val="24"/>
          <w:szCs w:val="24"/>
          <w:lang w:val="az-Latn-AZ" w:eastAsia="ru-RU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val="az-Latn-AZ" w:eastAsia="ru-RU"/>
        </w:rPr>
        <w:t>Rə</w:t>
        <w:softHyphen/>
        <w:t>yi ne</w:t>
        <w:softHyphen/>
        <w:t>cə yaz</w:t>
        <w:softHyphen/>
        <w:t>ma</w:t>
        <w:softHyphen/>
        <w:t>lı99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Es</w:t>
        <w:softHyphen/>
        <w:t>se-mü</w:t>
        <w:softHyphen/>
        <w:t>ha</w:t>
        <w:softHyphen/>
        <w:t>ki</w:t>
        <w:softHyphen/>
        <w:t>mə107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IV fə</w:t>
        <w:softHyphen/>
        <w:t xml:space="preserve">sil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Mətn tər</w:t>
        <w:softHyphen/>
        <w:t>ti</w:t>
        <w:softHyphen/>
        <w:t>bin</w:t>
        <w:softHyphen/>
        <w:t>də sə</w:t>
        <w:softHyphen/>
        <w:t>mə</w:t>
        <w:softHyphen/>
        <w:t>rə</w:t>
        <w:softHyphen/>
        <w:t>li üsul</w:t>
        <w:softHyphen/>
        <w:t>lar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Sink</w:t>
        <w:softHyphen/>
        <w:t>veyn123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Mən</w:t>
        <w:softHyphen/>
        <w:t>ti</w:t>
        <w:softHyphen/>
        <w:t>qi tə</w:t>
        <w:softHyphen/>
        <w:t>fək</w:t>
        <w:softHyphen/>
        <w:t>kü</w:t>
        <w:softHyphen/>
        <w:t>rü in</w:t>
        <w:softHyphen/>
        <w:t>ki</w:t>
        <w:softHyphen/>
        <w:t>şaf et</w:t>
        <w:softHyphen/>
        <w:t>dir</w:t>
        <w:softHyphen/>
        <w:t>mə</w:t>
        <w:softHyphen/>
        <w:t>yin qısa yo</w:t>
        <w:softHyphen/>
        <w:t>lu -minn127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Ta</w:t>
        <w:softHyphen/>
        <w:t>sa ‒ təh</w:t>
        <w:softHyphen/>
        <w:t>lil (oxu</w:t>
        <w:softHyphen/>
        <w:t>yub-an</w:t>
        <w:softHyphen/>
        <w:t>la</w:t>
        <w:softHyphen/>
        <w:t>ma üsu</w:t>
        <w:softHyphen/>
        <w:t>lu)134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İki</w:t>
        <w:softHyphen/>
        <w:t>his</w:t>
        <w:softHyphen/>
        <w:t>sə</w:t>
        <w:softHyphen/>
        <w:t>li gün</w:t>
        <w:softHyphen/>
        <w:t>də</w:t>
        <w:softHyphen/>
        <w:t>li</w:t>
        <w:softHyphen/>
        <w:t>yin möv</w:t>
        <w:softHyphen/>
        <w:t>zu</w:t>
        <w:softHyphen/>
        <w:t xml:space="preserve">nun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Təh</w:t>
        <w:softHyphen/>
        <w:t>li</w:t>
        <w:softHyphen/>
        <w:t>lin</w:t>
        <w:softHyphen/>
        <w:t>də ro</w:t>
        <w:softHyphen/>
        <w:t>lu---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textAlignment w:val="top"/>
        <w:outlineLvl w:val="0"/>
        <w:rPr>
          <w:rFonts w:ascii="Palatino Linotype" w:hAnsi="Palatino Linotype" w:eastAsia="Times New Roman" w:cs="Palatino Linotype"/>
          <w:b/>
          <w:b/>
          <w:sz w:val="24"/>
          <w:szCs w:val="24"/>
          <w:lang w:val="az-Latn-AZ" w:eastAsia="ru-RU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val="az-Latn-AZ" w:eastAsia="ru-RU"/>
        </w:rPr>
        <w:t>Tən</w:t>
        <w:softHyphen/>
        <w:t>qi</w:t>
        <w:softHyphen/>
        <w:t>di tə</w:t>
        <w:softHyphen/>
        <w:t>fək</w:t>
        <w:softHyphen/>
        <w:t>kü</w:t>
        <w:softHyphen/>
        <w:t>rün in</w:t>
        <w:softHyphen/>
        <w:t>ki</w:t>
        <w:softHyphen/>
        <w:t>şa</w:t>
        <w:softHyphen/>
        <w:t xml:space="preserve">fi üçün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textAlignment w:val="top"/>
        <w:outlineLvl w:val="0"/>
        <w:rPr>
          <w:rFonts w:ascii="Palatino Linotype" w:hAnsi="Palatino Linotype" w:eastAsia="Times New Roman" w:cs="Palatino Linotype"/>
          <w:b/>
          <w:b/>
          <w:sz w:val="24"/>
          <w:szCs w:val="24"/>
          <w:lang w:val="az-Latn-AZ" w:eastAsia="ru-RU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val="az-Latn-AZ" w:eastAsia="ru-RU"/>
        </w:rPr>
        <w:t>RAFT üsu</w:t>
        <w:softHyphen/>
        <w:t>lu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“</w:t>
      </w: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Sə</w:t>
        <w:softHyphen/>
        <w:t>bəb-fakt-nə</w:t>
        <w:softHyphen/>
        <w:t>ti</w:t>
        <w:softHyphen/>
        <w:t>cə” üsu</w:t>
        <w:softHyphen/>
        <w:t>lu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“</w:t>
      </w: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Yax</w:t>
        <w:softHyphen/>
        <w:t>şı-pis” üsu</w:t>
        <w:softHyphen/>
        <w:t>lu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  <w:t>İs</w:t>
        <w:softHyphen/>
        <w:t>ti</w:t>
        <w:softHyphen/>
        <w:t>fa</w:t>
        <w:softHyphen/>
        <w:t>də olun</w:t>
        <w:softHyphen/>
        <w:t>muş ədə</w:t>
        <w:softHyphen/>
        <w:t>biy</w:t>
        <w:softHyphen/>
        <w:t>yat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lang w:val="az-Latn-AZ"/>
        </w:rPr>
      </w:pPr>
      <w:r>
        <w:rPr>
          <w:rFonts w:cs="Palatino Linotype" w:ascii="Palatino Linotype" w:hAnsi="Palatino Linotype"/>
          <w:b/>
          <w:sz w:val="20"/>
          <w:szCs w:val="20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cs="Palatino Linotype" w:ascii="Palatino Linotype" w:hAnsi="Palatino Linotype"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cs="Palatino Linotype" w:ascii="Palatino Linotype" w:hAnsi="Palatino Linotype"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rPr>
          <w:rFonts w:ascii="Palatino Linotype" w:hAnsi="Palatino Linotype" w:cs="Palatino Linotype"/>
          <w:b/>
          <w:b/>
          <w:bCs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rPr>
          <w:rFonts w:ascii="Palatino Linotype" w:hAnsi="Palatino Linotype" w:cs="Palatino Linotype"/>
          <w:b/>
          <w:b/>
          <w:bCs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az-Latn-A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jc w:val="center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</w:r>
    </w:p>
    <w:p>
      <w:pPr>
        <w:pStyle w:val="Normal"/>
        <w:spacing w:lineRule="exact" w:line="26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sz w:val="24"/>
          <w:szCs w:val="24"/>
          <w:lang w:val="az-Latn-AZ"/>
        </w:rPr>
      </w:r>
    </w:p>
    <w:p>
      <w:pPr>
        <w:pStyle w:val="Normal"/>
        <w:spacing w:lineRule="exact" w:line="260" w:before="0" w:after="0"/>
        <w:jc w:val="center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cs="Palatino Linotype" w:ascii="Palatino Linotype" w:hAnsi="Palatino Linotype"/>
          <w:sz w:val="24"/>
          <w:szCs w:val="24"/>
          <w:lang w:val="az-Latn-AZ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i/>
          <w:i/>
          <w:iCs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bCs/>
          <w:i/>
          <w:iCs/>
          <w:sz w:val="24"/>
          <w:szCs w:val="24"/>
          <w:lang w:val="az-Latn-AZ"/>
        </w:rPr>
        <w:t>Qeyd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i/>
          <w:i/>
          <w:iCs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bCs/>
          <w:i/>
          <w:iCs/>
          <w:sz w:val="24"/>
          <w:szCs w:val="24"/>
          <w:lang w:val="az-Latn-AZ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60" w:before="0" w:after="0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4"/>
          <w:szCs w:val="24"/>
          <w:lang w:val="az-Latn-AZ"/>
        </w:rPr>
      </w:pPr>
      <w:r>
        <w:rPr>
          <w:rFonts w:cs="Palatino Linotype" w:ascii="Palatino Linotype" w:hAnsi="Palatino Linotype"/>
          <w:b/>
          <w:bCs/>
          <w:i/>
          <w:iCs/>
          <w:sz w:val="24"/>
          <w:szCs w:val="24"/>
          <w:lang w:val="az-Latn-AZ"/>
        </w:rPr>
      </w:r>
    </w:p>
    <w:p>
      <w:pPr>
        <w:pStyle w:val="Normal"/>
        <w:spacing w:lineRule="exact" w:line="260" w:before="0" w:after="0"/>
        <w:jc w:val="center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cs="Palatino Linotype" w:ascii="Palatino Linotype" w:hAnsi="Palatino Linotype"/>
          <w:sz w:val="24"/>
          <w:szCs w:val="24"/>
          <w:lang w:val="az-Latn-AZ"/>
        </w:rPr>
      </w:r>
    </w:p>
    <w:p>
      <w:pPr>
        <w:pStyle w:val="Normal"/>
        <w:spacing w:lineRule="exact" w:line="260" w:before="0" w:after="0"/>
        <w:jc w:val="center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cs="Palatino Linotype" w:ascii="Palatino Linotype" w:hAnsi="Palatino Linotype"/>
          <w:sz w:val="24"/>
          <w:szCs w:val="24"/>
          <w:lang w:val="az-Latn-AZ"/>
        </w:rPr>
      </w:r>
    </w:p>
    <w:p>
      <w:pPr>
        <w:pStyle w:val="Normal"/>
        <w:spacing w:lineRule="exact" w:line="260" w:before="0" w:after="0"/>
        <w:jc w:val="center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cs="Palatino Linotype" w:ascii="Palatino Linotype" w:hAnsi="Palatino Linotype"/>
          <w:sz w:val="24"/>
          <w:szCs w:val="24"/>
          <w:lang w:val="az-Latn-AZ"/>
        </w:rPr>
      </w:r>
    </w:p>
    <w:p>
      <w:pPr>
        <w:pStyle w:val="Normal"/>
        <w:spacing w:lineRule="exact" w:line="260" w:before="0" w:after="0"/>
        <w:jc w:val="center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cs="Palatino Linotype" w:ascii="Palatino Linotype" w:hAnsi="Palatino Linotype"/>
          <w:sz w:val="24"/>
          <w:szCs w:val="24"/>
          <w:lang w:val="az-Latn-AZ"/>
        </w:rPr>
      </w:r>
    </w:p>
    <w:p>
      <w:pPr>
        <w:pStyle w:val="Normal"/>
        <w:spacing w:lineRule="exact" w:line="260" w:before="0" w:after="0"/>
        <w:jc w:val="center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cs="Palatino Linotype" w:ascii="Palatino Linotype" w:hAnsi="Palatino Linotype"/>
          <w:sz w:val="24"/>
          <w:szCs w:val="24"/>
          <w:lang w:val="az-Latn-AZ"/>
        </w:rPr>
      </w:r>
    </w:p>
    <w:p>
      <w:pPr>
        <w:pStyle w:val="Normal"/>
        <w:spacing w:lineRule="exact" w:line="260" w:before="0" w:after="0"/>
        <w:jc w:val="center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cs="Palatino Linotype" w:ascii="Palatino Linotype" w:hAnsi="Palatino Linotype"/>
          <w:sz w:val="24"/>
          <w:szCs w:val="24"/>
          <w:lang w:val="az-Latn-AZ"/>
        </w:rPr>
      </w:r>
    </w:p>
    <w:p>
      <w:pPr>
        <w:pStyle w:val="Normal"/>
        <w:spacing w:lineRule="exact" w:line="260" w:before="0" w:after="0"/>
        <w:jc w:val="center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cs="Palatino Linotype" w:ascii="Palatino Linotype" w:hAnsi="Palatino Linotype"/>
          <w:sz w:val="24"/>
          <w:szCs w:val="24"/>
          <w:lang w:val="az-Latn-AZ"/>
        </w:rPr>
      </w:r>
    </w:p>
    <w:p>
      <w:pPr>
        <w:pStyle w:val="Normal"/>
        <w:spacing w:lineRule="exact" w:line="260" w:before="0" w:after="0"/>
        <w:jc w:val="center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cs="Palatino Linotype" w:ascii="Palatino Linotype" w:hAnsi="Palatino Linotype"/>
          <w:sz w:val="24"/>
          <w:szCs w:val="24"/>
          <w:lang w:val="az-Latn-AZ"/>
        </w:rPr>
      </w:r>
    </w:p>
    <w:p>
      <w:pPr>
        <w:pStyle w:val="Normal"/>
        <w:spacing w:lineRule="exact" w:line="260" w:before="0" w:after="0"/>
        <w:jc w:val="center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cs="Palatino Linotype" w:ascii="Palatino Linotype" w:hAnsi="Palatino Linotype"/>
          <w:sz w:val="24"/>
          <w:szCs w:val="24"/>
          <w:lang w:val="az-Latn-AZ"/>
        </w:rPr>
      </w:r>
    </w:p>
    <w:p>
      <w:pPr>
        <w:pStyle w:val="Normal"/>
        <w:spacing w:lineRule="exact" w:line="260" w:before="0" w:after="0"/>
        <w:jc w:val="center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cs="Palatino Linotype" w:ascii="Palatino Linotype" w:hAnsi="Palatino Linotype"/>
          <w:sz w:val="24"/>
          <w:szCs w:val="24"/>
          <w:lang w:val="az-Latn-AZ"/>
        </w:rPr>
      </w:r>
    </w:p>
    <w:p>
      <w:pPr>
        <w:pStyle w:val="Normal"/>
        <w:spacing w:lineRule="exact" w:line="260" w:before="0" w:after="0"/>
        <w:jc w:val="center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cs="Palatino Linotype" w:ascii="Palatino Linotype" w:hAnsi="Palatino Linotype"/>
          <w:sz w:val="24"/>
          <w:szCs w:val="24"/>
          <w:lang w:val="az-Latn-AZ"/>
        </w:rPr>
      </w:r>
    </w:p>
    <w:p>
      <w:pPr>
        <w:pStyle w:val="Normal"/>
        <w:spacing w:lineRule="exact" w:line="260" w:before="0" w:after="0"/>
        <w:jc w:val="center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cs="Palatino Linotype" w:ascii="Palatino Linotype" w:hAnsi="Palatino Linotype"/>
          <w:sz w:val="24"/>
          <w:szCs w:val="24"/>
          <w:lang w:val="az-Latn-AZ"/>
        </w:rPr>
      </w:r>
    </w:p>
    <w:p>
      <w:pPr>
        <w:pStyle w:val="Normal"/>
        <w:spacing w:lineRule="exact" w:line="260" w:before="0" w:after="0"/>
        <w:jc w:val="center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cs="Palatino Linotype" w:ascii="Palatino Linotype" w:hAnsi="Palatino Linotype"/>
          <w:sz w:val="24"/>
          <w:szCs w:val="24"/>
          <w:lang w:val="az-Latn-AZ"/>
        </w:rPr>
      </w:r>
    </w:p>
    <w:p>
      <w:pPr>
        <w:pStyle w:val="Normal"/>
        <w:spacing w:lineRule="exact" w:line="260" w:before="0" w:after="0"/>
        <w:jc w:val="center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cs="Palatino Linotype" w:ascii="Palatino Linotype" w:hAnsi="Palatino Linotype"/>
          <w:sz w:val="24"/>
          <w:szCs w:val="24"/>
          <w:lang w:val="az-Latn-AZ"/>
        </w:rPr>
      </w:r>
    </w:p>
    <w:p>
      <w:pPr>
        <w:pStyle w:val="Normal"/>
        <w:spacing w:lineRule="exact" w:line="260" w:before="0" w:after="0"/>
        <w:jc w:val="center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cs="Palatino Linotype" w:ascii="Palatino Linotype" w:hAnsi="Palatino Linotype"/>
          <w:sz w:val="24"/>
          <w:szCs w:val="24"/>
          <w:lang w:val="az-Latn-AZ"/>
        </w:rPr>
      </w:r>
    </w:p>
    <w:p>
      <w:pPr>
        <w:pStyle w:val="Normal"/>
        <w:spacing w:lineRule="exact" w:line="260" w:before="0" w:after="0"/>
        <w:jc w:val="center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cs="Palatino Linotype" w:ascii="Palatino Linotype" w:hAnsi="Palatino Linotype"/>
          <w:sz w:val="24"/>
          <w:szCs w:val="24"/>
          <w:lang w:val="az-Latn-AZ"/>
        </w:rPr>
      </w:r>
    </w:p>
    <w:p>
      <w:pPr>
        <w:pStyle w:val="Normal"/>
        <w:spacing w:lineRule="exact" w:line="260" w:before="0" w:after="0"/>
        <w:jc w:val="center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cs="Palatino Linotype" w:ascii="Palatino Linotype" w:hAnsi="Palatino Linotype"/>
          <w:sz w:val="24"/>
          <w:szCs w:val="24"/>
          <w:lang w:val="az-Latn-AZ"/>
        </w:rPr>
      </w:r>
    </w:p>
    <w:p>
      <w:pPr>
        <w:pStyle w:val="Normal"/>
        <w:spacing w:lineRule="exact" w:line="260" w:before="0" w:after="0"/>
        <w:jc w:val="center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cs="Palatino Linotype" w:ascii="Palatino Linotype" w:hAnsi="Palatino Linotype"/>
          <w:sz w:val="24"/>
          <w:szCs w:val="24"/>
          <w:lang w:val="az-Latn-AZ"/>
        </w:rPr>
      </w:r>
    </w:p>
    <w:p>
      <w:pPr>
        <w:pStyle w:val="Normal"/>
        <w:spacing w:lineRule="exact" w:line="260" w:before="0" w:after="0"/>
        <w:jc w:val="center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cs="Palatino Linotype" w:ascii="Palatino Linotype" w:hAnsi="Palatino Linotype"/>
          <w:sz w:val="24"/>
          <w:szCs w:val="24"/>
          <w:lang w:val="az-Latn-AZ"/>
        </w:rPr>
      </w:r>
    </w:p>
    <w:p>
      <w:pPr>
        <w:pStyle w:val="Normal"/>
        <w:spacing w:lineRule="exact" w:line="260" w:before="0" w:after="0"/>
        <w:jc w:val="center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cs="Palatino Linotype" w:ascii="Palatino Linotype" w:hAnsi="Palatino Linotype"/>
          <w:sz w:val="24"/>
          <w:szCs w:val="24"/>
          <w:lang w:val="az-Latn-AZ"/>
        </w:rPr>
      </w:r>
    </w:p>
    <w:p>
      <w:pPr>
        <w:pStyle w:val="Normal"/>
        <w:spacing w:lineRule="exact" w:line="260" w:before="0" w:after="0"/>
        <w:jc w:val="center"/>
        <w:rPr>
          <w:rFonts w:ascii="Palatino Linotype" w:hAnsi="Palatino Linotype" w:cs="Palatino Linotype"/>
          <w:sz w:val="21"/>
          <w:szCs w:val="21"/>
          <w:lang w:val="az-Latn-AZ"/>
        </w:rPr>
      </w:pPr>
      <w:r>
        <w:rPr>
          <w:rFonts w:cs="Palatino Linotype" w:ascii="Palatino Linotype" w:hAnsi="Palatino Linotype"/>
          <w:sz w:val="21"/>
          <w:szCs w:val="21"/>
          <w:lang w:val="az-Latn-AZ"/>
        </w:rPr>
        <w:t>“</w:t>
      </w:r>
      <w:r>
        <w:rPr>
          <w:rFonts w:cs="Palatino Linotype" w:ascii="Palatino Linotype" w:hAnsi="Palatino Linotype"/>
          <w:sz w:val="21"/>
          <w:szCs w:val="21"/>
          <w:lang w:val="az-Latn-AZ"/>
        </w:rPr>
        <w:t>Elm və təhsil” nəşriyyatının direktoru: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sz w:val="21"/>
          <w:szCs w:val="21"/>
          <w:lang w:val="az-Latn-AZ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az-Latn-AZ"/>
        </w:rPr>
        <w:t>İNAL MƏMMƏDLİ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sz w:val="6"/>
          <w:szCs w:val="6"/>
          <w:lang w:val="az-Latn-AZ"/>
        </w:rPr>
      </w:pPr>
      <w:r>
        <w:rPr>
          <w:rFonts w:cs="Palatino Linotype" w:ascii="Palatino Linotype" w:hAnsi="Palatino Linotype"/>
          <w:b/>
          <w:bCs/>
          <w:sz w:val="6"/>
          <w:szCs w:val="6"/>
          <w:lang w:val="az-Latn-AZ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Palatino Linotype" w:ascii="Palatino Linotype" w:hAnsi="Palatino Linotype"/>
          <w:b/>
          <w:sz w:val="21"/>
          <w:szCs w:val="21"/>
          <w:lang w:val="az-Latn-AZ"/>
        </w:rPr>
        <w:t xml:space="preserve">Dizayner: </w:t>
      </w:r>
      <w:r>
        <w:rPr>
          <w:rFonts w:cs="Palatino Linotype" w:ascii="Palatino Linotype" w:hAnsi="Palatino Linotype"/>
          <w:bCs/>
          <w:sz w:val="21"/>
          <w:szCs w:val="21"/>
          <w:lang w:val="az-Latn-AZ"/>
        </w:rPr>
        <w:t>Kamran İbrahimov</w:t>
      </w:r>
      <w:r>
        <w:rPr>
          <w:rFonts w:cs="Palatino Linotype" w:ascii="Palatino Linotype" w:hAnsi="Palatino Linotype"/>
          <w:b/>
          <w:sz w:val="21"/>
          <w:szCs w:val="21"/>
          <w:lang w:val="az-Latn-AZ"/>
        </w:rPr>
        <w:t xml:space="preserve"> </w:t>
      </w:r>
    </w:p>
    <w:p>
      <w:pPr>
        <w:pStyle w:val="Normal"/>
        <w:spacing w:lineRule="auto" w:line="240" w:before="0" w:after="0"/>
        <w:ind w:firstLine="360"/>
        <w:jc w:val="center"/>
        <w:rPr>
          <w:rFonts w:ascii="Palatino Linotype" w:hAnsi="Palatino Linotype" w:cs="Palatino Linotype"/>
          <w:color w:val="000000"/>
          <w:lang w:val="az-Latn-AZ"/>
        </w:rPr>
      </w:pPr>
      <w:r>
        <w:rPr>
          <w:rFonts w:cs="Palatino Linotype" w:ascii="Palatino Linotype" w:hAnsi="Palatino Linotype"/>
          <w:b/>
          <w:sz w:val="21"/>
          <w:szCs w:val="21"/>
          <w:lang w:val="az-Latn-AZ"/>
        </w:rPr>
        <w:t>Texniki redaktor</w:t>
      </w:r>
      <w:r>
        <w:rPr>
          <w:rFonts w:cs="Palatino Linotype" w:ascii="Palatino Linotype" w:hAnsi="Palatino Linotype"/>
          <w:sz w:val="21"/>
          <w:szCs w:val="21"/>
          <w:lang w:val="az-Latn-AZ"/>
        </w:rPr>
        <w:t>: Səma Qasımova</w:t>
      </w:r>
    </w:p>
    <w:p>
      <w:pPr>
        <w:pStyle w:val="NormalWeb"/>
        <w:spacing w:lineRule="exact" w:line="260" w:before="0" w:after="0"/>
        <w:jc w:val="center"/>
        <w:rPr>
          <w:rFonts w:ascii="Palatino Linotype" w:hAnsi="Palatino Linotype" w:cs="Arial"/>
          <w:color w:val="000000"/>
          <w:sz w:val="6"/>
          <w:szCs w:val="6"/>
          <w:lang w:val="az-Latn-AZ"/>
        </w:rPr>
      </w:pPr>
      <w:r>
        <w:rPr>
          <w:rFonts w:cs="Arial" w:ascii="Palatino Linotype" w:hAnsi="Palatino Linotype"/>
          <w:color w:val="000000"/>
          <w:sz w:val="6"/>
          <w:szCs w:val="6"/>
          <w:lang w:val="az-Latn-AZ"/>
        </w:rPr>
      </w:r>
    </w:p>
    <w:p>
      <w:pPr>
        <w:pStyle w:val="Normal"/>
        <w:spacing w:lineRule="exact" w:line="260" w:before="0" w:after="0"/>
        <w:jc w:val="center"/>
        <w:rPr/>
      </w:pPr>
      <w:r>
        <w:rPr>
          <w:rFonts w:cs="Palatino Linotype" w:ascii="Palatino Linotype" w:hAnsi="Palatino Linotype"/>
          <w:sz w:val="21"/>
          <w:szCs w:val="21"/>
          <w:lang w:val="az-Latn-AZ"/>
        </w:rPr>
        <w:t>Çapa imzalanmış 13.11.2022</w:t>
      </w:r>
    </w:p>
    <w:p>
      <w:pPr>
        <w:pStyle w:val="Normal"/>
        <w:spacing w:lineRule="exact" w:line="260" w:before="0" w:after="0"/>
        <w:jc w:val="center"/>
        <w:rPr>
          <w:rFonts w:ascii="Palatino Linotype" w:hAnsi="Palatino Linotype" w:cs="Palatino Linotype"/>
          <w:sz w:val="21"/>
          <w:szCs w:val="21"/>
          <w:lang w:val="az-Latn-AZ"/>
        </w:rPr>
      </w:pPr>
      <w:r>
        <w:rPr>
          <w:rFonts w:cs="Palatino Linotype" w:ascii="Palatino Linotype" w:hAnsi="Palatino Linotype"/>
          <w:sz w:val="21"/>
          <w:szCs w:val="21"/>
          <w:lang w:val="az-Latn-AZ"/>
        </w:rPr>
        <w:t>Şərti çap vərəqi 10. Sifariş № 411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1"/>
          <w:szCs w:val="21"/>
          <w:lang w:val="az-Latn-AZ"/>
        </w:rPr>
      </w:pPr>
      <w:r>
        <w:rPr>
          <w:rFonts w:cs="Palatino Linotype" w:ascii="Palatino Linotype" w:hAnsi="Palatino Linotype"/>
          <w:sz w:val="21"/>
          <w:szCs w:val="21"/>
          <w:lang w:val="az-Latn-AZ"/>
        </w:rPr>
        <w:t>Kağız formatı 60x84. 1/16. Tiraj 500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1"/>
          <w:szCs w:val="21"/>
          <w:lang w:val="az-Latn-AZ"/>
        </w:rPr>
      </w:pPr>
      <w:r>
        <w:rPr>
          <w:rFonts w:cs="Palatino Linotype" w:ascii="Palatino Linotype" w:hAnsi="Palatino Linotype"/>
          <w:sz w:val="21"/>
          <w:szCs w:val="21"/>
          <w:lang w:val="az-Latn-AZ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1"/>
          <w:szCs w:val="21"/>
          <w:lang w:val="az-Latn-AZ"/>
        </w:rPr>
      </w:pPr>
      <w:r>
        <w:rPr>
          <w:rFonts w:cs="Palatino Linotype" w:ascii="Palatino Linotype" w:hAnsi="Palatino Linotype"/>
          <w:sz w:val="21"/>
          <w:szCs w:val="21"/>
          <w:lang w:val="az-Latn-AZ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1"/>
          <w:szCs w:val="21"/>
          <w:lang w:val="az-Latn-AZ"/>
        </w:rPr>
      </w:pPr>
      <w:r>
        <w:rPr>
          <w:rFonts w:cs="Palatino Linotype" w:ascii="Palatino Linotype" w:hAnsi="Palatino Linotype"/>
          <w:sz w:val="21"/>
          <w:szCs w:val="21"/>
          <w:lang w:val="az-Latn-AZ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1"/>
          <w:szCs w:val="21"/>
          <w:lang w:val="az-Latn-AZ"/>
        </w:rPr>
      </w:pPr>
      <w:r>
        <w:rPr>
          <w:rFonts w:cs="Palatino Linotype" w:ascii="Palatino Linotype" w:hAnsi="Palatino Linotype"/>
          <w:sz w:val="21"/>
          <w:szCs w:val="21"/>
          <w:lang w:val="az-Latn-AZ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1"/>
          <w:szCs w:val="21"/>
          <w:lang w:val="az-Latn-AZ"/>
        </w:rPr>
      </w:pPr>
      <w:r>
        <w:rPr>
          <w:rFonts w:cs="Palatino Linotype" w:ascii="Palatino Linotype" w:hAnsi="Palatino Linotype"/>
          <w:sz w:val="21"/>
          <w:szCs w:val="21"/>
          <w:lang w:val="az-Latn-AZ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1"/>
          <w:szCs w:val="21"/>
          <w:lang w:val="az-Latn-AZ"/>
        </w:rPr>
      </w:pPr>
      <w:r>
        <w:rPr>
          <w:rFonts w:cs="Palatino Linotype" w:ascii="Palatino Linotype" w:hAnsi="Palatino Linotype"/>
          <w:sz w:val="21"/>
          <w:szCs w:val="21"/>
          <w:lang w:val="az-Latn-AZ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1"/>
          <w:szCs w:val="21"/>
          <w:lang w:val="az-Latn-AZ"/>
        </w:rPr>
      </w:pPr>
      <w:r>
        <w:rPr>
          <w:rFonts w:cs="Palatino Linotype" w:ascii="Palatino Linotype" w:hAnsi="Palatino Linotype"/>
          <w:sz w:val="21"/>
          <w:szCs w:val="21"/>
          <w:lang w:val="az-Latn-AZ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1"/>
          <w:szCs w:val="21"/>
          <w:lang w:val="az-Latn-AZ"/>
        </w:rPr>
      </w:pPr>
      <w:r>
        <w:rPr>
          <w:rFonts w:cs="Palatino Linotype" w:ascii="Palatino Linotype" w:hAnsi="Palatino Linotype"/>
          <w:sz w:val="21"/>
          <w:szCs w:val="21"/>
          <w:lang w:val="az-Latn-AZ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1"/>
          <w:szCs w:val="21"/>
          <w:lang w:val="az-Latn-AZ"/>
        </w:rPr>
      </w:pPr>
      <w:r>
        <w:rPr>
          <w:rFonts w:cs="Palatino Linotype" w:ascii="Palatino Linotype" w:hAnsi="Palatino Linotype"/>
          <w:sz w:val="21"/>
          <w:szCs w:val="21"/>
          <w:lang w:val="az-Latn-AZ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1"/>
          <w:szCs w:val="21"/>
          <w:lang w:val="az-Latn-AZ"/>
        </w:rPr>
      </w:pPr>
      <w:r>
        <w:rPr>
          <w:rFonts w:cs="Palatino Linotype" w:ascii="Palatino Linotype" w:hAnsi="Palatino Linotype"/>
          <w:sz w:val="21"/>
          <w:szCs w:val="21"/>
          <w:lang w:val="az-Latn-AZ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1"/>
          <w:szCs w:val="21"/>
          <w:lang w:val="az-Latn-AZ"/>
        </w:rPr>
      </w:pPr>
      <w:r>
        <w:rPr>
          <w:rFonts w:cs="Palatino Linotype" w:ascii="Palatino Linotype" w:hAnsi="Palatino Linotype"/>
          <w:sz w:val="21"/>
          <w:szCs w:val="21"/>
          <w:lang w:val="az-Latn-AZ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1"/>
          <w:szCs w:val="21"/>
          <w:lang w:val="az-Latn-AZ"/>
        </w:rPr>
      </w:pPr>
      <w:r>
        <w:rPr>
          <w:rFonts w:cs="Palatino Linotype" w:ascii="Palatino Linotype" w:hAnsi="Palatino Linotype"/>
          <w:sz w:val="21"/>
          <w:szCs w:val="21"/>
          <w:lang w:val="az-Latn-AZ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1"/>
          <w:szCs w:val="21"/>
          <w:lang w:val="az-Latn-AZ"/>
        </w:rPr>
      </w:pPr>
      <w:r>
        <w:rPr>
          <w:rFonts w:cs="Palatino Linotype" w:ascii="Palatino Linotype" w:hAnsi="Palatino Linotype"/>
          <w:sz w:val="21"/>
          <w:szCs w:val="21"/>
          <w:lang w:val="az-Latn-AZ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1"/>
          <w:szCs w:val="21"/>
          <w:lang w:val="az-Latn-AZ"/>
        </w:rPr>
      </w:pPr>
      <w:r>
        <w:rPr>
          <w:rFonts w:cs="Palatino Linotype" w:ascii="Palatino Linotype" w:hAnsi="Palatino Linotype"/>
          <w:sz w:val="21"/>
          <w:szCs w:val="21"/>
          <w:lang w:val="az-Latn-AZ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1"/>
          <w:szCs w:val="21"/>
          <w:lang w:val="az-Latn-AZ"/>
        </w:rPr>
      </w:pPr>
      <w:r>
        <w:rPr>
          <w:rFonts w:cs="Palatino Linotype" w:ascii="Palatino Linotype" w:hAnsi="Palatino Linotype"/>
          <w:sz w:val="21"/>
          <w:szCs w:val="21"/>
          <w:lang w:val="az-Latn-AZ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1"/>
          <w:szCs w:val="21"/>
          <w:lang w:val="az-Latn-AZ"/>
        </w:rPr>
      </w:pPr>
      <w:r>
        <w:rPr>
          <w:rFonts w:cs="Palatino Linotype" w:ascii="Palatino Linotype" w:hAnsi="Palatino Linotype"/>
          <w:sz w:val="21"/>
          <w:szCs w:val="21"/>
          <w:lang w:val="az-Latn-AZ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1"/>
          <w:szCs w:val="21"/>
          <w:lang w:val="az-Latn-AZ"/>
        </w:rPr>
      </w:pPr>
      <w:r>
        <w:rPr>
          <w:rFonts w:cs="Palatino Linotype" w:ascii="Palatino Linotype" w:hAnsi="Palatino Linotype"/>
          <w:sz w:val="21"/>
          <w:szCs w:val="21"/>
          <w:lang w:val="az-Latn-AZ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1"/>
          <w:szCs w:val="21"/>
          <w:lang w:val="az-Latn-AZ"/>
        </w:rPr>
      </w:pPr>
      <w:r>
        <w:rPr>
          <w:rFonts w:cs="Palatino Linotype" w:ascii="Palatino Linotype" w:hAnsi="Palatino Linotype"/>
          <w:sz w:val="21"/>
          <w:szCs w:val="21"/>
          <w:lang w:val="az-Latn-AZ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1"/>
          <w:szCs w:val="21"/>
          <w:lang w:val="az-Latn-AZ"/>
        </w:rPr>
      </w:pPr>
      <w:r>
        <w:rPr>
          <w:rFonts w:cs="Palatino Linotype" w:ascii="Palatino Linotype" w:hAnsi="Palatino Linotype"/>
          <w:sz w:val="21"/>
          <w:szCs w:val="21"/>
          <w:lang w:val="az-Latn-AZ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1"/>
          <w:szCs w:val="21"/>
          <w:lang w:val="az-Latn-AZ"/>
        </w:rPr>
      </w:pPr>
      <w:r>
        <w:rPr>
          <w:rFonts w:cs="Palatino Linotype" w:ascii="Palatino Linotype" w:hAnsi="Palatino Linotype"/>
          <w:sz w:val="21"/>
          <w:szCs w:val="21"/>
          <w:lang w:val="az-Latn-AZ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1"/>
          <w:szCs w:val="21"/>
          <w:lang w:val="az-Latn-AZ"/>
        </w:rPr>
      </w:pPr>
      <w:r>
        <w:rPr>
          <w:rFonts w:cs="Palatino Linotype" w:ascii="Palatino Linotype" w:hAnsi="Palatino Linotype"/>
          <w:sz w:val="21"/>
          <w:szCs w:val="21"/>
          <w:lang w:val="az-Latn-AZ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1"/>
          <w:szCs w:val="21"/>
          <w:lang w:val="az-Latn-AZ"/>
        </w:rPr>
      </w:pPr>
      <w:r>
        <w:rPr>
          <w:rFonts w:cs="Palatino Linotype" w:ascii="Palatino Linotype" w:hAnsi="Palatino Linotype"/>
          <w:sz w:val="21"/>
          <w:szCs w:val="21"/>
          <w:lang w:val="az-Latn-AZ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1"/>
          <w:szCs w:val="21"/>
          <w:lang w:val="az-Latn-AZ"/>
        </w:rPr>
      </w:pPr>
      <w:r>
        <w:rPr>
          <w:rFonts w:cs="Palatino Linotype" w:ascii="Palatino Linotype" w:hAnsi="Palatino Linotype"/>
          <w:sz w:val="21"/>
          <w:szCs w:val="21"/>
          <w:lang w:val="az-Latn-AZ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1"/>
          <w:szCs w:val="21"/>
          <w:lang w:val="az-Latn-AZ"/>
        </w:rPr>
      </w:pPr>
      <w:r>
        <w:rPr>
          <w:rFonts w:cs="Palatino Linotype" w:ascii="Palatino Linotype" w:hAnsi="Palatino Linotype"/>
          <w:sz w:val="21"/>
          <w:szCs w:val="21"/>
          <w:lang w:val="az-Latn-AZ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1"/>
          <w:szCs w:val="21"/>
          <w:lang w:val="az-Latn-AZ"/>
        </w:rPr>
      </w:pPr>
      <w:r>
        <w:rPr>
          <w:rFonts w:cs="Palatino Linotype" w:ascii="Palatino Linotype" w:hAnsi="Palatino Linotype"/>
          <w:sz w:val="21"/>
          <w:szCs w:val="21"/>
          <w:lang w:val="az-Latn-AZ"/>
        </w:rPr>
        <w:t>Kitab “Elm və təhsil” nəşriyyat-poliqrafiya</w:t>
      </w:r>
    </w:p>
    <w:p>
      <w:pPr>
        <w:pStyle w:val="Normal"/>
        <w:spacing w:lineRule="exact" w:line="260" w:before="0" w:after="0"/>
        <w:jc w:val="center"/>
        <w:rPr>
          <w:rFonts w:ascii="Palatino Linotype" w:hAnsi="Palatino Linotype" w:cs="Palatino Linotype"/>
          <w:sz w:val="21"/>
          <w:szCs w:val="21"/>
          <w:lang w:val="az-Latn-AZ"/>
        </w:rPr>
      </w:pPr>
      <w:r>
        <w:rPr>
          <w:rFonts w:cs="Palatino Linotype" w:ascii="Palatino Linotype" w:hAnsi="Palatino Linotype"/>
          <w:sz w:val="21"/>
          <w:szCs w:val="21"/>
          <w:lang w:val="az-Latn-AZ"/>
        </w:rPr>
        <w:t>müəssisəsində səhifələnib, çap olunmuşdur.</w:t>
      </w:r>
    </w:p>
    <w:p>
      <w:pPr>
        <w:pStyle w:val="Normal"/>
        <w:spacing w:lineRule="exact" w:line="260" w:before="0" w:after="0"/>
        <w:jc w:val="center"/>
        <w:rPr>
          <w:rFonts w:ascii="Palatino Linotype" w:hAnsi="Palatino Linotype" w:cs="Palatino Linotype"/>
          <w:sz w:val="21"/>
          <w:szCs w:val="21"/>
          <w:lang w:val="az-Latn-AZ"/>
        </w:rPr>
      </w:pPr>
      <w:r>
        <w:rPr>
          <w:rFonts w:cs="Palatino Linotype" w:ascii="Palatino Linotype" w:hAnsi="Palatino Linotype"/>
          <w:sz w:val="21"/>
          <w:szCs w:val="21"/>
          <w:lang w:val="az-Latn-AZ"/>
        </w:rPr>
        <w:t>E-mail: elm.ve.tehsil@mail.ru</w:t>
      </w:r>
    </w:p>
    <w:p>
      <w:pPr>
        <w:pStyle w:val="Normal"/>
        <w:spacing w:lineRule="exact" w:line="260" w:before="0" w:after="0"/>
        <w:jc w:val="center"/>
        <w:rPr>
          <w:rFonts w:ascii="Palatino Linotype" w:hAnsi="Palatino Linotype" w:cs="Palatino Linotype"/>
          <w:sz w:val="21"/>
          <w:szCs w:val="21"/>
          <w:lang w:val="az-Latn-AZ"/>
        </w:rPr>
      </w:pPr>
      <w:r>
        <w:rPr>
          <w:rFonts w:cs="Palatino Linotype" w:ascii="Palatino Linotype" w:hAnsi="Palatino Linotype"/>
          <w:sz w:val="21"/>
          <w:szCs w:val="21"/>
          <w:lang w:val="az-Latn-AZ"/>
        </w:rPr>
        <w:t>Тel: 497-16-32; 050-311-41-89</w:t>
      </w:r>
    </w:p>
    <w:p>
      <w:pPr>
        <w:pStyle w:val="Normal"/>
        <w:spacing w:lineRule="exact" w:line="260" w:before="0" w:after="0"/>
        <w:jc w:val="center"/>
        <w:rPr>
          <w:rFonts w:ascii="Palatino Linotype" w:hAnsi="Palatino Linotype" w:cs="Palatino Linotype"/>
          <w:sz w:val="21"/>
          <w:szCs w:val="21"/>
          <w:lang w:val="az-Latn-AZ"/>
        </w:rPr>
      </w:pPr>
      <w:r>
        <w:rPr>
          <w:rFonts w:cs="Palatino Linotype" w:ascii="Palatino Linotype" w:hAnsi="Palatino Linotype"/>
          <w:sz w:val="21"/>
          <w:szCs w:val="21"/>
          <w:lang w:val="az-Latn-AZ"/>
        </w:rPr>
        <w:t>Ünvan: Bakı, İçərişəhər, 3-cü Maqomayev 8 /4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180"/>
        <w:rPr>
          <w:rFonts w:ascii="Palatino Linotype" w:hAnsi="Palatino Linotype" w:cs="Palatino Linotype"/>
          <w:sz w:val="24"/>
          <w:szCs w:val="24"/>
          <w:lang w:val="az-Latn-AZ"/>
        </w:rPr>
      </w:pPr>
      <w:r>
        <w:rPr>
          <w:rFonts w:cs="Palatino Linotype" w:ascii="Palatino Linotype" w:hAnsi="Palatino Linotype"/>
          <w:sz w:val="24"/>
          <w:szCs w:val="24"/>
          <w:lang w:val="az-Latn-AZ"/>
        </w:rPr>
      </w:r>
    </w:p>
    <w:sectPr>
      <w:headerReference w:type="even" r:id="rId40"/>
      <w:headerReference w:type="default" r:id="rId41"/>
      <w:footerReference w:type="even" r:id="rId42"/>
      <w:footerReference w:type="default" r:id="rId43"/>
      <w:footnotePr>
        <w:numFmt w:val="decimal"/>
      </w:footnotePr>
      <w:type w:val="nextPage"/>
      <w:pgSz w:w="8391" w:h="11906"/>
      <w:pgMar w:left="1077" w:right="1077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" w:date="2020-11-05T17:07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az-Latn-AZ"/>
        </w:rPr>
        <w:t>Hər iki tərəfdən vergül qoyulmalıdır</w:t>
      </w:r>
    </w:p>
  </w:comment>
  <w:comment w:id="1" w:author="Admin" w:date="2020-11-05T17:08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az-Latn-AZ"/>
        </w:rPr>
        <w:t>,</w:t>
      </w:r>
    </w:p>
  </w:comment>
  <w:comment w:id="2" w:author="Admin" w:date="2020-11-05T16:21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az-Latn-AZ"/>
        </w:rPr>
        <w:t>“</w:t>
      </w:r>
    </w:p>
  </w:comment>
  <w:comment w:id="3" w:author="Admin" w:date="2020-11-05T16:50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az-Latn-AZ"/>
        </w:rPr>
        <w:t>,</w:t>
      </w:r>
    </w:p>
  </w:comment>
  <w:comment w:id="4" w:author="Admin" w:date="2020-11-05T16:53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az-Latn-AZ"/>
        </w:rPr>
        <w:t>qənaətlərindən</w:t>
      </w:r>
    </w:p>
  </w:comment>
  <w:comment w:id="5" w:author="Admin" w:date="2020-11-05T16:53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az-Latn-AZ"/>
        </w:rPr>
        <w:t>tire!!!</w:t>
      </w:r>
    </w:p>
  </w:comment>
  <w:comment w:id="6" w:author="Admin" w:date="2020-11-05T16:06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az-Latn-AZ"/>
        </w:rPr>
        <w:t>Çox (və ilə cümlə başlamaz. Bu orta məktəb dil qaydalarına ziddir)</w:t>
      </w:r>
    </w:p>
  </w:comment>
  <w:comment w:id="7" w:author="Admin" w:date="2020-11-05T15:51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az-Latn-AZ"/>
        </w:rPr>
        <w:t xml:space="preserve"> təhlildir.</w:t>
      </w:r>
    </w:p>
  </w:comment>
  <w:comment w:id="8" w:author="Admin" w:date="2020-11-05T15:55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az-Latn-AZ"/>
        </w:rPr>
        <w:t>tərəf-müqbiliniz</w:t>
      </w:r>
    </w:p>
  </w:comment>
  <w:comment w:id="9" w:author="Admin" w:date="2020-11-05T16:09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az-Latn-AZ"/>
        </w:rPr>
        <w:t>kiçik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  <w:font w:name="DIN Pro Cond Black">
    <w:altName w:val="Calibri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1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1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  <w:lang w:val="az-Latn-AZ"/>
        </w:rPr>
        <w:t>Ar</w:t>
        <w:softHyphen/>
        <w:t>qu</w:t>
        <w:softHyphen/>
        <w:t>men</w:t>
        <w:softHyphen/>
        <w:t>ta</w:t>
        <w:softHyphen/>
        <w:t>tiv es</w:t>
        <w:softHyphen/>
        <w:t>se</w:t>
        <w:softHyphen/>
        <w:t>nin bu xü</w:t>
        <w:softHyphen/>
        <w:t>su</w:t>
        <w:softHyphen/>
        <w:t>siy</w:t>
        <w:softHyphen/>
        <w:t>yə</w:t>
        <w:softHyphen/>
        <w:t>ti fel</w:t>
        <w:softHyphen/>
        <w:t>ye</w:t>
        <w:softHyphen/>
        <w:t>to</w:t>
        <w:softHyphen/>
        <w:t>nu xa</w:t>
        <w:softHyphen/>
        <w:t>tır</w:t>
        <w:softHyphen/>
        <w:t>la</w:t>
        <w:softHyphen/>
        <w:t>dır. Fər</w:t>
        <w:softHyphen/>
        <w:t>qi mü</w:t>
        <w:softHyphen/>
        <w:t>əy</w:t>
        <w:softHyphen/>
        <w:t>yən</w:t>
        <w:softHyphen/>
        <w:t>ləş</w:t>
        <w:softHyphen/>
        <w:t>dir</w:t>
        <w:softHyphen/>
        <w:t>mək üçün araş</w:t>
        <w:softHyphen/>
        <w:t>dır</w:t>
        <w:softHyphen/>
        <w:t>ma</w:t>
        <w:softHyphen/>
        <w:t>ya eh</w:t>
        <w:softHyphen/>
        <w:t>ti</w:t>
        <w:softHyphen/>
        <w:t xml:space="preserve">yac var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i/>
        <w:i/>
        <w:iCs/>
      </w:rPr>
    </w:pPr>
    <w:r>
      <w:rPr>
        <w:rFonts w:cs="Times New Roman" w:ascii="Times New Roman" w:hAnsi="Times New Roman"/>
        <w:b/>
        <w:i/>
        <w:iCs/>
        <w:lang w:val="az-Latn-AZ"/>
      </w:rPr>
      <w:t xml:space="preserve">Könül Aydın Nəhmətova  </w:t>
    </w:r>
    <w:r>
      <w:rPr>
        <w:rFonts w:cs="Times New Roman" w:ascii="Times New Roman" w:hAnsi="Times New Roman"/>
        <w:b/>
        <w:i/>
        <w:iCs/>
      </w:rPr>
      <w:t>___________________________________</w:t>
    </w:r>
  </w:p>
  <w:p>
    <w:pPr>
      <w:pStyle w:val="Header"/>
      <w:rPr>
        <w:rFonts w:ascii="Times New Roman" w:hAnsi="Times New Roman" w:cs="Times New Roman"/>
        <w:b/>
        <w:b/>
        <w:i/>
        <w:i/>
        <w:iCs/>
      </w:rPr>
    </w:pPr>
    <w:r>
      <w:rPr>
        <w:rFonts w:cs="Times New Roman" w:ascii="Times New Roman" w:hAnsi="Times New Roman"/>
        <w:b/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i/>
        <w:i/>
        <w:iCs/>
        <w:color w:val="FF0000"/>
        <w:lang w:val="az-Latn-AZ"/>
      </w:rPr>
    </w:pPr>
    <w:r>
      <w:rPr>
        <w:rFonts w:eastAsia="Times New Roman" w:cs="Times New Roman" w:ascii="Times New Roman" w:hAnsi="Times New Roman"/>
        <w:b/>
        <w:i/>
        <w:iCs/>
        <w:lang w:val="az-Latn-AZ"/>
      </w:rPr>
      <w:t xml:space="preserve"> </w:t>
    </w:r>
    <w:r>
      <w:rPr>
        <w:rFonts w:cs="Times New Roman" w:ascii="Times New Roman" w:hAnsi="Times New Roman"/>
        <w:b/>
        <w:i/>
        <w:iCs/>
        <w:lang w:val="az-Latn-AZ"/>
      </w:rPr>
      <w:t>____</w:t>
      <w:softHyphen/>
      <w:softHyphen/>
      <w:softHyphen/>
      <w:softHyphen/>
      <w:t>_______________________  ES</w:t>
      <w:softHyphen/>
      <w:t>SE:   ya</w:t>
      <w:softHyphen/>
      <w:t>zı tip</w:t>
      <w:softHyphen/>
      <w:t>lə</w:t>
      <w:softHyphen/>
      <w:t>ri</w:t>
      <w:softHyphen/>
      <w:t>nə gö</w:t>
      <w:softHyphen/>
      <w:t>rə növ</w:t>
      <w:softHyphen/>
      <w:t>lə</w:t>
      <w:softHyphen/>
      <w:t>ri</w:t>
    </w:r>
  </w:p>
  <w:p>
    <w:pPr>
      <w:pStyle w:val="Header"/>
      <w:rPr>
        <w:rFonts w:ascii="Times New Roman" w:hAnsi="Times New Roman" w:cs="Times New Roman"/>
        <w:b/>
        <w:b/>
        <w:i/>
        <w:i/>
        <w:iCs/>
        <w:color w:val="FF0000"/>
        <w:lang w:val="az-Latn-AZ"/>
      </w:rPr>
    </w:pPr>
    <w:r>
      <w:rPr>
        <w:rFonts w:cs="Times New Roman" w:ascii="Times New Roman" w:hAnsi="Times New Roman"/>
        <w:b/>
        <w:i/>
        <w:iCs/>
        <w:color w:val="FF0000"/>
        <w:lang w:val="az-Latn-A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4">
    <w:lvl w:ilvl="0">
      <w:start w:val="20"/>
      <w:numFmt w:val="bullet"/>
      <w:lvlText w:val=""/>
      <w:lvlJc w:val="left"/>
      <w:pPr>
        <w:tabs>
          <w:tab w:val="num" w:pos="0"/>
        </w:tabs>
        <w:ind w:left="4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7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86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171717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0"/>
        </w:tabs>
        <w:ind w:left="4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435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bullet"/>
      <w:lvlText w:val="-"/>
      <w:lvlJc w:val="left"/>
      <w:pPr>
        <w:tabs>
          <w:tab w:val="num" w:pos="0"/>
        </w:tabs>
        <w:ind w:left="585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87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86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171717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Arial" w:hAnsi="Arial" w:eastAsia="Arial" w:cs="Arial"/>
        <w:color w:val="171717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5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Arial" w:hAnsi="Arial" w:eastAsia="Arial" w:cs="Arial"/>
        <w:color w:val="171717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4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511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3"/>
      <w:numFmt w:val="decimal"/>
      <w:lvlText w:val="%1"/>
      <w:lvlJc w:val="left"/>
      <w:pPr>
        <w:tabs>
          <w:tab w:val="num" w:pos="0"/>
        </w:tabs>
        <w:ind w:left="2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2"/>
      <w:numFmt w:val="upperLetter"/>
      <w:lvlText w:val="%3)"/>
      <w:lvlJc w:val="left"/>
      <w:pPr>
        <w:tabs>
          <w:tab w:val="num" w:pos="0"/>
        </w:tabs>
        <w:ind w:left="2160" w:hanging="360"/>
      </w:pPr>
    </w:lvl>
    <w:lvl w:ilvl="3">
      <w:start w:val="2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5"/>
    <w:lvlOverride w:ilvl="0">
      <w:startOverride w:val="1"/>
    </w:lvlOverride>
  </w:num>
  <w:num w:numId="34">
    <w:abstractNumId w:val="19"/>
    <w:lvlOverride w:ilvl="0">
      <w:startOverride w:val="1"/>
    </w:lvlOverride>
  </w:num>
  <w:num w:numId="35">
    <w:abstractNumId w:val="14"/>
    <w:lvlOverride w:ilvl="0">
      <w:startOverride w:val="3"/>
    </w:lvlOverride>
  </w:num>
  <w:num w:numId="36">
    <w:abstractNumId w:val="24"/>
    <w:lvlOverride w:ilvl="0">
      <w:startOverride w:val="1"/>
    </w:lvlOverride>
  </w:num>
  <w:num w:numId="37">
    <w:abstractNumId w:val="8"/>
    <w:lvlOverride w:ilvl="0">
      <w:startOverride w:val="1"/>
    </w:lvlOverride>
  </w:num>
  <w:num w:numId="38">
    <w:abstractNumId w:val="20"/>
    <w:lvlOverride w:ilvl="0">
      <w:startOverride w:val="1"/>
    </w:lvlOverride>
  </w:num>
  <w:num w:numId="39">
    <w:abstractNumId w:val="1"/>
    <w:lvlOverride w:ilvl="0">
      <w:startOverride w:val="1"/>
    </w:lvlOverride>
  </w:num>
  <w:num w:numId="40">
    <w:abstractNumId w:val="9"/>
    <w:lvlOverride w:ilvl="0">
      <w:startOverride w:val="4"/>
    </w:lvlOverride>
  </w:num>
  <w:num w:numId="4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171717"/>
      <w:position w:val="0"/>
      <w:sz w:val="24"/>
      <w:sz w:val="24"/>
      <w:szCs w:val="24"/>
      <w:u w:val="none" w:color="000000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  <w:b/>
      <w:bCs/>
      <w:i w:val="false"/>
      <w:strike w:val="false"/>
      <w:dstrike w:val="false"/>
      <w:color w:val="171717"/>
      <w:position w:val="0"/>
      <w:sz w:val="24"/>
      <w:sz w:val="24"/>
      <w:szCs w:val="24"/>
      <w:u w:val="none" w:color="000000"/>
      <w:vertAlign w:val="baselin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171717"/>
      <w:position w:val="0"/>
      <w:sz w:val="24"/>
      <w:sz w:val="24"/>
      <w:szCs w:val="24"/>
      <w:u w:val="none" w:color="000000"/>
      <w:vertAlign w:val="baseline"/>
    </w:rPr>
  </w:style>
  <w:style w:type="character" w:styleId="WW8Num25z0">
    <w:name w:val="WW8Num25z0"/>
    <w:qFormat/>
    <w:rPr>
      <w:rFonts w:ascii="Arial" w:hAnsi="Arial" w:eastAsia="Arial" w:cs="Arial"/>
      <w:b/>
      <w:bCs/>
      <w:i w:val="false"/>
      <w:strike w:val="false"/>
      <w:dstrike w:val="false"/>
      <w:color w:val="171717"/>
      <w:position w:val="0"/>
      <w:sz w:val="24"/>
      <w:sz w:val="24"/>
      <w:szCs w:val="24"/>
      <w:u w:val="none" w:color="000000"/>
      <w:vertAlign w:val="baseli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171717"/>
      <w:position w:val="0"/>
      <w:sz w:val="24"/>
      <w:sz w:val="24"/>
      <w:szCs w:val="24"/>
      <w:u w:val="none" w:color="000000"/>
      <w:vertAlign w:val="baseline"/>
    </w:rPr>
  </w:style>
  <w:style w:type="character" w:styleId="WW8Num31z0">
    <w:name w:val="WW8Num31z0"/>
    <w:qFormat/>
    <w:rPr>
      <w:rFonts w:ascii="Arial" w:hAnsi="Arial" w:eastAsia="Arial" w:cs="Arial"/>
      <w:b/>
      <w:bCs/>
      <w:i w:val="false"/>
      <w:strike w:val="false"/>
      <w:dstrike w:val="false"/>
      <w:color w:val="171717"/>
      <w:position w:val="0"/>
      <w:sz w:val="24"/>
      <w:sz w:val="24"/>
      <w:szCs w:val="24"/>
      <w:u w:val="none" w:color="000000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Arial" w:cs="Arial"/>
      <w:b/>
      <w:bCs/>
      <w:i w:val="false"/>
      <w:strike w:val="false"/>
      <w:dstrike w:val="false"/>
      <w:color w:val="171717"/>
      <w:position w:val="0"/>
      <w:sz w:val="24"/>
      <w:sz w:val="24"/>
      <w:szCs w:val="24"/>
      <w:u w:val="none" w:color="000000"/>
      <w:vertAlign w:val="baseline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4">
    <w:name w:val="WW8Num41z4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supersummary.com/essay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s://bid4papers.com/blog/narrative-essay" TargetMode="External"/><Relationship Id="rId10" Type="http://schemas.openxmlformats.org/officeDocument/2006/relationships/hyperlink" Target="https://petr-panda.ru/copywriting-terms/abzac/" TargetMode="External"/><Relationship Id="rId11" Type="http://schemas.openxmlformats.org/officeDocument/2006/relationships/hyperlink" Target="https://dic.academic.ru/dic.nsf/enc_literature/16/&#1040;&#1073;&#1079;&#1072;&#1094;" TargetMode="External"/><Relationship Id="rId12" Type="http://schemas.openxmlformats.org/officeDocument/2006/relationships/hyperlink" Target="https://www.sunhome.ru/help/1120" TargetMode="External"/><Relationship Id="rId13" Type="http://schemas.openxmlformats.org/officeDocument/2006/relationships/hyperlink" Target="https://natalibrilenova.ru/kak-napisat-esse/" TargetMode="External"/><Relationship Id="rId14" Type="http://schemas.openxmlformats.org/officeDocument/2006/relationships/hyperlink" Target="http://ru.solverbook.com/stati/esse/kak-oformit-esse/" TargetMode="External"/><Relationship Id="rId15" Type="http://schemas.openxmlformats.org/officeDocument/2006/relationships/hyperlink" Target="https://edunews.ru/school/info/kak-napisat-recenziyu.html" TargetMode="External"/><Relationship Id="rId16" Type="http://schemas.openxmlformats.org/officeDocument/2006/relationships/hyperlink" Target="https://www.innove.ee/wp-content/uploads/2019/02/Pisa2009-vene.pdf" TargetMode="External"/><Relationship Id="rId17" Type="http://schemas.openxmlformats.org/officeDocument/2006/relationships/hyperlink" Target="https://mtvrus.ru/zadanie-1-kak-pisat-szhatoe-izlozhenie/" TargetMode="External"/><Relationship Id="rId18" Type="http://schemas.openxmlformats.org/officeDocument/2006/relationships/hyperlink" Target="https://multiurok.ru/files/pops-formula-chto-soboi-priedstavliaiet-i-kak-ispo.html" TargetMode="External"/><Relationship Id="rId19" Type="http://schemas.openxmlformats.org/officeDocument/2006/relationships/hyperlink" Target="https://marketing.wikireading.ru/10658" TargetMode="External"/><Relationship Id="rId20" Type="http://schemas.openxmlformats.org/officeDocument/2006/relationships/hyperlink" Target="http://2020strategy.ru/data/2011/07/15/1214720557/4.pdf" TargetMode="External"/><Relationship Id="rId21" Type="http://schemas.openxmlformats.org/officeDocument/2006/relationships/hyperlink" Target="https://rus.1sept.ru/article.php?ID=199900801" TargetMode="External"/><Relationship Id="rId22" Type="http://schemas.openxmlformats.org/officeDocument/2006/relationships/hyperlink" Target="https://ktonanovenkogo.ru/voprosy-i-otvety/tezis-chto-ehto-takoe-primery-tezisov-sochinenij.html" TargetMode="External"/><Relationship Id="rId23" Type="http://schemas.openxmlformats.org/officeDocument/2006/relationships/hyperlink" Target="https://studwork.org/spravochnik/oformlenie/esse/esse-kak-ego-pisat" TargetMode="External"/><Relationship Id="rId24" Type="http://schemas.openxmlformats.org/officeDocument/2006/relationships/hyperlink" Target="https://xn----7sbbaar5acc1ard1a0beh.xn--p1ai/chto-takoe-ehsse" TargetMode="External"/><Relationship Id="rId25" Type="http://schemas.openxmlformats.org/officeDocument/2006/relationships/hyperlink" Target="https://www.tcd.ie/disability/assets/doc/pdf/essayWritingVisualGuide.pdf" TargetMode="External"/><Relationship Id="rId26" Type="http://schemas.openxmlformats.org/officeDocument/2006/relationships/hyperlink" Target="https://www.cdu.edu.au/sites/default/files/acike/docs/academic-essay-writing-resource.pdf" TargetMode="External"/><Relationship Id="rId27" Type="http://schemas.openxmlformats.org/officeDocument/2006/relationships/hyperlink" Target="https://www.researchgate.net/publication/263863946_Academic_writing_the_essay" TargetMode="External"/><Relationship Id="rId28" Type="http://schemas.openxmlformats.org/officeDocument/2006/relationships/hyperlink" Target="https://www.uvu.edu/writingcenter/docs/handouts/writing_process/basicessayformat.pdf" TargetMode="External"/><Relationship Id="rId29" Type="http://schemas.openxmlformats.org/officeDocument/2006/relationships/hyperlink" Target="https://examples.yourdictionary.com/essay-examples.html" TargetMode="External"/><Relationship Id="rId30" Type="http://schemas.openxmlformats.org/officeDocument/2006/relationships/hyperlink" Target="https://writingcenter.fas.harvard.edu/pages/essay-structure" TargetMode="External"/><Relationship Id="rId31" Type="http://schemas.openxmlformats.org/officeDocument/2006/relationships/hyperlink" Target="https://www.anu.edu.au/files/guidance/Essay Writing Booklet (FINAL) Web Version.pdf" TargetMode="External"/><Relationship Id="rId32" Type="http://schemas.openxmlformats.org/officeDocument/2006/relationships/hyperlink" Target="http://kent.edu.au/kent/wp-content/uploads/2014/04/Essay-Writing-Workbook-T1-2014.pdf" TargetMode="External"/><Relationship Id="rId33" Type="http://schemas.openxmlformats.org/officeDocument/2006/relationships/hyperlink" Target="https://www.newcastle.edu.au/__data/assets/pdf_file/0004/333760/Essay-Writing-lv-from-web.pdf" TargetMode="External"/><Relationship Id="rId34" Type="http://schemas.openxmlformats.org/officeDocument/2006/relationships/hyperlink" Target="https://www.toppr.com/guides/english/writing/essay/" TargetMode="External"/><Relationship Id="rId35" Type="http://schemas.openxmlformats.org/officeDocument/2006/relationships/hyperlink" Target="https://www.internationalstudent.com/essay_writing/essay_tips/" TargetMode="External"/><Relationship Id="rId36" Type="http://schemas.openxmlformats.org/officeDocument/2006/relationships/hyperlink" Target="https://bowvalleycollege.libguides.com/essays" TargetMode="External"/><Relationship Id="rId37" Type="http://schemas.openxmlformats.org/officeDocument/2006/relationships/hyperlink" Target="https://www.nclor.org/nclorprod/file/e3476e91-6740-d289-c98d-fce107874ddb/1/157685521X.pdf" TargetMode="External"/><Relationship Id="rId38" Type="http://schemas.openxmlformats.org/officeDocument/2006/relationships/hyperlink" Target="https://www.google.com/search?q=Structure+of+narrative+essay&amp;oq=Structure+of+narrative+essay&amp;aqs=chrome..69i57j0i22i30l9.3565j0j4&amp;sourceid=chrome&amp;ie=UTF-8" TargetMode="External"/><Relationship Id="rId39" Type="http://schemas.openxmlformats.org/officeDocument/2006/relationships/hyperlink" Target="http://www.grammarcheck.net/how-to-write-a-descriptive-essay/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footnotes" Target="footnotes.xml"/><Relationship Id="rId45" Type="http://schemas.openxmlformats.org/officeDocument/2006/relationships/comments" Target="comment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36:00Z</dcterms:created>
  <dc:creator>User</dc:creator>
  <dc:description/>
  <cp:keywords/>
  <dc:language>en-US</dc:language>
  <cp:lastModifiedBy>Həsənova Gülçin</cp:lastModifiedBy>
  <cp:lastPrinted>2022-11-14T13:38:00Z</cp:lastPrinted>
  <dcterms:modified xsi:type="dcterms:W3CDTF">2023-07-03T11:36:00Z</dcterms:modified>
  <cp:revision>2</cp:revision>
  <dc:subject/>
  <dc:title>KÖ¬¬NÜL AY¬¬DIN NƏH¬¬MƏ¬¬TO¬¬VA</dc:title>
</cp:coreProperties>
</file>