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Əlavə təhsil müəssisəsinin adı 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_____________________</w:t>
      </w:r>
    </w:p>
    <w:p>
      <w:pPr>
        <w:pStyle w:val="Header"/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Təlimin adı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____________________________________</w:t>
      </w:r>
    </w:p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Təlimin keçirilmə tarixi və saatı ____________________________________ Təlim mərkəzi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</w:t>
      </w:r>
    </w:p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Qrupun №-si 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 Müdavimlərin sayı (plan)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 Müdavimlərin sayı (faktiki)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</w:t>
      </w:r>
    </w:p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az-Latn-AZ" w:eastAsia="ru-RU"/>
        </w:rPr>
        <w:t xml:space="preserve">Təlimçinin soyadı, adı, atasının adı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az-Latn-AZ" w:eastAsia="ru-RU"/>
        </w:rPr>
        <w:t xml:space="preserve">  </w:t>
      </w:r>
    </w:p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 w:eastAsia="ru-RU"/>
        </w:rPr>
        <w:t>Müşahidə t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arix</w:t>
      </w:r>
      <w:r>
        <w:rPr>
          <w:rFonts w:cs="Times New Roman" w:ascii="Times New Roman" w:hAnsi="Times New Roman"/>
          <w:b/>
          <w:sz w:val="26"/>
          <w:szCs w:val="26"/>
          <w:lang w:val="az-Latn-AZ" w:eastAsia="ru-RU"/>
        </w:rPr>
        <w:t xml:space="preserve">i və saatı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Header"/>
        <w:spacing w:lineRule="auto" w:line="360"/>
        <w:ind w:left="181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 w:eastAsia="ru-RU"/>
        </w:rPr>
        <w:t>Məşğələnin m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övzu</w:t>
      </w:r>
      <w:r>
        <w:rPr>
          <w:rFonts w:cs="Times New Roman" w:ascii="Times New Roman" w:hAnsi="Times New Roman"/>
          <w:b/>
          <w:sz w:val="26"/>
          <w:szCs w:val="26"/>
          <w:lang w:val="az-Latn-AZ" w:eastAsia="ru-RU"/>
        </w:rPr>
        <w:t>s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Monitorinqi aparan şəxsin 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az-Latn-AZ" w:eastAsia="ru-RU"/>
        </w:rPr>
        <w:t>soyadı, adı, atasının ad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__________________________________________________________</w:t>
      </w:r>
    </w:p>
    <w:p>
      <w:pPr>
        <w:pStyle w:val="TextBody"/>
        <w:ind w:left="100" w:right="1034" w:hanging="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TextBody"/>
        <w:ind w:left="100" w:right="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ütün aspektlər 0 və 1 ilə, yalnız * işarəsi olan aspektlər 0, 0,5 və 1 ilə qiymətləndirilir. (1 – “müşahidə edilir”, 0,5 – “qismən müşahidə edilir”, 0 – “müşahidə edilmir”). Müşahidə ilə bağlı qeydlər “Qeyd” bölməsində yazılır.</w:t>
      </w:r>
    </w:p>
    <w:p>
      <w:pPr>
        <w:pStyle w:val="TextBody"/>
        <w:ind w:left="100" w:right="10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12"/>
        <w:gridCol w:w="2835"/>
        <w:gridCol w:w="5812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  <w:vAlign w:val="center"/>
          </w:tcPr>
          <w:p>
            <w:pPr>
              <w:pStyle w:val="TableParagraph"/>
              <w:spacing w:lineRule="exact" w:line="248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  <w:vAlign w:val="center"/>
          </w:tcPr>
          <w:p>
            <w:pPr>
              <w:pStyle w:val="TableParagraph"/>
              <w:ind w:left="175" w:right="13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SP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  <w:vAlign w:val="center"/>
          </w:tcPr>
          <w:p>
            <w:pPr>
              <w:pStyle w:val="TableParagraph"/>
              <w:spacing w:lineRule="auto" w:line="240"/>
              <w:ind w:left="136" w:right="136" w:firstLine="5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QİYMƏTLƏNDİRMƏ </w:t>
            </w:r>
          </w:p>
          <w:p>
            <w:pPr>
              <w:pStyle w:val="TableParagraph"/>
              <w:spacing w:lineRule="auto" w:line="240"/>
              <w:ind w:left="136" w:right="136" w:firstLine="5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1, 0,5 və ya 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  <w:vAlign w:val="center"/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QEYD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Təlimin iş qaydaları müdavimlərə təqdim olunu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/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 xml:space="preserve">* </w:t>
            </w: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Məşğələdə təlimin iş qaydalarına riayət olun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/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 xml:space="preserve">Təlimçi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 xml:space="preserve">məşğələnin </w:t>
            </w: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məqsədini müdavimlərə elan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 xml:space="preserve">Bütün </w:t>
            </w: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 xml:space="preserve">müdavimlərə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uyğun təlim mühiti yaradılır (diferensial yanaşm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5"/>
                <w:szCs w:val="25"/>
              </w:rPr>
              <w:t>Məşğələ zamanı öyrənmə motivasiyası yüksək  səviyyədə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5"/>
                <w:szCs w:val="25"/>
              </w:rPr>
              <w:t xml:space="preserve">* Məşğələ zamanı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5"/>
                <w:szCs w:val="25"/>
                <w:lang w:val="az-Latn-AZ"/>
              </w:rPr>
              <w:t>müdavimləri prosesə cəlb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/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5"/>
                <w:szCs w:val="25"/>
              </w:rPr>
              <w:t>Təlimçi fikir mübadiləsi aparmağa, müəyyən  məsələni müzakirə etməyə, münasibət bildirməyə, fikirlərini sərbəst şəkildə ifadə etməyə imkan yar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Təlimçinin nitqi səlisdir,</w:t>
            </w:r>
            <w:r>
              <w:rPr>
                <w:rFonts w:cs="Times New Roman" w:ascii="Times New Roman" w:hAnsi="Times New Roman"/>
                <w:spacing w:val="-9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göz</w:t>
            </w:r>
            <w:r>
              <w:rPr>
                <w:rFonts w:cs="Times New Roman" w:ascii="Times New Roman" w:hAnsi="Times New Roman"/>
                <w:spacing w:val="-10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təması,</w:t>
            </w:r>
            <w:r>
              <w:rPr>
                <w:rFonts w:cs="Times New Roman" w:ascii="Times New Roman" w:hAnsi="Times New Roman"/>
                <w:spacing w:val="-8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jest</w:t>
            </w:r>
            <w:r>
              <w:rPr>
                <w:rFonts w:cs="Times New Roman" w:ascii="Times New Roman" w:hAnsi="Times New Roman"/>
                <w:spacing w:val="-7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pacing w:val="-7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mimikadan</w:t>
            </w:r>
            <w:r>
              <w:rPr>
                <w:rFonts w:cs="Times New Roman" w:ascii="Times New Roman" w:hAnsi="Times New Roman"/>
                <w:spacing w:val="-6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məqsədəuyğun</w:t>
            </w:r>
            <w:r>
              <w:rPr>
                <w:rFonts w:cs="Times New Roman" w:ascii="Times New Roman" w:hAnsi="Times New Roman"/>
                <w:spacing w:val="-7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istifadə</w:t>
            </w:r>
            <w:r>
              <w:rPr>
                <w:rFonts w:cs="Times New Roman" w:ascii="Times New Roman" w:hAnsi="Times New Roman"/>
                <w:spacing w:val="-7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75" w:right="139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5"/>
                <w:szCs w:val="25"/>
              </w:rPr>
              <w:t>Təlimçi emosional vəziyyətini idarə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əşğələdə yaranan problemləri çevik həll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</w:rPr>
              <w:t>Tə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limçi</w:t>
            </w:r>
            <w:r>
              <w:rPr>
                <w:rFonts w:cs="Times New Roman" w:ascii="Times New Roman" w:hAnsi="Times New Roman"/>
                <w:spacing w:val="-6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prosesi</w:t>
            </w:r>
            <w:r>
              <w:rPr>
                <w:rFonts w:cs="Times New Roman" w:ascii="Times New Roman" w:hAnsi="Times New Roman"/>
                <w:spacing w:val="-5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sistemli,</w:t>
            </w:r>
            <w:r>
              <w:rPr>
                <w:rFonts w:cs="Times New Roman" w:ascii="Times New Roman" w:hAnsi="Times New Roman"/>
                <w:spacing w:val="-6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ardıcıl təşkil</w:t>
            </w:r>
            <w:r>
              <w:rPr>
                <w:rFonts w:cs="Times New Roman" w:ascii="Times New Roman" w:hAnsi="Times New Roman"/>
                <w:spacing w:val="-6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edir</w:t>
            </w:r>
            <w:r>
              <w:rPr>
                <w:rFonts w:cs="Times New Roman" w:ascii="Times New Roman" w:hAnsi="Times New Roman"/>
                <w:spacing w:val="-4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fəaliyyətləri</w:t>
            </w:r>
            <w:r>
              <w:rPr>
                <w:rFonts w:cs="Times New Roman" w:ascii="Times New Roman" w:hAnsi="Times New Roman"/>
                <w:spacing w:val="-9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əlaqələndirir</w:t>
            </w:r>
            <w:r>
              <w:rPr>
                <w:rFonts w:cs="Times New Roman" w:ascii="Times New Roman" w:hAnsi="Times New Roman"/>
                <w:spacing w:val="-5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pacing w:val="-6"/>
                <w:w w:val="105"/>
                <w:sz w:val="25"/>
                <w:szCs w:val="25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* İnteraktiv təlimin iş forma və üsullarından məqsədəuyğun istifadə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  <w:t>Məşğələnin məqsədinə uyğun İKT-dən istifadə e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Təlim proqramına uyğun olaraq məzmunu aydın çatdır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>Təlimçi məqsədəuyğun nümunələr gətir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48" w:after="0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  <w:t xml:space="preserve">Təlimçi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az-Latn-AZ"/>
              </w:rPr>
              <w:t>məşğələnin məqsədinə uyğun sual və  tapşırıqlar ver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eastAsia="Segoe UI" w:cs="Times New Roman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üdavimlərin fikirlərini sona qədər dinləyir və tənqidə yol vermədən istiqamətləndir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/>
            </w:pPr>
            <w:r>
              <w:rPr>
                <w:rFonts w:eastAsia="Segoe UI"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Əks-əlaqəni səmərəli qur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39" w:hanging="0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Fəaliyyətlərin sonunda refleksiya apar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36" w:firstLine="55"/>
              <w:rPr>
                <w:rFonts w:ascii="Times New Roman" w:hAnsi="Times New Roman" w:cs="Times New Roman"/>
                <w:spacing w:val="-1"/>
                <w:w w:val="105"/>
                <w:sz w:val="25"/>
                <w:szCs w:val="25"/>
                <w:lang w:val="az-Latn-A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5"/>
                <w:szCs w:val="25"/>
                <w:lang w:val="az-Latn-A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TextBody"/>
        <w:ind w:left="100" w:right="10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80" w:right="389" w:gutter="0" w:header="0" w:top="993" w:footer="881" w:bottom="9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</w:r>
  </w:p>
  <w:p>
    <w:pPr>
      <w:pStyle w:val="Normal"/>
      <w:jc w:val="right"/>
      <w:rPr>
        <w:i/>
        <w:i/>
        <w:lang w:val="en-US"/>
      </w:rPr>
    </w:pPr>
    <w:r>
      <w:rPr>
        <w:b/>
        <w:i/>
        <w:sz w:val="24"/>
        <w:lang w:val="en-US"/>
      </w:rPr>
      <w:t>Əyani (oflayn) ixtisasartırma təlimlərinin monitorinqi üçün forma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92" w:after="0"/>
      <w:ind w:left="3994" w:right="494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5:00Z</dcterms:created>
  <dc:creator>Aqil Hasanov</dc:creator>
  <dc:description/>
  <cp:keywords/>
  <dc:language>en-US</dc:language>
  <cp:lastModifiedBy>Həsənova Gülçin</cp:lastModifiedBy>
  <cp:lastPrinted>2023-09-22T12:07:00Z</cp:lastPrinted>
  <dcterms:modified xsi:type="dcterms:W3CDTF">2023-09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7T00:00:00Z</vt:filetime>
  </property>
</Properties>
</file>